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1932" w:type="dxa"/>
            <w:tcBorders/>
            <w:vAlign w:val="center"/>
          </w:tcPr>
          <w:p>
            <w:pPr>
              <w:pStyle w:val="Heading4"/>
              <w:spacing w:before="240" w:after="60"/>
              <w:rPr>
                <w:rFonts w:ascii="Sylfaen" w:hAnsi="Sylfaen" w:cs="Sylfaen"/>
                <w:sz w:val="24"/>
                <w:szCs w:val="24"/>
                <w:lang w:eastAsia="ko-KR"/>
              </w:rPr>
            </w:pPr>
            <w:r>
              <w:rPr>
                <w:rFonts w:eastAsia="Sylfaen" w:cs="Sylfaen" w:ascii="Sylfaen" w:hAnsi="Sylfaen"/>
                <w:sz w:val="24"/>
                <w:szCs w:val="24"/>
                <w:lang w:eastAsia="ko-KR"/>
              </w:rPr>
              <w:t xml:space="preserve"> </w:t>
            </w:r>
            <w:r>
              <w:rPr>
                <w:rFonts w:cs="Sylfaen" w:ascii="Sylfaen" w:hAnsi="Sylfaen"/>
                <w:sz w:val="24"/>
                <w:szCs w:val="24"/>
                <w:lang w:eastAsia="ko-KR"/>
              </w:rPr>
              <w:t>June 2, 2017</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11:30 A.M. -1: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Conference Room 1, 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rFonts w:eastAsia="Arial"/>
              </w:rPr>
              <w:t xml:space="preserve"> </w:t>
            </w:r>
            <w:r>
              <w:rPr/>
              <w:t xml:space="preserve">Anne Johansen, Alice Moore, Paul Spooner, Kristen McCosh, Cindy Purcell </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Joe Tringali</w:t>
            </w:r>
            <w:r>
              <w:rPr>
                <w:rFonts w:eastAsia="Batang;바탕"/>
                <w:sz w:val="24"/>
                <w:szCs w:val="24"/>
                <w:lang w:eastAsia="ko-KR"/>
              </w:rPr>
              <w:t>, Karen Shack</w:t>
            </w:r>
            <w:r>
              <w:rPr/>
              <w:t>, Ann Ackil</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Lisa Sirois, Michelle Byrd, Elizabeth Connell, Whitney Moyer</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Alice Moore</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hair, Alice Moore, called the meeting to order at 11:35 a.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and executive session minutes from April 11,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ul Spooner made a motion to approve general session minutes from April. Cindy Purcell seconded the motion. Council members voted unanimously to approve the minu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w:t>
        <w:tab/>
        <w:t>PCA Program Upda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tney Moyer joined the meeting to update Council members on activities of the EVV proje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lice Moore thanked Whitney for her update and for the opportunities provided by MassHealth for PCAs and Consumers input through listening sessions and the stakeholder’s work group to help ensure the best system possi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risten McCosh requested an overview of the EVV project. Whitney reviewed the process to date and responded to a question about the implementation plan. Whitney encouraged Council members to share information with the community about the EVV requir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xt, Betsy Connell provided an update on the establishment of a MassHealth third party administrator as of Ma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tsy shared data requested by Council members at the last meeting to include the total number of OT approvals issued to consumers since the new OT policy began, as well as how many PCAs are on payroll before and after the OT implementation policy.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total number of OT approvals is 2,862</w:t>
      </w:r>
    </w:p>
    <w:p>
      <w:pPr>
        <w:pStyle w:val="Normal"/>
        <w:jc w:val="both"/>
        <w:rPr>
          <w:rFonts w:ascii="Times New Roman" w:hAnsi="Times New Roman" w:cs="Times New Roman"/>
          <w:sz w:val="24"/>
          <w:szCs w:val="24"/>
        </w:rPr>
      </w:pPr>
      <w:r>
        <w:rPr>
          <w:rFonts w:cs="Times New Roman" w:ascii="Times New Roman" w:hAnsi="Times New Roman"/>
          <w:sz w:val="24"/>
          <w:szCs w:val="24"/>
        </w:rPr>
        <w:t>As to the question of how many PCAs were hired before and after the OT implementation policy:</w:t>
      </w:r>
    </w:p>
    <w:p>
      <w:pPr>
        <w:pStyle w:val="Normal"/>
        <w:numPr>
          <w:ilvl w:val="0"/>
          <w:numId w:val="2"/>
        </w:numPr>
        <w:jc w:val="both"/>
        <w:rPr/>
      </w:pPr>
      <w:r>
        <w:rPr>
          <w:rFonts w:cs="Times New Roman" w:ascii="Times New Roman" w:hAnsi="Times New Roman"/>
          <w:sz w:val="24"/>
          <w:szCs w:val="24"/>
        </w:rPr>
        <w:t xml:space="preserve">As of February 2016, 40,904 PCAs were on payroll, and as of March 2017, there were 44,439 PCAs on payroll; an increase of 3,44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etsy also provided an update on the total number of OT non-compliance letters sent to consumers and PCAs to-date. For the period of April 9-May 6, 286 PCAs receiv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ime warning letters</w:t>
      </w:r>
    </w:p>
    <w:p>
      <w:pPr>
        <w:pStyle w:val="Normal"/>
        <w:numPr>
          <w:ilvl w:val="0"/>
          <w:numId w:val="2"/>
        </w:numPr>
        <w:jc w:val="both"/>
        <w:rPr/>
      </w:pPr>
      <w:r>
        <w:rPr>
          <w:rFonts w:cs="Times New Roman" w:ascii="Times New Roman" w:hAnsi="Times New Roman"/>
          <w:sz w:val="24"/>
          <w:szCs w:val="24"/>
        </w:rPr>
        <w:t>Consumers received 356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ime warning letters and 138 FYI, or PCA non-compliance letter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second warning letter was sent to 407 PCAs and 438 Consum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tly, Betsy shared the total number of active PCA consumers as of March 2017. </w:t>
      </w:r>
    </w:p>
    <w:p>
      <w:pPr>
        <w:pStyle w:val="Normal"/>
        <w:numPr>
          <w:ilvl w:val="0"/>
          <w:numId w:val="2"/>
        </w:numPr>
        <w:jc w:val="both"/>
        <w:rPr/>
      </w:pPr>
      <w:r>
        <w:rPr>
          <w:rFonts w:cs="Times New Roman" w:ascii="Times New Roman" w:hAnsi="Times New Roman"/>
          <w:sz w:val="24"/>
          <w:szCs w:val="24"/>
        </w:rPr>
        <w:t>33,637 consumers and 44,349 PCAs were active as of March 2017.</w:t>
      </w:r>
    </w:p>
    <w:p>
      <w:pPr>
        <w:pStyle w:val="Normal"/>
        <w:numPr>
          <w:ilvl w:val="0"/>
          <w:numId w:val="2"/>
        </w:numPr>
        <w:jc w:val="both"/>
        <w:rPr/>
      </w:pPr>
      <w:r>
        <w:rPr>
          <w:rFonts w:cs="Times New Roman" w:ascii="Times New Roman" w:hAnsi="Times New Roman"/>
          <w:sz w:val="24"/>
          <w:szCs w:val="24"/>
        </w:rPr>
        <w:t>The number of active consumers on payroll as of February 2016, was 31,339 and as of March 2017, 33,6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ecutive Director’s Report</w:t>
      </w:r>
    </w:p>
    <w:p>
      <w:pPr>
        <w:pStyle w:val="Normal"/>
        <w:jc w:val="both"/>
        <w:rPr>
          <w:rFonts w:ascii="Times New Roman" w:hAnsi="Times New Roman" w:cs="Times New Roman"/>
          <w:sz w:val="24"/>
          <w:szCs w:val="24"/>
        </w:rPr>
      </w:pPr>
      <w:r>
        <w:rPr>
          <w:rFonts w:cs="Times New Roman" w:ascii="Times New Roman" w:hAnsi="Times New Roman"/>
          <w:sz w:val="24"/>
          <w:szCs w:val="24"/>
        </w:rPr>
        <w:t>Council members were provided with the current FY17 budget as well as the proposed FY18 House 2 budget which reflects level funding for the Council. Lisa presented the Council with proposed project work plans for FY18, to include a new contract with UMASS MassOption IT team to design and build a new PCA referral directory webs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ice noted that MassOptions will lend expertise and experience to provide state of the art features and functions to the PCA directory. Lisa shared some of the specifications addressed by the UMASS proposal include full compatibility on all mobile devices as well as multi-language translation and access. Lisa shared the layout for the new website design will also align with the PCA Workforce Council mass.gov websi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ice asked for a motion to approve the proposed FY18 budget. Paul Spooner made the motion, Anne Johansen seconded and the motion passed by a unanimous vo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second motion was called to approve the new website contract between the Council and UMass. Anne Johansen made the motion to approve the contract and Paul Spooner seconded the motion. The motion was passed with a unanimous vote by Council memb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w:t>
        <w:tab/>
        <w:t>Council Budget Matters</w:t>
      </w:r>
    </w:p>
    <w:p>
      <w:pPr>
        <w:pStyle w:val="Normal"/>
        <w:jc w:val="both"/>
        <w:rPr/>
      </w:pPr>
      <w:r>
        <w:rPr>
          <w:rFonts w:cs="Times New Roman" w:ascii="Times New Roman" w:hAnsi="Times New Roman"/>
          <w:sz w:val="24"/>
          <w:szCs w:val="24"/>
        </w:rPr>
        <w:t>Current expense reports were provided to Council members for review. Lisa noted that final end-of-year invoice requests were sent to vendors and that the Council is on-tract for FY17 spen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w:t>
        <w:tab/>
        <w:t>Labor Matters</w:t>
      </w:r>
    </w:p>
    <w:p>
      <w:pPr>
        <w:pStyle w:val="Normal"/>
        <w:jc w:val="both"/>
        <w:rPr>
          <w:rFonts w:ascii="Times New Roman" w:hAnsi="Times New Roman" w:cs="Times New Roman"/>
          <w:sz w:val="24"/>
          <w:szCs w:val="24"/>
        </w:rPr>
      </w:pPr>
      <w:r>
        <w:rPr>
          <w:rFonts w:cs="Times New Roman" w:ascii="Times New Roman" w:hAnsi="Times New Roman"/>
          <w:sz w:val="24"/>
          <w:szCs w:val="24"/>
        </w:rPr>
        <w:t>Lisa Sirois reported on labor matters. Paul Spooner asked about the progress of PCAs enrolling in one of the electronic funds transfer (EFT) options for their payroll. Lisa reported on total number of PCAs currently on EFT and the outreach to-date from the FIs and Union to enroll new PCAs.  Lisa also shared that Fiscal Intermediaries now require new hires to enroll in an EFT program. Becca reported that the Union strongly encourages PCAs to enroll in direct deposit and also offers the Green Dot debit card. Lisa shared that these efforts have significantly increased the number of PCAs enrolled in EF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no further agenda items, Undersecretary Moore asked for a motion to adjourn the meeting and it was seconded by Anne Johansen. The motion passed unanimously and the meeting adjourned at 12:45 p.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type w:val="nextPage"/>
      <w:pgSz w:w="12240" w:h="15840"/>
      <w:pgMar w:left="1195" w:right="119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46:00Z</dcterms:created>
  <dc:creator>DMA</dc:creator>
  <dc:description/>
  <dc:language>en-US</dc:language>
  <cp:lastModifiedBy>EOHHS</cp:lastModifiedBy>
  <cp:lastPrinted>2017-06-27T12:02:00Z</cp:lastPrinted>
  <dcterms:modified xsi:type="dcterms:W3CDTF">2017-08-18T14:46:00Z</dcterms:modified>
  <cp:revision>2</cp:revision>
  <dc:subject/>
  <dc:title>The Commonwealth of Massachusetts</dc:title>
</cp:coreProperties>
</file>