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June 9,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Room 1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 xml:space="preserve">Ann Ackil, Anne Johansen, Joe Tringali, Paul Spooner, Cindy Purcell, Alice Moore </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Ronald G. Marlow, Kristen McCosh</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OHHS Under Secretary Alice Moore called the meeting to order at 2:04 p.m. with introductions of Council members, staff and atten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April, 2015</w:t>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moved for approval of the general session and executive session minutes. Anne Johansen seconded the motion and Council members voted unanimously to approve the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015 Paul Kahn awards and PCA Education Day</w:t>
      </w:r>
    </w:p>
    <w:p>
      <w:pPr>
        <w:pStyle w:val="Normal"/>
        <w:jc w:val="both"/>
        <w:rPr>
          <w:rFonts w:ascii="Times New Roman" w:hAnsi="Times New Roman" w:cs="Times New Roman"/>
          <w:sz w:val="24"/>
          <w:szCs w:val="24"/>
        </w:rPr>
      </w:pPr>
      <w:r>
        <w:rPr>
          <w:rFonts w:cs="Times New Roman" w:ascii="Times New Roman" w:hAnsi="Times New Roman"/>
          <w:sz w:val="24"/>
          <w:szCs w:val="24"/>
        </w:rPr>
        <w:t>Jack informed council members that Secretary Sudders will be the featured speaker at the 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CA recruitment and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Recruitment and Retention Initiative</w:t>
      </w:r>
    </w:p>
    <w:p>
      <w:pPr>
        <w:pStyle w:val="Normal"/>
        <w:jc w:val="both"/>
        <w:rPr>
          <w:rFonts w:ascii="Times New Roman" w:hAnsi="Times New Roman" w:cs="Times New Roman"/>
          <w:sz w:val="24"/>
          <w:szCs w:val="24"/>
        </w:rPr>
      </w:pPr>
      <w:r>
        <w:rPr>
          <w:rFonts w:cs="Times New Roman" w:ascii="Times New Roman" w:hAnsi="Times New Roman"/>
          <w:sz w:val="24"/>
          <w:szCs w:val="24"/>
        </w:rPr>
        <w:t>Leanne Winchester reviewed the project status of the initiative, designed to recruit additional PCAs, which will begin this summer.  There was a review of accomplishments made through June 2015 as well as plans for the next perio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pPr>
      <w:r>
        <w:rPr>
          <w:rFonts w:cs="Times New Roman" w:ascii="Times New Roman" w:hAnsi="Times New Roman"/>
          <w:sz w:val="24"/>
          <w:szCs w:val="24"/>
        </w:rPr>
        <w:t>Leanne provided the council with a power point presentation on the history, goals and development process for the New Hire Orientation program.  Council members also reviewed the video on independent living and consumer control shown to participants in the Orientation se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ublic Testimony on the PCA New Hire Orientation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eter Cronis addressed members of the Council and expressed his support for the Orientation program. He stated the orientation enhances consumer control.  He stated there is a need for orientation for consumers with cognitive issues or those who may use surrogates to manage the program. Orientation is necessary to insure all workers receive the same information and will help protect PCA workers as well as their employe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arles Carr expressed his concerns to the Council that the PCA Orientation program is taking away consumer control and choice.  He stated that the PCA consumers who were part of the Stakeholder’s work group were affiliated with PCM agencies.  He felt the process is flawed and stated for example, that the introduction of independent living principles outlined in the curriculum is only given 40 minutes.  His second concern was that an open bid process to have the program administered was not used.  He requested that the Council impose a moratorium immediately until these issues are address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ry Ellen McCray stated that she did not want the Union providing training to PCAs. She feels it interferes with the role of the consumer/employer.</w:t>
      </w:r>
    </w:p>
    <w:p>
      <w:pPr>
        <w:pStyle w:val="Normal"/>
        <w:numPr>
          <w:ilvl w:val="0"/>
          <w:numId w:val="3"/>
        </w:numPr>
        <w:jc w:val="both"/>
        <w:rPr/>
      </w:pPr>
      <w:r>
        <w:rPr>
          <w:rFonts w:cs="Times New Roman" w:ascii="Times New Roman" w:hAnsi="Times New Roman"/>
          <w:sz w:val="24"/>
          <w:szCs w:val="24"/>
        </w:rPr>
        <w:t>Dierdre Slocum from Springfield addressed the Council on the conference phone line stating she supports the Orientation Program.  She has provided orientation for 5 PCAs and emphasized the focus of the curriculum is on job orientation, not care.  She felt the resource materials provided to PCAs were very usefu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in Powell has been a PCA consumer for over 20 years. She expressed her concerns with the Orientation program including:</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It weakens the PCA Program and the Independent Living movemen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It is unduly burdensome for consumers who may employ many PCAs with the number of hours it would take to provide orientation to new hires.</w:t>
      </w:r>
    </w:p>
    <w:p>
      <w:pPr>
        <w:pStyle w:val="Normal"/>
        <w:numPr>
          <w:ilvl w:val="1"/>
          <w:numId w:val="3"/>
        </w:numPr>
        <w:jc w:val="both"/>
        <w:rPr/>
      </w:pPr>
      <w:r>
        <w:rPr>
          <w:rFonts w:cs="Times New Roman" w:ascii="Times New Roman" w:hAnsi="Times New Roman"/>
          <w:sz w:val="24"/>
          <w:szCs w:val="24"/>
        </w:rPr>
        <w:t>The content of the curriculum focuses on paperwork providing minimal benefit for PCA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development process lacked transparency.</w:t>
      </w:r>
    </w:p>
    <w:p>
      <w:pPr>
        <w:pStyle w:val="Normal"/>
        <w:numPr>
          <w:ilvl w:val="1"/>
          <w:numId w:val="3"/>
        </w:numPr>
        <w:jc w:val="both"/>
        <w:rPr/>
      </w:pPr>
      <w:r>
        <w:rPr>
          <w:rFonts w:cs="Times New Roman" w:ascii="Times New Roman" w:hAnsi="Times New Roman"/>
          <w:sz w:val="24"/>
          <w:szCs w:val="24"/>
        </w:rPr>
        <w:t>The use of garnishing wages from PCAs who do not participate in the Orientation is not ethic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ohn Kelley has been a PCA consumer for 30 years and addressed the council on several issues.  He stated he felt that the curriculum provided acceptable information to new PCA hires. He does not have time to provide the orientation himself and he did share his concern that the amount of travel time PCAs needed to attend Orientation sessions does cause some frustration.  He did not like the film included in the curriculum.  He felt it focused too much on personal care issues.  Additional concerns were that the new hire paperwork is too burdensome and delays the first paycheck to PCA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atty Pandorino spoke to the council about her concern that the Orientation curriculum is being used as a tool for union outreach and recruitment.  She feels the program represents a giant step backwards from Independent Living to a medical model.  Without health benefits and paid sick time, she feels the orientation program could drive PCAs awa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rk Labrette informed the council he is a PCA and has attended orientation and feels it is not a burden on consumers or PCAs.  He wanted to let the council know that it provides consistent information to all working PCAs which strengthens the program.</w:t>
      </w:r>
    </w:p>
    <w:p>
      <w:pPr>
        <w:pStyle w:val="Normal"/>
        <w:numPr>
          <w:ilvl w:val="0"/>
          <w:numId w:val="4"/>
        </w:numPr>
        <w:jc w:val="both"/>
        <w:rPr/>
      </w:pPr>
      <w:r>
        <w:rPr>
          <w:rFonts w:cs="Times New Roman" w:ascii="Times New Roman" w:hAnsi="Times New Roman"/>
          <w:sz w:val="24"/>
          <w:szCs w:val="24"/>
        </w:rPr>
        <w:t>Vicente le la Rosa spoke to the council as a member of the union.  He stated the program for new PCAs is effective for both consumers and workers in learning about the PCA program and recognizing strong nature of consumer control.  He believes this will assist in better relationships between consumers and PCAs.  For these reasons he fully supports the Orientation progra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ichelle Guzman introduced herself to the council as a new-hire PCA who has recently participated in the Orientation.  She stated the information provided is useful in developing a more professional manner in PCAs.  She stated that some consumers are better at providing training and overview of the program but for those who cannot, the orientation ensures all workers receive the same information and resources. She also stated that consumers should separate out issues or concerns they have about the union since it is only one component of the entire program.</w:t>
      </w:r>
    </w:p>
    <w:p>
      <w:pPr>
        <w:pStyle w:val="Normal"/>
        <w:numPr>
          <w:ilvl w:val="0"/>
          <w:numId w:val="4"/>
        </w:numPr>
        <w:jc w:val="both"/>
        <w:rPr/>
      </w:pPr>
      <w:r>
        <w:rPr>
          <w:rFonts w:cs="Times New Roman" w:ascii="Times New Roman" w:hAnsi="Times New Roman"/>
          <w:sz w:val="24"/>
          <w:szCs w:val="24"/>
        </w:rPr>
        <w:t>Randy Curitan also addressed the Council as a recently hired PCA and expressed his support for the orientation program as providing useful guidelines for P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 the end of the public testimony, Alice Moore thanked participants and assured everyone that the comments made today will be used in the on-going development of the program. She asked Council Members to share their comments and observations on the testimony they heard.  </w:t>
        <w:br/>
        <w:t>Cindy Purcell stated that while she agrees that consumer control is very important, the need to provide orientation was also necessary.  She did express concern over the mandatory language 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stated his major concern is the protection and integrity of the program as well as consumer control.  While the current model requires some changes he wants all changes to support consumer control. PCA consumers who participated in the Stakeholder’s work group were acting independently, not as employees of PCM agencies.  He agrees that some of the issues with the program can be addressed and changed but that the orientation program will not be eliminat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ne Johansen stated her support for the orientation.  As a council member, not affiliated with the Union or an employee of a PCM, she attended a group orientation and learned a lot about the PCA program that she was unaware of. The actual exercises and role-playing activities PCAs participate in while learning new information was very useful and effe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e Tringali voiced his concerns that the orientation was built on faulty grounds. He stated the roll-out could have been better handled and led to some confusion.  He also noted that poor participation by consumers when they were invited to Council events introducing the PCA Orientation Program was also a problem.  He encouraged everyone to become more involved in the pro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more comments from the Council, the meeting agenda contin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Sick Lea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Betsy Connell informed the council that the Fiscal Intermediaries will mail out a memo to consumers regarding implementation of the PCA earned sick leave which becomes effective July 1, 2015.</w:t>
      </w:r>
    </w:p>
    <w:p>
      <w:pPr>
        <w:pStyle w:val="Normal"/>
        <w:jc w:val="both"/>
        <w:rPr/>
      </w:pPr>
      <w:r>
        <w:rPr>
          <w:rFonts w:cs="Times New Roman" w:ascii="Times New Roman" w:hAnsi="Times New Roman"/>
          <w:sz w:val="24"/>
          <w:szCs w:val="24"/>
        </w:rPr>
        <w:t xml:space="preserve">Sick leave can only be reported on a separate time sheet, not on the regular activity time sheet.  Hours are not deducted from the consumers approved hours.  PCAs will be able to access a website to review their accrued sick time ho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rFonts w:ascii="Times New Roman" w:hAnsi="Times New Roman" w:cs="Times New Roman"/>
          <w:sz w:val="24"/>
          <w:szCs w:val="24"/>
        </w:rPr>
      </w:pPr>
      <w:r>
        <w:rPr>
          <w:rFonts w:cs="Times New Roman" w:ascii="Times New Roman" w:hAnsi="Times New Roman"/>
          <w:sz w:val="24"/>
          <w:szCs w:val="24"/>
        </w:rPr>
        <w:t>Jack Boesen reviewed the current report with council members and informed them that spending is on track for the end of this fiscal ye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With no other agenda items, Alice Moore asked members to convene Executive Session to discuss issues of collective barg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Spooner makes the motion to move to executive session at 3:45 p.m.  It was seconded by Cindy Purcell and the following roll—call vote was recor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 aye</w:t>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 aye</w:t>
      </w:r>
    </w:p>
    <w:p>
      <w:pPr>
        <w:pStyle w:val="Normal"/>
        <w:jc w:val="both"/>
        <w:rPr>
          <w:rFonts w:ascii="Times New Roman" w:hAnsi="Times New Roman" w:cs="Times New Roman"/>
          <w:sz w:val="24"/>
          <w:szCs w:val="24"/>
        </w:rPr>
      </w:pPr>
      <w:r>
        <w:rPr>
          <w:rFonts w:cs="Times New Roman" w:ascii="Times New Roman" w:hAnsi="Times New Roman"/>
          <w:sz w:val="24"/>
          <w:szCs w:val="24"/>
        </w:rPr>
        <w:t>Alice Moore – aye</w:t>
      </w:r>
    </w:p>
    <w:p>
      <w:pPr>
        <w:pStyle w:val="Normal"/>
        <w:jc w:val="both"/>
        <w:rPr/>
      </w:pPr>
      <w:r>
        <w:rPr>
          <w:rFonts w:cs="Times New Roman" w:ascii="Times New Roman" w:hAnsi="Times New Roman"/>
          <w:sz w:val="24"/>
          <w:szCs w:val="24"/>
        </w:rPr>
        <w:t>Cindy Purcell –aye</w:t>
      </w:r>
    </w:p>
    <w:p>
      <w:pPr>
        <w:pStyle w:val="Normal"/>
        <w:jc w:val="both"/>
        <w:rPr>
          <w:rFonts w:ascii="Times New Roman" w:hAnsi="Times New Roman" w:cs="Times New Roman"/>
          <w:sz w:val="24"/>
          <w:szCs w:val="24"/>
        </w:rPr>
      </w:pPr>
      <w:r>
        <w:rPr>
          <w:rFonts w:cs="Times New Roman" w:ascii="Times New Roman" w:hAnsi="Times New Roman"/>
          <w:sz w:val="24"/>
          <w:szCs w:val="24"/>
        </w:rPr>
        <w:t>Anne Johansen – aye</w:t>
      </w:r>
    </w:p>
    <w:p>
      <w:pPr>
        <w:pStyle w:val="Normal"/>
        <w:jc w:val="both"/>
        <w:rPr>
          <w:rFonts w:ascii="Times New Roman" w:hAnsi="Times New Roman" w:cs="Times New Roman"/>
          <w:sz w:val="24"/>
          <w:szCs w:val="24"/>
        </w:rPr>
      </w:pPr>
      <w:r>
        <w:rPr>
          <w:rFonts w:cs="Times New Roman" w:ascii="Times New Roman" w:hAnsi="Times New Roman"/>
          <w:sz w:val="24"/>
          <w:szCs w:val="24"/>
        </w:rPr>
        <w:t>Ann Ackil - a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uncil re-adjourned after Executive Session.  With no other matters before the Council, a motion was made to adjourn the general session meeting; it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adjourned at 4:07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29:00Z</dcterms:created>
  <dc:creator>DMA</dc:creator>
  <dc:description/>
  <dc:language>en-US</dc:language>
  <cp:lastModifiedBy>Byrd, Michelle (EHS)</cp:lastModifiedBy>
  <cp:lastPrinted>2015-07-10T14:23:00Z</cp:lastPrinted>
  <dcterms:modified xsi:type="dcterms:W3CDTF">2015-09-17T15:29:00Z</dcterms:modified>
  <cp:revision>2</cp:revision>
  <dc:subject/>
  <dc:title>The Commonwealth of Massachusetts</dc:title>
</cp:coreProperties>
</file>