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lineRule="atLeast" w:line="202" w:before="240" w:after="60"/>
              <w:jc w:val="center"/>
              <w:rPr>
                <w:rFonts w:ascii="Sylfaen" w:hAnsi="Sylfaen" w:cs="Sylfaen"/>
                <w:sz w:val="24"/>
                <w:szCs w:val="24"/>
                <w:lang w:eastAsia="ko-KR"/>
              </w:rPr>
            </w:pPr>
            <w:r>
              <w:rPr>
                <w:rFonts w:cs="Sylfaen" w:ascii="Sylfaen" w:hAnsi="Sylfaen"/>
                <w:sz w:val="24"/>
                <w:szCs w:val="24"/>
                <w:lang w:eastAsia="ko-KR"/>
              </w:rPr>
              <w:t>March 22, 2016</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5</w:t>
            </w:r>
            <w:r>
              <w:rPr>
                <w:rStyle w:val="Emphasis"/>
                <w:rFonts w:cs="Sylfaen" w:ascii="Sylfaen" w:hAnsi="Sylfaen"/>
                <w:sz w:val="22"/>
                <w:szCs w:val="22"/>
                <w:vertAlign w:val="superscript"/>
              </w:rPr>
              <w:t>th</w:t>
            </w:r>
            <w:r>
              <w:rPr>
                <w:rStyle w:val="Emphasis"/>
                <w:rFonts w:cs="Sylfaen" w:ascii="Sylfaen" w:hAnsi="Sylfaen"/>
                <w:sz w:val="22"/>
                <w:szCs w:val="22"/>
              </w:rPr>
              <w:t xml:space="preserve"> Floor, Manning Conference Room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Ann Ackil, Anne Johansen, Joe Tringali, Alice Moore, Paul Spooner, Cindy Purcell, Rachel Shapiro (via phone)</w:t>
            </w:r>
          </w:p>
          <w:p>
            <w:pPr>
              <w:pStyle w:val="Normal"/>
              <w:spacing w:lineRule="atLeast" w:line="202"/>
              <w:rPr>
                <w:rFonts w:eastAsia="Batang;바탕"/>
                <w:sz w:val="24"/>
                <w:szCs w:val="24"/>
                <w:lang w:eastAsia="ko-KR"/>
              </w:rPr>
            </w:pPr>
            <w:r>
              <w:rPr>
                <w:rFonts w:eastAsia="Batang;바탕"/>
                <w:sz w:val="24"/>
                <w:szCs w:val="24"/>
                <w:lang w:eastAsia="ko-KR"/>
              </w:rPr>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Yashira Pepin, Kristen McCosh</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Elizabeth Connell, Michelle Byrd</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Alice Moore</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Chair, Alice Moore, called the meeting to order at 2:05 p.m. with introductions of Council members, staff and attend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and executive session minutes from December, 2015</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aul Spooner made a motion to approve the general session minutes from December. Cindy Purcell seconded the motion. Council members voted unanimously to approve the minu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atus Report on Executive Director Posi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ice Moore provided Council members with an update on the Executive Director position and announced that the search process contin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warding Work and PCA Workforce Council PCA Directory Disclaimers and inquiries regarding CORI checks</w:t>
      </w:r>
    </w:p>
    <w:p>
      <w:pPr>
        <w:pStyle w:val="Normal"/>
        <w:jc w:val="both"/>
        <w:rPr>
          <w:rFonts w:ascii="Times New Roman" w:hAnsi="Times New Roman" w:cs="Times New Roman"/>
          <w:sz w:val="24"/>
          <w:szCs w:val="24"/>
        </w:rPr>
      </w:pPr>
      <w:r>
        <w:rPr>
          <w:rFonts w:cs="Times New Roman" w:ascii="Times New Roman" w:hAnsi="Times New Roman"/>
          <w:sz w:val="24"/>
          <w:szCs w:val="24"/>
        </w:rPr>
        <w:t>Betsy Connell reported that the Council was contacted by a consumer in January stating that he hired a PCA from the PCA directory website under the assumption that all applicants listed there had undergone a CORI check.  Consequently he learned the PCA he hired was facing criminal charges and he stated that he was subsequently victimized by the PCA.  Betsy and Undersecretary Moore spoke with the consumer and noted that several disclaimers were prominently displayed on the website stating CORI checks were not done on applicants and that consumers are responsible for conducting a CORI check if they wish to have one performed.  Betsy also informed the Council of an inquiry from the D.A’s. office regarding the information on CORI’s.  Council members received copies of the current disclaimers on the directory website as well as the proposed edits to the Council’s webpage on the use of the directory and the role of CORI che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scussion by the Council addressed changes to the language regarding CORI’s on the Council’s webpage. Alice Moore asked whether consumers may have concerns over the role of the Council or the State in providing CORI checks on applicants. Council members agree that consumers need to know that PCA applicants on the directory are not required to be CORI checked however, PCAs can indicate in their application they are willing to undergo one for a potential employer.  Paul Spooner noted that several obstacles may impede employers from running CORI checks including the fact that they cannot be run before the employer has offered the position to a prospective PCA and that the CORI check are a snapshot in time with no guarantee of the timeline or that correct data is received.  Joe Tringali asked if a disclaimer could be developed for employers in the hiring paperwork they receive to indicate they are aware they may request a CORI check on a prospective employee but have declined to do 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secretary Moore asked Council members to approve the current disclaimers found on the directory website as well as the proposed changes to the Council’s webpage.  The members unanimously agreed to accept the changes.  Undersecretary Moore agreed that discussions of this issue will continu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pring Newsletter</w:t>
      </w:r>
    </w:p>
    <w:p>
      <w:pPr>
        <w:pStyle w:val="Normal"/>
        <w:jc w:val="both"/>
        <w:rPr>
          <w:rFonts w:ascii="Times New Roman" w:hAnsi="Times New Roman" w:cs="Times New Roman"/>
          <w:sz w:val="24"/>
          <w:szCs w:val="24"/>
        </w:rPr>
      </w:pPr>
      <w:r>
        <w:rPr>
          <w:rFonts w:cs="Times New Roman" w:ascii="Times New Roman" w:hAnsi="Times New Roman"/>
          <w:sz w:val="24"/>
          <w:szCs w:val="24"/>
        </w:rPr>
        <w:t>Betsy Connell reported on the status of the proposed Spring Newsletter and whether an issue could meet a timeline to promote nominations for the 2016 Paul Kahn Awards.  Alice recommended that a Spring 2016 edition should be developed and prepared for mailing as quickly as possible to collect 2016 Paul Kahn Award nominations.  She asked Council members for additional topics that could be included in this edition.  Suggestions included articles on labor or CORI issues.  Becca Gutman from 1199SEIU suggested an article about on-going training opportunities for PCA workers could be included and offered to have the Training and Upgrade Fund  provide an article.  Additional issues will be reviewed including a possible change to the dates of the newsletter and furthering community outreach eff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reation of complaint intake and resolution process for complaints sent to the Council</w:t>
      </w:r>
    </w:p>
    <w:p>
      <w:pPr>
        <w:pStyle w:val="Normal"/>
        <w:jc w:val="both"/>
        <w:rPr/>
      </w:pPr>
      <w:r>
        <w:rPr>
          <w:rFonts w:cs="Times New Roman" w:ascii="Times New Roman" w:hAnsi="Times New Roman"/>
          <w:sz w:val="24"/>
          <w:szCs w:val="24"/>
        </w:rPr>
        <w:t>Betsy Connell suggested a sub-committee to address complaint policy for the Council.  Council members interested in serving on the sub-committee can contact Betsy direc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eedback on MassHealth Listening Sessions</w:t>
      </w:r>
    </w:p>
    <w:p>
      <w:pPr>
        <w:pStyle w:val="Normal"/>
        <w:jc w:val="both"/>
        <w:rPr>
          <w:rFonts w:ascii="Times New Roman" w:hAnsi="Times New Roman" w:cs="Times New Roman"/>
          <w:sz w:val="24"/>
          <w:szCs w:val="24"/>
        </w:rPr>
      </w:pPr>
      <w:r>
        <w:rPr>
          <w:rFonts w:cs="Times New Roman" w:ascii="Times New Roman" w:hAnsi="Times New Roman"/>
          <w:sz w:val="24"/>
          <w:szCs w:val="24"/>
        </w:rPr>
        <w:t>Public meetings were held in Boston, Worcester and Springfield and covered subjects includ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y ra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cerns regarding cos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grammatic concerns</w:t>
      </w:r>
    </w:p>
    <w:p>
      <w:pPr>
        <w:pStyle w:val="Normal"/>
        <w:jc w:val="both"/>
        <w:rPr>
          <w:rFonts w:ascii="Times New Roman" w:hAnsi="Times New Roman" w:cs="Times New Roman"/>
          <w:sz w:val="24"/>
          <w:szCs w:val="24"/>
        </w:rPr>
      </w:pPr>
      <w:r>
        <w:rPr>
          <w:rFonts w:cs="Times New Roman" w:ascii="Times New Roman" w:hAnsi="Times New Roman"/>
          <w:sz w:val="24"/>
          <w:szCs w:val="24"/>
        </w:rPr>
        <w:t>Alice Moore will review the summaries from the sessions and share the comments with Council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CA recruitment and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Recruitment and Retention Initiativ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isa Marschke reported that five information sessions have been provided and attended by 90 interested recruits.   Two Pre-employment Preparation presentations have been held with an additional four more scheduled through May.  Work Inc., in Fitchburg will sponsor training for DTA clientele and will become a pilot site for the project.  Lisa will also present at the annual state conference for High School students interested in pursuing careers in health c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liminary findings on 61 program completers show that 21% have found employment as PCAs.  100% of the responders to the evaluation stated they would recommend the program to others.   40% of responders indicated they receive as least one state benefit.  The project has addressed concerns raised by attendee regarding loss of benefits by developing a new presentation on how entering the workforce may impact current benefits received by participants.  An additional discussion of how to boost both outreach and placement rates included  connecting with Independent Living Centers, Union sponsorship of a “Meet and Greet” event with BCIL, outreach to social workers and continuing care workers at Health Centers, exploring contacts with elder services and participation in Massachusetts Training For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New Hire Orientation Update</w:t>
      </w:r>
    </w:p>
    <w:p>
      <w:pPr>
        <w:pStyle w:val="Normal"/>
        <w:jc w:val="both"/>
        <w:rPr>
          <w:rFonts w:ascii="Times New Roman" w:hAnsi="Times New Roman" w:cs="Times New Roman"/>
          <w:sz w:val="24"/>
          <w:szCs w:val="24"/>
        </w:rPr>
      </w:pPr>
      <w:r>
        <w:rPr>
          <w:rFonts w:cs="Times New Roman" w:ascii="Times New Roman" w:hAnsi="Times New Roman"/>
          <w:sz w:val="24"/>
          <w:szCs w:val="24"/>
        </w:rPr>
        <w:t>Leanne Winchester reported that the numbers of PCAs facing sanctions have been decreasing since sanction letters have been mailed.  The number of PCAs facing sanctions as of March 1st  was 2,318, subsequently the numbers have gone down to approximately 1,600 as of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ince January, TUF reports that over 980 PCAs who have contacted TUF to register for a group orientation provided feedback on what prompted them to call. Of those that responded, the majority, 733 (74%) called because they received a letter in the mail or their consumer told them to call. A total of 78 (9.4%) reported they called to register for the orientation when sanctions were impo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dditional activities Leanne reported on included:</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pdates to the curriculum including information on FLS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ranslation of materials are proceeding</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PCA orientation website is active at </w:t>
      </w:r>
      <w:hyperlink r:id="rId7">
        <w:r>
          <w:rPr>
            <w:rStyle w:val="InternetLink"/>
            <w:rFonts w:cs="Times New Roman" w:ascii="Times New Roman" w:hAnsi="Times New Roman"/>
            <w:sz w:val="24"/>
            <w:szCs w:val="24"/>
          </w:rPr>
          <w:t>http://www.madirectcare.com/pca-orientation/</w:t>
        </w:r>
      </w:hyperlink>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Consumers and PCAs are able to access the on-line materials and generate attestations they have successfully completed the orientation</w:t>
      </w:r>
    </w:p>
    <w:p>
      <w:pPr>
        <w:pStyle w:val="Normal"/>
        <w:numPr>
          <w:ilvl w:val="0"/>
          <w:numId w:val="2"/>
        </w:numPr>
        <w:jc w:val="both"/>
        <w:rPr/>
      </w:pPr>
      <w:r>
        <w:rPr>
          <w:rFonts w:cs="Times New Roman" w:ascii="Times New Roman" w:hAnsi="Times New Roman"/>
          <w:sz w:val="24"/>
          <w:szCs w:val="24"/>
        </w:rPr>
        <w:t>Evaluation is underway of the consumer taught option; 600 PCAs who have completed this option will be contacted and surveyed, the evaluation will be finished in May.</w:t>
      </w:r>
    </w:p>
    <w:p>
      <w:pPr>
        <w:pStyle w:val="Normal"/>
        <w:numPr>
          <w:ilvl w:val="0"/>
          <w:numId w:val="2"/>
        </w:numPr>
        <w:jc w:val="both"/>
        <w:rPr/>
      </w:pPr>
      <w:r>
        <w:rPr>
          <w:rFonts w:cs="Times New Roman" w:ascii="Times New Roman" w:hAnsi="Times New Roman"/>
          <w:sz w:val="24"/>
          <w:szCs w:val="24"/>
        </w:rPr>
        <w:t>3,000 robo-calls were made to PCAs asking for information on why PCAs have not completed Orientation.  Approximately 30% stated they did not know about the Orientation and 50% listed other reasons for not completing the oblig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CA Program Up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m Lane from the Office of Long-Term Services and Supports reporte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hil Harrison has left MassHealth and taken a position at DDS</w:t>
      </w:r>
    </w:p>
    <w:p>
      <w:pPr>
        <w:pStyle w:val="Normal"/>
        <w:numPr>
          <w:ilvl w:val="0"/>
          <w:numId w:val="7"/>
        </w:numPr>
        <w:jc w:val="both"/>
        <w:rPr/>
      </w:pPr>
      <w:r>
        <w:rPr>
          <w:rFonts w:cs="Times New Roman" w:ascii="Times New Roman" w:hAnsi="Times New Roman"/>
          <w:sz w:val="24"/>
          <w:szCs w:val="24"/>
        </w:rPr>
        <w:t>Implementation of FLSA was effective as of January 1</w:t>
      </w:r>
      <w:r>
        <w:rPr>
          <w:rFonts w:cs="Times New Roman" w:ascii="Times New Roman" w:hAnsi="Times New Roman"/>
          <w:sz w:val="24"/>
          <w:szCs w:val="24"/>
          <w:vertAlign w:val="superscript"/>
        </w:rPr>
        <w:t>st</w:t>
      </w:r>
      <w:r>
        <w:rPr>
          <w:rFonts w:cs="Times New Roman" w:ascii="Times New Roman" w:hAnsi="Times New Roman"/>
          <w:sz w:val="24"/>
          <w:szCs w:val="24"/>
        </w:rPr>
        <w:t>.  MassHealth is currently collecting data on overtime claims.</w:t>
      </w:r>
    </w:p>
    <w:p>
      <w:pPr>
        <w:pStyle w:val="Normal"/>
        <w:numPr>
          <w:ilvl w:val="0"/>
          <w:numId w:val="7"/>
        </w:numPr>
        <w:jc w:val="both"/>
        <w:rPr/>
      </w:pPr>
      <w:r>
        <w:rPr>
          <w:rFonts w:cs="Times New Roman" w:ascii="Times New Roman" w:hAnsi="Times New Roman"/>
          <w:sz w:val="24"/>
          <w:szCs w:val="24"/>
        </w:rPr>
        <w:t>New PCM Agency Rates are effective as of January 1,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pense Report</w:t>
      </w:r>
    </w:p>
    <w:p>
      <w:pPr>
        <w:pStyle w:val="Normal"/>
        <w:jc w:val="both"/>
        <w:rPr/>
      </w:pPr>
      <w:r>
        <w:rPr>
          <w:rFonts w:cs="Times New Roman" w:ascii="Times New Roman" w:hAnsi="Times New Roman"/>
          <w:sz w:val="24"/>
          <w:szCs w:val="24"/>
        </w:rPr>
        <w:t>Council members were provided with the current expense report.  Betsy Connell reported that several invoices processed were not reflected on the current report.  Paul Spooner made a motion to accept the expense report.  Joe Tringali seconded the motion and it was approved by the Counc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bor Management Committee Report</w:t>
      </w:r>
    </w:p>
    <w:p>
      <w:pPr>
        <w:pStyle w:val="Normal"/>
        <w:jc w:val="both"/>
        <w:rPr/>
      </w:pPr>
      <w:r>
        <w:rPr>
          <w:rFonts w:cs="Times New Roman" w:ascii="Times New Roman" w:hAnsi="Times New Roman"/>
          <w:sz w:val="24"/>
          <w:szCs w:val="24"/>
        </w:rPr>
        <w:t>Betsy Connell reported that training issues discussed by the committee at the last meeting includ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uition assistan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uition vouchers have been reduced to 8 per year in order to stay within the current budge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alysis of training fund costs will be provided by TUF for review at the next LMC meet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CNA survey update will be reviewed at the next meet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cap of 100/year will be put in place for training supports</w:t>
      </w:r>
    </w:p>
    <w:p>
      <w:pPr>
        <w:pStyle w:val="Normal"/>
        <w:numPr>
          <w:ilvl w:val="0"/>
          <w:numId w:val="4"/>
        </w:numPr>
        <w:jc w:val="both"/>
        <w:rPr/>
      </w:pPr>
      <w:r>
        <w:rPr>
          <w:rFonts w:cs="Times New Roman" w:ascii="Times New Roman" w:hAnsi="Times New Roman"/>
          <w:sz w:val="24"/>
          <w:szCs w:val="24"/>
        </w:rPr>
        <w:t>A snow or bad weather cancellation policy was discussed regarding scheduled training ses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ext LMC meeting will be held on April 27 at 1:00 p.m. at SEIU headquarters in Dorchest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matters before the Council, Undersecretary Moore asked for a motion to move into executive session to discuss collective bargaining.  Paul Spooner made the motion; it was seconded by Ann Ackil and passed unanimously.  Undersecretary Moore indicated that council will go into Executive Session and when done, conduct no other business once Executive Official session done. The council approved Executive Session at 3:30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ecutive Session adjourned and the general session re-convened at 3:40 p.m.  Paul Spooner made a motion to adjourn at 3:41 p.m.  It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8"/>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yperlink" Target="http://www.madirectcare.com/pca-orientat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20:00Z</dcterms:created>
  <dc:creator>DMA</dc:creator>
  <dc:description/>
  <dc:language>en-US</dc:language>
  <cp:lastModifiedBy>EOHHS</cp:lastModifiedBy>
  <cp:lastPrinted>2016-03-31T16:06:00Z</cp:lastPrinted>
  <dcterms:modified xsi:type="dcterms:W3CDTF">2016-06-13T17:20:00Z</dcterms:modified>
  <cp:revision>2</cp:revision>
  <dc:subject/>
  <dc:title>The Commonwealth of Massachusetts</dc:title>
</cp:coreProperties>
</file>