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1 Ashburton Place, 11</w:t>
      </w:r>
      <w:r>
        <w:rPr>
          <w:i w:val="false"/>
          <w:vertAlign w:val="superscript"/>
        </w:rPr>
        <w:t>th</w:t>
      </w:r>
      <w:r>
        <w:rPr>
          <w:i w:val="false"/>
        </w:rPr>
        <w:t xml:space="preserve"> Floor</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October 10,  2019</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2:00-3: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5</w:t>
            </w:r>
            <w:r>
              <w:rPr>
                <w:rStyle w:val="Emphasis"/>
                <w:rFonts w:cs="Sylfaen" w:ascii="Sylfaen" w:hAnsi="Sylfaen"/>
                <w:sz w:val="22"/>
                <w:szCs w:val="22"/>
                <w:vertAlign w:val="superscript"/>
              </w:rPr>
              <w:t>th</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Lauren Peters, Paul Spooner, Karen Shack, Ann Ackil, Christopher Hoeh</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rFonts w:eastAsia="Arial"/>
              </w:rPr>
              <w:t xml:space="preserve"> </w:t>
            </w:r>
            <w:r>
              <w:rPr/>
              <w:t>Joe Tringali, Kristen McCosh, Janet Rico (by phone) and Cindy Purcel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uren Peters called the meeting to order at 2:13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June 18, 201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uren asked for a motion to approve minutes from the June 2019 General Session.  A motion to approve the minutes was made, seconded, and passed by a unanimous vote of Council members in attendan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u w:val="single"/>
        </w:rPr>
        <w:t>Review of proposed 2020 Council Meeting Schedule</w:t>
      </w:r>
    </w:p>
    <w:p>
      <w:pPr>
        <w:pStyle w:val="Normal"/>
        <w:ind w:left="720" w:hanging="0"/>
        <w:jc w:val="both"/>
        <w:rPr/>
      </w:pPr>
      <w:r>
        <w:rPr>
          <w:rFonts w:cs="Times New Roman" w:ascii="Times New Roman" w:hAnsi="Times New Roman"/>
          <w:sz w:val="24"/>
          <w:szCs w:val="24"/>
        </w:rPr>
        <w:t>Council members received the proposed 2020 Council Meeting schedule for review. The Council will vote to accept the final schedule at the December 17 meet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u w:val="single"/>
        </w:rPr>
        <w:t>MassHealth report</w:t>
      </w:r>
      <w:r>
        <w:rPr>
          <w:rFonts w:cs="Times New Roman" w:ascii="Times New Roman" w:hAnsi="Times New Roman"/>
          <w:sz w:val="24"/>
          <w:szCs w:val="24"/>
        </w:rPr>
        <w:t xml:space="preserve"> – Sherri Hannigan and Molly Ev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rPr>
        <w:t>PCM Procur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Sherri reported that 18 PCM agencies have been selected by EOHHS to enter into contract negotiations for a contract term commencing January 1, 2020.  There were five non-selected bidders including Baypath, Family Services of Fall River, Old Colony, PRIDE and TIL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4"/>
          <w:szCs w:val="24"/>
        </w:rPr>
        <w:t xml:space="preserve">Each PCM agency will establish a Consumer Advisory Board. Functional skills training (FST) will be promoted including intake and orientation, assessments and periodic reviews, evaluation of member services and the submission of prior authorization request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4"/>
          <w:szCs w:val="24"/>
        </w:rPr>
        <w:t xml:space="preserve">Next Steps include the transfer of consumers from non-selected agencies. This will impact 2,700 consumers who will be auto-assigned to new PCM agencies and FI’s.  All Prior Authorizations will be extended during this process and MassHealth will work with PCMs that are closing to ensure that all prior-authorizations, annual visits and evaluations are completed prior to the final transfers on November 8.  On-going meetings will be held including a November 4 training meeting with selected bidders and a December review of work plans.  Monthly and on-going quarterly meetings will be held with PCM agen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u w:val="single"/>
        </w:rPr>
        <w:t>Collective Bargaining Updates</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rPr>
        <w:t>The PCA Job Description is finalized and available in English and Spanish</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rPr>
        <w:t>Direct Deposit – a date will be announced when all PCA payments will be made by EFT</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rPr>
        <w:t>PTO – a time-off request form has been created for PCAs to submit without consumer signature when consumers are unavailable</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rPr>
        <w:t>Pay stub changes – mailings will be sent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forming consumers and PCAs that pay advices will be available for review and printing directly from FI web sites</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rPr>
        <w:t>EAP Subcommittee – members have been announced and will include Ann Ackil, Sherri Hannigan, Becca Gutman and Lisa Ivey</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ind w:left="1080" w:hanging="360"/>
        <w:jc w:val="both"/>
        <w:rPr>
          <w:rFonts w:ascii="Times New Roman" w:hAnsi="Times New Roman" w:cs="Times New Roman"/>
          <w:sz w:val="24"/>
          <w:szCs w:val="24"/>
        </w:rPr>
      </w:pPr>
      <w:r>
        <w:rPr>
          <w:rFonts w:cs="Times New Roman" w:ascii="Times New Roman" w:hAnsi="Times New Roman"/>
          <w:sz w:val="24"/>
          <w:szCs w:val="24"/>
          <w:u w:val="single"/>
        </w:rPr>
        <w:t>Overtime Sanctions Updates</w:t>
      </w:r>
    </w:p>
    <w:p>
      <w:pPr>
        <w:pStyle w:val="Normal"/>
        <w:ind w:left="720" w:hanging="0"/>
        <w:jc w:val="both"/>
        <w:rPr/>
      </w:pPr>
      <w:r>
        <w:rPr>
          <w:rFonts w:cs="Times New Roman" w:ascii="Times New Roman" w:hAnsi="Times New Roman"/>
          <w:sz w:val="24"/>
          <w:szCs w:val="24"/>
        </w:rPr>
        <w:t>Sanction letters have not been sent since June due to changes in the Collective Bargaining Agreement. Sherri will provide updates at the December meet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ecca Gutman reported several calls from consumers and PCAs requesting extension on the three-month deadline for the consumer-taught orientation option.  Lauren will confirm the language of the requirement correctly defines the three-month period includes the successful completion of orientation by the PCA within that time peri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u w:val="single"/>
        </w:rPr>
        <w:t>Recruitment and Retention</w:t>
      </w:r>
      <w:r>
        <w:rPr>
          <w:rFonts w:cs="Times New Roman" w:ascii="Times New Roman" w:hAnsi="Times New Roman"/>
          <w:sz w:val="24"/>
          <w:szCs w:val="24"/>
        </w:rPr>
        <w:t xml:space="preserve"> – Lisa Marschk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Meet and Greet Events Update</w:t>
      </w:r>
    </w:p>
    <w:p>
      <w:pPr>
        <w:pStyle w:val="Normal"/>
        <w:ind w:left="1080" w:hanging="0"/>
        <w:jc w:val="both"/>
        <w:rPr/>
      </w:pPr>
      <w:r>
        <w:rPr>
          <w:rFonts w:cs="Times New Roman" w:ascii="Times New Roman" w:hAnsi="Times New Roman"/>
          <w:sz w:val="24"/>
          <w:szCs w:val="24"/>
        </w:rPr>
        <w:t>Lisa Marschke reported that seven new Meet and Greet locations have been added to the schedule. The locations include Cape Cod, Lawrence, Springfield, Dorchester, Lynn Pittsfield and Worcester. Current partners include 1199SEIU, PCM and ILC agencies and the Preservation of Affordable Housing communiti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New Hire Orientation Updates</w:t>
      </w:r>
    </w:p>
    <w:p>
      <w:pPr>
        <w:pStyle w:val="Normal"/>
        <w:ind w:left="1080" w:hanging="0"/>
        <w:jc w:val="both"/>
        <w:rPr/>
      </w:pPr>
      <w:r>
        <w:rPr>
          <w:rFonts w:cs="Times New Roman" w:ascii="Times New Roman" w:hAnsi="Times New Roman"/>
          <w:sz w:val="24"/>
          <w:szCs w:val="24"/>
        </w:rPr>
        <w:t>Edits to the online version of the Orientation have been made and the Facilitator Guide is currently with the translato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Directory Updat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Current enhancements to the site’s search feature include an added second search criteria as well as a feature to save consumer searches. Several videos are being added to the directory highlighting key elements of using the directory. These videos will be offered in multiple languages and will be closed captioned.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Proposed Massachusetts Personal Attendant Quality Improvement Projec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ouncil members were provided with a draft presentation by Linda M. Long-Bellil. Lisa asked members to contact her with any questions or suggestion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ouncil members as well as audience members discussed Recruitment and Retention issues.  Becca Gutman of 1199SEIU suggested that PCM agencies need to be provided dates for Meet and Greet events.  Sherri Hannigan will provide Meet and Greet event details to PCM agencies to increase consumer/employer participation. Joe Tringali asked if transportation stipends could be used to increase consumer/employer participation.  Chris Hoeh suggested outreach to staff at rehabilitation centers as an additional resour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II.</w:t>
        <w:tab/>
        <w:t>Executive Director’s Repor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Lauren Peters provided a review of the TUF training benefit program.  Council members will review the overall program offered by TUF as well as the current list of workshop topics being offered. The materials will be provided to all the Council members unable to attend the meeting in person and they will provide feedback to Michelle in the Council office by October 18</w:t>
      </w:r>
      <w:r>
        <w:rPr>
          <w:rFonts w:cs="Times New Roman" w:ascii="Times New Roman" w:hAnsi="Times New Roman"/>
          <w:sz w:val="24"/>
          <w:szCs w:val="24"/>
          <w:vertAlign w:val="superscript"/>
        </w:rPr>
        <w:t>th</w:t>
      </w:r>
      <w:r>
        <w:rPr>
          <w:rFonts w:cs="Times New Roman" w:ascii="Times New Roman" w:hAnsi="Times New Roman"/>
          <w:sz w:val="24"/>
          <w:szCs w:val="24"/>
        </w:rPr>
        <w:t>.  Chris Hoeh asked why the workshop on Role and Responsibilities of PCAs was no longer being offered.  Becca Gutman noted that the attendance for the workshop was very low so it was replaced with new workshops.  Joe Tringali asked how the effectiveness of workshop content is being evaluated.  Becca Gutman noted that all workshops use participant evaluations and this data is reviewed by TUF.  Paul Spooner shared that feedback he has received on the CNA and college degree programs has been very positive.  Lauren asked Council members to provide any additional comments or suggestions and they will be included in the feedback on the training benefits and the next Labor Management Committee meeting in December.</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Final FY19 Expenditure Report</w:t>
      </w:r>
    </w:p>
    <w:p>
      <w:pPr>
        <w:pStyle w:val="Normal"/>
        <w:ind w:left="720" w:hanging="0"/>
        <w:jc w:val="both"/>
        <w:rPr/>
      </w:pPr>
      <w:r>
        <w:rPr>
          <w:rFonts w:cs="Times New Roman" w:ascii="Times New Roman" w:hAnsi="Times New Roman"/>
          <w:sz w:val="24"/>
          <w:szCs w:val="24"/>
        </w:rPr>
        <w:t>Council members reviewed the final vendor allocation worksheet showing final payments on all outstanding FY19 contracts.  A motion as made to accept the report as presented. The motion was seconded and approved by unanimous vot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FY20 Council Expenditure Report</w:t>
      </w:r>
    </w:p>
    <w:p>
      <w:pPr>
        <w:pStyle w:val="Normal"/>
        <w:ind w:left="720" w:hanging="0"/>
        <w:jc w:val="both"/>
        <w:rPr/>
      </w:pPr>
      <w:r>
        <w:rPr>
          <w:rFonts w:cs="Times New Roman" w:ascii="Times New Roman" w:hAnsi="Times New Roman"/>
          <w:sz w:val="24"/>
          <w:szCs w:val="24"/>
        </w:rPr>
        <w:t>Council members reviewed the current expenditure report for FY20.  Lauren asked if there were any questions.  Paul Spooner asked for a discussion of filling the Executive Director position in the future as stated in the current statute. Lauren will have the issue added to the December 17 meeting.</w:t>
      </w:r>
    </w:p>
    <w:p>
      <w:pPr>
        <w:pStyle w:val="Normal"/>
        <w:jc w:val="both"/>
        <w:rPr/>
      </w:pPr>
      <w:r>
        <w:rPr>
          <w:rFonts w:cs="Times New Roman" w:ascii="Times New Roman" w:hAnsi="Times New Roman"/>
          <w:sz w:val="24"/>
          <w:szCs w:val="24"/>
        </w:rPr>
        <w:br/>
        <w:t>With no further agenda items open for discussion, Lauren Peters asked for a motion to adjourn the meeting at 3:25 p.m. The motion was made and seconded and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u w:val="none"/>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21:00Z</dcterms:created>
  <dc:creator>DMA</dc:creator>
  <dc:description/>
  <dc:language>en-US</dc:language>
  <cp:lastModifiedBy> Michelle</cp:lastModifiedBy>
  <cp:lastPrinted>2019-10-15T13:00:00Z</cp:lastPrinted>
  <dcterms:modified xsi:type="dcterms:W3CDTF">2019-12-13T17:21:00Z</dcterms:modified>
  <cp:revision>2</cp:revision>
  <dc:subject/>
  <dc:title>The Commonwealth of Massachusetts</dc:title>
</cp:coreProperties>
</file>