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October 16, 2018</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3:30-5: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 xml:space="preserve">1 Ashburton Place, Conference Room 2, 21st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Lauren Peters, Joe Tringali, Ann Ackil, Paul Spooner, Kristen McCosh, Cindy Purcell and Christopher Hoeh</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Karen Shack, Janet Rico</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ren Peters called the meeting to order at 3:40 p.m. with the introduction of new Council Member, Christopher Hoeh.  Council members introduced themselves to attend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August 21, 2018</w:t>
      </w:r>
    </w:p>
    <w:p>
      <w:pPr>
        <w:pStyle w:val="Normal"/>
        <w:jc w:val="both"/>
        <w:rPr>
          <w:rFonts w:ascii="Times New Roman" w:hAnsi="Times New Roman" w:cs="Times New Roman"/>
          <w:sz w:val="24"/>
          <w:szCs w:val="24"/>
        </w:rPr>
      </w:pPr>
      <w:r>
        <w:rPr>
          <w:rFonts w:cs="Times New Roman" w:ascii="Times New Roman" w:hAnsi="Times New Roman"/>
          <w:sz w:val="24"/>
          <w:szCs w:val="24"/>
        </w:rPr>
        <w:t>Lauren asked for a motion to approve minutes from the August, 2018 Council meeting.  Paul Spooner made a motion to approve the minutes; the motion was seconded by Joe Tringali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Proposed Council Year 2019 Meeting Schedule</w:t>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were provided with the proposed 2019 meeting dates.  Lauren asked members to contact her or Michelle Byrd if there are any problems with the proposed schedule.  Paul Spooner noted that the December meeting conflicts with a prior commitment he has. Michelle will re-sched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assHealth report</w:t>
      </w:r>
      <w:r>
        <w:rPr>
          <w:rFonts w:cs="Times New Roman" w:ascii="Times New Roman" w:hAnsi="Times New Roman"/>
          <w:sz w:val="24"/>
          <w:szCs w:val="24"/>
        </w:rPr>
        <w:t xml:space="preserve"> – Whitney Moyer and Nelly Tho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CA Program Enhancements</w:t>
      </w:r>
    </w:p>
    <w:p>
      <w:pPr>
        <w:pStyle w:val="Normal"/>
        <w:ind w:left="360" w:hanging="0"/>
        <w:jc w:val="both"/>
        <w:rPr/>
      </w:pPr>
      <w:r>
        <w:rPr>
          <w:rFonts w:cs="Times New Roman" w:ascii="Times New Roman" w:hAnsi="Times New Roman"/>
          <w:sz w:val="24"/>
          <w:szCs w:val="24"/>
        </w:rPr>
        <w:t>Whitney Moyer provided the Council with an update on PCA Program Enhancements. Members of the advisory council will consist of MassHealth staff, consumers, surrogates, PCAs, agency staff and representatives from academia. A seat on the council will be reserved for a PCA Council member as well as a representative from 1199SEIU. The advisory council will review the proposed program structure prior to the formal RFI process. Outreach to the larger community will be provided through a series of listening  and/or information sessions. Kristen McCosh asked about the number and role of surrogates in the PCA Program under the proposed models.  Whitney noted that out of 36,000 consumers, 65% utilized a surrogate.  Joe Tringali noted that the role surrogates play varies widely with many consumers using surrogates due to language barriers.</w:t>
      </w:r>
    </w:p>
    <w:p>
      <w:pPr>
        <w:pStyle w:val="Normal"/>
        <w:tabs>
          <w:tab w:val="clear" w:pos="720"/>
          <w:tab w:val="left" w:pos="110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VV</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hitney reported that the time frame for the start of the EVV Program will be January 1, 2020 with a provision for state waivers for an additional 1 year extension.  Paul Spooner noted there has been a national movement to exclude PCA programs from EVV.  Christopher Hoeh also noted concerns expressed by the spinal cord injury community in the implementation of EV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vertime Sanction Statistics</w:t>
      </w:r>
    </w:p>
    <w:p>
      <w:pPr>
        <w:pStyle w:val="Normal"/>
        <w:ind w:left="360" w:hanging="0"/>
        <w:jc w:val="both"/>
        <w:rPr/>
      </w:pPr>
      <w:r>
        <w:rPr>
          <w:rFonts w:cs="Times New Roman" w:ascii="Times New Roman" w:hAnsi="Times New Roman"/>
          <w:sz w:val="24"/>
          <w:szCs w:val="24"/>
        </w:rPr>
        <w:t>Nelly Thomas reported that 186 PCAs and 168 Consumers have been referred for sanction. 172 referral letters were sent to PCAs and 165 to Consumers for a total of 3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TSS</w:t>
      </w:r>
    </w:p>
    <w:p>
      <w:pPr>
        <w:pStyle w:val="Normal"/>
        <w:ind w:left="360" w:hanging="0"/>
        <w:jc w:val="both"/>
        <w:rPr/>
      </w:pPr>
      <w:r>
        <w:rPr>
          <w:rFonts w:cs="Times New Roman" w:ascii="Times New Roman" w:hAnsi="Times New Roman"/>
          <w:sz w:val="24"/>
          <w:szCs w:val="24"/>
        </w:rPr>
        <w:t>An audit of PCM agencies is underway with eight audits completed. MH plans to complete audits of all agencies by June 2019.  Paul Spooner noted that some non-traditional consumers were notified they were no longer eligible for Common Health Care and had to re-enroll in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CM Trainings</w:t>
      </w:r>
    </w:p>
    <w:p>
      <w:pPr>
        <w:pStyle w:val="Normal"/>
        <w:ind w:left="360" w:hanging="0"/>
        <w:jc w:val="both"/>
        <w:rPr/>
      </w:pPr>
      <w:r>
        <w:rPr>
          <w:rFonts w:cs="Times New Roman" w:ascii="Times New Roman" w:hAnsi="Times New Roman"/>
          <w:sz w:val="24"/>
          <w:szCs w:val="24"/>
        </w:rPr>
        <w:t>Training of PCM agency staff on changes to the provider portal is currently underway.  While the current prior authorization process will remain the same, changes in the portal will facilitate the submission of P.A. files to the Fiscal Intermedia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cruitment and Retention</w:t>
      </w:r>
    </w:p>
    <w:p>
      <w:pPr>
        <w:pStyle w:val="Normal"/>
        <w:jc w:val="both"/>
        <w:rPr>
          <w:rFonts w:ascii="Times New Roman" w:hAnsi="Times New Roman" w:cs="Times New Roman"/>
          <w:sz w:val="24"/>
          <w:szCs w:val="24"/>
        </w:rPr>
      </w:pPr>
      <w:r>
        <w:rPr>
          <w:rFonts w:cs="Times New Roman" w:ascii="Times New Roman" w:hAnsi="Times New Roman"/>
          <w:sz w:val="24"/>
          <w:szCs w:val="24"/>
        </w:rPr>
        <w:t>Lisa Marschke provided the Council with an overview of the Mass PCA Directory since its launch on July 1, 2018. Council members reviewed the total weekly use of the Directory by PCAs and Consumers; weekly call volume to the site as well as a summary of the issues discussed; and general updates on the recruitment and retention program efforts to date. Joe Tringali and Chris Hoeh noted concerns that consumers cannot review the city or town where PCAs live on the site.  Lisa stated that the Council office is aware of this issue and web site managers’ have limited the directory’s search radius fe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SI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cil Members were provided with the complete </w:t>
      </w:r>
      <w:r>
        <w:rPr>
          <w:rFonts w:cs="Times New Roman" w:ascii="Times New Roman" w:hAnsi="Times New Roman"/>
          <w:i/>
          <w:sz w:val="24"/>
          <w:szCs w:val="24"/>
        </w:rPr>
        <w:t>Consumers’ Experience in the Massachusetts Personal Care Attendant Program: Findings from 2018</w:t>
      </w:r>
      <w:r>
        <w:rPr>
          <w:rFonts w:cs="Times New Roman" w:ascii="Times New Roman" w:hAnsi="Times New Roman"/>
          <w:sz w:val="24"/>
          <w:szCs w:val="24"/>
        </w:rPr>
        <w:t xml:space="preserve"> report in advance of the meeting.  Angel Bourgoin, Ph.D. from the JSI Research and Training Institute presented an overview of the findings to Council Members featuring 8 major takeaways from the survey data.  Following the presentation Council Members made several observations including Christopher Hoeh noting that PCA turnover may be linked to the numbers of consumers who use family members as PCAs versus those who do not.  Angel noted there were two distinct camps of Consumers – those who use non-family members as PCAs opposed to the approximately 50% who employ relatives as their primary PCAs. Several additional factors include an increase in older Consumers utilizing family members as their PCAs. Angel noted additionally there may be the impact on the workforce by the economic downturn of 2008 as well as the increase in the hourly wage making PCA work more competitive in the labor market.  Council members also discussed how differential pay for PCAs as well as other compensation may further impact the workfor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ecca Gutman noted that the Labor Management Committee will be reviewing a PCA Recruitment and Retention study and invited Council members to attend the next meeting on October 23</w:t>
      </w:r>
      <w:r>
        <w:rPr>
          <w:rFonts w:cs="Times New Roman" w:ascii="Times New Roman" w:hAnsi="Times New Roman"/>
          <w:sz w:val="24"/>
          <w:szCs w:val="24"/>
          <w:vertAlign w:val="superscript"/>
        </w:rPr>
        <w:t>rd</w:t>
      </w:r>
      <w:r>
        <w:rPr>
          <w:rFonts w:cs="Times New Roman" w:ascii="Times New Roman" w:hAnsi="Times New Roman"/>
          <w:sz w:val="24"/>
          <w:szCs w:val="24"/>
        </w:rPr>
        <w:t>. Lauren Peters will have an invitation sent to all Council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I.</w:t>
        <w:tab/>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reviewed the current, year-to-date expense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agenda items, the Chair asked for a motion to adjourn the meeting.  Paul Spooner made a motion to adjourn and it was seconded by Ann Ackil. The motion passed unanimously and the meeting ended at 5:1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footerReference w:type="default" r:id="rId8"/>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56:00Z</dcterms:created>
  <dc:creator>DMA</dc:creator>
  <dc:description/>
  <dc:language>en-US</dc:language>
  <cp:lastModifiedBy> Michelle</cp:lastModifiedBy>
  <cp:lastPrinted>2018-10-18T13:21:00Z</cp:lastPrinted>
  <dcterms:modified xsi:type="dcterms:W3CDTF">2019-08-01T18:56:00Z</dcterms:modified>
  <cp:revision>2</cp:revision>
  <dc:subject/>
  <dc:title>The Commonwealth of Massachusetts</dc:title>
</cp:coreProperties>
</file>