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1932"/>
        <w:gridCol w:w="224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193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October 17, 2017</w:t>
            </w:r>
          </w:p>
        </w:tc>
        <w:tc>
          <w:tcPr>
            <w:tcW w:w="2244" w:type="dxa"/>
            <w:tcBorders/>
            <w:vAlign w:val="center"/>
          </w:tcPr>
          <w:p>
            <w:pPr>
              <w:pStyle w:val="Heading4"/>
              <w:spacing w:lineRule="atLeast" w:line="202" w:before="240" w:after="60"/>
              <w:jc w:val="center"/>
              <w:rPr>
                <w:lang w:eastAsia="ko-KR"/>
              </w:rPr>
            </w:pPr>
            <w:r>
              <w:rPr>
                <w:rFonts w:cs="Sylfaen" w:ascii="Sylfaen" w:hAnsi="Sylfaen"/>
                <w:sz w:val="22"/>
                <w:szCs w:val="22"/>
              </w:rPr>
              <w:t>2:00-3:3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Conference Room 1, 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rFonts w:eastAsia="Arial"/>
              </w:rPr>
              <w:t xml:space="preserve"> </w:t>
            </w:r>
            <w:r>
              <w:rPr/>
              <w:t>Jesse Caplan, Paul Spooner, Joe Tringali</w:t>
            </w:r>
            <w:r>
              <w:rPr>
                <w:rFonts w:eastAsia="Batang;바탕"/>
                <w:sz w:val="24"/>
                <w:szCs w:val="24"/>
                <w:lang w:eastAsia="ko-KR"/>
              </w:rPr>
              <w:t xml:space="preserve">, </w:t>
            </w:r>
            <w:r>
              <w:rPr/>
              <w:t>Ann Ackil, Janet Rico, Karen Shack (on telephone)</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 xml:space="preserve">Anne Johansen, Cindy Purcell, </w:t>
            </w:r>
            <w:ins w:id="0" w:author="EOHHS" w:date="2018-04-09T12:01:00Z">
              <w:r>
                <w:rPr/>
                <w:t>Kristen McCosh</w:t>
              </w:r>
            </w:ins>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Lisa Sirois, Michelle Byrd, Sherri Hannigan, Nelly Thomas, Whitney Moyer</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Jesse Caplan</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Michelle Byrd</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w Council Chair, Jesse Caplan, called the meeting to order at 2:05 p.m. and introduced himself to Council Members and audi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session minutes from August, 2017</w:t>
      </w:r>
    </w:p>
    <w:p>
      <w:pPr>
        <w:pStyle w:val="Normal"/>
        <w:jc w:val="both"/>
        <w:rPr>
          <w:rFonts w:ascii="Times New Roman" w:hAnsi="Times New Roman" w:cs="Times New Roman"/>
          <w:sz w:val="24"/>
          <w:szCs w:val="24"/>
        </w:rPr>
      </w:pPr>
      <w:r>
        <w:rPr>
          <w:rFonts w:cs="Times New Roman" w:ascii="Times New Roman" w:hAnsi="Times New Roman"/>
          <w:sz w:val="24"/>
          <w:szCs w:val="24"/>
        </w:rPr>
        <w:t>Paul Spooner made a motion to approve general session minutes from August and Ann Ackil seconded the motion. Council members voted unanimously to approve the minu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proposed 2018 Council Meeting Schedu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sse Caplan asked if 2018 school vacation weeks were reviewed before selecting proposed dates. The BPS school calendar was reviewed.  Jesse asked for a motion to accept the proposed 2018 Council Meeting schedule.  Ann Ackil made the motion and it was seconded by Paul Spooner.  Council members voted unanimously to appro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Review and approval of Council bi-annual report</w:t>
      </w:r>
    </w:p>
    <w:p>
      <w:pPr>
        <w:pStyle w:val="Normal"/>
        <w:jc w:val="both"/>
        <w:rPr/>
      </w:pPr>
      <w:r>
        <w:rPr>
          <w:rFonts w:cs="Times New Roman" w:ascii="Times New Roman" w:hAnsi="Times New Roman"/>
          <w:sz w:val="24"/>
          <w:szCs w:val="24"/>
        </w:rPr>
        <w:t>Lisa Sirois informed Council members that after re-circulating the Report as agreed at the last Council meeting, Joe Tringali suggested adding data about the number of trainings attended by PCAs during the reporting period. This is now included under the “Summary of Activities” section, second paragraph.  Jesse asked that the Report date be changed from July to October 2017 to reflect final Council approval.  A motion was made by Janet Rico to accept the final report. It was seconded by Joe Tringali and it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pdate on Paul Kahn PCA recognition awards ceremony</w:t>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 reminded Council members this year’s award ceremony will take place on October 25 at the Statehouse.  Michelle reported that the five awardees were all CORI’d and confirmed to attend the ceremony. Paul Spooner expressed concern that CORI checks were performed on the final award nominees.  Jesse asked Lisa Sirois to confer with Legal regarding the need for CORI checks on finali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PCA Program Up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ssHealth</w:t>
      </w:r>
    </w:p>
    <w:p>
      <w:pPr>
        <w:pStyle w:val="Normal"/>
        <w:jc w:val="both"/>
        <w:rPr>
          <w:rFonts w:ascii="Times New Roman" w:hAnsi="Times New Roman" w:cs="Times New Roman"/>
          <w:sz w:val="24"/>
          <w:szCs w:val="24"/>
        </w:rPr>
      </w:pPr>
      <w:r>
        <w:rPr>
          <w:rFonts w:cs="Times New Roman" w:ascii="Times New Roman" w:hAnsi="Times New Roman"/>
          <w:sz w:val="24"/>
          <w:szCs w:val="24"/>
        </w:rPr>
        <w:t>Sherri Hannigan provided MassHealth (MH) updates on Consumer and PCA overtime non-compliance warning letters.  As of October 12, 2017, 51 Consumers and 68 PCAs are identified for possible referral to MH for sanction review. Once MH confirms the accuracy of the individuals on the lists, a referral notice will be sent.  Before any sanctions are recommended, a case-by-case review will be completed by MH. Joe Tringali asked what information will be included in the review.  Sherri stated that letters, notes, timesheets and Prior Authorizations will be reviewed.  Becca Gutman asked that the Union be provided with the list of PCAs who received notices.  Sherri responded that she will inquire with MH about this request and ask to provide the list to the Union once it is confirm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ectronic Visit Verification (EV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tney Moyer provided an update on the EVV project.  She stated that MassHealth together with the stakeholder work group is still considering feedback from the listening sessions and reviewing subsequent policy decisions. Whitney informed the Council that MassHealth is postponing the switch to MyTimesheet until further notice.  Letters will be sent to consumers and PCAs to inform them of this change and provide information on future step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e Tringali stated that he would like the Council to receive detailed updates on the outstanding issues under consideration by the stakeholder work group.  Whitney agreed that MassHealth is proceeding in a responsible and careful manner reflecting the need for further work on issues raised during the first listening sessions. She also confirmed that she will continue to keep the Council updated on EVV progress. Whitney reported that no final decisions on EVV implementation will be made until after a second round of listening sessions. Joe recommended that listening sessions not be held during the winter and that all sessions be offered in multiple languag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I.   Council organizational matters</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xecutive Director’s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a Sirois reviewed progress on Council projec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ecruitment and Retention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4 pilot regions established in collaboration with MRC</w:t>
      </w:r>
    </w:p>
    <w:p>
      <w:pPr>
        <w:pStyle w:val="Normal"/>
        <w:numPr>
          <w:ilvl w:val="1"/>
          <w:numId w:val="3"/>
        </w:numPr>
        <w:jc w:val="both"/>
        <w:rPr/>
      </w:pPr>
      <w:r>
        <w:rPr>
          <w:rFonts w:cs="Times New Roman" w:ascii="Times New Roman" w:hAnsi="Times New Roman"/>
          <w:sz w:val="24"/>
          <w:szCs w:val="24"/>
        </w:rPr>
        <w:t>Outreach meetings with PCMs, ILCs and MRC offices</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Monthly PCA and Consumer networking events are being organized in the pilot regions, with dates scheduled at Old Colony Elder Services in Brockton, and at a senior housing complex in New Bedfor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e Tringali asked if funding could be used in another way; he raised questions about the effectiveness of networking events as very few PCAs and Consumers seem to attend.  Paul Spooner noted the approach is modelled after the model that 1199SEIU and BCIL have used with success for a long time.  Ann Ackil noted that the approach expands consumer choice beyond the website for recruitment and hiring and is just getting started by the Council. She noted that a regular date, time, and location each month as planned by the Council may be a good way to build attend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nsumer taught new hire orientation learning management system (LMS)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Lisa reported that the curriculum and site set-up is near completion.  She will keep the Council informed once a launch date and transition plan from the current system is establishe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ebsite Redesign</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ext Monday will be the kick-off meeting with UMASS for the project. Lisa shared the plan for the Council’s stakeholder workgroup to meet twice a month once work on the website.</w:t>
      </w:r>
    </w:p>
    <w:p>
      <w:pPr>
        <w:pStyle w:val="Normal"/>
        <w:numPr>
          <w:ilvl w:val="1"/>
          <w:numId w:val="2"/>
        </w:numPr>
        <w:jc w:val="both"/>
        <w:rPr/>
      </w:pPr>
      <w:r>
        <w:rPr>
          <w:rFonts w:cs="Times New Roman" w:ascii="Times New Roman" w:hAnsi="Times New Roman"/>
          <w:sz w:val="24"/>
          <w:szCs w:val="24"/>
        </w:rPr>
        <w:t>Lisa updated members that the additional BIP funds for outreach and marketing of the website will be awarded to a vendor through a sub-contract with UMas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ta and Evaluation</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Quantitative data identified for workforce recruitment and retention analysis is being provided to the Council by MassHealth</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 research and evaluation project is being planned to provide a qualitative review that will replicate the study performed for the Council in 2009. The Council is in discussions with JSI (the investigator for the original study) to perform the new study and Lisa will have additional details at the next mee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V.</w:t>
        <w:tab/>
        <w:t>Council Budget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Council members reviewed the current expense report.  Paul Spooner made a motion to accept the current report. Jane Rico seconded the motion and it was approved by unanimous vot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w:t>
        <w:tab/>
        <w:t>Labor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sa reported that no Labor Management Committee (LMC) meeting was held since the last Council meeting and no new updates to share. The next LMC meeting is scheduled on 10/26/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no further agenda items, Jesse Caplan asked for a motion to adjourn at 3:05 p.m. Joe Tringali made a motion to adjourn, it was seconded and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Michelle Byrd</w:t>
      </w:r>
    </w:p>
    <w:sectPr>
      <w:headerReference w:type="default" r:id="rId7"/>
      <w:footerReference w:type="default" r:id="rId8"/>
      <w:type w:val="nextPage"/>
      <w:pgSz w:w="12240" w:h="15840"/>
      <w:pgMar w:left="1195" w:right="1195" w:gutter="0" w:header="720" w:top="776"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00:00Z</dcterms:created>
  <dc:creator>DMA</dc:creator>
  <dc:description/>
  <dc:language>en-US</dc:language>
  <cp:lastModifiedBy>EOHHS</cp:lastModifiedBy>
  <cp:lastPrinted>2017-10-02T13:55:00Z</cp:lastPrinted>
  <dcterms:modified xsi:type="dcterms:W3CDTF">2018-08-09T19:00:00Z</dcterms:modified>
  <cp:revision>2</cp:revision>
  <dc:subject/>
  <dc:title>The Commonwealth of Massachusetts</dc:title>
</cp:coreProperties>
</file>