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1932" w:type="dxa"/>
            <w:tcBorders/>
            <w:vAlign w:val="center"/>
          </w:tcPr>
          <w:p>
            <w:pPr>
              <w:pStyle w:val="Heading4"/>
              <w:spacing w:lineRule="atLeast" w:line="202" w:before="240" w:after="60"/>
              <w:jc w:val="center"/>
              <w:rPr>
                <w:rFonts w:ascii="Sylfaen" w:hAnsi="Sylfaen" w:cs="Sylfaen"/>
                <w:sz w:val="24"/>
                <w:szCs w:val="24"/>
                <w:lang w:eastAsia="ko-KR"/>
              </w:rPr>
            </w:pPr>
            <w:r>
              <w:rPr>
                <w:rFonts w:cs="Sylfaen" w:ascii="Sylfaen" w:hAnsi="Sylfaen"/>
                <w:sz w:val="24"/>
                <w:szCs w:val="24"/>
                <w:lang w:eastAsia="ko-KR"/>
              </w:rPr>
              <w:t>October 6, 2015</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11</w:t>
            </w:r>
            <w:r>
              <w:rPr>
                <w:rStyle w:val="Emphasis"/>
                <w:rFonts w:cs="Sylfaen" w:ascii="Sylfaen" w:hAnsi="Sylfaen"/>
                <w:sz w:val="22"/>
                <w:szCs w:val="22"/>
                <w:vertAlign w:val="superscript"/>
              </w:rPr>
              <w:t>th</w:t>
            </w:r>
            <w:r>
              <w:rPr>
                <w:rStyle w:val="Emphasis"/>
                <w:rFonts w:cs="Sylfaen" w:ascii="Sylfaen" w:hAnsi="Sylfaen"/>
                <w:sz w:val="22"/>
                <w:szCs w:val="22"/>
              </w:rPr>
              <w:t xml:space="preserve"> Floor, Matta Conference Room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Ann Ackil, Anne Johansen, Joe Tringali, Alice Moore, Cindy Purcell, Rachel Shapiro, Paul Spooner. Kristen McCosh (via phone)</w:t>
            </w:r>
          </w:p>
          <w:p>
            <w:pPr>
              <w:pStyle w:val="Normal"/>
              <w:spacing w:lineRule="atLeast" w:line="202"/>
              <w:rPr>
                <w:rFonts w:eastAsia="Batang;바탕"/>
                <w:sz w:val="24"/>
                <w:szCs w:val="24"/>
                <w:lang w:eastAsia="ko-KR"/>
              </w:rPr>
            </w:pPr>
            <w:r>
              <w:rPr>
                <w:rFonts w:eastAsia="Batang;바탕"/>
                <w:sz w:val="24"/>
                <w:szCs w:val="24"/>
                <w:lang w:eastAsia="ko-KR"/>
              </w:rPr>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Yashira Pepin</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Alice Moore</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Chair, Alice Moore, called the meeting to order at 2:00 p.m. with introductions of Council members, staff and attende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troduction of new Council members</w:t>
      </w:r>
    </w:p>
    <w:p>
      <w:pPr>
        <w:pStyle w:val="Normal"/>
        <w:jc w:val="both"/>
        <w:rPr>
          <w:rFonts w:ascii="Times New Roman" w:hAnsi="Times New Roman" w:cs="Times New Roman"/>
          <w:sz w:val="24"/>
          <w:szCs w:val="24"/>
        </w:rPr>
      </w:pPr>
      <w:r>
        <w:rPr>
          <w:rFonts w:cs="Times New Roman" w:ascii="Times New Roman" w:hAnsi="Times New Roman"/>
          <w:sz w:val="24"/>
          <w:szCs w:val="24"/>
        </w:rPr>
        <w:t>Jack Boesen informed Council members that Yashira Pepin and Rachel Shapiro have been appointed as new me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and executive session minutes from August, 2015</w:t>
      </w:r>
    </w:p>
    <w:p>
      <w:pPr>
        <w:pStyle w:val="Normal"/>
        <w:jc w:val="both"/>
        <w:rPr>
          <w:rFonts w:ascii="Times New Roman" w:hAnsi="Times New Roman" w:cs="Times New Roman"/>
          <w:sz w:val="24"/>
          <w:szCs w:val="24"/>
        </w:rPr>
      </w:pPr>
      <w:r>
        <w:rPr>
          <w:rFonts w:cs="Times New Roman" w:ascii="Times New Roman" w:hAnsi="Times New Roman"/>
          <w:sz w:val="24"/>
          <w:szCs w:val="24"/>
        </w:rPr>
        <w:t>Paul Spooner made a motion to approve the general session minutes from August. Anne Johansen seconded the motion and Council members voted unanimously to appr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016 Schedule of Council Meetings</w:t>
      </w:r>
    </w:p>
    <w:p>
      <w:pPr>
        <w:pStyle w:val="Normal"/>
        <w:jc w:val="both"/>
        <w:rPr/>
      </w:pPr>
      <w:r>
        <w:rPr>
          <w:rFonts w:cs="Times New Roman" w:ascii="Times New Roman" w:hAnsi="Times New Roman"/>
          <w:sz w:val="24"/>
          <w:szCs w:val="24"/>
        </w:rPr>
        <w:t>Council members were provided with a proposed meeting schedule for 2016 for review. Alice Moore asked Council members to contact Michelle Byrd if they wish to make any changes in the meeting d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2015 Paul Kahn awards and PCA Education Day</w:t>
      </w:r>
    </w:p>
    <w:p>
      <w:pPr>
        <w:pStyle w:val="Normal"/>
        <w:jc w:val="both"/>
        <w:rPr/>
      </w:pPr>
      <w:r>
        <w:rPr>
          <w:rFonts w:cs="Times New Roman" w:ascii="Times New Roman" w:hAnsi="Times New Roman"/>
          <w:sz w:val="24"/>
          <w:szCs w:val="24"/>
        </w:rPr>
        <w:t>Jack reminded council members of the award ceremony October 7 at the State House and provided the final program for the ev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orkshop Proposal</w:t>
      </w:r>
    </w:p>
    <w:p>
      <w:pPr>
        <w:pStyle w:val="Normal"/>
        <w:jc w:val="both"/>
        <w:rPr>
          <w:rFonts w:ascii="Times New Roman" w:hAnsi="Times New Roman" w:cs="Times New Roman"/>
          <w:sz w:val="24"/>
          <w:szCs w:val="24"/>
        </w:rPr>
      </w:pPr>
      <w:r>
        <w:rPr>
          <w:rFonts w:cs="Times New Roman" w:ascii="Times New Roman" w:hAnsi="Times New Roman"/>
          <w:sz w:val="24"/>
          <w:szCs w:val="24"/>
        </w:rPr>
        <w:t>Members were provided with a memo outlining a proposal for the Commonwealth Workforce Coalition (CWC) Annual Workforce Development Conference to be held May 17, 2016.  Jack outlined workshop topics including the PCA New Hire Orientation, Recruitment and Retention and training programs as well as the outreach and collective bargaining efforts of the council.  Paul Spooner stated that the workshop would support efforts to advance PCA work within workforce development.  Ann Ackil supported the participation in the conference as well.  Becca Gutman requested collaboration with 1199 and the Training and Upgrading Fund (TUF) in the development of the proposal.  Alice Moore asked the Council for a motion to have Council staff, MassHealth, 1199SEIU and other relevant agencies to prepare a proposal to be reviewed and approved by her and Paul Spooner.  Paul Spooner made a motion to move forward with the proposal, Ann Ackil seconded and the motion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PCA recruitment and trai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New Hire Orientation Update</w:t>
      </w:r>
    </w:p>
    <w:p>
      <w:pPr>
        <w:pStyle w:val="Normal"/>
        <w:jc w:val="both"/>
        <w:rPr/>
      </w:pPr>
      <w:r>
        <w:rPr>
          <w:rFonts w:cs="Times New Roman" w:ascii="Times New Roman" w:hAnsi="Times New Roman"/>
          <w:sz w:val="24"/>
          <w:szCs w:val="24"/>
        </w:rPr>
        <w:t>Alice Moore summarized efforts to this point in the initiative.  She stated that she would like to focus on practices as well as what the mission of the Stakeholder’s Group is at this point in the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oe Tringali stated that the issue of surrogate’s role in the Orientation program remains unsettled.  Paul Spooner informed the Council that the Stakeholder’s group followed the definition and responsibilities of surrogates as outlined by MassHealth to govern the role they would have in the Orientation project. Paul stated that since the role and responsibilities of surrogates can be varied due to the needs of individual consumers, it did not necessarily follow that surrogates should take over the entire Orientation process for consumers since in individual cases, some surrogates only offer support to a very narrow set of program responsibilities.  For that reason, a more restrictive role for surrogates in the Orientation was taken by the Stakeholder’s grou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ice asked if Council members and staff had completed State ethics trainings.  Jack Boesen informed her that they have.  Alice expressed her concern the role the State has in the development and verification of Orientation processes. She informed council members that the ruling of the fair labor act effectively makes MassHealth the employer and the decision will have an impact on what the requirements are for any training or orientation programs provided to P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anne Winchester provided the council with updated data on the Orientation roll out.   With an overall backlog due to the limited 2014 pilot phase, 5,142 PCAs hired between January 2014 and January 31, 2015 have yet to complete Orientation.   Combined with new hires included in the statewide roll out, the Home Care Training Benefit will need to increase class capacity in group trainings beginning this year.  HCTB has noted that the completion rate for orientation has been higher since sanctions have been in place.  At this time, no PCAs have had any payroll deductions taken for not completing orientation.  The legal office has reviewed the language used regarding payroll deductions in the collective bargaining agreement.  Alice asked the council to consider what needs to done to move the completion rate higher.  Direct data is not available showing Paul stated that an inherent problem with identifying where the issues lie is the nature of the contracts between MassHealth and the Fiscal Intermediaries.  Rachel Shapiro shared with members that she is the surrogate for her daughter and stated that information and notices disseminated to consumers could be increased.  She also suggested that the final completion numbers may be skewed due to the timing of the pilot phase and state-wide roll out.  Some PCAs may no longer be employed by their consumers and FI's may not have been notified; these PCAs could be included in the numbers of those who have not completed orientation. Paul argued it may be too early to know how the final completion rates will be reflective of the overall success of the program.  He continues advocating for initiation of an on-line option for completion of the program but also believes the group sessions are valuable for the workforce itsel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Leanne also wanted to re-visit the discussion of surrogacy with additional background on the process, informing council member that the issue was first raised at the SILC conference.  The Stakeholder’s group referred the issue to the Standards workgroup.  A survey of PCMs regarding the issue received a low response rate therefore the recommendation made to the Stakeholder’s group was not to make any major changes to the policy but the consensus within the group was to allow exemptions to the rule for surrogates who have a power of attorney, are legal guardians for a consumer, or where the consumer is a minor. Alice asked Leanne to work with Mass Health to review the orientation program, including recommendations for the role of the stakeholders. She asked that Leanne report back to members at the next Council meeting providing recommendations for next steps.  A motion to this effect was made, seconded and passed unanimous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Recruitment and Retention Initiat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anne reported that community colleges including Greenville, Northern Essex, Bristol and Cape Cod will be providing 25 hours of training to 20-22 students, offering classes twice a year.  The criteria for student participants are that they are not already employed as a PCA and that they are not listed on the Inspector General’s list.  The initiative will track workers who go on to complete the New Hire Orientation as well as their work history in order to gather data on longev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CA Program Upd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hil Harrison reported to the Council.</w:t>
      </w:r>
    </w:p>
    <w:p>
      <w:pPr>
        <w:pStyle w:val="Normal"/>
        <w:numPr>
          <w:ilvl w:val="0"/>
          <w:numId w:val="4"/>
        </w:numPr>
        <w:jc w:val="both"/>
        <w:rPr/>
      </w:pPr>
      <w:r>
        <w:rPr>
          <w:rFonts w:cs="Times New Roman" w:ascii="Times New Roman" w:hAnsi="Times New Roman"/>
          <w:sz w:val="24"/>
          <w:szCs w:val="24"/>
        </w:rPr>
        <w:t>John Brennan is no longer with MassHealth. Robin Lee, director of Institutional, Residential and Day Services will hold an interim positio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ublic hearing on the PCM rate stetting was held on 10/2/15.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arned sick leave has been implemented. PCAs can find information on their accrued hours online at </w:t>
      </w:r>
      <w:hyperlink r:id="rId7">
        <w:r>
          <w:rPr>
            <w:rStyle w:val="InternetLink"/>
            <w:rFonts w:cs="Times New Roman" w:ascii="Times New Roman" w:hAnsi="Times New Roman"/>
            <w:sz w:val="24"/>
            <w:szCs w:val="24"/>
          </w:rPr>
          <w:t>https://www.OnlineEmployer.com/feapca</w:t>
        </w:r>
      </w:hyperlink>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FLSA status update: enforcement will begin 1/1/16.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assHealth Members receiving PCA services from Fallon Total Care will receive a six month period of continuity of care.</w:t>
      </w:r>
    </w:p>
    <w:p>
      <w:pPr>
        <w:pStyle w:val="Normal"/>
        <w:numPr>
          <w:ilvl w:val="0"/>
          <w:numId w:val="4"/>
        </w:numPr>
        <w:jc w:val="both"/>
        <w:rPr/>
      </w:pPr>
      <w:r>
        <w:rPr>
          <w:rFonts w:cs="Times New Roman" w:ascii="Times New Roman" w:hAnsi="Times New Roman"/>
          <w:sz w:val="24"/>
          <w:szCs w:val="24"/>
        </w:rPr>
        <w:t>MassHealth implemented audits of MMIS on 7/1/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Labor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ptember 10 Labor Management Meeting</w:t>
      </w:r>
    </w:p>
    <w:p>
      <w:pPr>
        <w:pStyle w:val="Normal"/>
        <w:jc w:val="both"/>
        <w:rPr>
          <w:rFonts w:ascii="Times New Roman" w:hAnsi="Times New Roman" w:cs="Times New Roman"/>
          <w:sz w:val="24"/>
          <w:szCs w:val="24"/>
        </w:rPr>
      </w:pPr>
      <w:r>
        <w:rPr>
          <w:rFonts w:cs="Times New Roman" w:ascii="Times New Roman" w:hAnsi="Times New Roman"/>
          <w:sz w:val="24"/>
          <w:szCs w:val="24"/>
        </w:rPr>
        <w:t>Jack Boesen report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 survey of the CNA training program was reviewed.  </w:t>
      </w:r>
    </w:p>
    <w:p>
      <w:pPr>
        <w:pStyle w:val="Normal"/>
        <w:numPr>
          <w:ilvl w:val="0"/>
          <w:numId w:val="3"/>
        </w:numPr>
        <w:jc w:val="both"/>
        <w:rPr/>
      </w:pPr>
      <w:r>
        <w:rPr>
          <w:rFonts w:cs="Times New Roman" w:ascii="Times New Roman" w:hAnsi="Times New Roman"/>
          <w:sz w:val="24"/>
          <w:szCs w:val="24"/>
        </w:rPr>
        <w:t>Based on needs assessment findings, an additional class on disability awareness will be add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Committee reviewed expenditures for the tuition assistance progra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committee reviewed the Commonwealth Care Alliance grant proposal that was discussed by the Council at the August 11 meetin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aul Harrington, Professor at Drexler University discussed the growth potential of PCA care with the committe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1199SEIU Training and Upgrading Fund will receive a 2015 Certificate of </w:t>
        <w:br/>
        <w:t>Recognition from English for New Bostonians/English Works Campaign Steering Committee acknowledging their support of ESOL classes for PC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ouncil Budget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pense Report</w:t>
      </w:r>
    </w:p>
    <w:p>
      <w:pPr>
        <w:pStyle w:val="Normal"/>
        <w:jc w:val="both"/>
        <w:rPr>
          <w:rFonts w:ascii="Times New Roman" w:hAnsi="Times New Roman" w:cs="Times New Roman"/>
          <w:sz w:val="24"/>
          <w:szCs w:val="24"/>
        </w:rPr>
      </w:pPr>
      <w:r>
        <w:rPr>
          <w:rFonts w:cs="Times New Roman" w:ascii="Times New Roman" w:hAnsi="Times New Roman"/>
          <w:sz w:val="24"/>
          <w:szCs w:val="24"/>
        </w:rPr>
        <w:t>Council members were provided with the current expense report.  Jack reported that many invoices recently processed for payment are not reflected in the report.  He pointed out to council members a line item for $49,538, representing an invoice received after FY15 closed. This invoice will now be paid out of FY16 funding.  Additional efforts will be made to have vendors submit all end-of-year invoices by July 31</w:t>
      </w:r>
      <w:r>
        <w:rPr>
          <w:rFonts w:cs="Times New Roman" w:ascii="Times New Roman" w:hAnsi="Times New Roman"/>
          <w:sz w:val="24"/>
          <w:szCs w:val="24"/>
          <w:vertAlign w:val="superscript"/>
        </w:rPr>
        <w:t>st</w:t>
      </w:r>
      <w:r>
        <w:rPr>
          <w:rFonts w:cs="Times New Roman" w:ascii="Times New Roman" w:hAnsi="Times New Roman"/>
          <w:sz w:val="24"/>
          <w:szCs w:val="24"/>
        </w:rPr>
        <w:t>.  Paul Spooner made a motion to accept the expense report.  The motion was seconded and passed, with the Chair abstain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With no other matters before the Council, a motion was made to adjourn the meeting; it was seconded and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eeting was adjourned at 3.30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type w:val="nextPage"/>
      <w:pgSz w:w="12240" w:h="15840"/>
      <w:pgMar w:left="1195" w:right="11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yperlink" Target="https://www.OnlineEmployer.com/feap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50:00Z</dcterms:created>
  <dc:creator>DMA</dc:creator>
  <dc:description/>
  <dc:language>en-US</dc:language>
  <cp:lastModifiedBy>Byrd, Michelle (EHS)</cp:lastModifiedBy>
  <cp:lastPrinted>2015-10-19T11:52:00Z</cp:lastPrinted>
  <dcterms:modified xsi:type="dcterms:W3CDTF">2016-01-19T20:50:00Z</dcterms:modified>
  <cp:revision>2</cp:revision>
  <dc:subject/>
  <dc:title>The Commonwealth of Massachusetts</dc:title>
</cp:coreProperties>
</file>