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M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2"/>
        <w:jc w:val="left"/>
        <w:rPr/>
      </w:pPr>
      <w:r>
        <w:rPr/>
        <w:t xml:space="preserve">GERALD L. LODI              v.     BOARD OF ASSESSORS OF </w:t>
      </w:r>
    </w:p>
    <w:p>
      <w:pPr>
        <w:pStyle w:val="Heading2"/>
        <w:ind w:left="4320" w:firstLine="720"/>
        <w:jc w:val="left"/>
        <w:rPr>
          <w:b w:val="false"/>
          <w:b w:val="false"/>
          <w:bCs w:val="false"/>
        </w:rPr>
      </w:pPr>
      <w:r>
        <w:rPr/>
        <w:t>THE TOWN OF BRAINTR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 F266179</w:t>
        <w:tab/>
        <w:tab/>
        <w:tab/>
        <w:tab/>
        <w:t xml:space="preserve">Promulgated: </w:t>
      </w:r>
    </w:p>
    <w:p>
      <w:pPr>
        <w:pStyle w:val="Normal"/>
        <w:ind w:left="5040" w:hanging="0"/>
        <w:rPr>
          <w:rFonts w:ascii="Courier New" w:hAnsi="Courier New" w:cs="Courier New"/>
        </w:rPr>
      </w:pPr>
      <w:r>
        <w:rPr>
          <w:rFonts w:cs="Courier New" w:ascii="Courier New" w:hAnsi="Courier New"/>
        </w:rPr>
        <w:t>June 27,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b/>
        <w:t>This is an appeal originally filed with the Norfolk County Commissioners pursuant to G.L. c. 59, § 64 from the refusal of the appellee to abate taxes on certain real estate in the Town of Braintree assessed under G.L. c. 59, §§ 11 and 38 for fiscal year 2002.  In accordance with  G.L. c. 59, § 64, the appellee elected to transfer this appeal to the Appellate Tax Board’s formal procedure.</w:t>
      </w:r>
    </w:p>
    <w:p>
      <w:pPr>
        <w:pStyle w:val="Normal"/>
        <w:spacing w:lineRule="auto" w:line="480"/>
        <w:jc w:val="both"/>
        <w:rPr>
          <w:rFonts w:ascii="Courier New" w:hAnsi="Courier New" w:cs="Courier New"/>
        </w:rPr>
      </w:pPr>
      <w:r>
        <w:rPr>
          <w:rFonts w:cs="Courier New" w:ascii="Courier New" w:hAnsi="Courier New"/>
        </w:rPr>
        <w:tab/>
        <w:t xml:space="preserve">Commissioner Rose heard this appeal and on March 7, 2003, issued a single-member decision for the appellant in accordance with G.L. c. 58A, § 1A.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issued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 xml:space="preserve">Gerald L. Lodi, pro se, </w:t>
      </w:r>
      <w:r>
        <w:rPr>
          <w:rFonts w:cs="Courier New" w:ascii="Courier New" w:hAnsi="Courier New"/>
        </w:rPr>
        <w:t>for the appellant.</w:t>
      </w:r>
    </w:p>
    <w:p>
      <w:pPr>
        <w:pStyle w:val="Normal"/>
        <w:spacing w:lineRule="auto" w:line="480"/>
        <w:jc w:val="both"/>
        <w:rPr/>
      </w:pPr>
      <w:r>
        <w:rPr>
          <w:rFonts w:cs="Courier New" w:ascii="Courier New" w:hAnsi="Courier New"/>
        </w:rPr>
        <w:tab/>
      </w:r>
      <w:r>
        <w:rPr>
          <w:rFonts w:cs="Courier New" w:ascii="Courier New" w:hAnsi="Courier New"/>
          <w:i/>
          <w:iCs/>
        </w:rPr>
        <w:t>Marie George</w:t>
      </w:r>
      <w:r>
        <w:rPr>
          <w:rFonts w:cs="Courier New" w:ascii="Courier New" w:hAnsi="Courier New"/>
        </w:rPr>
        <w:t>, assessor, for the appellee.</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jc w:val="both"/>
        <w:rPr/>
      </w:pPr>
      <w:r>
        <w:rPr>
          <w:rFonts w:cs="Courier New" w:ascii="Courier New" w:hAnsi="Courier New"/>
        </w:rPr>
        <w:tab/>
        <w:t>On January 1, 2001, Gerald L. Lodi (“appellant”) was the assessed owner of a parcel of real estate situated at 44 Columbus Avenue in the Town of Braintree (“subject property” or “subject” or “property”).  The Board of Assessors of Braintree (“assessors”) valued the property at $125,700 and assessed a tax, at the rate of $12.41 per $1,000 of value, in the amount of $1,559.94, for fiscal year 2002.  The third-quarter actual tax bills were mailed on December 28, 2001, and the appellant paid both this and the fourth-quarter tax without incurring interest.</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January 30, 2002, the appellant timely filed an application for abatement with the assessors seeking to reduce his property’s assessed value to $100,892.  The assessors denied the application on March 25, 2002, and the appellant seasonably filed a Complaint for Abatement of Taxes with the Norfolk County Commissioners on June 17, 2002.  On or about September 6, 2002, the assessors elected to transfer the Complaint from the Norfolk County Commissioners to the Appellate Tax Board (“Board”).  The Complaint was docketed at the Board on September 11, 2002, and, pursuant to the Board’s notice dated September 12, 2002, the appellant filed his petition and entry fee on September 25, 2002.  On the basis of these facts, the Board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consists of approximately 0.115 acres (5,015 square feet) of land improved with a two-story bungalow-style home, a detached garage, and a yard shed.  The house and garage were built about 1928 and have wood shingled exteriors and asphalt roofs.  The house contains a total of five rooms, including a kitchen, living room, dining room and two bedrooms.  It also has one full bath and one three-quarters bath plus an unfinished basement and enclosed rear porch.  According to the property record card, the assessors valued the land portion of the property at $74,800, the house at $48,200, and the yard items (garage and shed) at $2,700.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the appellant contended that his property was in such deplorable condition that the cost to repair and remodel it far exceeded its assessed value.  In support of this contention, the appellant submitted numerous pictures and a detailed list of expected expenses that he would incur repairing and remodeling his property.  The appellant failed, however, to submit any testimony, estimates or bills from licensed contractors, engineers, architects, or other building professionals supporting his layman estimat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theorized that his estimated costs for repairs and remodeling should reduce his property’s assessed value dollar-for-dollar.  In addition, he compared his property’s assessed value to that of another bungalow-style home in his neighborhood, which was in better condition.  He argued that because the neighboring property’s assessed value was only $32,400 more than his, the assessment for his property was obviously excessive.  </w:t>
      </w:r>
    </w:p>
    <w:p>
      <w:pPr>
        <w:pStyle w:val="Normal"/>
        <w:spacing w:lineRule="auto" w:line="480"/>
        <w:ind w:firstLine="720"/>
        <w:jc w:val="both"/>
        <w:rPr>
          <w:rFonts w:ascii="Courier New" w:hAnsi="Courier New" w:cs="Courier New"/>
        </w:rPr>
      </w:pPr>
      <w:r>
        <w:rPr>
          <w:rFonts w:cs="Courier New" w:ascii="Courier New" w:hAnsi="Courier New"/>
        </w:rPr>
        <w:t xml:space="preserve">In defense of their assessment, the assessors noted that the other bungalow-style home in the appellant’s neighborhood sold for over $275,000 less than eighteen months after the assessment date of January 1, 2001.  Even though they had not recently viewed the subject property, the assessors testified that they had already reduced or depreciated the value of its improvements by forty-eight percent to reflect their inferior condition.  The assessors believed that the existing assessment accurately reflected the value of the subject property in its dilapidated state on the January 1, 2001 assessment dat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Commissioner Rose found that the appellant’s list detailing the cost of repairs and remodeling was not supported by reliable and competent data and information.  The figures represented the appellant’s layman estimates and not those of licensed professionals. Professionals’ testimony, written estimates, or equivalent exhibits would have been far more credible and reliable than the appellant’s in this regard.  At best, the appellant’s estimates were based on hearsay.  Moreover, many of his suggested repairs or remodeling changes would have altered the essential character of the property and placed it into near pristine condition thereby inflating its value well beyond the existing assessment.  Therefore, the list was not particularly helpful in discerning the actual fair cash value of the subject property on January 1, 2001.  It was useful, however, in depicting, along with the appellant’s photographs and testimony, the general state of disrepair of the property and its run-down condition.    </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appellant’s approach of reducing the value of the subject property by the dollar-for-dollar cost of repairs and remodeling was inappropriate for estimating its fair cash value on the relevant assessment date.  His approach essentially assumed that the existing structures, as is, had little or no value or even negative value.  The appellant ignored the fact that he was living in and expected to continue to live in and use those improvements even in their existing condition.  There was no evidence that the property had been condemned or was in the process of being condemned.  Commissioner Rose found that, under the circumstances and for valuation purposes, it was habitable. </w:t>
      </w:r>
    </w:p>
    <w:p>
      <w:pPr>
        <w:pStyle w:val="Normal"/>
        <w:spacing w:lineRule="auto" w:line="480"/>
        <w:ind w:firstLine="720"/>
        <w:jc w:val="both"/>
        <w:rPr>
          <w:rFonts w:ascii="Courier New" w:hAnsi="Courier New" w:cs="Courier New"/>
        </w:rPr>
      </w:pPr>
      <w:r>
        <w:rPr>
          <w:rFonts w:cs="Courier New" w:ascii="Courier New" w:hAnsi="Courier New"/>
        </w:rPr>
        <w:t xml:space="preserve">Commissioner Rose did find, however, that the value associated with the improvements should be further reduced by an additional fifteen percent to better reflect their poor condition and state of disrepair.  Commissioner Rose found that the assessors’ previous reduction in this regard did not go far enough.  Accordingly, Commissioner Rose reduced the total assessed value attributable to the improvements by $7,700 thereby lowering the subject property’s overall value to $118,000.  On the basis of these findings, Commissioner Rose decided this appeal for the appellant and abated the real estate tax in the amount of $95.56.  </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burden of proof is upon the taxpayer to make out his right as a matter of law to an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The taxpayer must show that the assessed valuation of his property was improper.         </w:t>
      </w:r>
      <w:r>
        <w:rPr>
          <w:rFonts w:cs="Courier New" w:ascii="Courier New" w:hAnsi="Courier New"/>
          <w:i/>
          <w:iCs/>
        </w:rPr>
        <w:t xml:space="preserve">See </w:t>
      </w:r>
      <w:r>
        <w:rPr>
          <w:rFonts w:cs="Courier New" w:ascii="Courier New" w:hAnsi="Courier New"/>
          <w:b/>
          <w:bCs/>
          <w:i/>
          <w:iCs/>
        </w:rPr>
        <w:t>Foxboro Associates v. Board of Assessors of Foxborough</w:t>
      </w:r>
      <w:r>
        <w:rPr>
          <w:rFonts w:cs="Courier New" w:ascii="Courier New" w:hAnsi="Courier New"/>
        </w:rPr>
        <w:t xml:space="preserve">, 385 Mass. 679, 691 (1982).  The assessment is presumed valid until the taxpayer sustains his burden of proving otherwise.  </w:t>
      </w:r>
      <w:r>
        <w:rPr>
          <w:rFonts w:cs="Courier New" w:ascii="Courier New" w:hAnsi="Courier New"/>
          <w:b/>
          <w:bCs/>
          <w:i/>
          <w:iCs/>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General Electric Co. v. Assessors of Lynn</w:t>
      </w:r>
      <w:r>
        <w:rPr>
          <w:rFonts w:cs="Courier New" w:ascii="Courier New" w:hAnsi="Courier New"/>
        </w:rPr>
        <w:t xml:space="preserve">, 393 Mass. 591, 600 (1984)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jc w:val="both"/>
        <w:rPr/>
      </w:pPr>
      <w:r>
        <w:rPr>
          <w:rFonts w:cs="Courier New" w:ascii="Courier New" w:hAnsi="Courier New"/>
        </w:rPr>
        <w:tab/>
        <w:t xml:space="preserve">In the present appeal, the appellant attempted to prove that his property was over-valued by using his own estimates of the costs to repair and remodel his property.  Commissioner Rose found and ruled that without support from building professionals’ testimony, written estimates or equivalent documentation, these estimates were unreliable and incompetent.  The appellant further posited that the value of his property was its assessed value reduced by the dollar-for-dollar cost of his suggested repairs and remodeling.  Commissioner Rose found and ruled that this approach was inappropriate because it failed to account for the inherent value of the property in its existing condition.  </w:t>
      </w:r>
      <w:r>
        <w:rPr>
          <w:rFonts w:cs="Courier New" w:ascii="Courier New" w:hAnsi="Courier New"/>
          <w:i/>
          <w:iCs/>
        </w:rPr>
        <w:t xml:space="preserve">See </w:t>
      </w:r>
      <w:r>
        <w:rPr>
          <w:rFonts w:cs="Courier New" w:ascii="Courier New" w:hAnsi="Courier New"/>
          <w:b/>
          <w:bCs/>
          <w:i/>
          <w:iCs/>
        </w:rPr>
        <w:t>Gargano v. Assessors of Barnstable</w:t>
      </w:r>
      <w:r>
        <w:rPr>
          <w:rFonts w:cs="Courier New" w:ascii="Courier New" w:hAnsi="Courier New"/>
        </w:rPr>
        <w:t xml:space="preserve">,     2003 A.T.B. Adv. Sh. 1, 19-20 (Docket No. F240385, January 22, 2003).  </w:t>
      </w:r>
    </w:p>
    <w:p>
      <w:pPr>
        <w:pStyle w:val="Normal"/>
        <w:spacing w:lineRule="auto" w:line="480"/>
        <w:ind w:firstLine="720"/>
        <w:jc w:val="both"/>
        <w:rPr/>
      </w:pPr>
      <w:r>
        <w:rPr>
          <w:rFonts w:cs="Courier New" w:ascii="Courier New" w:hAnsi="Courier New"/>
        </w:rPr>
        <w:t xml:space="preserve">Finally, the appellant contended that the assessed value of another bungalow-style home in his neighborhood proved that his was significantly over-valued.  Commissioner Rose disagreed, particularly where the sale price for this comparable home was over twice the subject property’s assessed value only eighteen months after the relevant assessment date.  “[T]he market value of a property is related to the [sale] prices of comparable, competitive properties.”  </w:t>
      </w:r>
      <w:r>
        <w:rPr>
          <w:rFonts w:cs="Courier New" w:ascii="Courier New" w:hAnsi="Courier New"/>
          <w:smallCaps/>
        </w:rPr>
        <w:t>Appraisal Institute, The Appraisal of Real Estate</w:t>
      </w:r>
      <w:r>
        <w:rPr>
          <w:rFonts w:cs="Courier New" w:ascii="Courier New" w:hAnsi="Courier New"/>
        </w:rPr>
        <w:t xml:space="preserve"> at 417 (12</w:t>
      </w:r>
      <w:r>
        <w:rPr>
          <w:rFonts w:cs="Courier New" w:ascii="Courier New" w:hAnsi="Courier New"/>
          <w:vertAlign w:val="superscript"/>
        </w:rPr>
        <w:t>th</w:t>
      </w:r>
      <w:r>
        <w:rPr>
          <w:rFonts w:cs="Courier New" w:ascii="Courier New" w:hAnsi="Courier New"/>
        </w:rPr>
        <w:t xml:space="preserve"> ed., 2001).  “[S]ales of property usually furnish strong evidence of market value.”  </w:t>
      </w:r>
      <w:r>
        <w:rPr>
          <w:rFonts w:cs="Courier New" w:ascii="Courier New" w:hAnsi="Courier New"/>
          <w:b/>
          <w:bCs/>
          <w:i/>
          <w:iCs/>
        </w:rPr>
        <w:t>Foxboro Associates</w:t>
      </w:r>
      <w:r>
        <w:rPr>
          <w:rFonts w:cs="Courier New" w:ascii="Courier New" w:hAnsi="Courier New"/>
        </w:rPr>
        <w:t xml:space="preserve">, 385 Mass. at 682 (citing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l Stores, Inc. v. Assessors of Somerville</w:t>
      </w:r>
      <w:r>
        <w:rPr>
          <w:rFonts w:cs="Courier New" w:ascii="Courier New" w:hAnsi="Courier New"/>
        </w:rPr>
        <w:t xml:space="preserve">, 358 Mass. 554, 560 (1971).       </w:t>
      </w:r>
    </w:p>
    <w:p>
      <w:pPr>
        <w:pStyle w:val="Normal"/>
        <w:spacing w:lineRule="auto" w:line="480"/>
        <w:jc w:val="both"/>
        <w:rPr/>
      </w:pPr>
      <w:r>
        <w:rPr>
          <w:rFonts w:cs="Courier New" w:ascii="Courier New" w:hAnsi="Courier New"/>
        </w:rPr>
        <w:tab/>
        <w:t xml:space="preserve">Notwithstanding these findings and rulings, Commissioner Rose did find and rule that the value associated with the subject property’s improvements should be further reduced by an additional fifteen percent to better reflect their poor condition and state of disrepair.  The photographs submitted by the appellant and his testimony and lists depicting the condition of the property supported this reduction.  The assessors acknowledged that, as of the relevant assessment date and even during the pendency of the appellant’s application for abatement, they did not visit or view the property and had not done so for a number of years.  Consequently, Commissioner Rose found and ruled that the assessors’ previous reduction for the condition of the improvements was inadequate.  “The board  . . . [can] accept such portions of the evidence as appear[] to have the more convincing weight.  The market value of property [can] not be proved with mathematical certainty and must ultimately rest in the realm of opinion, estimate, and judgment . . . (citations omitted).  The board can select the various elements of value as shown by the record and from them form . . . its own independent judgment.”  </w:t>
      </w:r>
      <w:r>
        <w:rPr>
          <w:rFonts w:cs="Courier New" w:ascii="Courier New" w:hAnsi="Courier New"/>
          <w:b/>
          <w:bCs/>
          <w:i/>
          <w:iCs/>
        </w:rPr>
        <w:t>Assessors of Quincy v. Boston Consolidated Gas Co.</w:t>
      </w:r>
      <w:r>
        <w:rPr>
          <w:rFonts w:cs="Courier New" w:ascii="Courier New" w:hAnsi="Courier New"/>
        </w:rPr>
        <w:t xml:space="preserve">, 309 Mass. 60, 72 (1941);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 xml:space="preserve">New Boston Garden Corp. </w:t>
      </w:r>
      <w:r>
        <w:rPr>
          <w:rFonts w:cs="Courier New" w:ascii="Courier New" w:hAnsi="Courier New"/>
        </w:rPr>
        <w:t xml:space="preserve">at 473; </w:t>
      </w:r>
      <w:r>
        <w:rPr>
          <w:rFonts w:cs="Courier New" w:ascii="Courier New" w:hAnsi="Courier New"/>
          <w:b/>
          <w:bCs/>
          <w:i/>
          <w:iCs/>
        </w:rPr>
        <w:t>Jordan Marsh Co. v. Assessors of Malden</w:t>
      </w:r>
      <w:r>
        <w:rPr>
          <w:rFonts w:cs="Courier New" w:ascii="Courier New" w:hAnsi="Courier New"/>
        </w:rPr>
        <w:t xml:space="preserve">, 359 Mass. 106, 110 (1971).  </w:t>
      </w:r>
    </w:p>
    <w:p>
      <w:pPr>
        <w:pStyle w:val="Normal"/>
        <w:spacing w:lineRule="auto" w:line="480"/>
        <w:ind w:firstLine="720"/>
        <w:jc w:val="both"/>
        <w:rPr>
          <w:rFonts w:ascii="Courier New" w:hAnsi="Courier New" w:cs="Courier New"/>
        </w:rPr>
      </w:pPr>
      <w:r>
        <w:rPr>
          <w:rFonts w:cs="Courier New" w:ascii="Courier New" w:hAnsi="Courier New"/>
        </w:rPr>
        <w:t>Accordingly, Commissioner Rose reduced the total assessed value attributable to the subject’s improvements by $7,700, or approximately fifteen percent, thereby lowering the subject property’s overall value to $118,000.  On the basis of these findings and rulings, Commissioner Rose decided this appeal for the appellant and abated the real estate tax in the amount of $95.56 for fiscal year 200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ab/>
      </w:r>
      <w:r>
        <w:rPr>
          <w:rFonts w:cs="Courier New" w:ascii="Courier New" w:hAnsi="Courier New"/>
          <w:b/>
          <w:bCs/>
        </w:rPr>
        <w:t>THE 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3"/>
        <w:rPr/>
      </w:pPr>
      <w:r>
        <w:rPr/>
        <w:tab/>
        <w:tab/>
        <w:tab/>
        <w:tab/>
        <w:tab/>
        <w:t xml:space="preserve"> By: _____________________________</w:t>
      </w:r>
    </w:p>
    <w:p>
      <w:pPr>
        <w:pStyle w:val="Normal"/>
        <w:jc w:val="both"/>
        <w:rPr>
          <w:rFonts w:ascii="Courier New" w:hAnsi="Courier New" w:cs="Courier New"/>
          <w:b/>
          <w:b/>
          <w:bCs/>
        </w:rPr>
      </w:pPr>
      <w:r>
        <w:rPr>
          <w:rFonts w:cs="Courier New" w:ascii="Courier New" w:hAnsi="Courier New"/>
          <w:b/>
          <w:bCs/>
        </w:rPr>
        <w:tab/>
        <w:tab/>
        <w:tab/>
        <w:tab/>
        <w:tab/>
        <w:tab/>
        <w:t xml:space="preserve">    James D. Rose, Memb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w:t>
      </w:r>
    </w:p>
    <w:p>
      <w:pPr>
        <w:pStyle w:val="Normal"/>
        <w:jc w:val="both"/>
        <w:rPr>
          <w:rFonts w:ascii="Courier New" w:hAnsi="Courier New" w:cs="Courier New"/>
          <w:b/>
          <w:b/>
          <w:bCs/>
        </w:rPr>
      </w:pPr>
      <w:r>
        <w:rPr>
          <w:rFonts w:cs="Courier New" w:ascii="Courier New" w:hAnsi="Courier New"/>
          <w:b/>
          <w:bCs/>
        </w:rPr>
        <w:tab/>
        <w:tab/>
        <w:t>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272</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272</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imely payment of the tax is not a prerequisite to the Board’s jurisdiction when the annual amount of the tax assessed is $3,000 or less.  G.L. c. 59, § 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44:00Z</dcterms:created>
  <dc:creator>mtucker</dc:creator>
  <dc:description/>
  <dc:language>en-US</dc:language>
  <cp:lastModifiedBy>jbrown</cp:lastModifiedBy>
  <cp:lastPrinted>2003-06-25T13:41:00Z</cp:lastPrinted>
  <dcterms:modified xsi:type="dcterms:W3CDTF">2003-06-27T14:44:00Z</dcterms:modified>
  <cp:revision>2</cp:revision>
  <dc:subject/>
  <dc:title>COMMOMWEALTH OF MASSACHUSETTS</dc:title>
</cp:coreProperties>
</file>