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34" w:before="0" w:after="0"/>
        <w:ind w:left="115" w:hanging="0"/>
        <w:rPr>
          <w:rFonts w:ascii="Times New Roman;Times New Roman" w:hAnsi="Times New Roman;Times New Roman" w:cs="Times New Roman;Times New Roman"/>
          <w:color w:val="000000"/>
          <w:sz w:val="73"/>
          <w:szCs w:val="73"/>
        </w:rPr>
      </w:pPr>
      <w:r>
        <w:rPr>
          <w:rFonts w:cs="Times New Roman;Times New Roman" w:ascii="Times New Roman;Times New Roman" w:hAnsi="Times New Roman;Times New Roman"/>
          <w:b/>
          <w:bCs/>
          <w:color w:val="71B34E"/>
          <w:position w:val="-1"/>
          <w:sz w:val="73"/>
          <w:szCs w:val="73"/>
        </w:rPr>
        <w:t>Getting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14"/>
          <w:position w:val="-1"/>
          <w:sz w:val="73"/>
          <w:szCs w:val="7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22"/>
          <w:position w:val="-1"/>
          <w:sz w:val="73"/>
          <w:szCs w:val="73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7"/>
          <w:position w:val="-1"/>
          <w:sz w:val="73"/>
          <w:szCs w:val="73"/>
        </w:rPr>
        <w:t>ta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15"/>
          <w:position w:val="-1"/>
          <w:sz w:val="73"/>
          <w:szCs w:val="73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71B34E"/>
          <w:position w:val="-1"/>
          <w:sz w:val="73"/>
          <w:szCs w:val="73"/>
        </w:rPr>
        <w:t>ted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23"/>
          <w:position w:val="-1"/>
          <w:sz w:val="73"/>
          <w:szCs w:val="7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position w:val="-1"/>
          <w:sz w:val="73"/>
          <w:szCs w:val="73"/>
        </w:rPr>
        <w:t>with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33"/>
          <w:position w:val="-1"/>
          <w:sz w:val="73"/>
          <w:szCs w:val="7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position w:val="-1"/>
          <w:sz w:val="73"/>
          <w:szCs w:val="73"/>
        </w:rPr>
        <w:t>Healt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9"/>
          <w:position w:val="-1"/>
          <w:sz w:val="73"/>
          <w:szCs w:val="73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71B34E"/>
          <w:position w:val="-1"/>
          <w:sz w:val="73"/>
          <w:szCs w:val="73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66"/>
          <w:position w:val="-1"/>
          <w:sz w:val="73"/>
          <w:szCs w:val="7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position w:val="-1"/>
          <w:sz w:val="73"/>
          <w:szCs w:val="73"/>
        </w:rPr>
        <w:t>Eating</w:t>
      </w:r>
    </w:p>
    <w:p>
      <w:pPr>
        <w:pStyle w:val="Normal"/>
        <w:widowControl w:val="false"/>
        <w:autoSpaceDE w:val="false"/>
        <w:spacing w:lineRule="auto" w:line="249" w:before="93" w:after="0"/>
        <w:ind w:left="115" w:right="31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Makin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healt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foo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1"/>
          <w:sz w:val="28"/>
          <w:szCs w:val="28"/>
        </w:rPr>
        <w:t>choice</w:t>
      </w:r>
      <w:r>
        <w:rPr>
          <w:rFonts w:cs="Times New Roman;Times New Roman" w:ascii="Times New Roman;Times New Roman" w:hAnsi="Times New Roman;Times New Roman"/>
          <w:color w:val="363435"/>
          <w:w w:val="111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whe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3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you</w:t>
      </w:r>
      <w:r>
        <w:rPr>
          <w:rFonts w:cs="Times New Roman;Times New Roman" w:ascii="Times New Roman;Times New Roman" w:hAnsi="Times New Roman;Times New Roman"/>
          <w:color w:val="363435"/>
          <w:spacing w:val="-28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bus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3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ca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5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b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har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5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bu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3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01"/>
          <w:sz w:val="28"/>
          <w:szCs w:val="28"/>
        </w:rPr>
        <w:t>it</w:t>
      </w:r>
      <w:r>
        <w:rPr>
          <w:rFonts w:cs="Times New Roman;Times New Roman" w:ascii="Times New Roman;Times New Roman" w:hAnsi="Times New Roman;Times New Roman"/>
          <w:color w:val="363435"/>
          <w:spacing w:val="-38"/>
          <w:w w:val="90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133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on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th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3"/>
          <w:sz w:val="28"/>
          <w:szCs w:val="28"/>
        </w:rPr>
        <w:t xml:space="preserve">most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imp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tan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 xml:space="preserve">t </w:t>
      </w:r>
      <w:r>
        <w:rPr>
          <w:rFonts w:cs="Times New Roman;Times New Roman" w:ascii="Times New Roman;Times New Roman" w:hAnsi="Times New Roman;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thing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6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yo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ca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5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fo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you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2"/>
          <w:sz w:val="28"/>
          <w:szCs w:val="28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363435"/>
          <w:w w:val="77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2"/>
          <w:w w:val="7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healt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die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4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help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contro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4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you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8"/>
          <w:szCs w:val="28"/>
        </w:rPr>
        <w:t>w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eight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05"/>
          <w:sz w:val="28"/>
          <w:szCs w:val="28"/>
        </w:rPr>
        <w:t xml:space="preserve">blood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2"/>
          <w:sz w:val="28"/>
          <w:szCs w:val="28"/>
        </w:rPr>
        <w:t>pressure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18"/>
          <w:w w:val="1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2"/>
          <w:sz w:val="28"/>
          <w:szCs w:val="28"/>
        </w:rPr>
        <w:t>cholestero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8"/>
          <w:szCs w:val="28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34"/>
          <w:w w:val="1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an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bloo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3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suga</w:t>
      </w:r>
      <w:r>
        <w:rPr>
          <w:rFonts w:cs="Times New Roman;Times New Roman" w:ascii="Times New Roman;Times New Roman" w:hAnsi="Times New Roman;Times New Roman"/>
          <w:color w:val="363435"/>
          <w:spacing w:val="-32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whic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14"/>
          <w:sz w:val="28"/>
          <w:szCs w:val="28"/>
        </w:rPr>
        <w:t>reduce</w:t>
      </w:r>
      <w:r>
        <w:rPr>
          <w:rFonts w:cs="Times New Roman;Times New Roman" w:ascii="Times New Roman;Times New Roman" w:hAnsi="Times New Roman;Times New Roman"/>
          <w:color w:val="363435"/>
          <w:w w:val="114"/>
          <w:sz w:val="28"/>
          <w:szCs w:val="28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you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ris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fo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typ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color w:val="363435"/>
          <w:spacing w:val="3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15"/>
          <w:sz w:val="28"/>
          <w:szCs w:val="28"/>
        </w:rPr>
        <w:t>diabetes</w:t>
      </w:r>
      <w:r>
        <w:rPr>
          <w:rFonts w:cs="Times New Roman;Times New Roman" w:ascii="Times New Roman;Times New Roman" w:hAnsi="Times New Roman;Times New Roman"/>
          <w:color w:val="363435"/>
          <w:w w:val="115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Sta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with smal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22"/>
          <w:sz w:val="28"/>
          <w:szCs w:val="28"/>
        </w:rPr>
        <w:t>step</w:t>
      </w:r>
      <w:r>
        <w:rPr>
          <w:rFonts w:cs="Times New Roman;Times New Roman" w:ascii="Times New Roman;Times New Roman" w:hAnsi="Times New Roman;Times New Roman"/>
          <w:color w:val="363435"/>
          <w:w w:val="122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6"/>
          <w:w w:val="1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tha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6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ca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5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ma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8"/>
          <w:szCs w:val="28"/>
        </w:rPr>
        <w:t>k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3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bi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07"/>
          <w:sz w:val="28"/>
          <w:szCs w:val="28"/>
        </w:rPr>
        <w:t>differenc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360" w:right="4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938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773B8E"/>
          <w:spacing w:val="-3"/>
          <w:sz w:val="28"/>
          <w:szCs w:val="28"/>
        </w:rPr>
        <w:t>Fil</w:t>
      </w:r>
      <w:r>
        <w:rPr>
          <w:rFonts w:cs="Times New Roman;Times New Roman" w:ascii="Times New Roman;Times New Roman" w:hAnsi="Times New Roman;Times New Roman"/>
          <w:b/>
          <w:bCs/>
          <w:color w:val="773B8E"/>
          <w:sz w:val="28"/>
          <w:szCs w:val="28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3"/>
          <w:sz w:val="28"/>
          <w:szCs w:val="28"/>
        </w:rPr>
        <w:t>u</w:t>
      </w:r>
      <w:r>
        <w:rPr>
          <w:rFonts w:cs="Times New Roman;Times New Roman" w:ascii="Times New Roman;Times New Roman" w:hAnsi="Times New Roman;Times New Roman"/>
          <w:b/>
          <w:bCs/>
          <w:color w:val="773B8E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3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773B8E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3"/>
          <w:sz w:val="28"/>
          <w:szCs w:val="28"/>
        </w:rPr>
        <w:t>non-sta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6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3"/>
          <w:sz w:val="28"/>
          <w:szCs w:val="2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6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773B8E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6"/>
          <w:w w:val="105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3"/>
          <w:w w:val="105"/>
          <w:sz w:val="28"/>
          <w:szCs w:val="28"/>
        </w:rPr>
        <w:t>egetab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130</wp:posOffset>
                </wp:positionH>
                <wp:positionV relativeFrom="paragraph">
                  <wp:posOffset>60325</wp:posOffset>
                </wp:positionV>
                <wp:extent cx="19558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1" w:before="0" w:after="0"/>
                              <w:ind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773B8E"/>
                                <w:w w:val="11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773B8E"/>
                                <w:w w:val="118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26.05pt;mso-wrap-distance-left:9.05pt;mso-wrap-distance-right:9.05pt;mso-wrap-distance-top:0pt;mso-wrap-distance-bottom:0pt;margin-top:4.75pt;mso-position-vertical-relative:text;margin-left: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1" w:before="0" w:after="0"/>
                        <w:ind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773B8E"/>
                          <w:w w:val="118"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773B8E"/>
                          <w:w w:val="118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38" w:right="128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773B8E"/>
          <w:spacing w:val="-2"/>
        </w:rPr>
        <w:t>Ea</w:t>
      </w:r>
      <w:r>
        <w:rPr>
          <w:rFonts w:cs="Times New Roman;Times New Roman" w:ascii="Times New Roman;Times New Roman" w:hAnsi="Times New Roman;Times New Roman"/>
          <w:color w:val="773B8E"/>
        </w:rPr>
        <w:t>t</w:t>
      </w:r>
      <w:r>
        <w:rPr>
          <w:rFonts w:cs="Times New Roman;Times New Roman" w:ascii="Times New Roman;Times New Roman" w:hAnsi="Times New Roman;Times New Roman"/>
          <w:color w:val="773B8E"/>
          <w:spacing w:val="2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3"/>
          <w:w w:val="127"/>
        </w:rPr>
        <w:t>a</w:t>
      </w:r>
      <w:r>
        <w:rPr>
          <w:rFonts w:cs="Times New Roman;Times New Roman" w:ascii="Times New Roman;Times New Roman" w:hAnsi="Times New Roman;Times New Roman"/>
          <w:color w:val="773B8E"/>
          <w:w w:val="127"/>
        </w:rPr>
        <w:t>s</w:t>
      </w:r>
      <w:r>
        <w:rPr>
          <w:rFonts w:cs="Times New Roman;Times New Roman" w:ascii="Times New Roman;Times New Roman" w:hAnsi="Times New Roman;Times New Roman"/>
          <w:color w:val="773B8E"/>
          <w:spacing w:val="-7"/>
          <w:w w:val="12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ma</w:t>
      </w:r>
      <w:r>
        <w:rPr>
          <w:rFonts w:cs="Times New Roman;Times New Roman" w:ascii="Times New Roman;Times New Roman" w:hAnsi="Times New Roman;Times New Roman"/>
          <w:color w:val="773B8E"/>
          <w:spacing w:val="-8"/>
        </w:rPr>
        <w:t>n</w:t>
      </w:r>
      <w:r>
        <w:rPr>
          <w:rFonts w:cs="Times New Roman;Times New Roman" w:ascii="Times New Roman;Times New Roman" w:hAnsi="Times New Roman;Times New Roman"/>
          <w:color w:val="773B8E"/>
        </w:rPr>
        <w:t>y</w:t>
      </w:r>
      <w:r>
        <w:rPr>
          <w:rFonts w:cs="Times New Roman;Times New Roman" w:ascii="Times New Roman;Times New Roman" w:hAnsi="Times New Roman;Times New Roman"/>
          <w:color w:val="773B8E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non-starc</w:t>
      </w:r>
      <w:r>
        <w:rPr>
          <w:rFonts w:cs="Times New Roman;Times New Roman" w:ascii="Times New Roman;Times New Roman" w:hAnsi="Times New Roman;Times New Roman"/>
          <w:color w:val="773B8E"/>
          <w:spacing w:val="-8"/>
        </w:rPr>
        <w:t>h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y </w:t>
      </w:r>
      <w:r>
        <w:rPr>
          <w:rFonts w:cs="Times New Roman;Times New Roman" w:ascii="Times New Roman;Times New Roman" w:hAnsi="Times New Roman;Times New Roman"/>
          <w:color w:val="773B8E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1"/>
        </w:rPr>
        <w:t>vegetable</w:t>
      </w:r>
      <w:r>
        <w:rPr>
          <w:rFonts w:cs="Times New Roman;Times New Roman" w:ascii="Times New Roman;Times New Roman" w:hAnsi="Times New Roman;Times New Roman"/>
          <w:color w:val="773B8E"/>
          <w:w w:val="111"/>
        </w:rPr>
        <w:t>s</w:t>
      </w:r>
      <w:r>
        <w:rPr>
          <w:rFonts w:cs="Times New Roman;Times New Roman" w:ascii="Times New Roman;Times New Roman" w:hAnsi="Times New Roman;Times New Roman"/>
          <w:color w:val="773B8E"/>
          <w:spacing w:val="3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27"/>
        </w:rPr>
        <w:t xml:space="preserve">as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yo</w:t>
      </w:r>
      <w:r>
        <w:rPr>
          <w:rFonts w:cs="Times New Roman;Times New Roman" w:ascii="Times New Roman;Times New Roman" w:hAnsi="Times New Roman;Times New Roman"/>
          <w:color w:val="773B8E"/>
        </w:rPr>
        <w:t>u</w:t>
      </w:r>
      <w:r>
        <w:rPr>
          <w:rFonts w:cs="Times New Roman;Times New Roman" w:ascii="Times New Roman;Times New Roman" w:hAnsi="Times New Roman;Times New Roman"/>
          <w:color w:val="773B8E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7"/>
        </w:rPr>
        <w:t>w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ant</w:t>
      </w:r>
      <w:r>
        <w:rPr>
          <w:rFonts w:cs="Times New Roman;Times New Roman" w:ascii="Times New Roman;Times New Roman" w:hAnsi="Times New Roman;Times New Roman"/>
          <w:color w:val="773B8E"/>
        </w:rPr>
        <w:t>.</w:t>
      </w:r>
      <w:r>
        <w:rPr>
          <w:rFonts w:cs="Times New Roman;Times New Roman" w:ascii="Times New Roman;Times New Roman" w:hAnsi="Times New Roman;Times New Roman"/>
          <w:color w:val="773B8E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Example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s </w:t>
      </w:r>
      <w:r>
        <w:rPr>
          <w:rFonts w:cs="Times New Roman;Times New Roman" w:ascii="Times New Roman;Times New Roman" w:hAnsi="Times New Roman;Times New Roman"/>
          <w:color w:val="773B8E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o</w:t>
      </w:r>
      <w:r>
        <w:rPr>
          <w:rFonts w:cs="Times New Roman;Times New Roman" w:ascii="Times New Roman;Times New Roman" w:hAnsi="Times New Roman;Times New Roman"/>
          <w:color w:val="773B8E"/>
        </w:rPr>
        <w:t>f</w:t>
      </w:r>
      <w:r>
        <w:rPr>
          <w:rFonts w:cs="Times New Roman;Times New Roman" w:ascii="Times New Roman;Times New Roman" w:hAnsi="Times New Roman;Times New Roman"/>
          <w:color w:val="773B8E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9"/>
        </w:rPr>
        <w:t>thes</w:t>
      </w:r>
      <w:r>
        <w:rPr>
          <w:rFonts w:cs="Times New Roman;Times New Roman" w:ascii="Times New Roman;Times New Roman" w:hAnsi="Times New Roman;Times New Roman"/>
          <w:color w:val="773B8E"/>
          <w:w w:val="119"/>
        </w:rPr>
        <w:t>e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9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ar</w:t>
      </w:r>
      <w:r>
        <w:rPr>
          <w:rFonts w:cs="Times New Roman;Times New Roman" w:ascii="Times New Roman;Times New Roman" w:hAnsi="Times New Roman;Times New Roman"/>
          <w:color w:val="773B8E"/>
        </w:rPr>
        <w:t>e</w:t>
      </w:r>
      <w:r>
        <w:rPr>
          <w:rFonts w:cs="Times New Roman;Times New Roman" w:ascii="Times New Roman;Times New Roman" w:hAnsi="Times New Roman;Times New Roman"/>
          <w:color w:val="773B8E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2"/>
        </w:rPr>
        <w:t xml:space="preserve">spinach,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kale</w:t>
      </w:r>
      <w:r>
        <w:rPr>
          <w:rFonts w:cs="Times New Roman;Times New Roman" w:ascii="Times New Roman;Times New Roman" w:hAnsi="Times New Roman;Times New Roman"/>
          <w:color w:val="773B8E"/>
        </w:rPr>
        <w:t>,</w:t>
      </w:r>
      <w:r>
        <w:rPr>
          <w:rFonts w:cs="Times New Roman;Times New Roman" w:ascii="Times New Roman;Times New Roman" w:hAnsi="Times New Roman;Times New Roman"/>
          <w:color w:val="773B8E"/>
          <w:spacing w:val="38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cauliflo</w:t>
      </w:r>
      <w:r>
        <w:rPr>
          <w:rFonts w:cs="Times New Roman;Times New Roman" w:ascii="Times New Roman;Times New Roman" w:hAnsi="Times New Roman;Times New Roman"/>
          <w:color w:val="773B8E"/>
          <w:spacing w:val="-7"/>
        </w:rPr>
        <w:t>w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e</w:t>
      </w:r>
      <w:r>
        <w:rPr>
          <w:rFonts w:cs="Times New Roman;Times New Roman" w:ascii="Times New Roman;Times New Roman" w:hAnsi="Times New Roman;Times New Roman"/>
          <w:color w:val="773B8E"/>
          <w:spacing w:val="-24"/>
        </w:rPr>
        <w:t>r</w:t>
      </w:r>
      <w:r>
        <w:rPr>
          <w:rFonts w:cs="Times New Roman;Times New Roman" w:ascii="Times New Roman;Times New Roman" w:hAnsi="Times New Roman;Times New Roman"/>
          <w:color w:val="773B8E"/>
        </w:rPr>
        <w:t>,</w:t>
      </w:r>
      <w:r>
        <w:rPr>
          <w:rFonts w:cs="Times New Roman;Times New Roman" w:ascii="Times New Roman;Times New Roman" w:hAnsi="Times New Roman;Times New Roman"/>
          <w:color w:val="773B8E"/>
          <w:spacing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4"/>
        </w:rPr>
        <w:t>peppe</w:t>
      </w:r>
      <w:r>
        <w:rPr>
          <w:rFonts w:cs="Times New Roman;Times New Roman" w:ascii="Times New Roman;Times New Roman" w:hAnsi="Times New Roman;Times New Roman"/>
          <w:color w:val="773B8E"/>
          <w:spacing w:val="1"/>
          <w:w w:val="114"/>
        </w:rPr>
        <w:t>r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4"/>
        </w:rPr>
        <w:t>s</w:t>
      </w:r>
      <w:r>
        <w:rPr>
          <w:rFonts w:cs="Times New Roman;Times New Roman" w:ascii="Times New Roman;Times New Roman" w:hAnsi="Times New Roman;Times New Roman"/>
          <w:color w:val="773B8E"/>
          <w:w w:val="114"/>
        </w:rPr>
        <w:t>,</w:t>
      </w:r>
      <w:r>
        <w:rPr>
          <w:rFonts w:cs="Times New Roman;Times New Roman" w:ascii="Times New Roman;Times New Roman" w:hAnsi="Times New Roman;Times New Roman"/>
          <w:color w:val="773B8E"/>
          <w:spacing w:val="-8"/>
          <w:w w:val="114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o</w:t>
      </w:r>
      <w:r>
        <w:rPr>
          <w:rFonts w:cs="Times New Roman;Times New Roman" w:ascii="Times New Roman;Times New Roman" w:hAnsi="Times New Roman;Times New Roman"/>
          <w:color w:val="773B8E"/>
        </w:rPr>
        <w:t>r</w:t>
      </w:r>
      <w:r>
        <w:rPr>
          <w:rFonts w:cs="Times New Roman;Times New Roman" w:ascii="Times New Roman;Times New Roman" w:hAnsi="Times New Roman;Times New Roman"/>
          <w:color w:val="773B8E"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gree</w:t>
      </w:r>
      <w:r>
        <w:rPr>
          <w:rFonts w:cs="Times New Roman;Times New Roman" w:ascii="Times New Roman;Times New Roman" w:hAnsi="Times New Roman;Times New Roman"/>
          <w:color w:val="773B8E"/>
        </w:rPr>
        <w:t>n</w:t>
      </w:r>
      <w:r>
        <w:rPr>
          <w:rFonts w:cs="Times New Roman;Times New Roman" w:ascii="Times New Roman;Times New Roman" w:hAnsi="Times New Roman;Times New Roman"/>
          <w:color w:val="773B8E"/>
          <w:spacing w:val="51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8"/>
        </w:rPr>
        <w:t xml:space="preserve">beans,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s</w:t>
      </w:r>
      <w:r>
        <w:rPr>
          <w:rFonts w:cs="Times New Roman;Times New Roman" w:ascii="Times New Roman;Times New Roman" w:hAnsi="Times New Roman;Times New Roman"/>
          <w:color w:val="773B8E"/>
        </w:rPr>
        <w:t>o</w:t>
      </w:r>
      <w:r>
        <w:rPr>
          <w:rFonts w:cs="Times New Roman;Times New Roman" w:ascii="Times New Roman;Times New Roman" w:hAnsi="Times New Roman;Times New Roman"/>
          <w:color w:val="773B8E"/>
          <w:spacing w:val="44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ea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t </w:t>
      </w:r>
      <w:r>
        <w:rPr>
          <w:rFonts w:cs="Times New Roman;Times New Roman" w:ascii="Times New Roman;Times New Roman" w:hAnsi="Times New Roman;Times New Roman"/>
          <w:color w:val="773B8E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03"/>
        </w:rPr>
        <w:t>up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39565</wp:posOffset>
                </wp:positionH>
                <wp:positionV relativeFrom="paragraph">
                  <wp:posOffset>-59690</wp:posOffset>
                </wp:positionV>
                <wp:extent cx="19558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1" w:before="0" w:after="0"/>
                              <w:ind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773B8E"/>
                                <w:w w:val="11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773B8E"/>
                                <w:w w:val="118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26.05pt;mso-wrap-distance-left:9.05pt;mso-wrap-distance-right:9.05pt;mso-wrap-distance-top:0pt;mso-wrap-distance-bottom:0pt;margin-top:-4.7pt;mso-position-vertical-relative:text;margin-left:3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1" w:before="0" w:after="0"/>
                        <w:ind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773B8E"/>
                          <w:w w:val="118"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773B8E"/>
                          <w:w w:val="118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38" w:right="1264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773B8E"/>
          <w:spacing w:val="-9"/>
        </w:rPr>
        <w:t>F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roze</w:t>
      </w:r>
      <w:r>
        <w:rPr>
          <w:rFonts w:cs="Times New Roman;Times New Roman" w:ascii="Times New Roman;Times New Roman" w:hAnsi="Times New Roman;Times New Roman"/>
          <w:color w:val="773B8E"/>
        </w:rPr>
        <w:t>n</w:t>
      </w:r>
      <w:r>
        <w:rPr>
          <w:rFonts w:cs="Times New Roman;Times New Roman" w:ascii="Times New Roman;Times New Roman" w:hAnsi="Times New Roman;Times New Roman"/>
          <w:color w:val="773B8E"/>
          <w:spacing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1"/>
        </w:rPr>
        <w:t>vegetable</w:t>
      </w:r>
      <w:r>
        <w:rPr>
          <w:rFonts w:cs="Times New Roman;Times New Roman" w:ascii="Times New Roman;Times New Roman" w:hAnsi="Times New Roman;Times New Roman"/>
          <w:color w:val="773B8E"/>
          <w:w w:val="111"/>
        </w:rPr>
        <w:t>s</w:t>
      </w:r>
      <w:r>
        <w:rPr>
          <w:rFonts w:cs="Times New Roman;Times New Roman" w:ascii="Times New Roman;Times New Roman" w:hAnsi="Times New Roman;Times New Roman"/>
          <w:color w:val="773B8E"/>
          <w:spacing w:val="3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tha</w:t>
      </w:r>
      <w:r>
        <w:rPr>
          <w:rFonts w:cs="Times New Roman;Times New Roman" w:ascii="Times New Roman;Times New Roman" w:hAnsi="Times New Roman;Times New Roman"/>
          <w:color w:val="773B8E"/>
        </w:rPr>
        <w:t>t</w:t>
      </w:r>
      <w:r>
        <w:rPr>
          <w:rFonts w:cs="Times New Roman;Times New Roman" w:ascii="Times New Roman;Times New Roman" w:hAnsi="Times New Roman;Times New Roman"/>
          <w:color w:val="773B8E"/>
          <w:spacing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ca</w:t>
      </w:r>
      <w:r>
        <w:rPr>
          <w:rFonts w:cs="Times New Roman;Times New Roman" w:ascii="Times New Roman;Times New Roman" w:hAnsi="Times New Roman;Times New Roman"/>
          <w:color w:val="773B8E"/>
        </w:rPr>
        <w:t>n</w:t>
      </w:r>
      <w:r>
        <w:rPr>
          <w:rFonts w:cs="Times New Roman;Times New Roman" w:ascii="Times New Roman;Times New Roman" w:hAnsi="Times New Roman;Times New Roman"/>
          <w:color w:val="773B8E"/>
          <w:spacing w:val="44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4"/>
        </w:rPr>
        <w:t xml:space="preserve">be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6"/>
        </w:rPr>
        <w:t>steame</w:t>
      </w:r>
      <w:r>
        <w:rPr>
          <w:rFonts w:cs="Times New Roman;Times New Roman" w:ascii="Times New Roman;Times New Roman" w:hAnsi="Times New Roman;Times New Roman"/>
          <w:color w:val="773B8E"/>
          <w:w w:val="116"/>
        </w:rPr>
        <w:t xml:space="preserve">d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i</w:t>
      </w:r>
      <w:r>
        <w:rPr>
          <w:rFonts w:cs="Times New Roman;Times New Roman" w:ascii="Times New Roman;Times New Roman" w:hAnsi="Times New Roman;Times New Roman"/>
          <w:color w:val="773B8E"/>
        </w:rPr>
        <w:t>n</w:t>
      </w:r>
      <w:r>
        <w:rPr>
          <w:rFonts w:cs="Times New Roman;Times New Roman" w:ascii="Times New Roman;Times New Roman" w:hAnsi="Times New Roman;Times New Roman"/>
          <w:color w:val="773B8E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thei</w:t>
      </w:r>
      <w:r>
        <w:rPr>
          <w:rFonts w:cs="Times New Roman;Times New Roman" w:ascii="Times New Roman;Times New Roman" w:hAnsi="Times New Roman;Times New Roman"/>
          <w:color w:val="773B8E"/>
        </w:rPr>
        <w:t>r</w:t>
      </w:r>
      <w:r>
        <w:rPr>
          <w:rFonts w:cs="Times New Roman;Times New Roman" w:ascii="Times New Roman;Times New Roman" w:hAnsi="Times New Roman;Times New Roman"/>
          <w:color w:val="773B8E"/>
          <w:spacing w:val="3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06"/>
        </w:rPr>
        <w:t>packaging</w:t>
      </w:r>
    </w:p>
    <w:p>
      <w:pPr>
        <w:pStyle w:val="Normal"/>
        <w:widowControl w:val="false"/>
        <w:autoSpaceDE w:val="false"/>
        <w:spacing w:lineRule="auto" w:line="240" w:before="0" w:after="0"/>
        <w:ind w:left="938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773B8E"/>
          <w:spacing w:val="-2"/>
        </w:rPr>
        <w:t>ar</w:t>
      </w:r>
      <w:r>
        <w:rPr>
          <w:rFonts w:cs="Times New Roman;Times New Roman" w:ascii="Times New Roman;Times New Roman" w:hAnsi="Times New Roman;Times New Roman"/>
          <w:color w:val="773B8E"/>
        </w:rPr>
        <w:t>e</w:t>
      </w:r>
      <w:r>
        <w:rPr>
          <w:rFonts w:cs="Times New Roman;Times New Roman" w:ascii="Times New Roman;Times New Roman" w:hAnsi="Times New Roman;Times New Roman"/>
          <w:color w:val="773B8E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grea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t 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08"/>
        </w:rPr>
        <w:t>time-s</w:t>
      </w:r>
      <w:r>
        <w:rPr>
          <w:rFonts w:cs="Times New Roman;Times New Roman" w:ascii="Times New Roman;Times New Roman" w:hAnsi="Times New Roman;Times New Roman"/>
          <w:color w:val="773B8E"/>
          <w:spacing w:val="-8"/>
          <w:w w:val="108"/>
        </w:rPr>
        <w:t>a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01"/>
        </w:rPr>
        <w:t>ve</w:t>
      </w:r>
      <w:r>
        <w:rPr>
          <w:rFonts w:cs="Times New Roman;Times New Roman" w:ascii="Times New Roman;Times New Roman" w:hAnsi="Times New Roman;Times New Roman"/>
          <w:color w:val="773B8E"/>
          <w:spacing w:val="1"/>
          <w:w w:val="101"/>
        </w:rPr>
        <w:t>r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28"/>
        </w:rPr>
        <w:t>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38" w:right="1724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773B8E"/>
          <w:spacing w:val="-2"/>
        </w:rPr>
        <w:t>Canne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d </w:t>
      </w:r>
      <w:r>
        <w:rPr>
          <w:rFonts w:cs="Times New Roman;Times New Roman" w:ascii="Times New Roman;Times New Roman" w:hAnsi="Times New Roman;Times New Roman"/>
          <w:color w:val="773B8E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1"/>
        </w:rPr>
        <w:t>vegetable</w:t>
      </w:r>
      <w:r>
        <w:rPr>
          <w:rFonts w:cs="Times New Roman;Times New Roman" w:ascii="Times New Roman;Times New Roman" w:hAnsi="Times New Roman;Times New Roman"/>
          <w:color w:val="773B8E"/>
          <w:w w:val="111"/>
        </w:rPr>
        <w:t>s</w:t>
      </w:r>
      <w:r>
        <w:rPr>
          <w:rFonts w:cs="Times New Roman;Times New Roman" w:ascii="Times New Roman;Times New Roman" w:hAnsi="Times New Roman;Times New Roman"/>
          <w:color w:val="773B8E"/>
          <w:spacing w:val="3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with n</w:t>
      </w:r>
      <w:r>
        <w:rPr>
          <w:rFonts w:cs="Times New Roman;Times New Roman" w:ascii="Times New Roman;Times New Roman" w:hAnsi="Times New Roman;Times New Roman"/>
          <w:color w:val="773B8E"/>
        </w:rPr>
        <w:t>o</w:t>
      </w:r>
      <w:r>
        <w:rPr>
          <w:rFonts w:cs="Times New Roman;Times New Roman" w:ascii="Times New Roman;Times New Roman" w:hAnsi="Times New Roman;Times New Roman"/>
          <w:color w:val="773B8E"/>
          <w:spacing w:val="2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3"/>
        </w:rPr>
        <w:t>adde</w:t>
      </w:r>
      <w:r>
        <w:rPr>
          <w:rFonts w:cs="Times New Roman;Times New Roman" w:ascii="Times New Roman;Times New Roman" w:hAnsi="Times New Roman;Times New Roman"/>
          <w:color w:val="773B8E"/>
          <w:w w:val="113"/>
        </w:rPr>
        <w:t>d</w:t>
      </w:r>
      <w:r>
        <w:rPr>
          <w:rFonts w:cs="Times New Roman;Times New Roman" w:ascii="Times New Roman;Times New Roman" w:hAnsi="Times New Roman;Times New Roman"/>
          <w:color w:val="773B8E"/>
          <w:spacing w:val="1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sal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t </w:t>
      </w:r>
      <w:r>
        <w:rPr>
          <w:rFonts w:cs="Times New Roman;Times New Roman" w:ascii="Times New Roman;Times New Roman" w:hAnsi="Times New Roman;Times New Roman"/>
          <w:color w:val="773B8E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ar</w:t>
      </w:r>
      <w:r>
        <w:rPr>
          <w:rFonts w:cs="Times New Roman;Times New Roman" w:ascii="Times New Roman;Times New Roman" w:hAnsi="Times New Roman;Times New Roman"/>
          <w:color w:val="773B8E"/>
        </w:rPr>
        <w:t>e</w:t>
      </w:r>
      <w:r>
        <w:rPr>
          <w:rFonts w:cs="Times New Roman;Times New Roman" w:ascii="Times New Roman;Times New Roman" w:hAnsi="Times New Roman;Times New Roman"/>
          <w:color w:val="773B8E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jus</w:t>
      </w:r>
      <w:r>
        <w:rPr>
          <w:rFonts w:cs="Times New Roman;Times New Roman" w:ascii="Times New Roman;Times New Roman" w:hAnsi="Times New Roman;Times New Roman"/>
          <w:color w:val="773B8E"/>
        </w:rPr>
        <w:t>t</w:t>
      </w:r>
      <w:r>
        <w:rPr>
          <w:rFonts w:cs="Times New Roman;Times New Roman" w:ascii="Times New Roman;Times New Roman" w:hAnsi="Times New Roman;Times New Roman"/>
          <w:color w:val="773B8E"/>
          <w:spacing w:val="39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27"/>
        </w:rPr>
        <w:t xml:space="preserve">as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healt</w:t>
      </w:r>
      <w:r>
        <w:rPr>
          <w:rFonts w:cs="Times New Roman;Times New Roman" w:ascii="Times New Roman;Times New Roman" w:hAnsi="Times New Roman;Times New Roman"/>
          <w:color w:val="773B8E"/>
          <w:spacing w:val="-8"/>
        </w:rPr>
        <w:t>h</w:t>
      </w:r>
      <w:r>
        <w:rPr>
          <w:rFonts w:cs="Times New Roman;Times New Roman" w:ascii="Times New Roman;Times New Roman" w:hAnsi="Times New Roman;Times New Roman"/>
          <w:color w:val="773B8E"/>
        </w:rPr>
        <w:t>y</w:t>
      </w:r>
      <w:r>
        <w:rPr>
          <w:rFonts w:cs="Times New Roman;Times New Roman" w:ascii="Times New Roman;Times New Roman" w:hAnsi="Times New Roman;Times New Roman"/>
          <w:color w:val="773B8E"/>
          <w:spacing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3"/>
          <w:w w:val="127"/>
        </w:rPr>
        <w:t>a</w:t>
      </w:r>
      <w:r>
        <w:rPr>
          <w:rFonts w:cs="Times New Roman;Times New Roman" w:ascii="Times New Roman;Times New Roman" w:hAnsi="Times New Roman;Times New Roman"/>
          <w:color w:val="773B8E"/>
          <w:w w:val="127"/>
        </w:rPr>
        <w:t>s</w:t>
      </w:r>
      <w:r>
        <w:rPr>
          <w:rFonts w:cs="Times New Roman;Times New Roman" w:ascii="Times New Roman;Times New Roman" w:hAnsi="Times New Roman;Times New Roman"/>
          <w:color w:val="773B8E"/>
          <w:spacing w:val="-7"/>
          <w:w w:val="12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fres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h 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08"/>
        </w:rPr>
        <w:t xml:space="preserve">produce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an</w:t>
      </w:r>
      <w:r>
        <w:rPr>
          <w:rFonts w:cs="Times New Roman;Times New Roman" w:ascii="Times New Roman;Times New Roman" w:hAnsi="Times New Roman;Times New Roman"/>
          <w:color w:val="773B8E"/>
        </w:rPr>
        <w:t>d</w:t>
      </w:r>
      <w:r>
        <w:rPr>
          <w:rFonts w:cs="Times New Roman;Times New Roman" w:ascii="Times New Roman;Times New Roman" w:hAnsi="Times New Roman;Times New Roman"/>
          <w:color w:val="773B8E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cos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t </w:t>
      </w:r>
      <w:r>
        <w:rPr>
          <w:rFonts w:cs="Times New Roman;Times New Roman" w:ascii="Times New Roman;Times New Roman" w:hAnsi="Times New Roman;Times New Roman"/>
          <w:color w:val="773B8E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5"/>
        </w:rPr>
        <w:t>less!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38" w:right="1871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773B8E"/>
          <w:spacing w:val="-2"/>
        </w:rPr>
        <w:t>Limi</w:t>
      </w:r>
      <w:r>
        <w:rPr>
          <w:rFonts w:cs="Times New Roman;Times New Roman" w:ascii="Times New Roman;Times New Roman" w:hAnsi="Times New Roman;Times New Roman"/>
          <w:color w:val="773B8E"/>
        </w:rPr>
        <w:t>t</w:t>
      </w:r>
      <w:r>
        <w:rPr>
          <w:rFonts w:cs="Times New Roman;Times New Roman" w:ascii="Times New Roman;Times New Roman" w:hAnsi="Times New Roman;Times New Roman"/>
          <w:color w:val="773B8E"/>
          <w:spacing w:val="-1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5"/>
        </w:rPr>
        <w:t>potatoe</w:t>
      </w:r>
      <w:r>
        <w:rPr>
          <w:rFonts w:cs="Times New Roman;Times New Roman" w:ascii="Times New Roman;Times New Roman" w:hAnsi="Times New Roman;Times New Roman"/>
          <w:color w:val="773B8E"/>
          <w:w w:val="115"/>
        </w:rPr>
        <w:t>s</w:t>
      </w:r>
      <w:r>
        <w:rPr>
          <w:rFonts w:cs="Times New Roman;Times New Roman" w:ascii="Times New Roman;Times New Roman" w:hAnsi="Times New Roman;Times New Roman"/>
          <w:color w:val="773B8E"/>
          <w:spacing w:val="1"/>
          <w:w w:val="11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2"/>
        </w:rPr>
        <w:t xml:space="preserve">and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1"/>
        </w:rPr>
        <w:t>potato-base</w:t>
      </w:r>
      <w:r>
        <w:rPr>
          <w:rFonts w:cs="Times New Roman;Times New Roman" w:ascii="Times New Roman;Times New Roman" w:hAnsi="Times New Roman;Times New Roman"/>
          <w:color w:val="773B8E"/>
          <w:w w:val="111"/>
        </w:rPr>
        <w:t>d</w:t>
      </w:r>
      <w:r>
        <w:rPr>
          <w:rFonts w:cs="Times New Roman;Times New Roman" w:ascii="Times New Roman;Times New Roman" w:hAnsi="Times New Roman;Times New Roman"/>
          <w:color w:val="773B8E"/>
          <w:spacing w:val="3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0"/>
        </w:rPr>
        <w:t xml:space="preserve">foods,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whic</w:t>
      </w:r>
      <w:r>
        <w:rPr>
          <w:rFonts w:cs="Times New Roman;Times New Roman" w:ascii="Times New Roman;Times New Roman" w:hAnsi="Times New Roman;Times New Roman"/>
          <w:color w:val="773B8E"/>
        </w:rPr>
        <w:t>h</w:t>
      </w:r>
      <w:r>
        <w:rPr>
          <w:rFonts w:cs="Times New Roman;Times New Roman" w:ascii="Times New Roman;Times New Roman" w:hAnsi="Times New Roman;Times New Roman"/>
          <w:color w:val="773B8E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contai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n </w:t>
      </w:r>
      <w:r>
        <w:rPr>
          <w:rFonts w:cs="Times New Roman;Times New Roman" w:ascii="Times New Roman;Times New Roman" w:hAnsi="Times New Roman;Times New Roman"/>
          <w:color w:val="773B8E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a</w:t>
      </w:r>
      <w:r>
        <w:rPr>
          <w:rFonts w:cs="Times New Roman;Times New Roman" w:ascii="Times New Roman;Times New Roman" w:hAnsi="Times New Roman;Times New Roman"/>
          <w:color w:val="773B8E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lo</w:t>
      </w:r>
      <w:r>
        <w:rPr>
          <w:rFonts w:cs="Times New Roman;Times New Roman" w:ascii="Times New Roman;Times New Roman" w:hAnsi="Times New Roman;Times New Roman"/>
          <w:color w:val="773B8E"/>
        </w:rPr>
        <w:t>t</w:t>
      </w:r>
      <w:r>
        <w:rPr>
          <w:rFonts w:cs="Times New Roman;Times New Roman" w:ascii="Times New Roman;Times New Roman" w:hAnsi="Times New Roman;Times New Roman"/>
          <w:color w:val="773B8E"/>
          <w:spacing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 xml:space="preserve">of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4"/>
        </w:rPr>
        <w:t>starc</w:t>
      </w:r>
      <w:r>
        <w:rPr>
          <w:rFonts w:cs="Times New Roman;Times New Roman" w:ascii="Times New Roman;Times New Roman" w:hAnsi="Times New Roman;Times New Roman"/>
          <w:color w:val="773B8E"/>
          <w:w w:val="114"/>
        </w:rPr>
        <w:t>h</w:t>
      </w:r>
      <w:r>
        <w:rPr>
          <w:rFonts w:cs="Times New Roman;Times New Roman" w:ascii="Times New Roman;Times New Roman" w:hAnsi="Times New Roman;Times New Roman"/>
          <w:color w:val="773B8E"/>
          <w:spacing w:val="1"/>
          <w:w w:val="114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an</w:t>
      </w:r>
      <w:r>
        <w:rPr>
          <w:rFonts w:cs="Times New Roman;Times New Roman" w:ascii="Times New Roman;Times New Roman" w:hAnsi="Times New Roman;Times New Roman"/>
          <w:color w:val="773B8E"/>
        </w:rPr>
        <w:t>d</w:t>
      </w:r>
      <w:r>
        <w:rPr>
          <w:rFonts w:cs="Times New Roman;Times New Roman" w:ascii="Times New Roman;Times New Roman" w:hAnsi="Times New Roman;Times New Roman"/>
          <w:color w:val="773B8E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8"/>
        </w:rPr>
        <w:t>caus</w:t>
      </w:r>
      <w:r>
        <w:rPr>
          <w:rFonts w:cs="Times New Roman;Times New Roman" w:ascii="Times New Roman;Times New Roman" w:hAnsi="Times New Roman;Times New Roman"/>
          <w:color w:val="773B8E"/>
          <w:w w:val="118"/>
        </w:rPr>
        <w:t>e</w:t>
      </w:r>
      <w:r>
        <w:rPr>
          <w:rFonts w:cs="Times New Roman;Times New Roman" w:ascii="Times New Roman;Times New Roman" w:hAnsi="Times New Roman;Times New Roman"/>
          <w:color w:val="773B8E"/>
          <w:spacing w:val="-1"/>
          <w:w w:val="118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05"/>
        </w:rPr>
        <w:t>blood</w:t>
      </w:r>
    </w:p>
    <w:p>
      <w:pPr>
        <w:pStyle w:val="Normal"/>
        <w:widowControl w:val="false"/>
        <w:autoSpaceDE w:val="false"/>
        <w:spacing w:lineRule="auto" w:line="249" w:before="0" w:after="0"/>
        <w:ind w:left="938" w:right="1529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773B8E"/>
          <w:spacing w:val="-2"/>
        </w:rPr>
        <w:t>suga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r </w:t>
      </w:r>
      <w:r>
        <w:rPr>
          <w:rFonts w:cs="Times New Roman;Times New Roman" w:ascii="Times New Roman;Times New Roman" w:hAnsi="Times New Roman;Times New Roman"/>
          <w:color w:val="773B8E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t</w:t>
      </w:r>
      <w:r>
        <w:rPr>
          <w:rFonts w:cs="Times New Roman;Times New Roman" w:ascii="Times New Roman;Times New Roman" w:hAnsi="Times New Roman;Times New Roman"/>
          <w:color w:val="773B8E"/>
        </w:rPr>
        <w:t>o</w:t>
      </w:r>
      <w:r>
        <w:rPr>
          <w:rFonts w:cs="Times New Roman;Times New Roman" w:ascii="Times New Roman;Times New Roman" w:hAnsi="Times New Roman;Times New Roman"/>
          <w:color w:val="773B8E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g</w:t>
      </w:r>
      <w:r>
        <w:rPr>
          <w:rFonts w:cs="Times New Roman;Times New Roman" w:ascii="Times New Roman;Times New Roman" w:hAnsi="Times New Roman;Times New Roman"/>
          <w:color w:val="773B8E"/>
        </w:rPr>
        <w:t>o</w:t>
      </w:r>
      <w:r>
        <w:rPr>
          <w:rFonts w:cs="Times New Roman;Times New Roman" w:ascii="Times New Roman;Times New Roman" w:hAnsi="Times New Roman;Times New Roman"/>
          <w:color w:val="773B8E"/>
          <w:spacing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u</w:t>
      </w:r>
      <w:r>
        <w:rPr>
          <w:rFonts w:cs="Times New Roman;Times New Roman" w:ascii="Times New Roman;Times New Roman" w:hAnsi="Times New Roman;Times New Roman"/>
          <w:color w:val="773B8E"/>
        </w:rPr>
        <w:t>p</w:t>
      </w:r>
      <w:r>
        <w:rPr>
          <w:rFonts w:cs="Times New Roman;Times New Roman" w:ascii="Times New Roman;Times New Roman" w:hAnsi="Times New Roman;Times New Roman"/>
          <w:color w:val="773B8E"/>
          <w:spacing w:val="2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quickl</w:t>
      </w:r>
      <w:r>
        <w:rPr>
          <w:rFonts w:cs="Times New Roman;Times New Roman" w:ascii="Times New Roman;Times New Roman" w:hAnsi="Times New Roman;Times New Roman"/>
          <w:color w:val="773B8E"/>
          <w:spacing w:val="-21"/>
        </w:rPr>
        <w:t>y</w:t>
      </w:r>
      <w:r>
        <w:rPr>
          <w:rFonts w:cs="Times New Roman;Times New Roman" w:ascii="Times New Roman;Times New Roman" w:hAnsi="Times New Roman;Times New Roman"/>
          <w:color w:val="773B8E"/>
        </w:rPr>
        <w:t>.</w:t>
      </w:r>
      <w:r>
        <w:rPr>
          <w:rFonts w:cs="Times New Roman;Times New Roman" w:ascii="Times New Roman;Times New Roman" w:hAnsi="Times New Roman;Times New Roman"/>
          <w:color w:val="773B8E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01"/>
        </w:rPr>
        <w:t xml:space="preserve">This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i</w:t>
      </w:r>
      <w:r>
        <w:rPr>
          <w:rFonts w:cs="Times New Roman;Times New Roman" w:ascii="Times New Roman;Times New Roman" w:hAnsi="Times New Roman;Times New Roman"/>
          <w:color w:val="773B8E"/>
        </w:rPr>
        <w:t>s</w:t>
      </w:r>
      <w:r>
        <w:rPr>
          <w:rFonts w:cs="Times New Roman;Times New Roman" w:ascii="Times New Roman;Times New Roman" w:hAnsi="Times New Roman;Times New Roman"/>
          <w:color w:val="773B8E"/>
          <w:spacing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especiall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y </w:t>
      </w:r>
      <w:r>
        <w:rPr>
          <w:rFonts w:cs="Times New Roman;Times New Roman" w:ascii="Times New Roman;Times New Roman" w:hAnsi="Times New Roman;Times New Roman"/>
          <w:color w:val="773B8E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impo</w:t>
      </w:r>
      <w:r>
        <w:rPr>
          <w:rFonts w:cs="Times New Roman;Times New Roman" w:ascii="Times New Roman;Times New Roman" w:hAnsi="Times New Roman;Times New Roman"/>
          <w:color w:val="773B8E"/>
          <w:spacing w:val="9"/>
        </w:rPr>
        <w:t>r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tan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t </w:t>
      </w:r>
      <w:r>
        <w:rPr>
          <w:rFonts w:cs="Times New Roman;Times New Roman" w:ascii="Times New Roman;Times New Roman" w:hAnsi="Times New Roman;Times New Roman"/>
          <w:color w:val="773B8E"/>
          <w:spacing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for peopl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e </w:t>
      </w:r>
      <w:r>
        <w:rPr>
          <w:rFonts w:cs="Times New Roman;Times New Roman" w:ascii="Times New Roman;Times New Roman" w:hAnsi="Times New Roman;Times New Roman"/>
          <w:color w:val="773B8E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wit</w:t>
      </w:r>
      <w:r>
        <w:rPr>
          <w:rFonts w:cs="Times New Roman;Times New Roman" w:ascii="Times New Roman;Times New Roman" w:hAnsi="Times New Roman;Times New Roman"/>
          <w:color w:val="773B8E"/>
        </w:rPr>
        <w:t>h</w:t>
      </w:r>
      <w:r>
        <w:rPr>
          <w:rFonts w:cs="Times New Roman;Times New Roman" w:ascii="Times New Roman;Times New Roman" w:hAnsi="Times New Roman;Times New Roman"/>
          <w:color w:val="773B8E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5"/>
        </w:rPr>
        <w:t>diabetes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129" w:before="0" w:after="0"/>
        <w:ind w:left="897" w:right="1450" w:hanging="60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773B8E"/>
          <w:position w:val="-24"/>
          <w:sz w:val="52"/>
          <w:szCs w:val="52"/>
        </w:rPr>
        <w:t>5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83"/>
          <w:position w:val="-24"/>
          <w:sz w:val="52"/>
          <w:szCs w:val="5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73B8E"/>
          <w:position w:val="-24"/>
          <w:sz w:val="52"/>
          <w:szCs w:val="52"/>
        </w:rPr>
        <w:tab/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8"/>
          <w:sz w:val="28"/>
          <w:szCs w:val="28"/>
        </w:rPr>
        <w:t>Ski</w:t>
      </w:r>
      <w:r>
        <w:rPr>
          <w:rFonts w:cs="Times New Roman;Times New Roman" w:ascii="Times New Roman;Times New Roman" w:hAnsi="Times New Roman;Times New Roman"/>
          <w:b/>
          <w:bCs/>
          <w:color w:val="773B8E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8"/>
          <w:sz w:val="28"/>
          <w:szCs w:val="28"/>
        </w:rPr>
        <w:t>sugar</w:t>
      </w:r>
      <w:r>
        <w:rPr>
          <w:rFonts w:cs="Times New Roman;Times New Roman" w:ascii="Times New Roman;Times New Roman" w:hAnsi="Times New Roman;Times New Roman"/>
          <w:b/>
          <w:bCs/>
          <w:color w:val="773B8E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8"/>
          <w:w w:val="101"/>
          <w:sz w:val="28"/>
          <w:szCs w:val="28"/>
        </w:rPr>
        <w:t>be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12"/>
          <w:w w:val="101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8"/>
          <w:w w:val="98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12"/>
          <w:w w:val="98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8"/>
          <w:w w:val="109"/>
          <w:sz w:val="28"/>
          <w:szCs w:val="28"/>
        </w:rPr>
        <w:t xml:space="preserve">ages, 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8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12"/>
          <w:sz w:val="28"/>
          <w:szCs w:val="28"/>
        </w:rPr>
        <w:t>av</w:t>
      </w:r>
      <w:r>
        <w:rPr>
          <w:rFonts w:cs="Times New Roman;Times New Roman" w:ascii="Times New Roman;Times New Roman" w:hAnsi="Times New Roman;Times New Roman"/>
          <w:b/>
          <w:bCs/>
          <w:color w:val="773B8E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8"/>
          <w:sz w:val="28"/>
          <w:szCs w:val="28"/>
        </w:rPr>
        <w:t>th</w:t>
      </w:r>
      <w:r>
        <w:rPr>
          <w:rFonts w:cs="Times New Roman;Times New Roman" w:ascii="Times New Roman;Times New Roman" w:hAnsi="Times New Roman;Times New Roman"/>
          <w:b/>
          <w:bCs/>
          <w:color w:val="773B8E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8"/>
          <w:w w:val="102"/>
          <w:sz w:val="28"/>
          <w:szCs w:val="28"/>
        </w:rPr>
        <w:t>calorie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7" w:right="6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773B8E"/>
        </w:rPr>
        <w:t>Don</w:t>
      </w:r>
      <w:r>
        <w:rPr>
          <w:rFonts w:cs="Times New Roman;Times New Roman" w:ascii="Times New Roman;Times New Roman" w:hAnsi="Times New Roman;Times New Roman"/>
          <w:color w:val="773B8E"/>
          <w:spacing w:val="-7"/>
        </w:rPr>
        <w:t>’</w:t>
      </w:r>
      <w:r>
        <w:rPr>
          <w:rFonts w:cs="Times New Roman;Times New Roman" w:ascii="Times New Roman;Times New Roman" w:hAnsi="Times New Roman;Times New Roman"/>
          <w:color w:val="773B8E"/>
        </w:rPr>
        <w:t>t</w:t>
      </w:r>
      <w:r>
        <w:rPr>
          <w:rFonts w:cs="Times New Roman;Times New Roman" w:ascii="Times New Roman;Times New Roman" w:hAnsi="Times New Roman;Times New Roman"/>
          <w:color w:val="773B8E"/>
          <w:spacing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drink</w:t>
      </w:r>
      <w:r>
        <w:rPr>
          <w:rFonts w:cs="Times New Roman;Times New Roman" w:ascii="Times New Roman;Times New Roman" w:hAnsi="Times New Roman;Times New Roman"/>
          <w:color w:val="773B8E"/>
          <w:spacing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your</w:t>
      </w:r>
      <w:r>
        <w:rPr>
          <w:rFonts w:cs="Times New Roman;Times New Roman" w:ascii="Times New Roman;Times New Roman" w:hAnsi="Times New Roman;Times New Roman"/>
          <w:color w:val="773B8E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w w:val="110"/>
        </w:rPr>
        <w:t>calories</w:t>
      </w:r>
      <w:r>
        <w:rPr>
          <w:rFonts w:cs="Times New Roman;Times New Roman" w:ascii="Times New Roman;Times New Roman" w:hAnsi="Times New Roman;Times New Roman"/>
          <w:color w:val="773B8E"/>
          <w:spacing w:val="5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4"/>
        </w:rPr>
        <w:t>b</w:t>
      </w:r>
      <w:r>
        <w:rPr>
          <w:rFonts w:cs="Times New Roman;Times New Roman" w:ascii="Times New Roman;Times New Roman" w:hAnsi="Times New Roman;Times New Roman"/>
          <w:color w:val="773B8E"/>
        </w:rPr>
        <w:t>y</w:t>
      </w:r>
      <w:r>
        <w:rPr>
          <w:rFonts w:cs="Times New Roman;Times New Roman" w:ascii="Times New Roman;Times New Roman" w:hAnsi="Times New Roman;Times New Roman"/>
          <w:color w:val="773B8E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h</w:t>
      </w:r>
      <w:r>
        <w:rPr>
          <w:rFonts w:cs="Times New Roman;Times New Roman" w:ascii="Times New Roman;Times New Roman" w:hAnsi="Times New Roman;Times New Roman"/>
          <w:color w:val="773B8E"/>
          <w:spacing w:val="-6"/>
        </w:rPr>
        <w:t>a</w:t>
      </w:r>
      <w:r>
        <w:rPr>
          <w:rFonts w:cs="Times New Roman;Times New Roman" w:ascii="Times New Roman;Times New Roman" w:hAnsi="Times New Roman;Times New Roman"/>
          <w:color w:val="773B8E"/>
        </w:rPr>
        <w:t>ving</w:t>
      </w:r>
      <w:r>
        <w:rPr>
          <w:rFonts w:cs="Times New Roman;Times New Roman" w:ascii="Times New Roman;Times New Roman" w:hAnsi="Times New Roman;Times New Roman"/>
          <w:color w:val="773B8E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w w:val="117"/>
        </w:rPr>
        <w:t xml:space="preserve">soda, 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juices, </w:t>
      </w:r>
      <w:r>
        <w:rPr>
          <w:rFonts w:cs="Times New Roman;Times New Roman" w:ascii="Times New Roman;Times New Roman" w:hAnsi="Times New Roman;Times New Roman"/>
          <w:color w:val="773B8E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or</w:t>
      </w:r>
      <w:r>
        <w:rPr>
          <w:rFonts w:cs="Times New Roman;Times New Roman" w:ascii="Times New Roman;Times New Roman" w:hAnsi="Times New Roman;Times New Roman"/>
          <w:color w:val="773B8E"/>
          <w:spacing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w w:val="113"/>
        </w:rPr>
        <w:t>s</w:t>
      </w:r>
      <w:r>
        <w:rPr>
          <w:rFonts w:cs="Times New Roman;Times New Roman" w:ascii="Times New Roman;Times New Roman" w:hAnsi="Times New Roman;Times New Roman"/>
          <w:color w:val="773B8E"/>
          <w:spacing w:val="-4"/>
          <w:w w:val="113"/>
        </w:rPr>
        <w:t>w</w:t>
      </w:r>
      <w:r>
        <w:rPr>
          <w:rFonts w:cs="Times New Roman;Times New Roman" w:ascii="Times New Roman;Times New Roman" w:hAnsi="Times New Roman;Times New Roman"/>
          <w:color w:val="773B8E"/>
          <w:w w:val="113"/>
        </w:rPr>
        <w:t>eetened</w:t>
      </w:r>
      <w:r>
        <w:rPr>
          <w:rFonts w:cs="Times New Roman;Times New Roman" w:ascii="Times New Roman;Times New Roman" w:hAnsi="Times New Roman;Times New Roman"/>
          <w:color w:val="773B8E"/>
          <w:spacing w:val="7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iced</w:t>
      </w:r>
      <w:r>
        <w:rPr>
          <w:rFonts w:cs="Times New Roman;Times New Roman" w:ascii="Times New Roman;Times New Roman" w:hAnsi="Times New Roman;Times New Roman"/>
          <w:color w:val="773B8E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w w:val="117"/>
        </w:rPr>
        <w:t>teas!</w:t>
      </w:r>
      <w:r>
        <w:rPr>
          <w:rFonts w:cs="Times New Roman;Times New Roman" w:ascii="Times New Roman;Times New Roman" w:hAnsi="Times New Roman;Times New Roman"/>
          <w:color w:val="773B8E"/>
          <w:spacing w:val="2"/>
          <w:w w:val="11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H</w:t>
      </w:r>
      <w:r>
        <w:rPr>
          <w:rFonts w:cs="Times New Roman;Times New Roman" w:ascii="Times New Roman;Times New Roman" w:hAnsi="Times New Roman;Times New Roman"/>
          <w:color w:val="773B8E"/>
          <w:spacing w:val="-6"/>
        </w:rPr>
        <w:t>a</w:t>
      </w:r>
      <w:r>
        <w:rPr>
          <w:rFonts w:cs="Times New Roman;Times New Roman" w:ascii="Times New Roman;Times New Roman" w:hAnsi="Times New Roman;Times New Roman"/>
          <w:color w:val="773B8E"/>
        </w:rPr>
        <w:t>ve</w:t>
      </w:r>
      <w:r>
        <w:rPr>
          <w:rFonts w:cs="Times New Roman;Times New Roman" w:ascii="Times New Roman;Times New Roman" w:hAnsi="Times New Roman;Times New Roman"/>
          <w:color w:val="773B8E"/>
          <w:spacing w:val="2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4"/>
          <w:w w:val="91"/>
        </w:rPr>
        <w:t>w</w:t>
      </w:r>
      <w:r>
        <w:rPr>
          <w:rFonts w:cs="Times New Roman;Times New Roman" w:ascii="Times New Roman;Times New Roman" w:hAnsi="Times New Roman;Times New Roman"/>
          <w:color w:val="773B8E"/>
          <w:w w:val="114"/>
        </w:rPr>
        <w:t xml:space="preserve">ater </w:t>
      </w:r>
      <w:r>
        <w:rPr>
          <w:rFonts w:cs="Times New Roman;Times New Roman" w:ascii="Times New Roman;Times New Roman" w:hAnsi="Times New Roman;Times New Roman"/>
          <w:color w:val="773B8E"/>
        </w:rPr>
        <w:t>with</w:t>
      </w:r>
      <w:r>
        <w:rPr>
          <w:rFonts w:cs="Times New Roman;Times New Roman" w:ascii="Times New Roman;Times New Roman" w:hAnsi="Times New Roman;Times New Roman"/>
          <w:color w:val="773B8E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e</w:t>
      </w:r>
      <w:r>
        <w:rPr>
          <w:rFonts w:cs="Times New Roman;Times New Roman" w:ascii="Times New Roman;Times New Roman" w:hAnsi="Times New Roman;Times New Roman"/>
          <w:color w:val="773B8E"/>
        </w:rPr>
        <w:t>ve</w:t>
      </w:r>
      <w:r>
        <w:rPr>
          <w:rFonts w:cs="Times New Roman;Times New Roman" w:ascii="Times New Roman;Times New Roman" w:hAnsi="Times New Roman;Times New Roman"/>
          <w:color w:val="773B8E"/>
          <w:spacing w:val="11"/>
        </w:rPr>
        <w:t>r</w:t>
      </w:r>
      <w:r>
        <w:rPr>
          <w:rFonts w:cs="Times New Roman;Times New Roman" w:ascii="Times New Roman;Times New Roman" w:hAnsi="Times New Roman;Times New Roman"/>
          <w:color w:val="773B8E"/>
        </w:rPr>
        <w:t>y</w:t>
      </w:r>
      <w:r>
        <w:rPr>
          <w:rFonts w:cs="Times New Roman;Times New Roman" w:ascii="Times New Roman;Times New Roman" w:hAnsi="Times New Roman;Times New Roman"/>
          <w:color w:val="773B8E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meal. </w:t>
      </w:r>
      <w:r>
        <w:rPr>
          <w:rFonts w:cs="Times New Roman;Times New Roman" w:ascii="Times New Roman;Times New Roman" w:hAnsi="Times New Roman;Times New Roman"/>
          <w:color w:val="773B8E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0"/>
          <w:w w:val="92"/>
        </w:rPr>
        <w:t>T</w:t>
      </w:r>
      <w:r>
        <w:rPr>
          <w:rFonts w:cs="Times New Roman;Times New Roman" w:ascii="Times New Roman;Times New Roman" w:hAnsi="Times New Roman;Times New Roman"/>
          <w:color w:val="773B8E"/>
          <w:w w:val="92"/>
        </w:rPr>
        <w:t>o</w:t>
      </w:r>
      <w:r>
        <w:rPr>
          <w:rFonts w:cs="Times New Roman;Times New Roman" w:ascii="Times New Roman;Times New Roman" w:hAnsi="Times New Roman;Times New Roman"/>
          <w:color w:val="773B8E"/>
          <w:spacing w:val="16"/>
          <w:w w:val="92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add</w:t>
      </w:r>
      <w:r>
        <w:rPr>
          <w:rFonts w:cs="Times New Roman;Times New Roman" w:ascii="Times New Roman;Times New Roman" w:hAnsi="Times New Roman;Times New Roman"/>
          <w:color w:val="773B8E"/>
          <w:spacing w:val="49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fl</w:t>
      </w:r>
      <w:r>
        <w:rPr>
          <w:rFonts w:cs="Times New Roman;Times New Roman" w:ascii="Times New Roman;Times New Roman" w:hAnsi="Times New Roman;Times New Roman"/>
          <w:color w:val="773B8E"/>
          <w:spacing w:val="-6"/>
        </w:rPr>
        <w:t>a</w:t>
      </w:r>
      <w:r>
        <w:rPr>
          <w:rFonts w:cs="Times New Roman;Times New Roman" w:ascii="Times New Roman;Times New Roman" w:hAnsi="Times New Roman;Times New Roman"/>
          <w:color w:val="773B8E"/>
        </w:rPr>
        <w:t>vor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to</w:t>
      </w:r>
      <w:r>
        <w:rPr>
          <w:rFonts w:cs="Times New Roman;Times New Roman" w:ascii="Times New Roman;Times New Roman" w:hAnsi="Times New Roman;Times New Roman"/>
          <w:color w:val="773B8E"/>
          <w:spacing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w w:val="105"/>
        </w:rPr>
        <w:t>plain</w:t>
      </w:r>
    </w:p>
    <w:p>
      <w:pPr>
        <w:pStyle w:val="Normal"/>
        <w:widowControl w:val="false"/>
        <w:autoSpaceDE w:val="false"/>
        <w:spacing w:lineRule="auto" w:line="249" w:before="0" w:after="0"/>
        <w:ind w:left="897" w:right="-38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773B8E"/>
          <w:spacing w:val="-4"/>
        </w:rPr>
        <w:t>w</w:t>
      </w:r>
      <w:r>
        <w:rPr>
          <w:rFonts w:cs="Times New Roman;Times New Roman" w:ascii="Times New Roman;Times New Roman" w:hAnsi="Times New Roman;Times New Roman"/>
          <w:color w:val="773B8E"/>
        </w:rPr>
        <w:t>ate</w:t>
      </w:r>
      <w:r>
        <w:rPr>
          <w:rFonts w:cs="Times New Roman;Times New Roman" w:ascii="Times New Roman;Times New Roman" w:hAnsi="Times New Roman;Times New Roman"/>
          <w:color w:val="773B8E"/>
          <w:spacing w:val="-22"/>
        </w:rPr>
        <w:t>r</w:t>
      </w:r>
      <w:r>
        <w:rPr>
          <w:rFonts w:cs="Times New Roman;Times New Roman" w:ascii="Times New Roman;Times New Roman" w:hAnsi="Times New Roman;Times New Roman"/>
          <w:color w:val="773B8E"/>
        </w:rPr>
        <w:t>,</w:t>
      </w:r>
      <w:r>
        <w:rPr>
          <w:rFonts w:cs="Times New Roman;Times New Roman" w:ascii="Times New Roman;Times New Roman" w:hAnsi="Times New Roman;Times New Roman"/>
          <w:color w:val="773B8E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t</w:t>
      </w:r>
      <w:r>
        <w:rPr>
          <w:rFonts w:cs="Times New Roman;Times New Roman" w:ascii="Times New Roman;Times New Roman" w:hAnsi="Times New Roman;Times New Roman"/>
          <w:color w:val="773B8E"/>
          <w:spacing w:val="11"/>
        </w:rPr>
        <w:t>r</w:t>
      </w:r>
      <w:r>
        <w:rPr>
          <w:rFonts w:cs="Times New Roman;Times New Roman" w:ascii="Times New Roman;Times New Roman" w:hAnsi="Times New Roman;Times New Roman"/>
          <w:color w:val="773B8E"/>
        </w:rPr>
        <w:t>y</w:t>
      </w:r>
      <w:r>
        <w:rPr>
          <w:rFonts w:cs="Times New Roman;Times New Roman" w:ascii="Times New Roman;Times New Roman" w:hAnsi="Times New Roman;Times New Roman"/>
          <w:color w:val="773B8E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cit</w:t>
      </w:r>
      <w:r>
        <w:rPr>
          <w:rFonts w:cs="Times New Roman;Times New Roman" w:ascii="Times New Roman;Times New Roman" w:hAnsi="Times New Roman;Times New Roman"/>
          <w:color w:val="773B8E"/>
          <w:spacing w:val="4"/>
        </w:rPr>
        <w:t>r</w:t>
      </w:r>
      <w:r>
        <w:rPr>
          <w:rFonts w:cs="Times New Roman;Times New Roman" w:ascii="Times New Roman;Times New Roman" w:hAnsi="Times New Roman;Times New Roman"/>
          <w:color w:val="773B8E"/>
        </w:rPr>
        <w:t>us</w:t>
      </w:r>
      <w:r>
        <w:rPr>
          <w:rFonts w:cs="Times New Roman;Times New Roman" w:ascii="Times New Roman;Times New Roman" w:hAnsi="Times New Roman;Times New Roman"/>
          <w:color w:val="773B8E"/>
          <w:spacing w:val="54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w w:val="115"/>
        </w:rPr>
        <w:t>slices,</w:t>
      </w:r>
      <w:r>
        <w:rPr>
          <w:rFonts w:cs="Times New Roman;Times New Roman" w:ascii="Times New Roman;Times New Roman" w:hAnsi="Times New Roman;Times New Roman"/>
          <w:color w:val="773B8E"/>
          <w:spacing w:val="-8"/>
          <w:w w:val="11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mint</w:t>
      </w:r>
      <w:r>
        <w:rPr>
          <w:rFonts w:cs="Times New Roman;Times New Roman" w:ascii="Times New Roman;Times New Roman" w:hAnsi="Times New Roman;Times New Roman"/>
          <w:color w:val="773B8E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or</w:t>
      </w:r>
      <w:r>
        <w:rPr>
          <w:rFonts w:cs="Times New Roman;Times New Roman" w:ascii="Times New Roman;Times New Roman" w:hAnsi="Times New Roman;Times New Roman"/>
          <w:color w:val="773B8E"/>
          <w:spacing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basil</w:t>
      </w:r>
      <w:r>
        <w:rPr>
          <w:rFonts w:cs="Times New Roman;Times New Roman" w:ascii="Times New Roman;Times New Roman" w:hAnsi="Times New Roman;Times New Roman"/>
          <w:color w:val="773B8E"/>
          <w:spacing w:val="52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w w:val="113"/>
        </w:rPr>
        <w:t>le</w:t>
      </w:r>
      <w:r>
        <w:rPr>
          <w:rFonts w:cs="Times New Roman;Times New Roman" w:ascii="Times New Roman;Times New Roman" w:hAnsi="Times New Roman;Times New Roman"/>
          <w:color w:val="773B8E"/>
          <w:spacing w:val="-6"/>
          <w:w w:val="113"/>
        </w:rPr>
        <w:t>a</w:t>
      </w:r>
      <w:r>
        <w:rPr>
          <w:rFonts w:cs="Times New Roman;Times New Roman" w:ascii="Times New Roman;Times New Roman" w:hAnsi="Times New Roman;Times New Roman"/>
          <w:color w:val="773B8E"/>
          <w:w w:val="113"/>
        </w:rPr>
        <w:t xml:space="preserve">ves. </w:t>
      </w:r>
      <w:r>
        <w:rPr>
          <w:rFonts w:cs="Times New Roman;Times New Roman" w:ascii="Times New Roman;Times New Roman" w:hAnsi="Times New Roman;Times New Roman"/>
          <w:color w:val="773B8E"/>
        </w:rPr>
        <w:t>When</w:t>
      </w:r>
      <w:r>
        <w:rPr>
          <w:rFonts w:cs="Times New Roman;Times New Roman" w:ascii="Times New Roman;Times New Roman" w:hAnsi="Times New Roman;Times New Roman"/>
          <w:color w:val="773B8E"/>
          <w:spacing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you</w:t>
      </w:r>
      <w:r>
        <w:rPr>
          <w:rFonts w:cs="Times New Roman;Times New Roman" w:ascii="Times New Roman;Times New Roman" w:hAnsi="Times New Roman;Times New Roman"/>
          <w:color w:val="773B8E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h</w:t>
      </w:r>
      <w:r>
        <w:rPr>
          <w:rFonts w:cs="Times New Roman;Times New Roman" w:ascii="Times New Roman;Times New Roman" w:hAnsi="Times New Roman;Times New Roman"/>
          <w:color w:val="773B8E"/>
          <w:spacing w:val="-6"/>
        </w:rPr>
        <w:t>a</w:t>
      </w:r>
      <w:r>
        <w:rPr>
          <w:rFonts w:cs="Times New Roman;Times New Roman" w:ascii="Times New Roman;Times New Roman" w:hAnsi="Times New Roman;Times New Roman"/>
          <w:color w:val="773B8E"/>
        </w:rPr>
        <w:t>ve</w:t>
      </w:r>
      <w:r>
        <w:rPr>
          <w:rFonts w:cs="Times New Roman;Times New Roman" w:ascii="Times New Roman;Times New Roman" w:hAnsi="Times New Roman;Times New Roman"/>
          <w:color w:val="773B8E"/>
          <w:spacing w:val="46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juice,</w:t>
      </w:r>
      <w:r>
        <w:rPr>
          <w:rFonts w:cs="Times New Roman;Times New Roman" w:ascii="Times New Roman;Times New Roman" w:hAnsi="Times New Roman;Times New Roman"/>
          <w:color w:val="773B8E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w w:val="113"/>
        </w:rPr>
        <w:t>choose</w:t>
      </w:r>
      <w:r>
        <w:rPr>
          <w:rFonts w:cs="Times New Roman;Times New Roman" w:ascii="Times New Roman;Times New Roman" w:hAnsi="Times New Roman;Times New Roman"/>
          <w:color w:val="773B8E"/>
          <w:spacing w:val="4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100%</w:t>
      </w:r>
      <w:r>
        <w:rPr>
          <w:rFonts w:cs="Times New Roman;Times New Roman" w:ascii="Times New Roman;Times New Roman" w:hAnsi="Times New Roman;Times New Roman"/>
          <w:color w:val="773B8E"/>
          <w:spacing w:val="4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w w:val="104"/>
        </w:rPr>
        <w:t xml:space="preserve">juice </w:t>
      </w:r>
      <w:r>
        <w:rPr>
          <w:rFonts w:cs="Times New Roman;Times New Roman" w:ascii="Times New Roman;Times New Roman" w:hAnsi="Times New Roman;Times New Roman"/>
          <w:color w:val="773B8E"/>
        </w:rPr>
        <w:t>and</w:t>
      </w:r>
      <w:r>
        <w:rPr>
          <w:rFonts w:cs="Times New Roman;Times New Roman" w:ascii="Times New Roman;Times New Roman" w:hAnsi="Times New Roman;Times New Roman"/>
          <w:color w:val="773B8E"/>
          <w:spacing w:val="49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limit</w:t>
      </w:r>
      <w:r>
        <w:rPr>
          <w:rFonts w:cs="Times New Roman;Times New Roman" w:ascii="Times New Roman;Times New Roman" w:hAnsi="Times New Roman;Times New Roman"/>
          <w:color w:val="773B8E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it</w:t>
      </w:r>
      <w:r>
        <w:rPr>
          <w:rFonts w:cs="Times New Roman;Times New Roman" w:ascii="Times New Roman;Times New Roman" w:hAnsi="Times New Roman;Times New Roman"/>
          <w:color w:val="773B8E"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to</w:t>
      </w:r>
      <w:r>
        <w:rPr>
          <w:rFonts w:cs="Times New Roman;Times New Roman" w:ascii="Times New Roman;Times New Roman" w:hAnsi="Times New Roman;Times New Roman"/>
          <w:color w:val="773B8E"/>
          <w:spacing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8</w:t>
      </w:r>
      <w:r>
        <w:rPr>
          <w:rFonts w:cs="Times New Roman;Times New Roman" w:ascii="Times New Roman;Times New Roman" w:hAnsi="Times New Roman;Times New Roman"/>
          <w:color w:val="773B8E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w w:val="105"/>
        </w:rPr>
        <w:t>oz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773B8E"/>
          <w:spacing w:val="-3"/>
          <w:sz w:val="28"/>
          <w:szCs w:val="28"/>
        </w:rPr>
        <w:t>G</w:t>
      </w:r>
      <w:r>
        <w:rPr>
          <w:rFonts w:cs="Times New Roman;Times New Roman" w:ascii="Times New Roman;Times New Roman" w:hAnsi="Times New Roman;Times New Roman"/>
          <w:b/>
          <w:bCs/>
          <w:color w:val="773B8E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3"/>
          <w:sz w:val="28"/>
          <w:szCs w:val="28"/>
        </w:rPr>
        <w:t>fo</w:t>
      </w:r>
      <w:r>
        <w:rPr>
          <w:rFonts w:cs="Times New Roman;Times New Roman" w:ascii="Times New Roman;Times New Roman" w:hAnsi="Times New Roman;Times New Roman"/>
          <w:b/>
          <w:bCs/>
          <w:color w:val="773B8E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3"/>
          <w:sz w:val="28"/>
          <w:szCs w:val="28"/>
        </w:rPr>
        <w:t>healt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6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773B8E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3"/>
          <w:w w:val="90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6"/>
          <w:w w:val="90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3"/>
          <w:w w:val="106"/>
          <w:sz w:val="28"/>
          <w:szCs w:val="28"/>
        </w:rPr>
        <w:t>otein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39" w:right="485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773B8E"/>
          <w:spacing w:val="-2"/>
        </w:rPr>
        <w:t>Healt</w:t>
      </w:r>
      <w:r>
        <w:rPr>
          <w:rFonts w:cs="Times New Roman;Times New Roman" w:ascii="Times New Roman;Times New Roman" w:hAnsi="Times New Roman;Times New Roman"/>
          <w:color w:val="773B8E"/>
          <w:spacing w:val="-8"/>
        </w:rPr>
        <w:t>h</w:t>
      </w:r>
      <w:r>
        <w:rPr>
          <w:rFonts w:cs="Times New Roman;Times New Roman" w:ascii="Times New Roman;Times New Roman" w:hAnsi="Times New Roman;Times New Roman"/>
          <w:color w:val="773B8E"/>
        </w:rPr>
        <w:t>y</w:t>
      </w:r>
      <w:r>
        <w:rPr>
          <w:rFonts w:cs="Times New Roman;Times New Roman" w:ascii="Times New Roman;Times New Roman" w:hAnsi="Times New Roman;Times New Roman"/>
          <w:color w:val="773B8E"/>
          <w:spacing w:val="2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0"/>
        </w:rPr>
        <w:t>protein</w:t>
      </w:r>
      <w:r>
        <w:rPr>
          <w:rFonts w:cs="Times New Roman;Times New Roman" w:ascii="Times New Roman;Times New Roman" w:hAnsi="Times New Roman;Times New Roman"/>
          <w:color w:val="773B8E"/>
          <w:w w:val="110"/>
        </w:rPr>
        <w:t>s</w:t>
      </w:r>
      <w:r>
        <w:rPr>
          <w:rFonts w:cs="Times New Roman;Times New Roman" w:ascii="Times New Roman;Times New Roman" w:hAnsi="Times New Roman;Times New Roman"/>
          <w:color w:val="773B8E"/>
          <w:spacing w:val="3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includ</w:t>
      </w:r>
      <w:r>
        <w:rPr>
          <w:rFonts w:cs="Times New Roman;Times New Roman" w:ascii="Times New Roman;Times New Roman" w:hAnsi="Times New Roman;Times New Roman"/>
          <w:color w:val="773B8E"/>
        </w:rPr>
        <w:t>e</w:t>
      </w:r>
      <w:r>
        <w:rPr>
          <w:rFonts w:cs="Times New Roman;Times New Roman" w:ascii="Times New Roman;Times New Roman" w:hAnsi="Times New Roman;Times New Roman"/>
          <w:color w:val="773B8E"/>
          <w:spacing w:val="46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lea</w:t>
      </w:r>
      <w:r>
        <w:rPr>
          <w:rFonts w:cs="Times New Roman;Times New Roman" w:ascii="Times New Roman;Times New Roman" w:hAnsi="Times New Roman;Times New Roman"/>
          <w:color w:val="773B8E"/>
        </w:rPr>
        <w:t>n</w:t>
      </w:r>
      <w:r>
        <w:rPr>
          <w:rFonts w:cs="Times New Roman;Times New Roman" w:ascii="Times New Roman;Times New Roman" w:hAnsi="Times New Roman;Times New Roman"/>
          <w:color w:val="773B8E"/>
          <w:spacing w:val="4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7"/>
        </w:rPr>
        <w:t>meat</w:t>
      </w:r>
      <w:r>
        <w:rPr>
          <w:rFonts w:cs="Times New Roman;Times New Roman" w:ascii="Times New Roman;Times New Roman" w:hAnsi="Times New Roman;Times New Roman"/>
          <w:color w:val="773B8E"/>
          <w:w w:val="117"/>
        </w:rPr>
        <w:t>s</w:t>
      </w:r>
      <w:r>
        <w:rPr>
          <w:rFonts w:cs="Times New Roman;Times New Roman" w:ascii="Times New Roman;Times New Roman" w:hAnsi="Times New Roman;Times New Roman"/>
          <w:color w:val="773B8E"/>
          <w:spacing w:val="-1"/>
          <w:w w:val="11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92"/>
        </w:rPr>
        <w:t>li</w:t>
      </w:r>
      <w:r>
        <w:rPr>
          <w:rFonts w:cs="Times New Roman;Times New Roman" w:ascii="Times New Roman;Times New Roman" w:hAnsi="Times New Roman;Times New Roman"/>
          <w:color w:val="773B8E"/>
          <w:spacing w:val="-7"/>
          <w:w w:val="92"/>
        </w:rPr>
        <w:t>k</w:t>
      </w:r>
      <w:r>
        <w:rPr>
          <w:rFonts w:cs="Times New Roman;Times New Roman" w:ascii="Times New Roman;Times New Roman" w:hAnsi="Times New Roman;Times New Roman"/>
          <w:color w:val="773B8E"/>
          <w:w w:val="121"/>
        </w:rPr>
        <w:t xml:space="preserve">e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chic</w:t>
      </w:r>
      <w:r>
        <w:rPr>
          <w:rFonts w:cs="Times New Roman;Times New Roman" w:ascii="Times New Roman;Times New Roman" w:hAnsi="Times New Roman;Times New Roman"/>
          <w:color w:val="773B8E"/>
          <w:spacing w:val="-7"/>
        </w:rPr>
        <w:t>k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e</w:t>
      </w:r>
      <w:r>
        <w:rPr>
          <w:rFonts w:cs="Times New Roman;Times New Roman" w:ascii="Times New Roman;Times New Roman" w:hAnsi="Times New Roman;Times New Roman"/>
          <w:color w:val="773B8E"/>
        </w:rPr>
        <w:t>n</w:t>
      </w:r>
      <w:r>
        <w:rPr>
          <w:rFonts w:cs="Times New Roman;Times New Roman" w:ascii="Times New Roman;Times New Roman" w:hAnsi="Times New Roman;Times New Roman"/>
          <w:color w:val="773B8E"/>
          <w:spacing w:val="50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an</w:t>
      </w:r>
      <w:r>
        <w:rPr>
          <w:rFonts w:cs="Times New Roman;Times New Roman" w:ascii="Times New Roman;Times New Roman" w:hAnsi="Times New Roman;Times New Roman"/>
          <w:color w:val="773B8E"/>
        </w:rPr>
        <w:t>d</w:t>
      </w:r>
      <w:r>
        <w:rPr>
          <w:rFonts w:cs="Times New Roman;Times New Roman" w:ascii="Times New Roman;Times New Roman" w:hAnsi="Times New Roman;Times New Roman"/>
          <w:color w:val="773B8E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tu</w:t>
      </w:r>
      <w:r>
        <w:rPr>
          <w:rFonts w:cs="Times New Roman;Times New Roman" w:ascii="Times New Roman;Times New Roman" w:hAnsi="Times New Roman;Times New Roman"/>
          <w:color w:val="773B8E"/>
          <w:spacing w:val="2"/>
        </w:rPr>
        <w:t>r</w:t>
      </w:r>
      <w:r>
        <w:rPr>
          <w:rFonts w:cs="Times New Roman;Times New Roman" w:ascii="Times New Roman;Times New Roman" w:hAnsi="Times New Roman;Times New Roman"/>
          <w:color w:val="773B8E"/>
          <w:spacing w:val="-7"/>
        </w:rPr>
        <w:t>ke</w:t>
      </w:r>
      <w:r>
        <w:rPr>
          <w:rFonts w:cs="Times New Roman;Times New Roman" w:ascii="Times New Roman;Times New Roman" w:hAnsi="Times New Roman;Times New Roman"/>
          <w:color w:val="773B8E"/>
          <w:spacing w:val="-21"/>
        </w:rPr>
        <w:t>y</w:t>
      </w:r>
      <w:r>
        <w:rPr>
          <w:rFonts w:cs="Times New Roman;Times New Roman" w:ascii="Times New Roman;Times New Roman" w:hAnsi="Times New Roman;Times New Roman"/>
          <w:color w:val="773B8E"/>
        </w:rPr>
        <w:t>,</w:t>
      </w:r>
      <w:r>
        <w:rPr>
          <w:rFonts w:cs="Times New Roman;Times New Roman" w:ascii="Times New Roman;Times New Roman" w:hAnsi="Times New Roman;Times New Roman"/>
          <w:color w:val="773B8E"/>
          <w:spacing w:val="2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3"/>
          <w:w w:val="127"/>
        </w:rPr>
        <w:t>a</w:t>
      </w:r>
      <w:r>
        <w:rPr>
          <w:rFonts w:cs="Times New Roman;Times New Roman" w:ascii="Times New Roman;Times New Roman" w:hAnsi="Times New Roman;Times New Roman"/>
          <w:color w:val="773B8E"/>
          <w:w w:val="127"/>
        </w:rPr>
        <w:t>s</w:t>
      </w:r>
      <w:r>
        <w:rPr>
          <w:rFonts w:cs="Times New Roman;Times New Roman" w:ascii="Times New Roman;Times New Roman" w:hAnsi="Times New Roman;Times New Roman"/>
          <w:color w:val="773B8E"/>
          <w:spacing w:val="-7"/>
          <w:w w:val="12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7"/>
        </w:rPr>
        <w:t>w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el</w:t>
      </w:r>
      <w:r>
        <w:rPr>
          <w:rFonts w:cs="Times New Roman;Times New Roman" w:ascii="Times New Roman;Times New Roman" w:hAnsi="Times New Roman;Times New Roman"/>
          <w:color w:val="773B8E"/>
        </w:rPr>
        <w:t>l</w:t>
      </w:r>
      <w:r>
        <w:rPr>
          <w:rFonts w:cs="Times New Roman;Times New Roman" w:ascii="Times New Roman;Times New Roman" w:hAnsi="Times New Roman;Times New Roman"/>
          <w:color w:val="773B8E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3"/>
          <w:w w:val="127"/>
        </w:rPr>
        <w:t>a</w:t>
      </w:r>
      <w:r>
        <w:rPr>
          <w:rFonts w:cs="Times New Roman;Times New Roman" w:ascii="Times New Roman;Times New Roman" w:hAnsi="Times New Roman;Times New Roman"/>
          <w:color w:val="773B8E"/>
          <w:w w:val="127"/>
        </w:rPr>
        <w:t>s</w:t>
      </w:r>
      <w:r>
        <w:rPr>
          <w:rFonts w:cs="Times New Roman;Times New Roman" w:ascii="Times New Roman;Times New Roman" w:hAnsi="Times New Roman;Times New Roman"/>
          <w:color w:val="773B8E"/>
          <w:spacing w:val="-7"/>
          <w:w w:val="12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fish</w:t>
      </w:r>
      <w:r>
        <w:rPr>
          <w:rFonts w:cs="Times New Roman;Times New Roman" w:ascii="Times New Roman;Times New Roman" w:hAnsi="Times New Roman;Times New Roman"/>
          <w:color w:val="773B8E"/>
        </w:rPr>
        <w:t>,</w:t>
      </w:r>
      <w:r>
        <w:rPr>
          <w:rFonts w:cs="Times New Roman;Times New Roman" w:ascii="Times New Roman;Times New Roman" w:hAnsi="Times New Roman;Times New Roman"/>
          <w:color w:val="773B8E"/>
          <w:spacing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8"/>
        </w:rPr>
        <w:t xml:space="preserve">beans,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low-fa</w:t>
      </w:r>
      <w:r>
        <w:rPr>
          <w:rFonts w:cs="Times New Roman;Times New Roman" w:ascii="Times New Roman;Times New Roman" w:hAnsi="Times New Roman;Times New Roman"/>
          <w:color w:val="773B8E"/>
        </w:rPr>
        <w:t>t</w:t>
      </w:r>
      <w:r>
        <w:rPr>
          <w:rFonts w:cs="Times New Roman;Times New Roman" w:ascii="Times New Roman;Times New Roman" w:hAnsi="Times New Roman;Times New Roman"/>
          <w:color w:val="773B8E"/>
          <w:spacing w:val="-12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20"/>
        </w:rPr>
        <w:t>cheeses</w:t>
      </w:r>
      <w:r>
        <w:rPr>
          <w:rFonts w:cs="Times New Roman;Times New Roman" w:ascii="Times New Roman;Times New Roman" w:hAnsi="Times New Roman;Times New Roman"/>
          <w:color w:val="773B8E"/>
          <w:w w:val="120"/>
        </w:rPr>
        <w:t>,</w:t>
      </w:r>
      <w:r>
        <w:rPr>
          <w:rFonts w:cs="Times New Roman;Times New Roman" w:ascii="Times New Roman;Times New Roman" w:hAnsi="Times New Roman;Times New Roman"/>
          <w:color w:val="773B8E"/>
          <w:spacing w:val="-12"/>
          <w:w w:val="120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an</w:t>
      </w:r>
      <w:r>
        <w:rPr>
          <w:rFonts w:cs="Times New Roman;Times New Roman" w:ascii="Times New Roman;Times New Roman" w:hAnsi="Times New Roman;Times New Roman"/>
          <w:color w:val="773B8E"/>
        </w:rPr>
        <w:t>d</w:t>
      </w:r>
      <w:r>
        <w:rPr>
          <w:rFonts w:cs="Times New Roman;Times New Roman" w:ascii="Times New Roman;Times New Roman" w:hAnsi="Times New Roman;Times New Roman"/>
          <w:color w:val="773B8E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s</w:t>
      </w:r>
      <w:r>
        <w:rPr>
          <w:rFonts w:cs="Times New Roman;Times New Roman" w:ascii="Times New Roman;Times New Roman" w:hAnsi="Times New Roman;Times New Roman"/>
          <w:color w:val="773B8E"/>
          <w:spacing w:val="-6"/>
        </w:rPr>
        <w:t>o</w:t>
      </w:r>
      <w:r>
        <w:rPr>
          <w:rFonts w:cs="Times New Roman;Times New Roman" w:ascii="Times New Roman;Times New Roman" w:hAnsi="Times New Roman;Times New Roman"/>
          <w:color w:val="773B8E"/>
        </w:rPr>
        <w:t>y</w:t>
      </w:r>
      <w:r>
        <w:rPr>
          <w:rFonts w:cs="Times New Roman;Times New Roman" w:ascii="Times New Roman;Times New Roman" w:hAnsi="Times New Roman;Times New Roman"/>
          <w:color w:val="773B8E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1"/>
        </w:rPr>
        <w:t>products</w:t>
      </w:r>
      <w:r>
        <w:rPr>
          <w:rFonts w:cs="Times New Roman;Times New Roman" w:ascii="Times New Roman;Times New Roman" w:hAnsi="Times New Roman;Times New Roman"/>
          <w:color w:val="773B8E"/>
          <w:w w:val="111"/>
        </w:rPr>
        <w:t>.</w:t>
      </w:r>
      <w:r>
        <w:rPr>
          <w:rFonts w:cs="Times New Roman;Times New Roman" w:ascii="Times New Roman;Times New Roman" w:hAnsi="Times New Roman;Times New Roman"/>
          <w:color w:val="773B8E"/>
          <w:spacing w:val="3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Limi</w:t>
      </w:r>
      <w:r>
        <w:rPr>
          <w:rFonts w:cs="Times New Roman;Times New Roman" w:ascii="Times New Roman;Times New Roman" w:hAnsi="Times New Roman;Times New Roman"/>
          <w:color w:val="773B8E"/>
        </w:rPr>
        <w:t>t</w:t>
      </w:r>
      <w:r>
        <w:rPr>
          <w:rFonts w:cs="Times New Roman;Times New Roman" w:ascii="Times New Roman;Times New Roman" w:hAnsi="Times New Roman;Times New Roman"/>
          <w:color w:val="773B8E"/>
          <w:spacing w:val="-1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09"/>
        </w:rPr>
        <w:t xml:space="preserve">red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5"/>
        </w:rPr>
        <w:t>meat</w:t>
      </w:r>
      <w:r>
        <w:rPr>
          <w:rFonts w:cs="Times New Roman;Times New Roman" w:ascii="Times New Roman;Times New Roman" w:hAnsi="Times New Roman;Times New Roman"/>
          <w:color w:val="773B8E"/>
          <w:w w:val="115"/>
        </w:rPr>
        <w:t>,</w:t>
      </w:r>
      <w:r>
        <w:rPr>
          <w:rFonts w:cs="Times New Roman;Times New Roman" w:ascii="Times New Roman;Times New Roman" w:hAnsi="Times New Roman;Times New Roman"/>
          <w:color w:val="773B8E"/>
          <w:spacing w:val="-11"/>
          <w:w w:val="11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especiall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y </w:t>
      </w:r>
      <w:r>
        <w:rPr>
          <w:rFonts w:cs="Times New Roman;Times New Roman" w:ascii="Times New Roman;Times New Roman" w:hAnsi="Times New Roman;Times New Roman"/>
          <w:color w:val="773B8E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5"/>
        </w:rPr>
        <w:t>processe</w:t>
      </w:r>
      <w:r>
        <w:rPr>
          <w:rFonts w:cs="Times New Roman;Times New Roman" w:ascii="Times New Roman;Times New Roman" w:hAnsi="Times New Roman;Times New Roman"/>
          <w:color w:val="773B8E"/>
          <w:w w:val="115"/>
        </w:rPr>
        <w:t>d</w:t>
      </w:r>
      <w:r>
        <w:rPr>
          <w:rFonts w:cs="Times New Roman;Times New Roman" w:ascii="Times New Roman;Times New Roman" w:hAnsi="Times New Roman;Times New Roman"/>
          <w:color w:val="773B8E"/>
          <w:spacing w:val="1"/>
          <w:w w:val="11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re</w:t>
      </w:r>
      <w:r>
        <w:rPr>
          <w:rFonts w:cs="Times New Roman;Times New Roman" w:ascii="Times New Roman;Times New Roman" w:hAnsi="Times New Roman;Times New Roman"/>
          <w:color w:val="773B8E"/>
        </w:rPr>
        <w:t>d</w:t>
      </w:r>
      <w:r>
        <w:rPr>
          <w:rFonts w:cs="Times New Roman;Times New Roman" w:ascii="Times New Roman;Times New Roman" w:hAnsi="Times New Roman;Times New Roman"/>
          <w:color w:val="773B8E"/>
          <w:spacing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mea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t </w:t>
      </w:r>
      <w:r>
        <w:rPr>
          <w:rFonts w:cs="Times New Roman;Times New Roman" w:ascii="Times New Roman;Times New Roman" w:hAnsi="Times New Roman;Times New Roman"/>
          <w:color w:val="773B8E"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92"/>
        </w:rPr>
        <w:t>li</w:t>
      </w:r>
      <w:r>
        <w:rPr>
          <w:rFonts w:cs="Times New Roman;Times New Roman" w:ascii="Times New Roman;Times New Roman" w:hAnsi="Times New Roman;Times New Roman"/>
          <w:color w:val="773B8E"/>
          <w:spacing w:val="-7"/>
          <w:w w:val="92"/>
        </w:rPr>
        <w:t>k</w:t>
      </w:r>
      <w:r>
        <w:rPr>
          <w:rFonts w:cs="Times New Roman;Times New Roman" w:ascii="Times New Roman;Times New Roman" w:hAnsi="Times New Roman;Times New Roman"/>
          <w:color w:val="773B8E"/>
          <w:w w:val="121"/>
        </w:rPr>
        <w:t xml:space="preserve">e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bacon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, </w:t>
      </w:r>
      <w:r>
        <w:rPr>
          <w:rFonts w:cs="Times New Roman;Times New Roman" w:ascii="Times New Roman;Times New Roman" w:hAnsi="Times New Roman;Times New Roman"/>
          <w:color w:val="773B8E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9"/>
        </w:rPr>
        <w:t>sausage</w:t>
      </w:r>
      <w:r>
        <w:rPr>
          <w:rFonts w:cs="Times New Roman;Times New Roman" w:ascii="Times New Roman;Times New Roman" w:hAnsi="Times New Roman;Times New Roman"/>
          <w:color w:val="773B8E"/>
          <w:w w:val="119"/>
        </w:rPr>
        <w:t>,</w:t>
      </w:r>
      <w:r>
        <w:rPr>
          <w:rFonts w:cs="Times New Roman;Times New Roman" w:ascii="Times New Roman;Times New Roman" w:hAnsi="Times New Roman;Times New Roman"/>
          <w:color w:val="773B8E"/>
          <w:spacing w:val="-12"/>
          <w:w w:val="119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an</w:t>
      </w:r>
      <w:r>
        <w:rPr>
          <w:rFonts w:cs="Times New Roman;Times New Roman" w:ascii="Times New Roman;Times New Roman" w:hAnsi="Times New Roman;Times New Roman"/>
          <w:color w:val="773B8E"/>
        </w:rPr>
        <w:t>d</w:t>
      </w:r>
      <w:r>
        <w:rPr>
          <w:rFonts w:cs="Times New Roman;Times New Roman" w:ascii="Times New Roman;Times New Roman" w:hAnsi="Times New Roman;Times New Roman"/>
          <w:color w:val="773B8E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ho</w:t>
      </w:r>
      <w:r>
        <w:rPr>
          <w:rFonts w:cs="Times New Roman;Times New Roman" w:ascii="Times New Roman;Times New Roman" w:hAnsi="Times New Roman;Times New Roman"/>
          <w:color w:val="773B8E"/>
        </w:rPr>
        <w:t>t</w:t>
      </w:r>
      <w:r>
        <w:rPr>
          <w:rFonts w:cs="Times New Roman;Times New Roman" w:ascii="Times New Roman;Times New Roman" w:hAnsi="Times New Roman;Times New Roman"/>
          <w:color w:val="773B8E"/>
          <w:spacing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2"/>
        </w:rPr>
        <w:t>dogs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8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773B8E"/>
          <w:spacing w:val="-3"/>
          <w:sz w:val="28"/>
          <w:szCs w:val="28"/>
        </w:rPr>
        <w:t>Choos</w:t>
      </w:r>
      <w:r>
        <w:rPr>
          <w:rFonts w:cs="Times New Roman;Times New Roman" w:ascii="Times New Roman;Times New Roman" w:hAnsi="Times New Roman;Times New Roman"/>
          <w:b/>
          <w:bCs/>
          <w:color w:val="773B8E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3"/>
          <w:sz w:val="28"/>
          <w:szCs w:val="28"/>
        </w:rPr>
        <w:t>whol</w:t>
      </w:r>
      <w:r>
        <w:rPr>
          <w:rFonts w:cs="Times New Roman;Times New Roman" w:ascii="Times New Roman;Times New Roman" w:hAnsi="Times New Roman;Times New Roman"/>
          <w:b/>
          <w:bCs/>
          <w:color w:val="773B8E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3"/>
          <w:sz w:val="28"/>
          <w:szCs w:val="28"/>
        </w:rPr>
        <w:t>g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6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3"/>
          <w:sz w:val="28"/>
          <w:szCs w:val="28"/>
        </w:rPr>
        <w:t>ai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15585</wp:posOffset>
                </wp:positionH>
                <wp:positionV relativeFrom="paragraph">
                  <wp:posOffset>53340</wp:posOffset>
                </wp:positionV>
                <wp:extent cx="196215" cy="330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1" w:before="0" w:after="0"/>
                              <w:ind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773B8E"/>
                                <w:w w:val="11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773B8E"/>
                                <w:w w:val="118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6.05pt;mso-wrap-distance-left:9.05pt;mso-wrap-distance-right:9.05pt;mso-wrap-distance-top:0pt;mso-wrap-distance-bottom:0pt;margin-top:4.2pt;mso-position-vertical-relative:text;margin-left:4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1" w:before="0" w:after="0"/>
                        <w:ind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773B8E"/>
                          <w:w w:val="118"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773B8E"/>
                          <w:w w:val="118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58" w:right="397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773B8E"/>
          <w:spacing w:val="-2"/>
        </w:rPr>
        <w:t>Brow</w:t>
      </w:r>
      <w:r>
        <w:rPr>
          <w:rFonts w:cs="Times New Roman;Times New Roman" w:ascii="Times New Roman;Times New Roman" w:hAnsi="Times New Roman;Times New Roman"/>
          <w:color w:val="773B8E"/>
        </w:rPr>
        <w:t>n</w:t>
      </w:r>
      <w:r>
        <w:rPr>
          <w:rFonts w:cs="Times New Roman;Times New Roman" w:ascii="Times New Roman;Times New Roman" w:hAnsi="Times New Roman;Times New Roman"/>
          <w:color w:val="773B8E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rice</w:t>
      </w:r>
      <w:r>
        <w:rPr>
          <w:rFonts w:cs="Times New Roman;Times New Roman" w:ascii="Times New Roman;Times New Roman" w:hAnsi="Times New Roman;Times New Roman"/>
          <w:color w:val="773B8E"/>
        </w:rPr>
        <w:t>,</w:t>
      </w:r>
      <w:r>
        <w:rPr>
          <w:rFonts w:cs="Times New Roman;Times New Roman" w:ascii="Times New Roman;Times New Roman" w:hAnsi="Times New Roman;Times New Roman"/>
          <w:color w:val="773B8E"/>
          <w:spacing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whol</w:t>
      </w:r>
      <w:r>
        <w:rPr>
          <w:rFonts w:cs="Times New Roman;Times New Roman" w:ascii="Times New Roman;Times New Roman" w:hAnsi="Times New Roman;Times New Roman"/>
          <w:color w:val="773B8E"/>
        </w:rPr>
        <w:t>e</w:t>
      </w:r>
      <w:r>
        <w:rPr>
          <w:rFonts w:cs="Times New Roman;Times New Roman" w:ascii="Times New Roman;Times New Roman" w:hAnsi="Times New Roman;Times New Roman"/>
          <w:color w:val="773B8E"/>
          <w:spacing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04"/>
        </w:rPr>
        <w:t xml:space="preserve">grain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brea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d </w:t>
      </w:r>
      <w:r>
        <w:rPr>
          <w:rFonts w:cs="Times New Roman;Times New Roman" w:ascii="Times New Roman;Times New Roman" w:hAnsi="Times New Roman;Times New Roman"/>
          <w:color w:val="773B8E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an</w:t>
      </w:r>
      <w:r>
        <w:rPr>
          <w:rFonts w:cs="Times New Roman;Times New Roman" w:ascii="Times New Roman;Times New Roman" w:hAnsi="Times New Roman;Times New Roman"/>
          <w:color w:val="773B8E"/>
        </w:rPr>
        <w:t>d</w:t>
      </w:r>
      <w:r>
        <w:rPr>
          <w:rFonts w:cs="Times New Roman;Times New Roman" w:ascii="Times New Roman;Times New Roman" w:hAnsi="Times New Roman;Times New Roman"/>
          <w:color w:val="773B8E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whol</w:t>
      </w:r>
      <w:r>
        <w:rPr>
          <w:rFonts w:cs="Times New Roman;Times New Roman" w:ascii="Times New Roman;Times New Roman" w:hAnsi="Times New Roman;Times New Roman"/>
          <w:color w:val="773B8E"/>
        </w:rPr>
        <w:t>e</w:t>
      </w:r>
      <w:r>
        <w:rPr>
          <w:rFonts w:cs="Times New Roman;Times New Roman" w:ascii="Times New Roman;Times New Roman" w:hAnsi="Times New Roman;Times New Roman"/>
          <w:color w:val="773B8E"/>
          <w:spacing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04"/>
        </w:rPr>
        <w:t xml:space="preserve">grain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9"/>
        </w:rPr>
        <w:t>past</w:t>
      </w:r>
      <w:r>
        <w:rPr>
          <w:rFonts w:cs="Times New Roman;Times New Roman" w:ascii="Times New Roman;Times New Roman" w:hAnsi="Times New Roman;Times New Roman"/>
          <w:color w:val="773B8E"/>
          <w:w w:val="119"/>
        </w:rPr>
        <w:t>a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9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ar</w:t>
      </w:r>
      <w:r>
        <w:rPr>
          <w:rFonts w:cs="Times New Roman;Times New Roman" w:ascii="Times New Roman;Times New Roman" w:hAnsi="Times New Roman;Times New Roman"/>
          <w:color w:val="773B8E"/>
        </w:rPr>
        <w:t>e</w:t>
      </w:r>
      <w:r>
        <w:rPr>
          <w:rFonts w:cs="Times New Roman;Times New Roman" w:ascii="Times New Roman;Times New Roman" w:hAnsi="Times New Roman;Times New Roman"/>
          <w:color w:val="773B8E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09"/>
        </w:rPr>
        <w:t>healthie</w:t>
      </w:r>
      <w:r>
        <w:rPr>
          <w:rFonts w:cs="Times New Roman;Times New Roman" w:ascii="Times New Roman;Times New Roman" w:hAnsi="Times New Roman;Times New Roman"/>
          <w:color w:val="773B8E"/>
          <w:w w:val="109"/>
        </w:rPr>
        <w:t>r</w:t>
      </w:r>
      <w:r>
        <w:rPr>
          <w:rFonts w:cs="Times New Roman;Times New Roman" w:ascii="Times New Roman;Times New Roman" w:hAnsi="Times New Roman;Times New Roman"/>
          <w:color w:val="773B8E"/>
          <w:spacing w:val="3"/>
          <w:w w:val="109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2"/>
        </w:rPr>
        <w:t xml:space="preserve">than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whit</w:t>
      </w:r>
      <w:r>
        <w:rPr>
          <w:rFonts w:cs="Times New Roman;Times New Roman" w:ascii="Times New Roman;Times New Roman" w:hAnsi="Times New Roman;Times New Roman"/>
          <w:color w:val="773B8E"/>
        </w:rPr>
        <w:t>e</w:t>
      </w:r>
      <w:r>
        <w:rPr>
          <w:rFonts w:cs="Times New Roman;Times New Roman" w:ascii="Times New Roman;Times New Roman" w:hAnsi="Times New Roman;Times New Roman"/>
          <w:color w:val="773B8E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rice</w:t>
      </w:r>
      <w:r>
        <w:rPr>
          <w:rFonts w:cs="Times New Roman;Times New Roman" w:ascii="Times New Roman;Times New Roman" w:hAnsi="Times New Roman;Times New Roman"/>
          <w:color w:val="773B8E"/>
        </w:rPr>
        <w:t>,</w:t>
      </w:r>
      <w:r>
        <w:rPr>
          <w:rFonts w:cs="Times New Roman;Times New Roman" w:ascii="Times New Roman;Times New Roman" w:hAnsi="Times New Roman;Times New Roman"/>
          <w:color w:val="773B8E"/>
          <w:spacing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whit</w:t>
      </w:r>
      <w:r>
        <w:rPr>
          <w:rFonts w:cs="Times New Roman;Times New Roman" w:ascii="Times New Roman;Times New Roman" w:hAnsi="Times New Roman;Times New Roman"/>
          <w:color w:val="773B8E"/>
        </w:rPr>
        <w:t>e</w:t>
      </w:r>
      <w:r>
        <w:rPr>
          <w:rFonts w:cs="Times New Roman;Times New Roman" w:ascii="Times New Roman;Times New Roman" w:hAnsi="Times New Roman;Times New Roman"/>
          <w:color w:val="773B8E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bread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, </w:t>
      </w:r>
      <w:r>
        <w:rPr>
          <w:rFonts w:cs="Times New Roman;Times New Roman" w:ascii="Times New Roman;Times New Roman" w:hAnsi="Times New Roman;Times New Roman"/>
          <w:color w:val="773B8E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03"/>
        </w:rPr>
        <w:t>or</w:t>
      </w:r>
    </w:p>
    <w:p>
      <w:pPr>
        <w:pStyle w:val="Normal"/>
        <w:widowControl w:val="false"/>
        <w:autoSpaceDE w:val="false"/>
        <w:spacing w:lineRule="auto" w:line="249" w:before="0" w:after="0"/>
        <w:ind w:left="2458" w:right="225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773B8E"/>
          <w:spacing w:val="-2"/>
        </w:rPr>
        <w:t>regula</w:t>
      </w:r>
      <w:r>
        <w:rPr>
          <w:rFonts w:cs="Times New Roman;Times New Roman" w:ascii="Times New Roman;Times New Roman" w:hAnsi="Times New Roman;Times New Roman"/>
          <w:color w:val="773B8E"/>
        </w:rPr>
        <w:t>r</w:t>
      </w:r>
      <w:r>
        <w:rPr>
          <w:rFonts w:cs="Times New Roman;Times New Roman" w:ascii="Times New Roman;Times New Roman" w:hAnsi="Times New Roman;Times New Roman"/>
          <w:color w:val="773B8E"/>
          <w:spacing w:val="44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9"/>
        </w:rPr>
        <w:t>pasta</w:t>
      </w:r>
      <w:r>
        <w:rPr>
          <w:rFonts w:cs="Times New Roman;Times New Roman" w:ascii="Times New Roman;Times New Roman" w:hAnsi="Times New Roman;Times New Roman"/>
          <w:color w:val="773B8E"/>
          <w:w w:val="119"/>
        </w:rPr>
        <w:t>.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9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Whol</w:t>
      </w:r>
      <w:r>
        <w:rPr>
          <w:rFonts w:cs="Times New Roman;Times New Roman" w:ascii="Times New Roman;Times New Roman" w:hAnsi="Times New Roman;Times New Roman"/>
          <w:color w:val="773B8E"/>
        </w:rPr>
        <w:t>e</w:t>
      </w:r>
      <w:r>
        <w:rPr>
          <w:rFonts w:cs="Times New Roman;Times New Roman" w:ascii="Times New Roman;Times New Roman" w:hAnsi="Times New Roman;Times New Roman"/>
          <w:color w:val="773B8E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08"/>
        </w:rPr>
        <w:t xml:space="preserve">grains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contai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n </w:t>
      </w:r>
      <w:r>
        <w:rPr>
          <w:rFonts w:cs="Times New Roman;Times New Roman" w:ascii="Times New Roman;Times New Roman" w:hAnsi="Times New Roman;Times New Roman"/>
          <w:color w:val="773B8E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mor</w:t>
      </w:r>
      <w:r>
        <w:rPr>
          <w:rFonts w:cs="Times New Roman;Times New Roman" w:ascii="Times New Roman;Times New Roman" w:hAnsi="Times New Roman;Times New Roman"/>
          <w:color w:val="773B8E"/>
        </w:rPr>
        <w:t>e</w:t>
      </w:r>
      <w:r>
        <w:rPr>
          <w:rFonts w:cs="Times New Roman;Times New Roman" w:ascii="Times New Roman;Times New Roman" w:hAnsi="Times New Roman;Times New Roman"/>
          <w:color w:val="773B8E"/>
          <w:spacing w:val="4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fibe</w:t>
      </w:r>
      <w:r>
        <w:rPr>
          <w:rFonts w:cs="Times New Roman;Times New Roman" w:ascii="Times New Roman;Times New Roman" w:hAnsi="Times New Roman;Times New Roman"/>
          <w:color w:val="773B8E"/>
          <w:spacing w:val="-24"/>
        </w:rPr>
        <w:t>r</w:t>
      </w:r>
      <w:r>
        <w:rPr>
          <w:rFonts w:cs="Times New Roman;Times New Roman" w:ascii="Times New Roman;Times New Roman" w:hAnsi="Times New Roman;Times New Roman"/>
          <w:color w:val="773B8E"/>
        </w:rPr>
        <w:t>,</w:t>
      </w:r>
      <w:r>
        <w:rPr>
          <w:rFonts w:cs="Times New Roman;Times New Roman" w:ascii="Times New Roman;Times New Roman" w:hAnsi="Times New Roman;Times New Roman"/>
          <w:color w:val="773B8E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s</w:t>
      </w:r>
      <w:r>
        <w:rPr>
          <w:rFonts w:cs="Times New Roman;Times New Roman" w:ascii="Times New Roman;Times New Roman" w:hAnsi="Times New Roman;Times New Roman"/>
          <w:color w:val="773B8E"/>
        </w:rPr>
        <w:t>o</w:t>
      </w:r>
      <w:r>
        <w:rPr>
          <w:rFonts w:cs="Times New Roman;Times New Roman" w:ascii="Times New Roman;Times New Roman" w:hAnsi="Times New Roman;Times New Roman"/>
          <w:color w:val="773B8E"/>
          <w:spacing w:val="44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your bod</w:t>
      </w:r>
      <w:r>
        <w:rPr>
          <w:rFonts w:cs="Times New Roman;Times New Roman" w:ascii="Times New Roman;Times New Roman" w:hAnsi="Times New Roman;Times New Roman"/>
          <w:color w:val="773B8E"/>
        </w:rPr>
        <w:t>y</w:t>
      </w:r>
      <w:r>
        <w:rPr>
          <w:rFonts w:cs="Times New Roman;Times New Roman" w:ascii="Times New Roman;Times New Roman" w:hAnsi="Times New Roman;Times New Roman"/>
          <w:color w:val="773B8E"/>
          <w:spacing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ha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s </w:t>
      </w:r>
      <w:r>
        <w:rPr>
          <w:rFonts w:cs="Times New Roman;Times New Roman" w:ascii="Times New Roman;Times New Roman" w:hAnsi="Times New Roman;Times New Roman"/>
          <w:color w:val="773B8E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t</w:t>
      </w:r>
      <w:r>
        <w:rPr>
          <w:rFonts w:cs="Times New Roman;Times New Roman" w:ascii="Times New Roman;Times New Roman" w:hAnsi="Times New Roman;Times New Roman"/>
          <w:color w:val="773B8E"/>
        </w:rPr>
        <w:t>o</w:t>
      </w:r>
      <w:r>
        <w:rPr>
          <w:rFonts w:cs="Times New Roman;Times New Roman" w:ascii="Times New Roman;Times New Roman" w:hAnsi="Times New Roman;Times New Roman"/>
          <w:color w:val="773B8E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wo</w:t>
      </w:r>
      <w:r>
        <w:rPr>
          <w:rFonts w:cs="Times New Roman;Times New Roman" w:ascii="Times New Roman;Times New Roman" w:hAnsi="Times New Roman;Times New Roman"/>
          <w:color w:val="773B8E"/>
          <w:spacing w:val="2"/>
        </w:rPr>
        <w:t>r</w:t>
      </w:r>
      <w:r>
        <w:rPr>
          <w:rFonts w:cs="Times New Roman;Times New Roman" w:ascii="Times New Roman;Times New Roman" w:hAnsi="Times New Roman;Times New Roman"/>
          <w:color w:val="773B8E"/>
        </w:rPr>
        <w:t>k</w:t>
      </w:r>
      <w:r>
        <w:rPr>
          <w:rFonts w:cs="Times New Roman;Times New Roman" w:ascii="Times New Roman;Times New Roman" w:hAnsi="Times New Roman;Times New Roman"/>
          <w:color w:val="773B8E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09"/>
        </w:rPr>
        <w:t>harder</w:t>
      </w:r>
    </w:p>
    <w:p>
      <w:pPr>
        <w:pStyle w:val="Normal"/>
        <w:widowControl w:val="false"/>
        <w:autoSpaceDE w:val="false"/>
        <w:spacing w:lineRule="auto" w:line="249" w:before="0" w:after="0"/>
        <w:ind w:left="2458" w:right="249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773B8E"/>
          <w:spacing w:val="-2"/>
        </w:rPr>
        <w:t>t</w:t>
      </w:r>
      <w:r>
        <w:rPr>
          <w:rFonts w:cs="Times New Roman;Times New Roman" w:ascii="Times New Roman;Times New Roman" w:hAnsi="Times New Roman;Times New Roman"/>
          <w:color w:val="773B8E"/>
        </w:rPr>
        <w:t>o</w:t>
      </w:r>
      <w:r>
        <w:rPr>
          <w:rFonts w:cs="Times New Roman;Times New Roman" w:ascii="Times New Roman;Times New Roman" w:hAnsi="Times New Roman;Times New Roman"/>
          <w:color w:val="773B8E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brea</w:t>
      </w:r>
      <w:r>
        <w:rPr>
          <w:rFonts w:cs="Times New Roman;Times New Roman" w:ascii="Times New Roman;Times New Roman" w:hAnsi="Times New Roman;Times New Roman"/>
          <w:color w:val="773B8E"/>
        </w:rPr>
        <w:t>k</w:t>
      </w:r>
      <w:r>
        <w:rPr>
          <w:rFonts w:cs="Times New Roman;Times New Roman" w:ascii="Times New Roman;Times New Roman" w:hAnsi="Times New Roman;Times New Roman"/>
          <w:color w:val="773B8E"/>
          <w:spacing w:val="51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the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m 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down</w:t>
      </w:r>
      <w:r>
        <w:rPr>
          <w:rFonts w:cs="Times New Roman;Times New Roman" w:ascii="Times New Roman;Times New Roman" w:hAnsi="Times New Roman;Times New Roman"/>
          <w:color w:val="773B8E"/>
        </w:rPr>
        <w:t>.</w:t>
      </w:r>
      <w:r>
        <w:rPr>
          <w:rFonts w:cs="Times New Roman;Times New Roman" w:ascii="Times New Roman;Times New Roman" w:hAnsi="Times New Roman;Times New Roman"/>
          <w:color w:val="773B8E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01"/>
        </w:rPr>
        <w:t xml:space="preserve">This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5"/>
        </w:rPr>
        <w:t>mean</w:t>
      </w:r>
      <w:r>
        <w:rPr>
          <w:rFonts w:cs="Times New Roman;Times New Roman" w:ascii="Times New Roman;Times New Roman" w:hAnsi="Times New Roman;Times New Roman"/>
          <w:color w:val="773B8E"/>
          <w:w w:val="115"/>
        </w:rPr>
        <w:t xml:space="preserve">s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whe</w:t>
      </w:r>
      <w:r>
        <w:rPr>
          <w:rFonts w:cs="Times New Roman;Times New Roman" w:ascii="Times New Roman;Times New Roman" w:hAnsi="Times New Roman;Times New Roman"/>
          <w:color w:val="773B8E"/>
        </w:rPr>
        <w:t>n</w:t>
      </w:r>
      <w:r>
        <w:rPr>
          <w:rFonts w:cs="Times New Roman;Times New Roman" w:ascii="Times New Roman;Times New Roman" w:hAnsi="Times New Roman;Times New Roman"/>
          <w:color w:val="773B8E"/>
          <w:spacing w:val="31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yo</w:t>
      </w:r>
      <w:r>
        <w:rPr>
          <w:rFonts w:cs="Times New Roman;Times New Roman" w:ascii="Times New Roman;Times New Roman" w:hAnsi="Times New Roman;Times New Roman"/>
          <w:color w:val="773B8E"/>
        </w:rPr>
        <w:t>u</w:t>
      </w:r>
      <w:r>
        <w:rPr>
          <w:rFonts w:cs="Times New Roman;Times New Roman" w:ascii="Times New Roman;Times New Roman" w:hAnsi="Times New Roman;Times New Roman"/>
          <w:color w:val="773B8E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ea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t </w:t>
      </w:r>
      <w:r>
        <w:rPr>
          <w:rFonts w:cs="Times New Roman;Times New Roman" w:ascii="Times New Roman;Times New Roman" w:hAnsi="Times New Roman;Times New Roman"/>
          <w:color w:val="773B8E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03"/>
        </w:rPr>
        <w:t xml:space="preserve">whole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grain</w:t>
      </w:r>
      <w:r>
        <w:rPr>
          <w:rFonts w:cs="Times New Roman;Times New Roman" w:ascii="Times New Roman;Times New Roman" w:hAnsi="Times New Roman;Times New Roman"/>
          <w:color w:val="773B8E"/>
        </w:rPr>
        <w:t>s</w:t>
      </w:r>
      <w:r>
        <w:rPr>
          <w:rFonts w:cs="Times New Roman;Times New Roman" w:ascii="Times New Roman;Times New Roman" w:hAnsi="Times New Roman;Times New Roman"/>
          <w:color w:val="773B8E"/>
          <w:spacing w:val="50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you</w:t>
      </w:r>
      <w:r>
        <w:rPr>
          <w:rFonts w:cs="Times New Roman;Times New Roman" w:ascii="Times New Roman;Times New Roman" w:hAnsi="Times New Roman;Times New Roman"/>
          <w:color w:val="773B8E"/>
        </w:rPr>
        <w:t>r</w:t>
      </w:r>
      <w:r>
        <w:rPr>
          <w:rFonts w:cs="Times New Roman;Times New Roman" w:ascii="Times New Roman;Times New Roman" w:hAnsi="Times New Roman;Times New Roman"/>
          <w:color w:val="773B8E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bloo</w:t>
      </w:r>
      <w:r>
        <w:rPr>
          <w:rFonts w:cs="Times New Roman;Times New Roman" w:ascii="Times New Roman;Times New Roman" w:hAnsi="Times New Roman;Times New Roman"/>
          <w:color w:val="773B8E"/>
        </w:rPr>
        <w:t>d</w:t>
      </w:r>
      <w:r>
        <w:rPr>
          <w:rFonts w:cs="Times New Roman;Times New Roman" w:ascii="Times New Roman;Times New Roman" w:hAnsi="Times New Roman;Times New Roman"/>
          <w:color w:val="773B8E"/>
          <w:spacing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1"/>
        </w:rPr>
        <w:t xml:space="preserve">sugar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6"/>
        </w:rPr>
        <w:t>rise</w:t>
      </w:r>
      <w:r>
        <w:rPr>
          <w:rFonts w:cs="Times New Roman;Times New Roman" w:ascii="Times New Roman;Times New Roman" w:hAnsi="Times New Roman;Times New Roman"/>
          <w:color w:val="773B8E"/>
          <w:w w:val="116"/>
        </w:rPr>
        <w:t>s</w:t>
      </w:r>
      <w:r>
        <w:rPr>
          <w:rFonts w:cs="Times New Roman;Times New Roman" w:ascii="Times New Roman;Times New Roman" w:hAnsi="Times New Roman;Times New Roman"/>
          <w:color w:val="773B8E"/>
          <w:spacing w:val="-1"/>
          <w:w w:val="116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mor</w:t>
      </w:r>
      <w:r>
        <w:rPr>
          <w:rFonts w:cs="Times New Roman;Times New Roman" w:ascii="Times New Roman;Times New Roman" w:hAnsi="Times New Roman;Times New Roman"/>
          <w:color w:val="773B8E"/>
        </w:rPr>
        <w:t>e</w:t>
      </w:r>
      <w:r>
        <w:rPr>
          <w:rFonts w:cs="Times New Roman;Times New Roman" w:ascii="Times New Roman;Times New Roman" w:hAnsi="Times New Roman;Times New Roman"/>
          <w:color w:val="773B8E"/>
          <w:spacing w:val="4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slowl</w:t>
      </w:r>
      <w:r>
        <w:rPr>
          <w:rFonts w:cs="Times New Roman;Times New Roman" w:ascii="Times New Roman;Times New Roman" w:hAnsi="Times New Roman;Times New Roman"/>
          <w:color w:val="773B8E"/>
        </w:rPr>
        <w:t>y</w:t>
      </w:r>
      <w:r>
        <w:rPr>
          <w:rFonts w:cs="Times New Roman;Times New Roman" w:ascii="Times New Roman;Times New Roman" w:hAnsi="Times New Roman;Times New Roman"/>
          <w:color w:val="773B8E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an</w:t>
      </w:r>
      <w:r>
        <w:rPr>
          <w:rFonts w:cs="Times New Roman;Times New Roman" w:ascii="Times New Roman;Times New Roman" w:hAnsi="Times New Roman;Times New Roman"/>
          <w:color w:val="773B8E"/>
        </w:rPr>
        <w:t>d</w:t>
      </w:r>
      <w:r>
        <w:rPr>
          <w:rFonts w:cs="Times New Roman;Times New Roman" w:ascii="Times New Roman;Times New Roman" w:hAnsi="Times New Roman;Times New Roman"/>
          <w:color w:val="773B8E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you fee</w:t>
      </w:r>
      <w:r>
        <w:rPr>
          <w:rFonts w:cs="Times New Roman;Times New Roman" w:ascii="Times New Roman;Times New Roman" w:hAnsi="Times New Roman;Times New Roman"/>
          <w:color w:val="773B8E"/>
        </w:rPr>
        <w:t>l</w:t>
      </w:r>
      <w:r>
        <w:rPr>
          <w:rFonts w:cs="Times New Roman;Times New Roman" w:ascii="Times New Roman;Times New Roman" w:hAnsi="Times New Roman;Times New Roman"/>
          <w:color w:val="773B8E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mor</w:t>
      </w:r>
      <w:r>
        <w:rPr>
          <w:rFonts w:cs="Times New Roman;Times New Roman" w:ascii="Times New Roman;Times New Roman" w:hAnsi="Times New Roman;Times New Roman"/>
          <w:color w:val="773B8E"/>
        </w:rPr>
        <w:t>e</w:t>
      </w:r>
      <w:r>
        <w:rPr>
          <w:rFonts w:cs="Times New Roman;Times New Roman" w:ascii="Times New Roman;Times New Roman" w:hAnsi="Times New Roman;Times New Roman"/>
          <w:color w:val="773B8E"/>
          <w:spacing w:val="4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2"/>
        </w:rPr>
        <w:t>satisfied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773B8E"/>
          <w:spacing w:val="-3"/>
          <w:sz w:val="28"/>
          <w:szCs w:val="28"/>
        </w:rPr>
        <w:t>Us</w:t>
      </w:r>
      <w:r>
        <w:rPr>
          <w:rFonts w:cs="Times New Roman;Times New Roman" w:ascii="Times New Roman;Times New Roman" w:hAnsi="Times New Roman;Times New Roman"/>
          <w:b/>
          <w:bCs/>
          <w:color w:val="773B8E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3"/>
          <w:sz w:val="28"/>
          <w:szCs w:val="28"/>
        </w:rPr>
        <w:t>healt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6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773B8E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3"/>
          <w:sz w:val="28"/>
          <w:szCs w:val="28"/>
        </w:rPr>
        <w:t>oil</w:t>
      </w:r>
      <w:r>
        <w:rPr>
          <w:rFonts w:cs="Times New Roman;Times New Roman" w:ascii="Times New Roman;Times New Roman" w:hAnsi="Times New Roman;Times New Roman"/>
          <w:b/>
          <w:bCs/>
          <w:color w:val="773B8E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3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73B8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73B8E"/>
          <w:spacing w:val="-3"/>
          <w:w w:val="105"/>
          <w:sz w:val="28"/>
          <w:szCs w:val="28"/>
        </w:rPr>
        <w:t>sometim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44" w:right="8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773B8E"/>
          <w:spacing w:val="-2"/>
        </w:rPr>
        <w:t>Oil</w:t>
      </w:r>
      <w:r>
        <w:rPr>
          <w:rFonts w:cs="Times New Roman;Times New Roman" w:ascii="Times New Roman;Times New Roman" w:hAnsi="Times New Roman;Times New Roman"/>
          <w:color w:val="773B8E"/>
        </w:rPr>
        <w:t>s</w:t>
      </w:r>
      <w:r>
        <w:rPr>
          <w:rFonts w:cs="Times New Roman;Times New Roman" w:ascii="Times New Roman;Times New Roman" w:hAnsi="Times New Roman;Times New Roman"/>
          <w:color w:val="773B8E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fro</w:t>
      </w:r>
      <w:r>
        <w:rPr>
          <w:rFonts w:cs="Times New Roman;Times New Roman" w:ascii="Times New Roman;Times New Roman" w:hAnsi="Times New Roman;Times New Roman"/>
          <w:color w:val="773B8E"/>
        </w:rPr>
        <w:t>m</w:t>
      </w:r>
      <w:r>
        <w:rPr>
          <w:rFonts w:cs="Times New Roman;Times New Roman" w:ascii="Times New Roman;Times New Roman" w:hAnsi="Times New Roman;Times New Roman"/>
          <w:color w:val="773B8E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1"/>
        </w:rPr>
        <w:t>vegetable</w:t>
      </w:r>
      <w:r>
        <w:rPr>
          <w:rFonts w:cs="Times New Roman;Times New Roman" w:ascii="Times New Roman;Times New Roman" w:hAnsi="Times New Roman;Times New Roman"/>
          <w:color w:val="773B8E"/>
          <w:w w:val="111"/>
        </w:rPr>
        <w:t>s</w:t>
      </w:r>
      <w:r>
        <w:rPr>
          <w:rFonts w:cs="Times New Roman;Times New Roman" w:ascii="Times New Roman;Times New Roman" w:hAnsi="Times New Roman;Times New Roman"/>
          <w:color w:val="773B8E"/>
          <w:spacing w:val="3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contai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n </w:t>
      </w:r>
      <w:r>
        <w:rPr>
          <w:rFonts w:cs="Times New Roman;Times New Roman" w:ascii="Times New Roman;Times New Roman" w:hAnsi="Times New Roman;Times New Roman"/>
          <w:color w:val="773B8E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1"/>
        </w:rPr>
        <w:t>healt</w:t>
      </w:r>
      <w:r>
        <w:rPr>
          <w:rFonts w:cs="Times New Roman;Times New Roman" w:ascii="Times New Roman;Times New Roman" w:hAnsi="Times New Roman;Times New Roman"/>
          <w:color w:val="773B8E"/>
          <w:spacing w:val="-8"/>
          <w:w w:val="111"/>
        </w:rPr>
        <w:t>h</w:t>
      </w:r>
      <w:r>
        <w:rPr>
          <w:rFonts w:cs="Times New Roman;Times New Roman" w:ascii="Times New Roman;Times New Roman" w:hAnsi="Times New Roman;Times New Roman"/>
          <w:color w:val="773B8E"/>
          <w:w w:val="84"/>
        </w:rPr>
        <w:t xml:space="preserve">y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fats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, </w:t>
      </w:r>
      <w:r>
        <w:rPr>
          <w:rFonts w:cs="Times New Roman;Times New Roman" w:ascii="Times New Roman;Times New Roman" w:hAnsi="Times New Roman;Times New Roman"/>
          <w:color w:val="773B8E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s</w:t>
      </w:r>
      <w:r>
        <w:rPr>
          <w:rFonts w:cs="Times New Roman;Times New Roman" w:ascii="Times New Roman;Times New Roman" w:hAnsi="Times New Roman;Times New Roman"/>
          <w:color w:val="773B8E"/>
        </w:rPr>
        <w:t>o</w:t>
      </w:r>
      <w:r>
        <w:rPr>
          <w:rFonts w:cs="Times New Roman;Times New Roman" w:ascii="Times New Roman;Times New Roman" w:hAnsi="Times New Roman;Times New Roman"/>
          <w:color w:val="773B8E"/>
          <w:spacing w:val="44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3"/>
        </w:rPr>
        <w:t>choos</w:t>
      </w:r>
      <w:r>
        <w:rPr>
          <w:rFonts w:cs="Times New Roman;Times New Roman" w:ascii="Times New Roman;Times New Roman" w:hAnsi="Times New Roman;Times New Roman"/>
          <w:color w:val="773B8E"/>
          <w:w w:val="113"/>
        </w:rPr>
        <w:t>e</w:t>
      </w:r>
      <w:r>
        <w:rPr>
          <w:rFonts w:cs="Times New Roman;Times New Roman" w:ascii="Times New Roman;Times New Roman" w:hAnsi="Times New Roman;Times New Roman"/>
          <w:color w:val="773B8E"/>
          <w:spacing w:val="1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oil</w:t>
      </w:r>
      <w:r>
        <w:rPr>
          <w:rFonts w:cs="Times New Roman;Times New Roman" w:ascii="Times New Roman;Times New Roman" w:hAnsi="Times New Roman;Times New Roman"/>
          <w:color w:val="773B8E"/>
        </w:rPr>
        <w:t>s</w:t>
      </w:r>
      <w:r>
        <w:rPr>
          <w:rFonts w:cs="Times New Roman;Times New Roman" w:ascii="Times New Roman;Times New Roman" w:hAnsi="Times New Roman;Times New Roman"/>
          <w:color w:val="773B8E"/>
          <w:spacing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li</w:t>
      </w:r>
      <w:r>
        <w:rPr>
          <w:rFonts w:cs="Times New Roman;Times New Roman" w:ascii="Times New Roman;Times New Roman" w:hAnsi="Times New Roman;Times New Roman"/>
          <w:color w:val="773B8E"/>
          <w:spacing w:val="-7"/>
        </w:rPr>
        <w:t>k</w:t>
      </w:r>
      <w:r>
        <w:rPr>
          <w:rFonts w:cs="Times New Roman;Times New Roman" w:ascii="Times New Roman;Times New Roman" w:hAnsi="Times New Roman;Times New Roman"/>
          <w:color w:val="773B8E"/>
        </w:rPr>
        <w:t>e</w:t>
      </w:r>
      <w:r>
        <w:rPr>
          <w:rFonts w:cs="Times New Roman;Times New Roman" w:ascii="Times New Roman;Times New Roman" w:hAnsi="Times New Roman;Times New Roman"/>
          <w:color w:val="773B8E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oliv</w:t>
      </w:r>
      <w:r>
        <w:rPr>
          <w:rFonts w:cs="Times New Roman;Times New Roman" w:ascii="Times New Roman;Times New Roman" w:hAnsi="Times New Roman;Times New Roman"/>
          <w:color w:val="773B8E"/>
        </w:rPr>
        <w:t>e</w:t>
      </w:r>
      <w:r>
        <w:rPr>
          <w:rFonts w:cs="Times New Roman;Times New Roman" w:ascii="Times New Roman;Times New Roman" w:hAnsi="Times New Roman;Times New Roman"/>
          <w:color w:val="773B8E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o</w:t>
      </w:r>
      <w:r>
        <w:rPr>
          <w:rFonts w:cs="Times New Roman;Times New Roman" w:ascii="Times New Roman;Times New Roman" w:hAnsi="Times New Roman;Times New Roman"/>
          <w:color w:val="773B8E"/>
        </w:rPr>
        <w:t>r</w:t>
      </w:r>
      <w:r>
        <w:rPr>
          <w:rFonts w:cs="Times New Roman;Times New Roman" w:ascii="Times New Roman;Times New Roman" w:hAnsi="Times New Roman;Times New Roman"/>
          <w:color w:val="773B8E"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0"/>
        </w:rPr>
        <w:t xml:space="preserve">canola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fo</w:t>
      </w:r>
      <w:r>
        <w:rPr>
          <w:rFonts w:cs="Times New Roman;Times New Roman" w:ascii="Times New Roman;Times New Roman" w:hAnsi="Times New Roman;Times New Roman"/>
          <w:color w:val="773B8E"/>
        </w:rPr>
        <w:t>r</w:t>
      </w:r>
      <w:r>
        <w:rPr>
          <w:rFonts w:cs="Times New Roman;Times New Roman" w:ascii="Times New Roman;Times New Roman" w:hAnsi="Times New Roman;Times New Roman"/>
          <w:color w:val="773B8E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cookin</w:t>
      </w:r>
      <w:r>
        <w:rPr>
          <w:rFonts w:cs="Times New Roman;Times New Roman" w:ascii="Times New Roman;Times New Roman" w:hAnsi="Times New Roman;Times New Roman"/>
          <w:color w:val="773B8E"/>
          <w:spacing w:val="3"/>
        </w:rPr>
        <w:t>g</w:t>
      </w:r>
      <w:r>
        <w:rPr>
          <w:rFonts w:cs="Times New Roman;Times New Roman" w:ascii="Times New Roman;Times New Roman" w:hAnsi="Times New Roman;Times New Roman"/>
          <w:color w:val="773B8E"/>
        </w:rPr>
        <w:t>,</w:t>
      </w:r>
      <w:r>
        <w:rPr>
          <w:rFonts w:cs="Times New Roman;Times New Roman" w:ascii="Times New Roman;Times New Roman" w:hAnsi="Times New Roman;Times New Roman"/>
          <w:color w:val="773B8E"/>
          <w:spacing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o</w:t>
      </w:r>
      <w:r>
        <w:rPr>
          <w:rFonts w:cs="Times New Roman;Times New Roman" w:ascii="Times New Roman;Times New Roman" w:hAnsi="Times New Roman;Times New Roman"/>
          <w:color w:val="773B8E"/>
        </w:rPr>
        <w:t>r</w:t>
      </w:r>
      <w:r>
        <w:rPr>
          <w:rFonts w:cs="Times New Roman;Times New Roman" w:ascii="Times New Roman;Times New Roman" w:hAnsi="Times New Roman;Times New Roman"/>
          <w:color w:val="773B8E"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t</w:t>
      </w:r>
      <w:r>
        <w:rPr>
          <w:rFonts w:cs="Times New Roman;Times New Roman" w:ascii="Times New Roman;Times New Roman" w:hAnsi="Times New Roman;Times New Roman"/>
          <w:color w:val="773B8E"/>
        </w:rPr>
        <w:t>o</w:t>
      </w:r>
      <w:r>
        <w:rPr>
          <w:rFonts w:cs="Times New Roman;Times New Roman" w:ascii="Times New Roman;Times New Roman" w:hAnsi="Times New Roman;Times New Roman"/>
          <w:color w:val="773B8E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h</w:t>
      </w:r>
      <w:r>
        <w:rPr>
          <w:rFonts w:cs="Times New Roman;Times New Roman" w:ascii="Times New Roman;Times New Roman" w:hAnsi="Times New Roman;Times New Roman"/>
          <w:color w:val="773B8E"/>
          <w:spacing w:val="-8"/>
        </w:rPr>
        <w:t>a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v</w:t>
      </w:r>
      <w:r>
        <w:rPr>
          <w:rFonts w:cs="Times New Roman;Times New Roman" w:ascii="Times New Roman;Times New Roman" w:hAnsi="Times New Roman;Times New Roman"/>
          <w:color w:val="773B8E"/>
        </w:rPr>
        <w:t>e</w:t>
      </w:r>
      <w:r>
        <w:rPr>
          <w:rFonts w:cs="Times New Roman;Times New Roman" w:ascii="Times New Roman;Times New Roman" w:hAnsi="Times New Roman;Times New Roman"/>
          <w:color w:val="773B8E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o</w:t>
      </w:r>
      <w:r>
        <w:rPr>
          <w:rFonts w:cs="Times New Roman;Times New Roman" w:ascii="Times New Roman;Times New Roman" w:hAnsi="Times New Roman;Times New Roman"/>
          <w:color w:val="773B8E"/>
        </w:rPr>
        <w:t>n</w:t>
      </w:r>
      <w:r>
        <w:rPr>
          <w:rFonts w:cs="Times New Roman;Times New Roman" w:ascii="Times New Roman;Times New Roman" w:hAnsi="Times New Roman;Times New Roman"/>
          <w:color w:val="773B8E"/>
          <w:spacing w:val="2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8"/>
        </w:rPr>
        <w:t>salads</w:t>
      </w:r>
      <w:r>
        <w:rPr>
          <w:rFonts w:cs="Times New Roman;Times New Roman" w:ascii="Times New Roman;Times New Roman" w:hAnsi="Times New Roman;Times New Roman"/>
          <w:color w:val="773B8E"/>
          <w:w w:val="118"/>
        </w:rPr>
        <w:t>.</w:t>
      </w:r>
      <w:r>
        <w:rPr>
          <w:rFonts w:cs="Times New Roman;Times New Roman" w:ascii="Times New Roman;Times New Roman" w:hAnsi="Times New Roman;Times New Roman"/>
          <w:color w:val="773B8E"/>
          <w:spacing w:val="-1"/>
          <w:w w:val="118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Limit</w:t>
      </w:r>
    </w:p>
    <w:p>
      <w:pPr>
        <w:pStyle w:val="Normal"/>
        <w:widowControl w:val="false"/>
        <w:autoSpaceDE w:val="false"/>
        <w:spacing w:lineRule="auto" w:line="249" w:before="0" w:after="0"/>
        <w:ind w:left="744" w:right="631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773B8E"/>
          <w:spacing w:val="-2"/>
        </w:rPr>
        <w:t>butte</w:t>
      </w:r>
      <w:r>
        <w:rPr>
          <w:rFonts w:cs="Times New Roman;Times New Roman" w:ascii="Times New Roman;Times New Roman" w:hAnsi="Times New Roman;Times New Roman"/>
          <w:color w:val="773B8E"/>
          <w:spacing w:val="-24"/>
        </w:rPr>
        <w:t>r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, </w:t>
      </w:r>
      <w:r>
        <w:rPr>
          <w:rFonts w:cs="Times New Roman;Times New Roman" w:ascii="Times New Roman;Times New Roman" w:hAnsi="Times New Roman;Times New Roman"/>
          <w:color w:val="773B8E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sinc</w:t>
      </w:r>
      <w:r>
        <w:rPr>
          <w:rFonts w:cs="Times New Roman;Times New Roman" w:ascii="Times New Roman;Times New Roman" w:hAnsi="Times New Roman;Times New Roman"/>
          <w:color w:val="773B8E"/>
        </w:rPr>
        <w:t xml:space="preserve">e </w:t>
      </w:r>
      <w:r>
        <w:rPr>
          <w:rFonts w:cs="Times New Roman;Times New Roman" w:ascii="Times New Roman;Times New Roman" w:hAnsi="Times New Roman;Times New Roman"/>
          <w:color w:val="773B8E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i</w:t>
      </w:r>
      <w:r>
        <w:rPr>
          <w:rFonts w:cs="Times New Roman;Times New Roman" w:ascii="Times New Roman;Times New Roman" w:hAnsi="Times New Roman;Times New Roman"/>
          <w:color w:val="773B8E"/>
        </w:rPr>
        <w:t>t</w:t>
      </w:r>
      <w:r>
        <w:rPr>
          <w:rFonts w:cs="Times New Roman;Times New Roman" w:ascii="Times New Roman;Times New Roman" w:hAnsi="Times New Roman;Times New Roman"/>
          <w:color w:val="773B8E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1"/>
        </w:rPr>
        <w:t>contain</w:t>
      </w:r>
      <w:r>
        <w:rPr>
          <w:rFonts w:cs="Times New Roman;Times New Roman" w:ascii="Times New Roman;Times New Roman" w:hAnsi="Times New Roman;Times New Roman"/>
          <w:color w:val="773B8E"/>
          <w:w w:val="111"/>
        </w:rPr>
        <w:t>s</w:t>
      </w:r>
      <w:r>
        <w:rPr>
          <w:rFonts w:cs="Times New Roman;Times New Roman" w:ascii="Times New Roman;Times New Roman" w:hAnsi="Times New Roman;Times New Roman"/>
          <w:color w:val="773B8E"/>
          <w:spacing w:val="2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</w:rPr>
        <w:t>a</w:t>
      </w:r>
      <w:r>
        <w:rPr>
          <w:rFonts w:cs="Times New Roman;Times New Roman" w:ascii="Times New Roman;Times New Roman" w:hAnsi="Times New Roman;Times New Roman"/>
          <w:color w:val="773B8E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lo</w:t>
      </w:r>
      <w:r>
        <w:rPr>
          <w:rFonts w:cs="Times New Roman;Times New Roman" w:ascii="Times New Roman;Times New Roman" w:hAnsi="Times New Roman;Times New Roman"/>
          <w:color w:val="773B8E"/>
        </w:rPr>
        <w:t>t</w:t>
      </w:r>
      <w:r>
        <w:rPr>
          <w:rFonts w:cs="Times New Roman;Times New Roman" w:ascii="Times New Roman;Times New Roman" w:hAnsi="Times New Roman;Times New Roman"/>
          <w:color w:val="773B8E"/>
          <w:spacing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</w:rPr>
        <w:t>o</w:t>
      </w:r>
      <w:r>
        <w:rPr>
          <w:rFonts w:cs="Times New Roman;Times New Roman" w:ascii="Times New Roman;Times New Roman" w:hAnsi="Times New Roman;Times New Roman"/>
          <w:color w:val="773B8E"/>
        </w:rPr>
        <w:t>f</w:t>
      </w:r>
      <w:r>
        <w:rPr>
          <w:rFonts w:cs="Times New Roman;Times New Roman" w:ascii="Times New Roman;Times New Roman" w:hAnsi="Times New Roman;Times New Roman"/>
          <w:color w:val="773B8E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0"/>
        </w:rPr>
        <w:t>unhealt</w:t>
      </w:r>
      <w:r>
        <w:rPr>
          <w:rFonts w:cs="Times New Roman;Times New Roman" w:ascii="Times New Roman;Times New Roman" w:hAnsi="Times New Roman;Times New Roman"/>
          <w:color w:val="773B8E"/>
          <w:spacing w:val="-8"/>
          <w:w w:val="110"/>
        </w:rPr>
        <w:t>h</w:t>
      </w:r>
      <w:r>
        <w:rPr>
          <w:rFonts w:cs="Times New Roman;Times New Roman" w:ascii="Times New Roman;Times New Roman" w:hAnsi="Times New Roman;Times New Roman"/>
          <w:color w:val="773B8E"/>
          <w:w w:val="84"/>
        </w:rPr>
        <w:t xml:space="preserve">y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5"/>
        </w:rPr>
        <w:t>saturate</w:t>
      </w:r>
      <w:r>
        <w:rPr>
          <w:rFonts w:cs="Times New Roman;Times New Roman" w:ascii="Times New Roman;Times New Roman" w:hAnsi="Times New Roman;Times New Roman"/>
          <w:color w:val="773B8E"/>
          <w:w w:val="115"/>
        </w:rPr>
        <w:t>d</w:t>
      </w:r>
      <w:r>
        <w:rPr>
          <w:rFonts w:cs="Times New Roman;Times New Roman" w:ascii="Times New Roman;Times New Roman" w:hAnsi="Times New Roman;Times New Roman"/>
          <w:color w:val="773B8E"/>
          <w:spacing w:val="1"/>
          <w:w w:val="115"/>
        </w:rPr>
        <w:t xml:space="preserve"> </w:t>
      </w:r>
      <w:r>
        <w:rPr>
          <w:rFonts w:cs="Times New Roman;Times New Roman" w:ascii="Times New Roman;Times New Roman" w:hAnsi="Times New Roman;Times New Roman"/>
          <w:color w:val="773B8E"/>
          <w:spacing w:val="-2"/>
          <w:w w:val="112"/>
        </w:rPr>
        <w:t>fat.</w:t>
      </w:r>
    </w:p>
    <w:p>
      <w:pPr>
        <w:sectPr>
          <w:type w:val="continuous"/>
          <w:pgSz w:w="12240" w:h="15840"/>
          <w:pgMar w:left="360" w:right="420" w:gutter="0" w:header="0" w:top="320" w:footer="0" w:bottom="280"/>
          <w:cols w:num="2" w:equalWidth="false" w:sep="false">
            <w:col w:w="5056" w:space="1102"/>
            <w:col w:w="5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360" w:right="4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111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71B34E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871980</wp:posOffset>
                </wp:positionV>
                <wp:extent cx="7772400" cy="6306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6306840"/>
                          <a:chOff x="0" y="0"/>
                          <a:chExt cx="7772400" cy="63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63068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654200"/>
                            <a:ext cx="26856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121">
                                <a:moveTo>
                                  <a:pt x="0" y="965"/>
                                </a:moveTo>
                                <a:lnTo>
                                  <a:pt x="1" y="985"/>
                                </a:lnTo>
                                <a:lnTo>
                                  <a:pt x="6" y="1003"/>
                                </a:lnTo>
                                <a:lnTo>
                                  <a:pt x="13" y="1021"/>
                                </a:lnTo>
                                <a:lnTo>
                                  <a:pt x="24" y="1038"/>
                                </a:lnTo>
                                <a:lnTo>
                                  <a:pt x="37" y="1053"/>
                                </a:lnTo>
                                <a:lnTo>
                                  <a:pt x="52" y="1068"/>
                                </a:lnTo>
                                <a:lnTo>
                                  <a:pt x="69" y="1081"/>
                                </a:lnTo>
                                <a:lnTo>
                                  <a:pt x="89" y="1092"/>
                                </a:lnTo>
                                <a:lnTo>
                                  <a:pt x="110" y="1102"/>
                                </a:lnTo>
                                <a:lnTo>
                                  <a:pt x="132" y="1109"/>
                                </a:lnTo>
                                <a:lnTo>
                                  <a:pt x="157" y="1115"/>
                                </a:lnTo>
                                <a:lnTo>
                                  <a:pt x="182" y="1119"/>
                                </a:lnTo>
                                <a:lnTo>
                                  <a:pt x="208" y="1120"/>
                                </a:lnTo>
                                <a:lnTo>
                                  <a:pt x="211" y="1120"/>
                                </a:lnTo>
                                <a:lnTo>
                                  <a:pt x="238" y="1119"/>
                                </a:lnTo>
                                <a:lnTo>
                                  <a:pt x="263" y="1116"/>
                                </a:lnTo>
                                <a:lnTo>
                                  <a:pt x="287" y="1110"/>
                                </a:lnTo>
                                <a:lnTo>
                                  <a:pt x="310" y="1103"/>
                                </a:lnTo>
                                <a:lnTo>
                                  <a:pt x="331" y="1093"/>
                                </a:lnTo>
                                <a:lnTo>
                                  <a:pt x="351" y="1082"/>
                                </a:lnTo>
                                <a:lnTo>
                                  <a:pt x="368" y="1069"/>
                                </a:lnTo>
                                <a:lnTo>
                                  <a:pt x="384" y="1055"/>
                                </a:lnTo>
                                <a:lnTo>
                                  <a:pt x="397" y="1040"/>
                                </a:lnTo>
                                <a:lnTo>
                                  <a:pt x="408" y="1023"/>
                                </a:lnTo>
                                <a:lnTo>
                                  <a:pt x="416" y="1005"/>
                                </a:lnTo>
                                <a:lnTo>
                                  <a:pt x="421" y="987"/>
                                </a:lnTo>
                                <a:lnTo>
                                  <a:pt x="423" y="968"/>
                                </a:lnTo>
                                <a:lnTo>
                                  <a:pt x="423" y="155"/>
                                </a:lnTo>
                                <a:lnTo>
                                  <a:pt x="421" y="135"/>
                                </a:lnTo>
                                <a:lnTo>
                                  <a:pt x="417" y="117"/>
                                </a:lnTo>
                                <a:lnTo>
                                  <a:pt x="409" y="99"/>
                                </a:lnTo>
                                <a:lnTo>
                                  <a:pt x="399" y="82"/>
                                </a:lnTo>
                                <a:lnTo>
                                  <a:pt x="386" y="67"/>
                                </a:lnTo>
                                <a:lnTo>
                                  <a:pt x="370" y="52"/>
                                </a:lnTo>
                                <a:lnTo>
                                  <a:pt x="353" y="39"/>
                                </a:lnTo>
                                <a:lnTo>
                                  <a:pt x="334" y="28"/>
                                </a:lnTo>
                                <a:lnTo>
                                  <a:pt x="313" y="18"/>
                                </a:lnTo>
                                <a:lnTo>
                                  <a:pt x="290" y="11"/>
                                </a:lnTo>
                                <a:lnTo>
                                  <a:pt x="266" y="5"/>
                                </a:lnTo>
                                <a:lnTo>
                                  <a:pt x="241" y="1"/>
                                </a:lnTo>
                                <a:lnTo>
                                  <a:pt x="215" y="0"/>
                                </a:lnTo>
                                <a:lnTo>
                                  <a:pt x="211" y="0"/>
                                </a:lnTo>
                                <a:lnTo>
                                  <a:pt x="185" y="1"/>
                                </a:lnTo>
                                <a:lnTo>
                                  <a:pt x="160" y="4"/>
                                </a:lnTo>
                                <a:lnTo>
                                  <a:pt x="135" y="10"/>
                                </a:lnTo>
                                <a:lnTo>
                                  <a:pt x="113" y="17"/>
                                </a:lnTo>
                                <a:lnTo>
                                  <a:pt x="91" y="27"/>
                                </a:lnTo>
                                <a:lnTo>
                                  <a:pt x="72" y="38"/>
                                </a:lnTo>
                                <a:lnTo>
                                  <a:pt x="54" y="51"/>
                                </a:lnTo>
                                <a:lnTo>
                                  <a:pt x="38" y="65"/>
                                </a:lnTo>
                                <a:lnTo>
                                  <a:pt x="25" y="80"/>
                                </a:lnTo>
                                <a:lnTo>
                                  <a:pt x="15" y="97"/>
                                </a:lnTo>
                                <a:lnTo>
                                  <a:pt x="7" y="115"/>
                                </a:lnTo>
                                <a:lnTo>
                                  <a:pt x="2" y="133"/>
                                </a:lnTo>
                                <a:lnTo>
                                  <a:pt x="0" y="152"/>
                                </a:lnTo>
                                <a:lnTo>
                                  <a:pt x="0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570240"/>
                            <a:ext cx="3816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1">
                                <a:moveTo>
                                  <a:pt x="300" y="600"/>
                                </a:moveTo>
                                <a:lnTo>
                                  <a:pt x="325" y="599"/>
                                </a:lnTo>
                                <a:lnTo>
                                  <a:pt x="349" y="597"/>
                                </a:lnTo>
                                <a:lnTo>
                                  <a:pt x="372" y="592"/>
                                </a:lnTo>
                                <a:lnTo>
                                  <a:pt x="395" y="585"/>
                                </a:lnTo>
                                <a:lnTo>
                                  <a:pt x="417" y="577"/>
                                </a:lnTo>
                                <a:lnTo>
                                  <a:pt x="438" y="567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6" y="528"/>
                                </a:lnTo>
                                <a:lnTo>
                                  <a:pt x="512" y="512"/>
                                </a:lnTo>
                                <a:lnTo>
                                  <a:pt x="528" y="496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8"/>
                                </a:lnTo>
                                <a:lnTo>
                                  <a:pt x="567" y="438"/>
                                </a:lnTo>
                                <a:lnTo>
                                  <a:pt x="577" y="417"/>
                                </a:lnTo>
                                <a:lnTo>
                                  <a:pt x="585" y="395"/>
                                </a:lnTo>
                                <a:lnTo>
                                  <a:pt x="592" y="372"/>
                                </a:lnTo>
                                <a:lnTo>
                                  <a:pt x="597" y="349"/>
                                </a:lnTo>
                                <a:lnTo>
                                  <a:pt x="599" y="32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7" y="251"/>
                                </a:lnTo>
                                <a:lnTo>
                                  <a:pt x="592" y="228"/>
                                </a:lnTo>
                                <a:lnTo>
                                  <a:pt x="585" y="205"/>
                                </a:lnTo>
                                <a:lnTo>
                                  <a:pt x="577" y="183"/>
                                </a:lnTo>
                                <a:lnTo>
                                  <a:pt x="567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3"/>
                                </a:lnTo>
                                <a:lnTo>
                                  <a:pt x="528" y="104"/>
                                </a:lnTo>
                                <a:lnTo>
                                  <a:pt x="512" y="88"/>
                                </a:lnTo>
                                <a:lnTo>
                                  <a:pt x="496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5"/>
                                </a:lnTo>
                                <a:lnTo>
                                  <a:pt x="438" y="33"/>
                                </a:lnTo>
                                <a:lnTo>
                                  <a:pt x="417" y="23"/>
                                </a:lnTo>
                                <a:lnTo>
                                  <a:pt x="395" y="15"/>
                                </a:lnTo>
                                <a:lnTo>
                                  <a:pt x="372" y="8"/>
                                </a:lnTo>
                                <a:lnTo>
                                  <a:pt x="349" y="3"/>
                                </a:lnTo>
                                <a:lnTo>
                                  <a:pt x="325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8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2" y="45"/>
                                </a:lnTo>
                                <a:lnTo>
                                  <a:pt x="123" y="57"/>
                                </a:lnTo>
                                <a:lnTo>
                                  <a:pt x="104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4"/>
                                </a:lnTo>
                                <a:lnTo>
                                  <a:pt x="57" y="123"/>
                                </a:lnTo>
                                <a:lnTo>
                                  <a:pt x="45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8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3" y="349"/>
                                </a:lnTo>
                                <a:lnTo>
                                  <a:pt x="8" y="372"/>
                                </a:lnTo>
                                <a:lnTo>
                                  <a:pt x="15" y="395"/>
                                </a:lnTo>
                                <a:lnTo>
                                  <a:pt x="23" y="417"/>
                                </a:lnTo>
                                <a:lnTo>
                                  <a:pt x="33" y="438"/>
                                </a:lnTo>
                                <a:lnTo>
                                  <a:pt x="45" y="458"/>
                                </a:lnTo>
                                <a:lnTo>
                                  <a:pt x="57" y="477"/>
                                </a:lnTo>
                                <a:lnTo>
                                  <a:pt x="72" y="496"/>
                                </a:lnTo>
                                <a:lnTo>
                                  <a:pt x="88" y="512"/>
                                </a:lnTo>
                                <a:lnTo>
                                  <a:pt x="104" y="528"/>
                                </a:lnTo>
                                <a:lnTo>
                                  <a:pt x="123" y="542"/>
                                </a:lnTo>
                                <a:lnTo>
                                  <a:pt x="142" y="555"/>
                                </a:lnTo>
                                <a:lnTo>
                                  <a:pt x="162" y="567"/>
                                </a:lnTo>
                                <a:lnTo>
                                  <a:pt x="183" y="577"/>
                                </a:lnTo>
                                <a:lnTo>
                                  <a:pt x="205" y="585"/>
                                </a:lnTo>
                                <a:lnTo>
                                  <a:pt x="228" y="592"/>
                                </a:lnTo>
                                <a:lnTo>
                                  <a:pt x="251" y="597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570240"/>
                            <a:ext cx="3816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1">
                                <a:moveTo>
                                  <a:pt x="300" y="600"/>
                                </a:moveTo>
                                <a:lnTo>
                                  <a:pt x="325" y="599"/>
                                </a:lnTo>
                                <a:lnTo>
                                  <a:pt x="349" y="597"/>
                                </a:lnTo>
                                <a:lnTo>
                                  <a:pt x="372" y="592"/>
                                </a:lnTo>
                                <a:lnTo>
                                  <a:pt x="395" y="585"/>
                                </a:lnTo>
                                <a:lnTo>
                                  <a:pt x="417" y="577"/>
                                </a:lnTo>
                                <a:lnTo>
                                  <a:pt x="438" y="567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6" y="528"/>
                                </a:lnTo>
                                <a:lnTo>
                                  <a:pt x="512" y="512"/>
                                </a:lnTo>
                                <a:lnTo>
                                  <a:pt x="528" y="496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8"/>
                                </a:lnTo>
                                <a:lnTo>
                                  <a:pt x="567" y="438"/>
                                </a:lnTo>
                                <a:lnTo>
                                  <a:pt x="577" y="417"/>
                                </a:lnTo>
                                <a:lnTo>
                                  <a:pt x="585" y="395"/>
                                </a:lnTo>
                                <a:lnTo>
                                  <a:pt x="592" y="372"/>
                                </a:lnTo>
                                <a:lnTo>
                                  <a:pt x="597" y="349"/>
                                </a:lnTo>
                                <a:lnTo>
                                  <a:pt x="599" y="32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7" y="251"/>
                                </a:lnTo>
                                <a:lnTo>
                                  <a:pt x="592" y="228"/>
                                </a:lnTo>
                                <a:lnTo>
                                  <a:pt x="585" y="205"/>
                                </a:lnTo>
                                <a:lnTo>
                                  <a:pt x="577" y="183"/>
                                </a:lnTo>
                                <a:lnTo>
                                  <a:pt x="567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3"/>
                                </a:lnTo>
                                <a:lnTo>
                                  <a:pt x="528" y="104"/>
                                </a:lnTo>
                                <a:lnTo>
                                  <a:pt x="512" y="88"/>
                                </a:lnTo>
                                <a:lnTo>
                                  <a:pt x="496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5"/>
                                </a:lnTo>
                                <a:lnTo>
                                  <a:pt x="438" y="33"/>
                                </a:lnTo>
                                <a:lnTo>
                                  <a:pt x="417" y="23"/>
                                </a:lnTo>
                                <a:lnTo>
                                  <a:pt x="395" y="15"/>
                                </a:lnTo>
                                <a:lnTo>
                                  <a:pt x="372" y="8"/>
                                </a:lnTo>
                                <a:lnTo>
                                  <a:pt x="349" y="3"/>
                                </a:lnTo>
                                <a:lnTo>
                                  <a:pt x="325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8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2" y="45"/>
                                </a:lnTo>
                                <a:lnTo>
                                  <a:pt x="123" y="57"/>
                                </a:lnTo>
                                <a:lnTo>
                                  <a:pt x="104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4"/>
                                </a:lnTo>
                                <a:lnTo>
                                  <a:pt x="57" y="123"/>
                                </a:lnTo>
                                <a:lnTo>
                                  <a:pt x="45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8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3" y="349"/>
                                </a:lnTo>
                                <a:lnTo>
                                  <a:pt x="8" y="372"/>
                                </a:lnTo>
                                <a:lnTo>
                                  <a:pt x="15" y="395"/>
                                </a:lnTo>
                                <a:lnTo>
                                  <a:pt x="23" y="417"/>
                                </a:lnTo>
                                <a:lnTo>
                                  <a:pt x="33" y="438"/>
                                </a:lnTo>
                                <a:lnTo>
                                  <a:pt x="45" y="458"/>
                                </a:lnTo>
                                <a:lnTo>
                                  <a:pt x="57" y="477"/>
                                </a:lnTo>
                                <a:lnTo>
                                  <a:pt x="72" y="496"/>
                                </a:lnTo>
                                <a:lnTo>
                                  <a:pt x="88" y="512"/>
                                </a:lnTo>
                                <a:lnTo>
                                  <a:pt x="104" y="528"/>
                                </a:lnTo>
                                <a:lnTo>
                                  <a:pt x="123" y="542"/>
                                </a:lnTo>
                                <a:lnTo>
                                  <a:pt x="142" y="555"/>
                                </a:lnTo>
                                <a:lnTo>
                                  <a:pt x="162" y="567"/>
                                </a:lnTo>
                                <a:lnTo>
                                  <a:pt x="183" y="577"/>
                                </a:lnTo>
                                <a:lnTo>
                                  <a:pt x="205" y="585"/>
                                </a:lnTo>
                                <a:lnTo>
                                  <a:pt x="228" y="592"/>
                                </a:lnTo>
                                <a:lnTo>
                                  <a:pt x="251" y="597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73b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828680"/>
                            <a:ext cx="3816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1">
                                <a:moveTo>
                                  <a:pt x="300" y="600"/>
                                </a:moveTo>
                                <a:lnTo>
                                  <a:pt x="325" y="599"/>
                                </a:lnTo>
                                <a:lnTo>
                                  <a:pt x="349" y="597"/>
                                </a:lnTo>
                                <a:lnTo>
                                  <a:pt x="372" y="592"/>
                                </a:lnTo>
                                <a:lnTo>
                                  <a:pt x="395" y="585"/>
                                </a:lnTo>
                                <a:lnTo>
                                  <a:pt x="417" y="577"/>
                                </a:lnTo>
                                <a:lnTo>
                                  <a:pt x="438" y="567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6" y="528"/>
                                </a:lnTo>
                                <a:lnTo>
                                  <a:pt x="512" y="512"/>
                                </a:lnTo>
                                <a:lnTo>
                                  <a:pt x="528" y="496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8"/>
                                </a:lnTo>
                                <a:lnTo>
                                  <a:pt x="567" y="438"/>
                                </a:lnTo>
                                <a:lnTo>
                                  <a:pt x="577" y="417"/>
                                </a:lnTo>
                                <a:lnTo>
                                  <a:pt x="585" y="395"/>
                                </a:lnTo>
                                <a:lnTo>
                                  <a:pt x="592" y="372"/>
                                </a:lnTo>
                                <a:lnTo>
                                  <a:pt x="597" y="349"/>
                                </a:lnTo>
                                <a:lnTo>
                                  <a:pt x="599" y="32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7" y="251"/>
                                </a:lnTo>
                                <a:lnTo>
                                  <a:pt x="592" y="228"/>
                                </a:lnTo>
                                <a:lnTo>
                                  <a:pt x="585" y="205"/>
                                </a:lnTo>
                                <a:lnTo>
                                  <a:pt x="577" y="183"/>
                                </a:lnTo>
                                <a:lnTo>
                                  <a:pt x="567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3"/>
                                </a:lnTo>
                                <a:lnTo>
                                  <a:pt x="528" y="104"/>
                                </a:lnTo>
                                <a:lnTo>
                                  <a:pt x="512" y="88"/>
                                </a:lnTo>
                                <a:lnTo>
                                  <a:pt x="496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5"/>
                                </a:lnTo>
                                <a:lnTo>
                                  <a:pt x="438" y="33"/>
                                </a:lnTo>
                                <a:lnTo>
                                  <a:pt x="417" y="23"/>
                                </a:lnTo>
                                <a:lnTo>
                                  <a:pt x="395" y="15"/>
                                </a:lnTo>
                                <a:lnTo>
                                  <a:pt x="372" y="8"/>
                                </a:lnTo>
                                <a:lnTo>
                                  <a:pt x="349" y="3"/>
                                </a:lnTo>
                                <a:lnTo>
                                  <a:pt x="325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8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2" y="45"/>
                                </a:lnTo>
                                <a:lnTo>
                                  <a:pt x="123" y="57"/>
                                </a:lnTo>
                                <a:lnTo>
                                  <a:pt x="104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4"/>
                                </a:lnTo>
                                <a:lnTo>
                                  <a:pt x="57" y="123"/>
                                </a:lnTo>
                                <a:lnTo>
                                  <a:pt x="45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8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3" y="349"/>
                                </a:lnTo>
                                <a:lnTo>
                                  <a:pt x="8" y="372"/>
                                </a:lnTo>
                                <a:lnTo>
                                  <a:pt x="15" y="395"/>
                                </a:lnTo>
                                <a:lnTo>
                                  <a:pt x="23" y="417"/>
                                </a:lnTo>
                                <a:lnTo>
                                  <a:pt x="33" y="438"/>
                                </a:lnTo>
                                <a:lnTo>
                                  <a:pt x="45" y="458"/>
                                </a:lnTo>
                                <a:lnTo>
                                  <a:pt x="57" y="477"/>
                                </a:lnTo>
                                <a:lnTo>
                                  <a:pt x="72" y="496"/>
                                </a:lnTo>
                                <a:lnTo>
                                  <a:pt x="88" y="512"/>
                                </a:lnTo>
                                <a:lnTo>
                                  <a:pt x="104" y="528"/>
                                </a:lnTo>
                                <a:lnTo>
                                  <a:pt x="123" y="542"/>
                                </a:lnTo>
                                <a:lnTo>
                                  <a:pt x="142" y="555"/>
                                </a:lnTo>
                                <a:lnTo>
                                  <a:pt x="162" y="567"/>
                                </a:lnTo>
                                <a:lnTo>
                                  <a:pt x="183" y="577"/>
                                </a:lnTo>
                                <a:lnTo>
                                  <a:pt x="205" y="585"/>
                                </a:lnTo>
                                <a:lnTo>
                                  <a:pt x="228" y="592"/>
                                </a:lnTo>
                                <a:lnTo>
                                  <a:pt x="251" y="597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828680"/>
                            <a:ext cx="3816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1">
                                <a:moveTo>
                                  <a:pt x="300" y="600"/>
                                </a:moveTo>
                                <a:lnTo>
                                  <a:pt x="325" y="599"/>
                                </a:lnTo>
                                <a:lnTo>
                                  <a:pt x="349" y="597"/>
                                </a:lnTo>
                                <a:lnTo>
                                  <a:pt x="372" y="592"/>
                                </a:lnTo>
                                <a:lnTo>
                                  <a:pt x="395" y="585"/>
                                </a:lnTo>
                                <a:lnTo>
                                  <a:pt x="417" y="577"/>
                                </a:lnTo>
                                <a:lnTo>
                                  <a:pt x="438" y="567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6" y="528"/>
                                </a:lnTo>
                                <a:lnTo>
                                  <a:pt x="512" y="512"/>
                                </a:lnTo>
                                <a:lnTo>
                                  <a:pt x="528" y="496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8"/>
                                </a:lnTo>
                                <a:lnTo>
                                  <a:pt x="567" y="438"/>
                                </a:lnTo>
                                <a:lnTo>
                                  <a:pt x="577" y="417"/>
                                </a:lnTo>
                                <a:lnTo>
                                  <a:pt x="585" y="395"/>
                                </a:lnTo>
                                <a:lnTo>
                                  <a:pt x="592" y="372"/>
                                </a:lnTo>
                                <a:lnTo>
                                  <a:pt x="597" y="349"/>
                                </a:lnTo>
                                <a:lnTo>
                                  <a:pt x="599" y="32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7" y="251"/>
                                </a:lnTo>
                                <a:lnTo>
                                  <a:pt x="592" y="228"/>
                                </a:lnTo>
                                <a:lnTo>
                                  <a:pt x="585" y="205"/>
                                </a:lnTo>
                                <a:lnTo>
                                  <a:pt x="577" y="183"/>
                                </a:lnTo>
                                <a:lnTo>
                                  <a:pt x="567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3"/>
                                </a:lnTo>
                                <a:lnTo>
                                  <a:pt x="528" y="104"/>
                                </a:lnTo>
                                <a:lnTo>
                                  <a:pt x="512" y="88"/>
                                </a:lnTo>
                                <a:lnTo>
                                  <a:pt x="496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5"/>
                                </a:lnTo>
                                <a:lnTo>
                                  <a:pt x="438" y="33"/>
                                </a:lnTo>
                                <a:lnTo>
                                  <a:pt x="417" y="23"/>
                                </a:lnTo>
                                <a:lnTo>
                                  <a:pt x="395" y="15"/>
                                </a:lnTo>
                                <a:lnTo>
                                  <a:pt x="372" y="8"/>
                                </a:lnTo>
                                <a:lnTo>
                                  <a:pt x="349" y="3"/>
                                </a:lnTo>
                                <a:lnTo>
                                  <a:pt x="325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8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2" y="45"/>
                                </a:lnTo>
                                <a:lnTo>
                                  <a:pt x="123" y="57"/>
                                </a:lnTo>
                                <a:lnTo>
                                  <a:pt x="104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4"/>
                                </a:lnTo>
                                <a:lnTo>
                                  <a:pt x="57" y="123"/>
                                </a:lnTo>
                                <a:lnTo>
                                  <a:pt x="45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8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3" y="349"/>
                                </a:lnTo>
                                <a:lnTo>
                                  <a:pt x="8" y="372"/>
                                </a:lnTo>
                                <a:lnTo>
                                  <a:pt x="15" y="395"/>
                                </a:lnTo>
                                <a:lnTo>
                                  <a:pt x="23" y="417"/>
                                </a:lnTo>
                                <a:lnTo>
                                  <a:pt x="33" y="438"/>
                                </a:lnTo>
                                <a:lnTo>
                                  <a:pt x="45" y="458"/>
                                </a:lnTo>
                                <a:lnTo>
                                  <a:pt x="57" y="477"/>
                                </a:lnTo>
                                <a:lnTo>
                                  <a:pt x="72" y="496"/>
                                </a:lnTo>
                                <a:lnTo>
                                  <a:pt x="88" y="512"/>
                                </a:lnTo>
                                <a:lnTo>
                                  <a:pt x="104" y="528"/>
                                </a:lnTo>
                                <a:lnTo>
                                  <a:pt x="123" y="542"/>
                                </a:lnTo>
                                <a:lnTo>
                                  <a:pt x="142" y="555"/>
                                </a:lnTo>
                                <a:lnTo>
                                  <a:pt x="162" y="567"/>
                                </a:lnTo>
                                <a:lnTo>
                                  <a:pt x="183" y="577"/>
                                </a:lnTo>
                                <a:lnTo>
                                  <a:pt x="205" y="585"/>
                                </a:lnTo>
                                <a:lnTo>
                                  <a:pt x="228" y="592"/>
                                </a:lnTo>
                                <a:lnTo>
                                  <a:pt x="251" y="597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73b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543560"/>
                            <a:ext cx="3816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1">
                                <a:moveTo>
                                  <a:pt x="300" y="600"/>
                                </a:moveTo>
                                <a:lnTo>
                                  <a:pt x="325" y="599"/>
                                </a:lnTo>
                                <a:lnTo>
                                  <a:pt x="349" y="597"/>
                                </a:lnTo>
                                <a:lnTo>
                                  <a:pt x="372" y="592"/>
                                </a:lnTo>
                                <a:lnTo>
                                  <a:pt x="395" y="585"/>
                                </a:lnTo>
                                <a:lnTo>
                                  <a:pt x="417" y="577"/>
                                </a:lnTo>
                                <a:lnTo>
                                  <a:pt x="438" y="567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6" y="528"/>
                                </a:lnTo>
                                <a:lnTo>
                                  <a:pt x="512" y="512"/>
                                </a:lnTo>
                                <a:lnTo>
                                  <a:pt x="528" y="496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8"/>
                                </a:lnTo>
                                <a:lnTo>
                                  <a:pt x="567" y="438"/>
                                </a:lnTo>
                                <a:lnTo>
                                  <a:pt x="577" y="417"/>
                                </a:lnTo>
                                <a:lnTo>
                                  <a:pt x="585" y="395"/>
                                </a:lnTo>
                                <a:lnTo>
                                  <a:pt x="592" y="372"/>
                                </a:lnTo>
                                <a:lnTo>
                                  <a:pt x="597" y="349"/>
                                </a:lnTo>
                                <a:lnTo>
                                  <a:pt x="599" y="32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7" y="251"/>
                                </a:lnTo>
                                <a:lnTo>
                                  <a:pt x="592" y="228"/>
                                </a:lnTo>
                                <a:lnTo>
                                  <a:pt x="585" y="205"/>
                                </a:lnTo>
                                <a:lnTo>
                                  <a:pt x="577" y="183"/>
                                </a:lnTo>
                                <a:lnTo>
                                  <a:pt x="567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3"/>
                                </a:lnTo>
                                <a:lnTo>
                                  <a:pt x="528" y="104"/>
                                </a:lnTo>
                                <a:lnTo>
                                  <a:pt x="512" y="88"/>
                                </a:lnTo>
                                <a:lnTo>
                                  <a:pt x="496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5"/>
                                </a:lnTo>
                                <a:lnTo>
                                  <a:pt x="438" y="33"/>
                                </a:lnTo>
                                <a:lnTo>
                                  <a:pt x="417" y="23"/>
                                </a:lnTo>
                                <a:lnTo>
                                  <a:pt x="395" y="15"/>
                                </a:lnTo>
                                <a:lnTo>
                                  <a:pt x="372" y="8"/>
                                </a:lnTo>
                                <a:lnTo>
                                  <a:pt x="349" y="3"/>
                                </a:lnTo>
                                <a:lnTo>
                                  <a:pt x="325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8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2" y="45"/>
                                </a:lnTo>
                                <a:lnTo>
                                  <a:pt x="123" y="57"/>
                                </a:lnTo>
                                <a:lnTo>
                                  <a:pt x="104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4"/>
                                </a:lnTo>
                                <a:lnTo>
                                  <a:pt x="57" y="123"/>
                                </a:lnTo>
                                <a:lnTo>
                                  <a:pt x="45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8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3" y="349"/>
                                </a:lnTo>
                                <a:lnTo>
                                  <a:pt x="8" y="372"/>
                                </a:lnTo>
                                <a:lnTo>
                                  <a:pt x="15" y="395"/>
                                </a:lnTo>
                                <a:lnTo>
                                  <a:pt x="23" y="417"/>
                                </a:lnTo>
                                <a:lnTo>
                                  <a:pt x="33" y="438"/>
                                </a:lnTo>
                                <a:lnTo>
                                  <a:pt x="45" y="458"/>
                                </a:lnTo>
                                <a:lnTo>
                                  <a:pt x="57" y="477"/>
                                </a:lnTo>
                                <a:lnTo>
                                  <a:pt x="72" y="496"/>
                                </a:lnTo>
                                <a:lnTo>
                                  <a:pt x="88" y="512"/>
                                </a:lnTo>
                                <a:lnTo>
                                  <a:pt x="104" y="528"/>
                                </a:lnTo>
                                <a:lnTo>
                                  <a:pt x="123" y="542"/>
                                </a:lnTo>
                                <a:lnTo>
                                  <a:pt x="142" y="555"/>
                                </a:lnTo>
                                <a:lnTo>
                                  <a:pt x="162" y="567"/>
                                </a:lnTo>
                                <a:lnTo>
                                  <a:pt x="183" y="577"/>
                                </a:lnTo>
                                <a:lnTo>
                                  <a:pt x="205" y="585"/>
                                </a:lnTo>
                                <a:lnTo>
                                  <a:pt x="228" y="592"/>
                                </a:lnTo>
                                <a:lnTo>
                                  <a:pt x="251" y="597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543560"/>
                            <a:ext cx="3816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1">
                                <a:moveTo>
                                  <a:pt x="300" y="600"/>
                                </a:moveTo>
                                <a:lnTo>
                                  <a:pt x="325" y="599"/>
                                </a:lnTo>
                                <a:lnTo>
                                  <a:pt x="349" y="597"/>
                                </a:lnTo>
                                <a:lnTo>
                                  <a:pt x="372" y="592"/>
                                </a:lnTo>
                                <a:lnTo>
                                  <a:pt x="395" y="585"/>
                                </a:lnTo>
                                <a:lnTo>
                                  <a:pt x="417" y="577"/>
                                </a:lnTo>
                                <a:lnTo>
                                  <a:pt x="438" y="567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6" y="528"/>
                                </a:lnTo>
                                <a:lnTo>
                                  <a:pt x="512" y="512"/>
                                </a:lnTo>
                                <a:lnTo>
                                  <a:pt x="528" y="496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8"/>
                                </a:lnTo>
                                <a:lnTo>
                                  <a:pt x="567" y="438"/>
                                </a:lnTo>
                                <a:lnTo>
                                  <a:pt x="577" y="417"/>
                                </a:lnTo>
                                <a:lnTo>
                                  <a:pt x="585" y="395"/>
                                </a:lnTo>
                                <a:lnTo>
                                  <a:pt x="592" y="372"/>
                                </a:lnTo>
                                <a:lnTo>
                                  <a:pt x="597" y="349"/>
                                </a:lnTo>
                                <a:lnTo>
                                  <a:pt x="599" y="32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7" y="251"/>
                                </a:lnTo>
                                <a:lnTo>
                                  <a:pt x="592" y="228"/>
                                </a:lnTo>
                                <a:lnTo>
                                  <a:pt x="585" y="205"/>
                                </a:lnTo>
                                <a:lnTo>
                                  <a:pt x="577" y="183"/>
                                </a:lnTo>
                                <a:lnTo>
                                  <a:pt x="567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3"/>
                                </a:lnTo>
                                <a:lnTo>
                                  <a:pt x="528" y="104"/>
                                </a:lnTo>
                                <a:lnTo>
                                  <a:pt x="512" y="88"/>
                                </a:lnTo>
                                <a:lnTo>
                                  <a:pt x="496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5"/>
                                </a:lnTo>
                                <a:lnTo>
                                  <a:pt x="438" y="33"/>
                                </a:lnTo>
                                <a:lnTo>
                                  <a:pt x="417" y="23"/>
                                </a:lnTo>
                                <a:lnTo>
                                  <a:pt x="395" y="15"/>
                                </a:lnTo>
                                <a:lnTo>
                                  <a:pt x="372" y="8"/>
                                </a:lnTo>
                                <a:lnTo>
                                  <a:pt x="349" y="3"/>
                                </a:lnTo>
                                <a:lnTo>
                                  <a:pt x="325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8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2" y="45"/>
                                </a:lnTo>
                                <a:lnTo>
                                  <a:pt x="123" y="57"/>
                                </a:lnTo>
                                <a:lnTo>
                                  <a:pt x="104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4"/>
                                </a:lnTo>
                                <a:lnTo>
                                  <a:pt x="57" y="123"/>
                                </a:lnTo>
                                <a:lnTo>
                                  <a:pt x="45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8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3" y="349"/>
                                </a:lnTo>
                                <a:lnTo>
                                  <a:pt x="8" y="372"/>
                                </a:lnTo>
                                <a:lnTo>
                                  <a:pt x="15" y="395"/>
                                </a:lnTo>
                                <a:lnTo>
                                  <a:pt x="23" y="417"/>
                                </a:lnTo>
                                <a:lnTo>
                                  <a:pt x="33" y="438"/>
                                </a:lnTo>
                                <a:lnTo>
                                  <a:pt x="45" y="458"/>
                                </a:lnTo>
                                <a:lnTo>
                                  <a:pt x="57" y="477"/>
                                </a:lnTo>
                                <a:lnTo>
                                  <a:pt x="72" y="496"/>
                                </a:lnTo>
                                <a:lnTo>
                                  <a:pt x="88" y="512"/>
                                </a:lnTo>
                                <a:lnTo>
                                  <a:pt x="104" y="528"/>
                                </a:lnTo>
                                <a:lnTo>
                                  <a:pt x="123" y="542"/>
                                </a:lnTo>
                                <a:lnTo>
                                  <a:pt x="142" y="555"/>
                                </a:lnTo>
                                <a:lnTo>
                                  <a:pt x="162" y="567"/>
                                </a:lnTo>
                                <a:lnTo>
                                  <a:pt x="183" y="577"/>
                                </a:lnTo>
                                <a:lnTo>
                                  <a:pt x="205" y="585"/>
                                </a:lnTo>
                                <a:lnTo>
                                  <a:pt x="228" y="592"/>
                                </a:lnTo>
                                <a:lnTo>
                                  <a:pt x="251" y="597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73b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2156400"/>
                            <a:ext cx="3816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1">
                                <a:moveTo>
                                  <a:pt x="300" y="600"/>
                                </a:moveTo>
                                <a:lnTo>
                                  <a:pt x="325" y="599"/>
                                </a:lnTo>
                                <a:lnTo>
                                  <a:pt x="349" y="597"/>
                                </a:lnTo>
                                <a:lnTo>
                                  <a:pt x="372" y="592"/>
                                </a:lnTo>
                                <a:lnTo>
                                  <a:pt x="395" y="585"/>
                                </a:lnTo>
                                <a:lnTo>
                                  <a:pt x="417" y="577"/>
                                </a:lnTo>
                                <a:lnTo>
                                  <a:pt x="438" y="567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6" y="528"/>
                                </a:lnTo>
                                <a:lnTo>
                                  <a:pt x="512" y="512"/>
                                </a:lnTo>
                                <a:lnTo>
                                  <a:pt x="528" y="496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8"/>
                                </a:lnTo>
                                <a:lnTo>
                                  <a:pt x="567" y="438"/>
                                </a:lnTo>
                                <a:lnTo>
                                  <a:pt x="577" y="417"/>
                                </a:lnTo>
                                <a:lnTo>
                                  <a:pt x="585" y="395"/>
                                </a:lnTo>
                                <a:lnTo>
                                  <a:pt x="592" y="372"/>
                                </a:lnTo>
                                <a:lnTo>
                                  <a:pt x="597" y="349"/>
                                </a:lnTo>
                                <a:lnTo>
                                  <a:pt x="599" y="32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7" y="251"/>
                                </a:lnTo>
                                <a:lnTo>
                                  <a:pt x="592" y="228"/>
                                </a:lnTo>
                                <a:lnTo>
                                  <a:pt x="585" y="205"/>
                                </a:lnTo>
                                <a:lnTo>
                                  <a:pt x="577" y="183"/>
                                </a:lnTo>
                                <a:lnTo>
                                  <a:pt x="567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3"/>
                                </a:lnTo>
                                <a:lnTo>
                                  <a:pt x="528" y="104"/>
                                </a:lnTo>
                                <a:lnTo>
                                  <a:pt x="512" y="88"/>
                                </a:lnTo>
                                <a:lnTo>
                                  <a:pt x="496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5"/>
                                </a:lnTo>
                                <a:lnTo>
                                  <a:pt x="438" y="33"/>
                                </a:lnTo>
                                <a:lnTo>
                                  <a:pt x="417" y="23"/>
                                </a:lnTo>
                                <a:lnTo>
                                  <a:pt x="395" y="15"/>
                                </a:lnTo>
                                <a:lnTo>
                                  <a:pt x="372" y="8"/>
                                </a:lnTo>
                                <a:lnTo>
                                  <a:pt x="349" y="3"/>
                                </a:lnTo>
                                <a:lnTo>
                                  <a:pt x="325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8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2" y="45"/>
                                </a:lnTo>
                                <a:lnTo>
                                  <a:pt x="123" y="57"/>
                                </a:lnTo>
                                <a:lnTo>
                                  <a:pt x="104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4"/>
                                </a:lnTo>
                                <a:lnTo>
                                  <a:pt x="57" y="123"/>
                                </a:lnTo>
                                <a:lnTo>
                                  <a:pt x="45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8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3" y="349"/>
                                </a:lnTo>
                                <a:lnTo>
                                  <a:pt x="8" y="372"/>
                                </a:lnTo>
                                <a:lnTo>
                                  <a:pt x="15" y="395"/>
                                </a:lnTo>
                                <a:lnTo>
                                  <a:pt x="23" y="417"/>
                                </a:lnTo>
                                <a:lnTo>
                                  <a:pt x="33" y="438"/>
                                </a:lnTo>
                                <a:lnTo>
                                  <a:pt x="45" y="458"/>
                                </a:lnTo>
                                <a:lnTo>
                                  <a:pt x="57" y="477"/>
                                </a:lnTo>
                                <a:lnTo>
                                  <a:pt x="72" y="496"/>
                                </a:lnTo>
                                <a:lnTo>
                                  <a:pt x="88" y="512"/>
                                </a:lnTo>
                                <a:lnTo>
                                  <a:pt x="104" y="528"/>
                                </a:lnTo>
                                <a:lnTo>
                                  <a:pt x="123" y="542"/>
                                </a:lnTo>
                                <a:lnTo>
                                  <a:pt x="142" y="555"/>
                                </a:lnTo>
                                <a:lnTo>
                                  <a:pt x="162" y="567"/>
                                </a:lnTo>
                                <a:lnTo>
                                  <a:pt x="183" y="577"/>
                                </a:lnTo>
                                <a:lnTo>
                                  <a:pt x="205" y="585"/>
                                </a:lnTo>
                                <a:lnTo>
                                  <a:pt x="228" y="592"/>
                                </a:lnTo>
                                <a:lnTo>
                                  <a:pt x="251" y="597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2156400"/>
                            <a:ext cx="3816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1">
                                <a:moveTo>
                                  <a:pt x="300" y="600"/>
                                </a:moveTo>
                                <a:lnTo>
                                  <a:pt x="325" y="599"/>
                                </a:lnTo>
                                <a:lnTo>
                                  <a:pt x="349" y="597"/>
                                </a:lnTo>
                                <a:lnTo>
                                  <a:pt x="372" y="592"/>
                                </a:lnTo>
                                <a:lnTo>
                                  <a:pt x="395" y="585"/>
                                </a:lnTo>
                                <a:lnTo>
                                  <a:pt x="417" y="577"/>
                                </a:lnTo>
                                <a:lnTo>
                                  <a:pt x="438" y="567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6" y="528"/>
                                </a:lnTo>
                                <a:lnTo>
                                  <a:pt x="512" y="512"/>
                                </a:lnTo>
                                <a:lnTo>
                                  <a:pt x="528" y="496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8"/>
                                </a:lnTo>
                                <a:lnTo>
                                  <a:pt x="567" y="438"/>
                                </a:lnTo>
                                <a:lnTo>
                                  <a:pt x="577" y="417"/>
                                </a:lnTo>
                                <a:lnTo>
                                  <a:pt x="585" y="395"/>
                                </a:lnTo>
                                <a:lnTo>
                                  <a:pt x="592" y="372"/>
                                </a:lnTo>
                                <a:lnTo>
                                  <a:pt x="597" y="349"/>
                                </a:lnTo>
                                <a:lnTo>
                                  <a:pt x="599" y="32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7" y="251"/>
                                </a:lnTo>
                                <a:lnTo>
                                  <a:pt x="592" y="228"/>
                                </a:lnTo>
                                <a:lnTo>
                                  <a:pt x="585" y="205"/>
                                </a:lnTo>
                                <a:lnTo>
                                  <a:pt x="577" y="183"/>
                                </a:lnTo>
                                <a:lnTo>
                                  <a:pt x="567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3"/>
                                </a:lnTo>
                                <a:lnTo>
                                  <a:pt x="528" y="104"/>
                                </a:lnTo>
                                <a:lnTo>
                                  <a:pt x="512" y="88"/>
                                </a:lnTo>
                                <a:lnTo>
                                  <a:pt x="496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5"/>
                                </a:lnTo>
                                <a:lnTo>
                                  <a:pt x="438" y="33"/>
                                </a:lnTo>
                                <a:lnTo>
                                  <a:pt x="417" y="23"/>
                                </a:lnTo>
                                <a:lnTo>
                                  <a:pt x="395" y="15"/>
                                </a:lnTo>
                                <a:lnTo>
                                  <a:pt x="372" y="8"/>
                                </a:lnTo>
                                <a:lnTo>
                                  <a:pt x="349" y="3"/>
                                </a:lnTo>
                                <a:lnTo>
                                  <a:pt x="325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8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2" y="45"/>
                                </a:lnTo>
                                <a:lnTo>
                                  <a:pt x="123" y="57"/>
                                </a:lnTo>
                                <a:lnTo>
                                  <a:pt x="104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4"/>
                                </a:lnTo>
                                <a:lnTo>
                                  <a:pt x="57" y="123"/>
                                </a:lnTo>
                                <a:lnTo>
                                  <a:pt x="45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8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3" y="349"/>
                                </a:lnTo>
                                <a:lnTo>
                                  <a:pt x="8" y="372"/>
                                </a:lnTo>
                                <a:lnTo>
                                  <a:pt x="15" y="395"/>
                                </a:lnTo>
                                <a:lnTo>
                                  <a:pt x="23" y="417"/>
                                </a:lnTo>
                                <a:lnTo>
                                  <a:pt x="33" y="438"/>
                                </a:lnTo>
                                <a:lnTo>
                                  <a:pt x="45" y="458"/>
                                </a:lnTo>
                                <a:lnTo>
                                  <a:pt x="57" y="477"/>
                                </a:lnTo>
                                <a:lnTo>
                                  <a:pt x="72" y="496"/>
                                </a:lnTo>
                                <a:lnTo>
                                  <a:pt x="88" y="512"/>
                                </a:lnTo>
                                <a:lnTo>
                                  <a:pt x="104" y="528"/>
                                </a:lnTo>
                                <a:lnTo>
                                  <a:pt x="123" y="542"/>
                                </a:lnTo>
                                <a:lnTo>
                                  <a:pt x="142" y="555"/>
                                </a:lnTo>
                                <a:lnTo>
                                  <a:pt x="162" y="567"/>
                                </a:lnTo>
                                <a:lnTo>
                                  <a:pt x="183" y="577"/>
                                </a:lnTo>
                                <a:lnTo>
                                  <a:pt x="205" y="585"/>
                                </a:lnTo>
                                <a:lnTo>
                                  <a:pt x="228" y="592"/>
                                </a:lnTo>
                                <a:lnTo>
                                  <a:pt x="251" y="597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73b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92400"/>
                            <a:ext cx="3816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1">
                                <a:moveTo>
                                  <a:pt x="300" y="600"/>
                                </a:moveTo>
                                <a:lnTo>
                                  <a:pt x="325" y="599"/>
                                </a:lnTo>
                                <a:lnTo>
                                  <a:pt x="349" y="597"/>
                                </a:lnTo>
                                <a:lnTo>
                                  <a:pt x="372" y="592"/>
                                </a:lnTo>
                                <a:lnTo>
                                  <a:pt x="395" y="585"/>
                                </a:lnTo>
                                <a:lnTo>
                                  <a:pt x="417" y="577"/>
                                </a:lnTo>
                                <a:lnTo>
                                  <a:pt x="438" y="567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6" y="528"/>
                                </a:lnTo>
                                <a:lnTo>
                                  <a:pt x="512" y="512"/>
                                </a:lnTo>
                                <a:lnTo>
                                  <a:pt x="528" y="496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8"/>
                                </a:lnTo>
                                <a:lnTo>
                                  <a:pt x="567" y="438"/>
                                </a:lnTo>
                                <a:lnTo>
                                  <a:pt x="577" y="417"/>
                                </a:lnTo>
                                <a:lnTo>
                                  <a:pt x="585" y="395"/>
                                </a:lnTo>
                                <a:lnTo>
                                  <a:pt x="592" y="372"/>
                                </a:lnTo>
                                <a:lnTo>
                                  <a:pt x="597" y="349"/>
                                </a:lnTo>
                                <a:lnTo>
                                  <a:pt x="599" y="32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7" y="251"/>
                                </a:lnTo>
                                <a:lnTo>
                                  <a:pt x="592" y="228"/>
                                </a:lnTo>
                                <a:lnTo>
                                  <a:pt x="585" y="205"/>
                                </a:lnTo>
                                <a:lnTo>
                                  <a:pt x="577" y="183"/>
                                </a:lnTo>
                                <a:lnTo>
                                  <a:pt x="567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3"/>
                                </a:lnTo>
                                <a:lnTo>
                                  <a:pt x="528" y="104"/>
                                </a:lnTo>
                                <a:lnTo>
                                  <a:pt x="512" y="88"/>
                                </a:lnTo>
                                <a:lnTo>
                                  <a:pt x="496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5"/>
                                </a:lnTo>
                                <a:lnTo>
                                  <a:pt x="438" y="33"/>
                                </a:lnTo>
                                <a:lnTo>
                                  <a:pt x="417" y="23"/>
                                </a:lnTo>
                                <a:lnTo>
                                  <a:pt x="395" y="15"/>
                                </a:lnTo>
                                <a:lnTo>
                                  <a:pt x="372" y="8"/>
                                </a:lnTo>
                                <a:lnTo>
                                  <a:pt x="349" y="3"/>
                                </a:lnTo>
                                <a:lnTo>
                                  <a:pt x="325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8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2" y="45"/>
                                </a:lnTo>
                                <a:lnTo>
                                  <a:pt x="123" y="57"/>
                                </a:lnTo>
                                <a:lnTo>
                                  <a:pt x="104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4"/>
                                </a:lnTo>
                                <a:lnTo>
                                  <a:pt x="57" y="123"/>
                                </a:lnTo>
                                <a:lnTo>
                                  <a:pt x="45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8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3" y="349"/>
                                </a:lnTo>
                                <a:lnTo>
                                  <a:pt x="8" y="372"/>
                                </a:lnTo>
                                <a:lnTo>
                                  <a:pt x="15" y="395"/>
                                </a:lnTo>
                                <a:lnTo>
                                  <a:pt x="23" y="417"/>
                                </a:lnTo>
                                <a:lnTo>
                                  <a:pt x="33" y="438"/>
                                </a:lnTo>
                                <a:lnTo>
                                  <a:pt x="45" y="458"/>
                                </a:lnTo>
                                <a:lnTo>
                                  <a:pt x="57" y="477"/>
                                </a:lnTo>
                                <a:lnTo>
                                  <a:pt x="72" y="496"/>
                                </a:lnTo>
                                <a:lnTo>
                                  <a:pt x="88" y="512"/>
                                </a:lnTo>
                                <a:lnTo>
                                  <a:pt x="104" y="528"/>
                                </a:lnTo>
                                <a:lnTo>
                                  <a:pt x="123" y="542"/>
                                </a:lnTo>
                                <a:lnTo>
                                  <a:pt x="142" y="555"/>
                                </a:lnTo>
                                <a:lnTo>
                                  <a:pt x="162" y="567"/>
                                </a:lnTo>
                                <a:lnTo>
                                  <a:pt x="183" y="577"/>
                                </a:lnTo>
                                <a:lnTo>
                                  <a:pt x="205" y="585"/>
                                </a:lnTo>
                                <a:lnTo>
                                  <a:pt x="228" y="592"/>
                                </a:lnTo>
                                <a:lnTo>
                                  <a:pt x="251" y="597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92400"/>
                            <a:ext cx="3816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1">
                                <a:moveTo>
                                  <a:pt x="300" y="600"/>
                                </a:moveTo>
                                <a:lnTo>
                                  <a:pt x="325" y="599"/>
                                </a:lnTo>
                                <a:lnTo>
                                  <a:pt x="349" y="597"/>
                                </a:lnTo>
                                <a:lnTo>
                                  <a:pt x="372" y="592"/>
                                </a:lnTo>
                                <a:lnTo>
                                  <a:pt x="395" y="585"/>
                                </a:lnTo>
                                <a:lnTo>
                                  <a:pt x="417" y="577"/>
                                </a:lnTo>
                                <a:lnTo>
                                  <a:pt x="438" y="567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6" y="528"/>
                                </a:lnTo>
                                <a:lnTo>
                                  <a:pt x="512" y="512"/>
                                </a:lnTo>
                                <a:lnTo>
                                  <a:pt x="528" y="496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8"/>
                                </a:lnTo>
                                <a:lnTo>
                                  <a:pt x="567" y="438"/>
                                </a:lnTo>
                                <a:lnTo>
                                  <a:pt x="577" y="417"/>
                                </a:lnTo>
                                <a:lnTo>
                                  <a:pt x="585" y="395"/>
                                </a:lnTo>
                                <a:lnTo>
                                  <a:pt x="592" y="372"/>
                                </a:lnTo>
                                <a:lnTo>
                                  <a:pt x="597" y="349"/>
                                </a:lnTo>
                                <a:lnTo>
                                  <a:pt x="599" y="32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7" y="251"/>
                                </a:lnTo>
                                <a:lnTo>
                                  <a:pt x="592" y="228"/>
                                </a:lnTo>
                                <a:lnTo>
                                  <a:pt x="585" y="205"/>
                                </a:lnTo>
                                <a:lnTo>
                                  <a:pt x="577" y="183"/>
                                </a:lnTo>
                                <a:lnTo>
                                  <a:pt x="567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3"/>
                                </a:lnTo>
                                <a:lnTo>
                                  <a:pt x="528" y="104"/>
                                </a:lnTo>
                                <a:lnTo>
                                  <a:pt x="512" y="88"/>
                                </a:lnTo>
                                <a:lnTo>
                                  <a:pt x="496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5"/>
                                </a:lnTo>
                                <a:lnTo>
                                  <a:pt x="438" y="33"/>
                                </a:lnTo>
                                <a:lnTo>
                                  <a:pt x="417" y="23"/>
                                </a:lnTo>
                                <a:lnTo>
                                  <a:pt x="395" y="15"/>
                                </a:lnTo>
                                <a:lnTo>
                                  <a:pt x="372" y="8"/>
                                </a:lnTo>
                                <a:lnTo>
                                  <a:pt x="349" y="3"/>
                                </a:lnTo>
                                <a:lnTo>
                                  <a:pt x="325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8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2" y="45"/>
                                </a:lnTo>
                                <a:lnTo>
                                  <a:pt x="123" y="57"/>
                                </a:lnTo>
                                <a:lnTo>
                                  <a:pt x="104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4"/>
                                </a:lnTo>
                                <a:lnTo>
                                  <a:pt x="57" y="123"/>
                                </a:lnTo>
                                <a:lnTo>
                                  <a:pt x="45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8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3" y="349"/>
                                </a:lnTo>
                                <a:lnTo>
                                  <a:pt x="8" y="372"/>
                                </a:lnTo>
                                <a:lnTo>
                                  <a:pt x="15" y="395"/>
                                </a:lnTo>
                                <a:lnTo>
                                  <a:pt x="23" y="417"/>
                                </a:lnTo>
                                <a:lnTo>
                                  <a:pt x="33" y="438"/>
                                </a:lnTo>
                                <a:lnTo>
                                  <a:pt x="45" y="458"/>
                                </a:lnTo>
                                <a:lnTo>
                                  <a:pt x="57" y="477"/>
                                </a:lnTo>
                                <a:lnTo>
                                  <a:pt x="72" y="496"/>
                                </a:lnTo>
                                <a:lnTo>
                                  <a:pt x="88" y="512"/>
                                </a:lnTo>
                                <a:lnTo>
                                  <a:pt x="104" y="528"/>
                                </a:lnTo>
                                <a:lnTo>
                                  <a:pt x="123" y="542"/>
                                </a:lnTo>
                                <a:lnTo>
                                  <a:pt x="142" y="555"/>
                                </a:lnTo>
                                <a:lnTo>
                                  <a:pt x="162" y="567"/>
                                </a:lnTo>
                                <a:lnTo>
                                  <a:pt x="183" y="577"/>
                                </a:lnTo>
                                <a:lnTo>
                                  <a:pt x="205" y="585"/>
                                </a:lnTo>
                                <a:lnTo>
                                  <a:pt x="228" y="592"/>
                                </a:lnTo>
                                <a:lnTo>
                                  <a:pt x="251" y="597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73b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2050920"/>
                            <a:ext cx="21096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880">
                                <a:moveTo>
                                  <a:pt x="0" y="757"/>
                                </a:moveTo>
                                <a:lnTo>
                                  <a:pt x="2" y="776"/>
                                </a:lnTo>
                                <a:lnTo>
                                  <a:pt x="8" y="795"/>
                                </a:lnTo>
                                <a:lnTo>
                                  <a:pt x="17" y="812"/>
                                </a:lnTo>
                                <a:lnTo>
                                  <a:pt x="30" y="827"/>
                                </a:lnTo>
                                <a:lnTo>
                                  <a:pt x="46" y="841"/>
                                </a:lnTo>
                                <a:lnTo>
                                  <a:pt x="64" y="854"/>
                                </a:lnTo>
                                <a:lnTo>
                                  <a:pt x="85" y="864"/>
                                </a:lnTo>
                                <a:lnTo>
                                  <a:pt x="107" y="871"/>
                                </a:lnTo>
                                <a:lnTo>
                                  <a:pt x="132" y="876"/>
                                </a:lnTo>
                                <a:lnTo>
                                  <a:pt x="158" y="879"/>
                                </a:lnTo>
                                <a:lnTo>
                                  <a:pt x="166" y="879"/>
                                </a:lnTo>
                                <a:lnTo>
                                  <a:pt x="192" y="877"/>
                                </a:lnTo>
                                <a:lnTo>
                                  <a:pt x="217" y="873"/>
                                </a:lnTo>
                                <a:lnTo>
                                  <a:pt x="240" y="866"/>
                                </a:lnTo>
                                <a:lnTo>
                                  <a:pt x="261" y="857"/>
                                </a:lnTo>
                                <a:lnTo>
                                  <a:pt x="280" y="845"/>
                                </a:lnTo>
                                <a:lnTo>
                                  <a:pt x="297" y="832"/>
                                </a:lnTo>
                                <a:lnTo>
                                  <a:pt x="311" y="817"/>
                                </a:lnTo>
                                <a:lnTo>
                                  <a:pt x="321" y="800"/>
                                </a:lnTo>
                                <a:lnTo>
                                  <a:pt x="328" y="782"/>
                                </a:lnTo>
                                <a:lnTo>
                                  <a:pt x="332" y="763"/>
                                </a:lnTo>
                                <a:lnTo>
                                  <a:pt x="332" y="121"/>
                                </a:lnTo>
                                <a:lnTo>
                                  <a:pt x="330" y="102"/>
                                </a:lnTo>
                                <a:lnTo>
                                  <a:pt x="324" y="84"/>
                                </a:lnTo>
                                <a:lnTo>
                                  <a:pt x="314" y="67"/>
                                </a:lnTo>
                                <a:lnTo>
                                  <a:pt x="301" y="51"/>
                                </a:lnTo>
                                <a:lnTo>
                                  <a:pt x="286" y="37"/>
                                </a:lnTo>
                                <a:lnTo>
                                  <a:pt x="267" y="25"/>
                                </a:lnTo>
                                <a:lnTo>
                                  <a:pt x="246" y="15"/>
                                </a:lnTo>
                                <a:lnTo>
                                  <a:pt x="224" y="7"/>
                                </a:lnTo>
                                <a:lnTo>
                                  <a:pt x="199" y="2"/>
                                </a:lnTo>
                                <a:lnTo>
                                  <a:pt x="173" y="0"/>
                                </a:lnTo>
                                <a:lnTo>
                                  <a:pt x="166" y="0"/>
                                </a:lnTo>
                                <a:lnTo>
                                  <a:pt x="139" y="1"/>
                                </a:lnTo>
                                <a:lnTo>
                                  <a:pt x="115" y="5"/>
                                </a:lnTo>
                                <a:lnTo>
                                  <a:pt x="91" y="12"/>
                                </a:lnTo>
                                <a:lnTo>
                                  <a:pt x="70" y="22"/>
                                </a:lnTo>
                                <a:lnTo>
                                  <a:pt x="51" y="33"/>
                                </a:lnTo>
                                <a:lnTo>
                                  <a:pt x="34" y="47"/>
                                </a:lnTo>
                                <a:lnTo>
                                  <a:pt x="20" y="62"/>
                                </a:lnTo>
                                <a:lnTo>
                                  <a:pt x="10" y="79"/>
                                </a:lnTo>
                                <a:lnTo>
                                  <a:pt x="3" y="96"/>
                                </a:lnTo>
                                <a:lnTo>
                                  <a:pt x="0" y="115"/>
                                </a:lnTo>
                                <a:lnTo>
                                  <a:pt x="0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3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2263680"/>
                            <a:ext cx="2379240" cy="19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7" h="3041">
                                <a:moveTo>
                                  <a:pt x="7" y="1092"/>
                                </a:moveTo>
                                <a:lnTo>
                                  <a:pt x="21" y="1199"/>
                                </a:lnTo>
                                <a:lnTo>
                                  <a:pt x="43" y="1310"/>
                                </a:lnTo>
                                <a:lnTo>
                                  <a:pt x="72" y="1425"/>
                                </a:lnTo>
                                <a:lnTo>
                                  <a:pt x="109" y="1545"/>
                                </a:lnTo>
                                <a:lnTo>
                                  <a:pt x="153" y="1662"/>
                                </a:lnTo>
                                <a:lnTo>
                                  <a:pt x="206" y="1784"/>
                                </a:lnTo>
                                <a:lnTo>
                                  <a:pt x="269" y="1907"/>
                                </a:lnTo>
                                <a:lnTo>
                                  <a:pt x="340" y="2031"/>
                                </a:lnTo>
                                <a:lnTo>
                                  <a:pt x="418" y="2155"/>
                                </a:lnTo>
                                <a:lnTo>
                                  <a:pt x="503" y="2276"/>
                                </a:lnTo>
                                <a:lnTo>
                                  <a:pt x="593" y="2393"/>
                                </a:lnTo>
                                <a:lnTo>
                                  <a:pt x="688" y="2505"/>
                                </a:lnTo>
                                <a:lnTo>
                                  <a:pt x="787" y="2611"/>
                                </a:lnTo>
                                <a:lnTo>
                                  <a:pt x="888" y="2709"/>
                                </a:lnTo>
                                <a:lnTo>
                                  <a:pt x="992" y="2797"/>
                                </a:lnTo>
                                <a:lnTo>
                                  <a:pt x="1097" y="2873"/>
                                </a:lnTo>
                                <a:lnTo>
                                  <a:pt x="1202" y="2938"/>
                                </a:lnTo>
                                <a:lnTo>
                                  <a:pt x="1307" y="2988"/>
                                </a:lnTo>
                                <a:lnTo>
                                  <a:pt x="1410" y="3023"/>
                                </a:lnTo>
                                <a:lnTo>
                                  <a:pt x="1511" y="3040"/>
                                </a:lnTo>
                                <a:lnTo>
                                  <a:pt x="1609" y="3040"/>
                                </a:lnTo>
                                <a:lnTo>
                                  <a:pt x="1702" y="3019"/>
                                </a:lnTo>
                                <a:lnTo>
                                  <a:pt x="1791" y="2977"/>
                                </a:lnTo>
                                <a:lnTo>
                                  <a:pt x="1873" y="2913"/>
                                </a:lnTo>
                                <a:lnTo>
                                  <a:pt x="1956" y="2977"/>
                                </a:lnTo>
                                <a:lnTo>
                                  <a:pt x="2044" y="3019"/>
                                </a:lnTo>
                                <a:lnTo>
                                  <a:pt x="2138" y="3040"/>
                                </a:lnTo>
                                <a:lnTo>
                                  <a:pt x="2235" y="3040"/>
                                </a:lnTo>
                                <a:lnTo>
                                  <a:pt x="2336" y="3023"/>
                                </a:lnTo>
                                <a:lnTo>
                                  <a:pt x="2439" y="2988"/>
                                </a:lnTo>
                                <a:lnTo>
                                  <a:pt x="2544" y="2938"/>
                                </a:lnTo>
                                <a:lnTo>
                                  <a:pt x="2649" y="2873"/>
                                </a:lnTo>
                                <a:lnTo>
                                  <a:pt x="2754" y="2797"/>
                                </a:lnTo>
                                <a:lnTo>
                                  <a:pt x="2858" y="2709"/>
                                </a:lnTo>
                                <a:lnTo>
                                  <a:pt x="2960" y="2611"/>
                                </a:lnTo>
                                <a:lnTo>
                                  <a:pt x="3059" y="2505"/>
                                </a:lnTo>
                                <a:lnTo>
                                  <a:pt x="3154" y="2393"/>
                                </a:lnTo>
                                <a:lnTo>
                                  <a:pt x="3244" y="2276"/>
                                </a:lnTo>
                                <a:lnTo>
                                  <a:pt x="3328" y="2155"/>
                                </a:lnTo>
                                <a:lnTo>
                                  <a:pt x="3407" y="2031"/>
                                </a:lnTo>
                                <a:lnTo>
                                  <a:pt x="3478" y="1907"/>
                                </a:lnTo>
                                <a:lnTo>
                                  <a:pt x="3540" y="1784"/>
                                </a:lnTo>
                                <a:lnTo>
                                  <a:pt x="3594" y="1662"/>
                                </a:lnTo>
                                <a:lnTo>
                                  <a:pt x="3637" y="1545"/>
                                </a:lnTo>
                                <a:lnTo>
                                  <a:pt x="3674" y="1425"/>
                                </a:lnTo>
                                <a:lnTo>
                                  <a:pt x="3703" y="1310"/>
                                </a:lnTo>
                                <a:lnTo>
                                  <a:pt x="3725" y="1199"/>
                                </a:lnTo>
                                <a:lnTo>
                                  <a:pt x="3740" y="1092"/>
                                </a:lnTo>
                                <a:lnTo>
                                  <a:pt x="3747" y="990"/>
                                </a:lnTo>
                                <a:lnTo>
                                  <a:pt x="3747" y="892"/>
                                </a:lnTo>
                                <a:lnTo>
                                  <a:pt x="3739" y="799"/>
                                </a:lnTo>
                                <a:lnTo>
                                  <a:pt x="3724" y="710"/>
                                </a:lnTo>
                                <a:lnTo>
                                  <a:pt x="3702" y="626"/>
                                </a:lnTo>
                                <a:lnTo>
                                  <a:pt x="3672" y="546"/>
                                </a:lnTo>
                                <a:lnTo>
                                  <a:pt x="3634" y="471"/>
                                </a:lnTo>
                                <a:lnTo>
                                  <a:pt x="3590" y="401"/>
                                </a:lnTo>
                                <a:lnTo>
                                  <a:pt x="3538" y="336"/>
                                </a:lnTo>
                                <a:lnTo>
                                  <a:pt x="3478" y="276"/>
                                </a:lnTo>
                                <a:lnTo>
                                  <a:pt x="3411" y="221"/>
                                </a:lnTo>
                                <a:lnTo>
                                  <a:pt x="3337" y="171"/>
                                </a:lnTo>
                                <a:lnTo>
                                  <a:pt x="3255" y="127"/>
                                </a:lnTo>
                                <a:lnTo>
                                  <a:pt x="3166" y="87"/>
                                </a:lnTo>
                                <a:lnTo>
                                  <a:pt x="3069" y="53"/>
                                </a:lnTo>
                                <a:lnTo>
                                  <a:pt x="2965" y="25"/>
                                </a:lnTo>
                                <a:lnTo>
                                  <a:pt x="2906" y="13"/>
                                </a:lnTo>
                                <a:lnTo>
                                  <a:pt x="2845" y="5"/>
                                </a:lnTo>
                                <a:lnTo>
                                  <a:pt x="2783" y="0"/>
                                </a:lnTo>
                                <a:lnTo>
                                  <a:pt x="2719" y="0"/>
                                </a:lnTo>
                                <a:lnTo>
                                  <a:pt x="2656" y="2"/>
                                </a:lnTo>
                                <a:lnTo>
                                  <a:pt x="2592" y="7"/>
                                </a:lnTo>
                                <a:lnTo>
                                  <a:pt x="2528" y="16"/>
                                </a:lnTo>
                                <a:lnTo>
                                  <a:pt x="2465" y="26"/>
                                </a:lnTo>
                                <a:lnTo>
                                  <a:pt x="2403" y="40"/>
                                </a:lnTo>
                                <a:lnTo>
                                  <a:pt x="2341" y="55"/>
                                </a:lnTo>
                                <a:lnTo>
                                  <a:pt x="2282" y="72"/>
                                </a:lnTo>
                                <a:lnTo>
                                  <a:pt x="2224" y="92"/>
                                </a:lnTo>
                                <a:lnTo>
                                  <a:pt x="2169" y="112"/>
                                </a:lnTo>
                                <a:lnTo>
                                  <a:pt x="2116" y="134"/>
                                </a:lnTo>
                                <a:lnTo>
                                  <a:pt x="2066" y="157"/>
                                </a:lnTo>
                                <a:lnTo>
                                  <a:pt x="2019" y="181"/>
                                </a:lnTo>
                                <a:lnTo>
                                  <a:pt x="1976" y="205"/>
                                </a:lnTo>
                                <a:lnTo>
                                  <a:pt x="1938" y="230"/>
                                </a:lnTo>
                                <a:lnTo>
                                  <a:pt x="1903" y="255"/>
                                </a:lnTo>
                                <a:lnTo>
                                  <a:pt x="1873" y="280"/>
                                </a:lnTo>
                                <a:lnTo>
                                  <a:pt x="1843" y="255"/>
                                </a:lnTo>
                                <a:lnTo>
                                  <a:pt x="1809" y="230"/>
                                </a:lnTo>
                                <a:lnTo>
                                  <a:pt x="1770" y="205"/>
                                </a:lnTo>
                                <a:lnTo>
                                  <a:pt x="1727" y="181"/>
                                </a:lnTo>
                                <a:lnTo>
                                  <a:pt x="1681" y="157"/>
                                </a:lnTo>
                                <a:lnTo>
                                  <a:pt x="1631" y="134"/>
                                </a:lnTo>
                                <a:lnTo>
                                  <a:pt x="1578" y="112"/>
                                </a:lnTo>
                                <a:lnTo>
                                  <a:pt x="1522" y="92"/>
                                </a:lnTo>
                                <a:lnTo>
                                  <a:pt x="1465" y="72"/>
                                </a:lnTo>
                                <a:lnTo>
                                  <a:pt x="1405" y="55"/>
                                </a:lnTo>
                                <a:lnTo>
                                  <a:pt x="1344" y="40"/>
                                </a:lnTo>
                                <a:lnTo>
                                  <a:pt x="1281" y="26"/>
                                </a:lnTo>
                                <a:lnTo>
                                  <a:pt x="1218" y="16"/>
                                </a:lnTo>
                                <a:lnTo>
                                  <a:pt x="1154" y="7"/>
                                </a:lnTo>
                                <a:lnTo>
                                  <a:pt x="1091" y="2"/>
                                </a:lnTo>
                                <a:lnTo>
                                  <a:pt x="1027" y="0"/>
                                </a:lnTo>
                                <a:lnTo>
                                  <a:pt x="964" y="0"/>
                                </a:lnTo>
                                <a:lnTo>
                                  <a:pt x="902" y="5"/>
                                </a:lnTo>
                                <a:lnTo>
                                  <a:pt x="841" y="13"/>
                                </a:lnTo>
                                <a:lnTo>
                                  <a:pt x="782" y="25"/>
                                </a:lnTo>
                                <a:lnTo>
                                  <a:pt x="677" y="53"/>
                                </a:lnTo>
                                <a:lnTo>
                                  <a:pt x="581" y="87"/>
                                </a:lnTo>
                                <a:lnTo>
                                  <a:pt x="491" y="127"/>
                                </a:lnTo>
                                <a:lnTo>
                                  <a:pt x="410" y="171"/>
                                </a:lnTo>
                                <a:lnTo>
                                  <a:pt x="335" y="221"/>
                                </a:lnTo>
                                <a:lnTo>
                                  <a:pt x="268" y="276"/>
                                </a:lnTo>
                                <a:lnTo>
                                  <a:pt x="209" y="336"/>
                                </a:lnTo>
                                <a:lnTo>
                                  <a:pt x="157" y="401"/>
                                </a:lnTo>
                                <a:lnTo>
                                  <a:pt x="112" y="471"/>
                                </a:lnTo>
                                <a:lnTo>
                                  <a:pt x="75" y="546"/>
                                </a:lnTo>
                                <a:lnTo>
                                  <a:pt x="45" y="626"/>
                                </a:lnTo>
                                <a:lnTo>
                                  <a:pt x="22" y="710"/>
                                </a:lnTo>
                                <a:lnTo>
                                  <a:pt x="7" y="799"/>
                                </a:lnTo>
                                <a:lnTo>
                                  <a:pt x="0" y="892"/>
                                </a:lnTo>
                                <a:lnTo>
                                  <a:pt x="0" y="990"/>
                                </a:lnTo>
                                <a:lnTo>
                                  <a:pt x="7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b2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767960"/>
                            <a:ext cx="8470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731">
                                <a:moveTo>
                                  <a:pt x="0" y="106"/>
                                </a:moveTo>
                                <a:lnTo>
                                  <a:pt x="0" y="106"/>
                                </a:lnTo>
                                <a:lnTo>
                                  <a:pt x="1300" y="731"/>
                                </a:lnTo>
                                <a:lnTo>
                                  <a:pt x="1317" y="689"/>
                                </a:lnTo>
                                <a:lnTo>
                                  <a:pt x="1328" y="647"/>
                                </a:lnTo>
                                <a:lnTo>
                                  <a:pt x="1333" y="605"/>
                                </a:lnTo>
                                <a:lnTo>
                                  <a:pt x="1333" y="563"/>
                                </a:lnTo>
                                <a:lnTo>
                                  <a:pt x="1329" y="521"/>
                                </a:lnTo>
                                <a:lnTo>
                                  <a:pt x="1319" y="480"/>
                                </a:lnTo>
                                <a:lnTo>
                                  <a:pt x="1305" y="439"/>
                                </a:lnTo>
                                <a:lnTo>
                                  <a:pt x="1287" y="399"/>
                                </a:lnTo>
                                <a:lnTo>
                                  <a:pt x="1265" y="359"/>
                                </a:lnTo>
                                <a:lnTo>
                                  <a:pt x="1239" y="321"/>
                                </a:lnTo>
                                <a:lnTo>
                                  <a:pt x="1209" y="285"/>
                                </a:lnTo>
                                <a:lnTo>
                                  <a:pt x="1177" y="250"/>
                                </a:lnTo>
                                <a:lnTo>
                                  <a:pt x="1141" y="217"/>
                                </a:lnTo>
                                <a:lnTo>
                                  <a:pt x="1102" y="186"/>
                                </a:lnTo>
                                <a:lnTo>
                                  <a:pt x="1061" y="157"/>
                                </a:lnTo>
                                <a:lnTo>
                                  <a:pt x="1017" y="130"/>
                                </a:lnTo>
                                <a:lnTo>
                                  <a:pt x="971" y="107"/>
                                </a:lnTo>
                                <a:lnTo>
                                  <a:pt x="924" y="86"/>
                                </a:lnTo>
                                <a:lnTo>
                                  <a:pt x="874" y="68"/>
                                </a:lnTo>
                                <a:lnTo>
                                  <a:pt x="824" y="54"/>
                                </a:lnTo>
                                <a:lnTo>
                                  <a:pt x="780" y="43"/>
                                </a:lnTo>
                                <a:lnTo>
                                  <a:pt x="737" y="34"/>
                                </a:lnTo>
                                <a:lnTo>
                                  <a:pt x="695" y="25"/>
                                </a:lnTo>
                                <a:lnTo>
                                  <a:pt x="653" y="18"/>
                                </a:lnTo>
                                <a:lnTo>
                                  <a:pt x="611" y="12"/>
                                </a:lnTo>
                                <a:lnTo>
                                  <a:pt x="570" y="6"/>
                                </a:lnTo>
                                <a:lnTo>
                                  <a:pt x="529" y="3"/>
                                </a:lnTo>
                                <a:lnTo>
                                  <a:pt x="488" y="0"/>
                                </a:lnTo>
                                <a:lnTo>
                                  <a:pt x="447" y="0"/>
                                </a:lnTo>
                                <a:lnTo>
                                  <a:pt x="407" y="0"/>
                                </a:lnTo>
                                <a:lnTo>
                                  <a:pt x="367" y="2"/>
                                </a:lnTo>
                                <a:lnTo>
                                  <a:pt x="326" y="6"/>
                                </a:lnTo>
                                <a:lnTo>
                                  <a:pt x="286" y="12"/>
                                </a:lnTo>
                                <a:lnTo>
                                  <a:pt x="246" y="19"/>
                                </a:lnTo>
                                <a:lnTo>
                                  <a:pt x="205" y="28"/>
                                </a:lnTo>
                                <a:lnTo>
                                  <a:pt x="164" y="40"/>
                                </a:lnTo>
                                <a:lnTo>
                                  <a:pt x="124" y="53"/>
                                </a:lnTo>
                                <a:lnTo>
                                  <a:pt x="83" y="68"/>
                                </a:lnTo>
                                <a:lnTo>
                                  <a:pt x="41" y="8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9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835280"/>
                            <a:ext cx="82620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834">
                                <a:moveTo>
                                  <a:pt x="0" y="0"/>
                                </a:moveTo>
                                <a:lnTo>
                                  <a:pt x="10" y="44"/>
                                </a:lnTo>
                                <a:lnTo>
                                  <a:pt x="22" y="88"/>
                                </a:lnTo>
                                <a:lnTo>
                                  <a:pt x="36" y="129"/>
                                </a:lnTo>
                                <a:lnTo>
                                  <a:pt x="51" y="169"/>
                                </a:lnTo>
                                <a:lnTo>
                                  <a:pt x="67" y="208"/>
                                </a:lnTo>
                                <a:lnTo>
                                  <a:pt x="85" y="245"/>
                                </a:lnTo>
                                <a:lnTo>
                                  <a:pt x="104" y="281"/>
                                </a:lnTo>
                                <a:lnTo>
                                  <a:pt x="125" y="315"/>
                                </a:lnTo>
                                <a:lnTo>
                                  <a:pt x="147" y="349"/>
                                </a:lnTo>
                                <a:lnTo>
                                  <a:pt x="170" y="382"/>
                                </a:lnTo>
                                <a:lnTo>
                                  <a:pt x="195" y="413"/>
                                </a:lnTo>
                                <a:lnTo>
                                  <a:pt x="221" y="444"/>
                                </a:lnTo>
                                <a:lnTo>
                                  <a:pt x="248" y="475"/>
                                </a:lnTo>
                                <a:lnTo>
                                  <a:pt x="277" y="504"/>
                                </a:lnTo>
                                <a:lnTo>
                                  <a:pt x="307" y="534"/>
                                </a:lnTo>
                                <a:lnTo>
                                  <a:pt x="338" y="563"/>
                                </a:lnTo>
                                <a:lnTo>
                                  <a:pt x="370" y="591"/>
                                </a:lnTo>
                                <a:lnTo>
                                  <a:pt x="404" y="620"/>
                                </a:lnTo>
                                <a:lnTo>
                                  <a:pt x="439" y="648"/>
                                </a:lnTo>
                                <a:lnTo>
                                  <a:pt x="476" y="677"/>
                                </a:lnTo>
                                <a:lnTo>
                                  <a:pt x="519" y="707"/>
                                </a:lnTo>
                                <a:lnTo>
                                  <a:pt x="563" y="735"/>
                                </a:lnTo>
                                <a:lnTo>
                                  <a:pt x="609" y="759"/>
                                </a:lnTo>
                                <a:lnTo>
                                  <a:pt x="656" y="780"/>
                                </a:lnTo>
                                <a:lnTo>
                                  <a:pt x="704" y="797"/>
                                </a:lnTo>
                                <a:lnTo>
                                  <a:pt x="752" y="812"/>
                                </a:lnTo>
                                <a:lnTo>
                                  <a:pt x="801" y="822"/>
                                </a:lnTo>
                                <a:lnTo>
                                  <a:pt x="849" y="830"/>
                                </a:lnTo>
                                <a:lnTo>
                                  <a:pt x="897" y="833"/>
                                </a:lnTo>
                                <a:lnTo>
                                  <a:pt x="944" y="834"/>
                                </a:lnTo>
                                <a:lnTo>
                                  <a:pt x="990" y="830"/>
                                </a:lnTo>
                                <a:lnTo>
                                  <a:pt x="1034" y="823"/>
                                </a:lnTo>
                                <a:lnTo>
                                  <a:pt x="1077" y="812"/>
                                </a:lnTo>
                                <a:lnTo>
                                  <a:pt x="1117" y="797"/>
                                </a:lnTo>
                                <a:lnTo>
                                  <a:pt x="1155" y="778"/>
                                </a:lnTo>
                                <a:lnTo>
                                  <a:pt x="1191" y="755"/>
                                </a:lnTo>
                                <a:lnTo>
                                  <a:pt x="1224" y="729"/>
                                </a:lnTo>
                                <a:lnTo>
                                  <a:pt x="1253" y="698"/>
                                </a:lnTo>
                                <a:lnTo>
                                  <a:pt x="1278" y="663"/>
                                </a:lnTo>
                                <a:lnTo>
                                  <a:pt x="1300" y="6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9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6120" y="3379320"/>
                            <a:ext cx="164592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474">
                                  <a:moveTo>
                                    <a:pt x="515" y="164"/>
                                  </a:moveTo>
                                  <a:lnTo>
                                    <a:pt x="523" y="184"/>
                                  </a:lnTo>
                                  <a:lnTo>
                                    <a:pt x="523" y="184"/>
                                  </a:lnTo>
                                  <a:lnTo>
                                    <a:pt x="495" y="194"/>
                                  </a:lnTo>
                                  <a:lnTo>
                                    <a:pt x="496" y="268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28" y="241"/>
                                  </a:lnTo>
                                  <a:lnTo>
                                    <a:pt x="533" y="239"/>
                                  </a:lnTo>
                                  <a:lnTo>
                                    <a:pt x="533" y="311"/>
                                  </a:lnTo>
                                  <a:lnTo>
                                    <a:pt x="532" y="314"/>
                                  </a:lnTo>
                                  <a:lnTo>
                                    <a:pt x="524" y="318"/>
                                  </a:lnTo>
                                  <a:lnTo>
                                    <a:pt x="519" y="370"/>
                                  </a:lnTo>
                                  <a:lnTo>
                                    <a:pt x="535" y="362"/>
                                  </a:lnTo>
                                  <a:lnTo>
                                    <a:pt x="539" y="360"/>
                                  </a:lnTo>
                                  <a:lnTo>
                                    <a:pt x="546" y="371"/>
                                  </a:lnTo>
                                  <a:lnTo>
                                    <a:pt x="646" y="371"/>
                                  </a:lnTo>
                                  <a:lnTo>
                                    <a:pt x="642" y="360"/>
                                  </a:lnTo>
                                  <a:lnTo>
                                    <a:pt x="638" y="344"/>
                                  </a:lnTo>
                                  <a:lnTo>
                                    <a:pt x="634" y="323"/>
                                  </a:lnTo>
                                  <a:lnTo>
                                    <a:pt x="632" y="297"/>
                                  </a:lnTo>
                                  <a:lnTo>
                                    <a:pt x="632" y="283"/>
                                  </a:lnTo>
                                  <a:lnTo>
                                    <a:pt x="632" y="217"/>
                                  </a:lnTo>
                                  <a:lnTo>
                                    <a:pt x="630" y="192"/>
                                  </a:lnTo>
                                  <a:lnTo>
                                    <a:pt x="626" y="171"/>
                                  </a:lnTo>
                                  <a:lnTo>
                                    <a:pt x="618" y="152"/>
                                  </a:lnTo>
                                  <a:lnTo>
                                    <a:pt x="608" y="138"/>
                                  </a:lnTo>
                                  <a:lnTo>
                                    <a:pt x="600" y="130"/>
                                  </a:lnTo>
                                  <a:lnTo>
                                    <a:pt x="584" y="120"/>
                                  </a:lnTo>
                                  <a:lnTo>
                                    <a:pt x="567" y="112"/>
                                  </a:lnTo>
                                  <a:lnTo>
                                    <a:pt x="548" y="106"/>
                                  </a:lnTo>
                                  <a:lnTo>
                                    <a:pt x="527" y="102"/>
                                  </a:lnTo>
                                  <a:lnTo>
                                    <a:pt x="506" y="101"/>
                                  </a:lnTo>
                                  <a:lnTo>
                                    <a:pt x="494" y="101"/>
                                  </a:lnTo>
                                  <a:lnTo>
                                    <a:pt x="472" y="101"/>
                                  </a:lnTo>
                                  <a:lnTo>
                                    <a:pt x="450" y="103"/>
                                  </a:lnTo>
                                  <a:lnTo>
                                    <a:pt x="431" y="106"/>
                                  </a:lnTo>
                                  <a:lnTo>
                                    <a:pt x="417" y="108"/>
                                  </a:lnTo>
                                  <a:lnTo>
                                    <a:pt x="417" y="190"/>
                                  </a:lnTo>
                                  <a:lnTo>
                                    <a:pt x="429" y="181"/>
                                  </a:lnTo>
                                  <a:lnTo>
                                    <a:pt x="446" y="171"/>
                                  </a:lnTo>
                                  <a:lnTo>
                                    <a:pt x="467" y="161"/>
                                  </a:lnTo>
                                  <a:lnTo>
                                    <a:pt x="490" y="157"/>
                                  </a:lnTo>
                                  <a:lnTo>
                                    <a:pt x="493" y="157"/>
                                  </a:lnTo>
                                  <a:lnTo>
                                    <a:pt x="515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9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474">
                                  <a:moveTo>
                                    <a:pt x="770" y="371"/>
                                  </a:moveTo>
                                  <a:lnTo>
                                    <a:pt x="768" y="355"/>
                                  </a:lnTo>
                                  <a:lnTo>
                                    <a:pt x="767" y="332"/>
                                  </a:lnTo>
                                  <a:lnTo>
                                    <a:pt x="767" y="284"/>
                                  </a:lnTo>
                                  <a:lnTo>
                                    <a:pt x="784" y="265"/>
                                  </a:lnTo>
                                  <a:lnTo>
                                    <a:pt x="812" y="337"/>
                                  </a:lnTo>
                                  <a:lnTo>
                                    <a:pt x="818" y="354"/>
                                  </a:lnTo>
                                  <a:lnTo>
                                    <a:pt x="822" y="368"/>
                                  </a:lnTo>
                                  <a:lnTo>
                                    <a:pt x="823" y="371"/>
                                  </a:lnTo>
                                  <a:lnTo>
                                    <a:pt x="938" y="371"/>
                                  </a:lnTo>
                                  <a:lnTo>
                                    <a:pt x="928" y="350"/>
                                  </a:lnTo>
                                  <a:lnTo>
                                    <a:pt x="919" y="329"/>
                                  </a:lnTo>
                                  <a:lnTo>
                                    <a:pt x="912" y="311"/>
                                  </a:lnTo>
                                  <a:lnTo>
                                    <a:pt x="906" y="296"/>
                                  </a:lnTo>
                                  <a:lnTo>
                                    <a:pt x="904" y="292"/>
                                  </a:lnTo>
                                  <a:lnTo>
                                    <a:pt x="869" y="196"/>
                                  </a:lnTo>
                                  <a:lnTo>
                                    <a:pt x="877" y="188"/>
                                  </a:lnTo>
                                  <a:lnTo>
                                    <a:pt x="890" y="182"/>
                                  </a:lnTo>
                                  <a:lnTo>
                                    <a:pt x="903" y="182"/>
                                  </a:lnTo>
                                  <a:lnTo>
                                    <a:pt x="910" y="183"/>
                                  </a:lnTo>
                                  <a:lnTo>
                                    <a:pt x="912" y="183"/>
                                  </a:lnTo>
                                  <a:lnTo>
                                    <a:pt x="912" y="103"/>
                                  </a:lnTo>
                                  <a:lnTo>
                                    <a:pt x="907" y="101"/>
                                  </a:lnTo>
                                  <a:lnTo>
                                    <a:pt x="900" y="101"/>
                                  </a:lnTo>
                                  <a:lnTo>
                                    <a:pt x="894" y="101"/>
                                  </a:lnTo>
                                  <a:lnTo>
                                    <a:pt x="880" y="102"/>
                                  </a:lnTo>
                                  <a:lnTo>
                                    <a:pt x="866" y="106"/>
                                  </a:lnTo>
                                  <a:lnTo>
                                    <a:pt x="852" y="112"/>
                                  </a:lnTo>
                                  <a:lnTo>
                                    <a:pt x="837" y="123"/>
                                  </a:lnTo>
                                  <a:lnTo>
                                    <a:pt x="821" y="137"/>
                                  </a:lnTo>
                                  <a:lnTo>
                                    <a:pt x="804" y="154"/>
                                  </a:lnTo>
                                  <a:lnTo>
                                    <a:pt x="785" y="177"/>
                                  </a:lnTo>
                                  <a:lnTo>
                                    <a:pt x="773" y="193"/>
                                  </a:lnTo>
                                  <a:lnTo>
                                    <a:pt x="772" y="192"/>
                                  </a:lnTo>
                                  <a:lnTo>
                                    <a:pt x="772" y="11"/>
                                  </a:lnTo>
                                  <a:lnTo>
                                    <a:pt x="771" y="5"/>
                                  </a:lnTo>
                                  <a:lnTo>
                                    <a:pt x="770" y="0"/>
                                  </a:lnTo>
                                  <a:lnTo>
                                    <a:pt x="663" y="0"/>
                                  </a:lnTo>
                                  <a:lnTo>
                                    <a:pt x="666" y="14"/>
                                  </a:lnTo>
                                  <a:lnTo>
                                    <a:pt x="668" y="30"/>
                                  </a:lnTo>
                                  <a:lnTo>
                                    <a:pt x="669" y="49"/>
                                  </a:lnTo>
                                  <a:lnTo>
                                    <a:pt x="670" y="71"/>
                                  </a:lnTo>
                                  <a:lnTo>
                                    <a:pt x="670" y="305"/>
                                  </a:lnTo>
                                  <a:lnTo>
                                    <a:pt x="669" y="325"/>
                                  </a:lnTo>
                                  <a:lnTo>
                                    <a:pt x="669" y="340"/>
                                  </a:lnTo>
                                  <a:lnTo>
                                    <a:pt x="668" y="353"/>
                                  </a:lnTo>
                                  <a:lnTo>
                                    <a:pt x="666" y="366"/>
                                  </a:lnTo>
                                  <a:lnTo>
                                    <a:pt x="665" y="371"/>
                                  </a:lnTo>
                                  <a:lnTo>
                                    <a:pt x="77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9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474">
                                  <a:moveTo>
                                    <a:pt x="1643" y="239"/>
                                  </a:moveTo>
                                  <a:lnTo>
                                    <a:pt x="1644" y="205"/>
                                  </a:lnTo>
                                  <a:lnTo>
                                    <a:pt x="1649" y="181"/>
                                  </a:lnTo>
                                  <a:lnTo>
                                    <a:pt x="1656" y="167"/>
                                  </a:lnTo>
                                  <a:lnTo>
                                    <a:pt x="1664" y="163"/>
                                  </a:lnTo>
                                  <a:lnTo>
                                    <a:pt x="1674" y="168"/>
                                  </a:lnTo>
                                  <a:lnTo>
                                    <a:pt x="1681" y="182"/>
                                  </a:lnTo>
                                  <a:lnTo>
                                    <a:pt x="1685" y="207"/>
                                  </a:lnTo>
                                  <a:lnTo>
                                    <a:pt x="1686" y="239"/>
                                  </a:lnTo>
                                  <a:lnTo>
                                    <a:pt x="1685" y="273"/>
                                  </a:lnTo>
                                  <a:lnTo>
                                    <a:pt x="1680" y="297"/>
                                  </a:lnTo>
                                  <a:lnTo>
                                    <a:pt x="1673" y="311"/>
                                  </a:lnTo>
                                  <a:lnTo>
                                    <a:pt x="1664" y="315"/>
                                  </a:lnTo>
                                  <a:lnTo>
                                    <a:pt x="1664" y="378"/>
                                  </a:lnTo>
                                  <a:lnTo>
                                    <a:pt x="1687" y="376"/>
                                  </a:lnTo>
                                  <a:lnTo>
                                    <a:pt x="1708" y="371"/>
                                  </a:lnTo>
                                  <a:lnTo>
                                    <a:pt x="1728" y="362"/>
                                  </a:lnTo>
                                  <a:lnTo>
                                    <a:pt x="1745" y="351"/>
                                  </a:lnTo>
                                  <a:lnTo>
                                    <a:pt x="1761" y="337"/>
                                  </a:lnTo>
                                  <a:lnTo>
                                    <a:pt x="1774" y="320"/>
                                  </a:lnTo>
                                  <a:lnTo>
                                    <a:pt x="1784" y="300"/>
                                  </a:lnTo>
                                  <a:lnTo>
                                    <a:pt x="1791" y="278"/>
                                  </a:lnTo>
                                  <a:lnTo>
                                    <a:pt x="1795" y="253"/>
                                  </a:lnTo>
                                  <a:lnTo>
                                    <a:pt x="1796" y="239"/>
                                  </a:lnTo>
                                  <a:lnTo>
                                    <a:pt x="1794" y="213"/>
                                  </a:lnTo>
                                  <a:lnTo>
                                    <a:pt x="1788" y="190"/>
                                  </a:lnTo>
                                  <a:lnTo>
                                    <a:pt x="1780" y="169"/>
                                  </a:lnTo>
                                  <a:lnTo>
                                    <a:pt x="1768" y="150"/>
                                  </a:lnTo>
                                  <a:lnTo>
                                    <a:pt x="1754" y="135"/>
                                  </a:lnTo>
                                  <a:lnTo>
                                    <a:pt x="1738" y="122"/>
                                  </a:lnTo>
                                  <a:lnTo>
                                    <a:pt x="1719" y="112"/>
                                  </a:lnTo>
                                  <a:lnTo>
                                    <a:pt x="1699" y="105"/>
                                  </a:lnTo>
                                  <a:lnTo>
                                    <a:pt x="1677" y="101"/>
                                  </a:lnTo>
                                  <a:lnTo>
                                    <a:pt x="1664" y="101"/>
                                  </a:lnTo>
                                  <a:lnTo>
                                    <a:pt x="1642" y="102"/>
                                  </a:lnTo>
                                  <a:lnTo>
                                    <a:pt x="1621" y="107"/>
                                  </a:lnTo>
                                  <a:lnTo>
                                    <a:pt x="1601" y="116"/>
                                  </a:lnTo>
                                  <a:lnTo>
                                    <a:pt x="1583" y="127"/>
                                  </a:lnTo>
                                  <a:lnTo>
                                    <a:pt x="1568" y="142"/>
                                  </a:lnTo>
                                  <a:lnTo>
                                    <a:pt x="1555" y="159"/>
                                  </a:lnTo>
                                  <a:lnTo>
                                    <a:pt x="1545" y="178"/>
                                  </a:lnTo>
                                  <a:lnTo>
                                    <a:pt x="1538" y="200"/>
                                  </a:lnTo>
                                  <a:lnTo>
                                    <a:pt x="1534" y="225"/>
                                  </a:lnTo>
                                  <a:lnTo>
                                    <a:pt x="1533" y="239"/>
                                  </a:lnTo>
                                  <a:lnTo>
                                    <a:pt x="1535" y="265"/>
                                  </a:lnTo>
                                  <a:lnTo>
                                    <a:pt x="1540" y="288"/>
                                  </a:lnTo>
                                  <a:lnTo>
                                    <a:pt x="1549" y="309"/>
                                  </a:lnTo>
                                  <a:lnTo>
                                    <a:pt x="1561" y="328"/>
                                  </a:lnTo>
                                  <a:lnTo>
                                    <a:pt x="1575" y="344"/>
                                  </a:lnTo>
                                  <a:lnTo>
                                    <a:pt x="1591" y="357"/>
                                  </a:lnTo>
                                  <a:lnTo>
                                    <a:pt x="1610" y="367"/>
                                  </a:lnTo>
                                  <a:lnTo>
                                    <a:pt x="1630" y="373"/>
                                  </a:lnTo>
                                  <a:lnTo>
                                    <a:pt x="1643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9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474">
                                  <a:moveTo>
                                    <a:pt x="1655" y="310"/>
                                  </a:moveTo>
                                  <a:lnTo>
                                    <a:pt x="1648" y="296"/>
                                  </a:lnTo>
                                  <a:lnTo>
                                    <a:pt x="1644" y="272"/>
                                  </a:lnTo>
                                  <a:lnTo>
                                    <a:pt x="1643" y="239"/>
                                  </a:lnTo>
                                  <a:lnTo>
                                    <a:pt x="1630" y="373"/>
                                  </a:lnTo>
                                  <a:lnTo>
                                    <a:pt x="1652" y="377"/>
                                  </a:lnTo>
                                  <a:lnTo>
                                    <a:pt x="1664" y="378"/>
                                  </a:lnTo>
                                  <a:lnTo>
                                    <a:pt x="1664" y="315"/>
                                  </a:lnTo>
                                  <a:lnTo>
                                    <a:pt x="165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9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474">
                                  <a:moveTo>
                                    <a:pt x="1946" y="315"/>
                                  </a:moveTo>
                                  <a:lnTo>
                                    <a:pt x="1934" y="311"/>
                                  </a:lnTo>
                                  <a:lnTo>
                                    <a:pt x="1937" y="374"/>
                                  </a:lnTo>
                                  <a:lnTo>
                                    <a:pt x="1957" y="366"/>
                                  </a:lnTo>
                                  <a:lnTo>
                                    <a:pt x="1959" y="315"/>
                                  </a:lnTo>
                                  <a:lnTo>
                                    <a:pt x="1946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9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474">
                                  <a:moveTo>
                                    <a:pt x="1816" y="233"/>
                                  </a:moveTo>
                                  <a:lnTo>
                                    <a:pt x="1815" y="252"/>
                                  </a:lnTo>
                                  <a:lnTo>
                                    <a:pt x="1817" y="280"/>
                                  </a:lnTo>
                                  <a:lnTo>
                                    <a:pt x="1823" y="305"/>
                                  </a:lnTo>
                                  <a:lnTo>
                                    <a:pt x="1832" y="327"/>
                                  </a:lnTo>
                                  <a:lnTo>
                                    <a:pt x="1844" y="345"/>
                                  </a:lnTo>
                                  <a:lnTo>
                                    <a:pt x="1858" y="359"/>
                                  </a:lnTo>
                                  <a:lnTo>
                                    <a:pt x="1875" y="369"/>
                                  </a:lnTo>
                                  <a:lnTo>
                                    <a:pt x="1894" y="376"/>
                                  </a:lnTo>
                                  <a:lnTo>
                                    <a:pt x="1913" y="378"/>
                                  </a:lnTo>
                                  <a:lnTo>
                                    <a:pt x="1937" y="374"/>
                                  </a:lnTo>
                                  <a:lnTo>
                                    <a:pt x="1934" y="311"/>
                                  </a:lnTo>
                                  <a:lnTo>
                                    <a:pt x="1925" y="297"/>
                                  </a:lnTo>
                                  <a:lnTo>
                                    <a:pt x="1920" y="272"/>
                                  </a:lnTo>
                                  <a:lnTo>
                                    <a:pt x="1919" y="246"/>
                                  </a:lnTo>
                                  <a:lnTo>
                                    <a:pt x="1921" y="215"/>
                                  </a:lnTo>
                                  <a:lnTo>
                                    <a:pt x="1926" y="190"/>
                                  </a:lnTo>
                                  <a:lnTo>
                                    <a:pt x="1934" y="172"/>
                                  </a:lnTo>
                                  <a:lnTo>
                                    <a:pt x="1944" y="161"/>
                                  </a:lnTo>
                                  <a:lnTo>
                                    <a:pt x="1952" y="159"/>
                                  </a:lnTo>
                                  <a:lnTo>
                                    <a:pt x="1961" y="159"/>
                                  </a:lnTo>
                                  <a:lnTo>
                                    <a:pt x="1964" y="166"/>
                                  </a:lnTo>
                                  <a:lnTo>
                                    <a:pt x="1964" y="305"/>
                                  </a:lnTo>
                                  <a:lnTo>
                                    <a:pt x="1959" y="315"/>
                                  </a:lnTo>
                                  <a:lnTo>
                                    <a:pt x="1957" y="366"/>
                                  </a:lnTo>
                                  <a:lnTo>
                                    <a:pt x="1970" y="358"/>
                                  </a:lnTo>
                                  <a:lnTo>
                                    <a:pt x="1970" y="358"/>
                                  </a:lnTo>
                                  <a:lnTo>
                                    <a:pt x="1977" y="371"/>
                                  </a:lnTo>
                                  <a:lnTo>
                                    <a:pt x="2072" y="371"/>
                                  </a:lnTo>
                                  <a:lnTo>
                                    <a:pt x="2069" y="358"/>
                                  </a:lnTo>
                                  <a:lnTo>
                                    <a:pt x="2068" y="339"/>
                                  </a:lnTo>
                                  <a:lnTo>
                                    <a:pt x="2067" y="316"/>
                                  </a:lnTo>
                                  <a:lnTo>
                                    <a:pt x="2066" y="293"/>
                                  </a:lnTo>
                                  <a:lnTo>
                                    <a:pt x="2066" y="7"/>
                                  </a:lnTo>
                                  <a:lnTo>
                                    <a:pt x="2064" y="0"/>
                                  </a:lnTo>
                                  <a:lnTo>
                                    <a:pt x="1960" y="0"/>
                                  </a:lnTo>
                                  <a:lnTo>
                                    <a:pt x="1962" y="16"/>
                                  </a:lnTo>
                                  <a:lnTo>
                                    <a:pt x="1964" y="35"/>
                                  </a:lnTo>
                                  <a:lnTo>
                                    <a:pt x="1964" y="57"/>
                                  </a:lnTo>
                                  <a:lnTo>
                                    <a:pt x="1964" y="103"/>
                                  </a:lnTo>
                                  <a:lnTo>
                                    <a:pt x="1960" y="102"/>
                                  </a:lnTo>
                                  <a:lnTo>
                                    <a:pt x="1949" y="101"/>
                                  </a:lnTo>
                                  <a:lnTo>
                                    <a:pt x="1938" y="101"/>
                                  </a:lnTo>
                                  <a:lnTo>
                                    <a:pt x="1916" y="103"/>
                                  </a:lnTo>
                                  <a:lnTo>
                                    <a:pt x="1896" y="109"/>
                                  </a:lnTo>
                                  <a:lnTo>
                                    <a:pt x="1878" y="119"/>
                                  </a:lnTo>
                                  <a:lnTo>
                                    <a:pt x="1861" y="132"/>
                                  </a:lnTo>
                                  <a:lnTo>
                                    <a:pt x="1847" y="147"/>
                                  </a:lnTo>
                                  <a:lnTo>
                                    <a:pt x="1835" y="166"/>
                                  </a:lnTo>
                                  <a:lnTo>
                                    <a:pt x="1826" y="187"/>
                                  </a:lnTo>
                                  <a:lnTo>
                                    <a:pt x="1820" y="209"/>
                                  </a:lnTo>
                                  <a:lnTo>
                                    <a:pt x="1816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9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474">
                                  <a:moveTo>
                                    <a:pt x="2357" y="473"/>
                                  </a:moveTo>
                                  <a:lnTo>
                                    <a:pt x="2369" y="473"/>
                                  </a:lnTo>
                                  <a:lnTo>
                                    <a:pt x="2384" y="473"/>
                                  </a:lnTo>
                                  <a:lnTo>
                                    <a:pt x="2404" y="472"/>
                                  </a:lnTo>
                                  <a:lnTo>
                                    <a:pt x="2423" y="467"/>
                                  </a:lnTo>
                                  <a:lnTo>
                                    <a:pt x="2441" y="460"/>
                                  </a:lnTo>
                                  <a:lnTo>
                                    <a:pt x="2457" y="449"/>
                                  </a:lnTo>
                                  <a:lnTo>
                                    <a:pt x="2472" y="436"/>
                                  </a:lnTo>
                                  <a:lnTo>
                                    <a:pt x="2485" y="419"/>
                                  </a:lnTo>
                                  <a:lnTo>
                                    <a:pt x="2498" y="399"/>
                                  </a:lnTo>
                                  <a:lnTo>
                                    <a:pt x="2508" y="376"/>
                                  </a:lnTo>
                                  <a:lnTo>
                                    <a:pt x="2513" y="363"/>
                                  </a:lnTo>
                                  <a:lnTo>
                                    <a:pt x="2522" y="340"/>
                                  </a:lnTo>
                                  <a:lnTo>
                                    <a:pt x="2529" y="318"/>
                                  </a:lnTo>
                                  <a:lnTo>
                                    <a:pt x="2536" y="297"/>
                                  </a:lnTo>
                                  <a:lnTo>
                                    <a:pt x="2542" y="277"/>
                                  </a:lnTo>
                                  <a:lnTo>
                                    <a:pt x="2548" y="258"/>
                                  </a:lnTo>
                                  <a:lnTo>
                                    <a:pt x="2554" y="240"/>
                                  </a:lnTo>
                                  <a:lnTo>
                                    <a:pt x="2559" y="222"/>
                                  </a:lnTo>
                                  <a:lnTo>
                                    <a:pt x="2564" y="204"/>
                                  </a:lnTo>
                                  <a:lnTo>
                                    <a:pt x="2569" y="187"/>
                                  </a:lnTo>
                                  <a:lnTo>
                                    <a:pt x="2574" y="169"/>
                                  </a:lnTo>
                                  <a:lnTo>
                                    <a:pt x="2579" y="151"/>
                                  </a:lnTo>
                                  <a:lnTo>
                                    <a:pt x="2584" y="133"/>
                                  </a:lnTo>
                                  <a:lnTo>
                                    <a:pt x="2589" y="114"/>
                                  </a:lnTo>
                                  <a:lnTo>
                                    <a:pt x="2591" y="109"/>
                                  </a:lnTo>
                                  <a:lnTo>
                                    <a:pt x="2502" y="109"/>
                                  </a:lnTo>
                                  <a:lnTo>
                                    <a:pt x="2500" y="124"/>
                                  </a:lnTo>
                                  <a:lnTo>
                                    <a:pt x="2497" y="145"/>
                                  </a:lnTo>
                                  <a:lnTo>
                                    <a:pt x="2492" y="169"/>
                                  </a:lnTo>
                                  <a:lnTo>
                                    <a:pt x="2487" y="193"/>
                                  </a:lnTo>
                                  <a:lnTo>
                                    <a:pt x="2483" y="215"/>
                                  </a:lnTo>
                                  <a:lnTo>
                                    <a:pt x="2479" y="232"/>
                                  </a:lnTo>
                                  <a:lnTo>
                                    <a:pt x="2477" y="239"/>
                                  </a:lnTo>
                                  <a:lnTo>
                                    <a:pt x="2476" y="239"/>
                                  </a:lnTo>
                                  <a:lnTo>
                                    <a:pt x="2470" y="221"/>
                                  </a:lnTo>
                                  <a:lnTo>
                                    <a:pt x="2464" y="198"/>
                                  </a:lnTo>
                                  <a:lnTo>
                                    <a:pt x="2458" y="174"/>
                                  </a:lnTo>
                                  <a:lnTo>
                                    <a:pt x="2454" y="150"/>
                                  </a:lnTo>
                                  <a:lnTo>
                                    <a:pt x="2450" y="129"/>
                                  </a:lnTo>
                                  <a:lnTo>
                                    <a:pt x="2447" y="114"/>
                                  </a:lnTo>
                                  <a:lnTo>
                                    <a:pt x="2447" y="109"/>
                                  </a:lnTo>
                                  <a:lnTo>
                                    <a:pt x="2339" y="109"/>
                                  </a:lnTo>
                                  <a:lnTo>
                                    <a:pt x="2344" y="130"/>
                                  </a:lnTo>
                                  <a:lnTo>
                                    <a:pt x="2349" y="152"/>
                                  </a:lnTo>
                                  <a:lnTo>
                                    <a:pt x="2355" y="175"/>
                                  </a:lnTo>
                                  <a:lnTo>
                                    <a:pt x="2361" y="197"/>
                                  </a:lnTo>
                                  <a:lnTo>
                                    <a:pt x="2367" y="219"/>
                                  </a:lnTo>
                                  <a:lnTo>
                                    <a:pt x="2374" y="241"/>
                                  </a:lnTo>
                                  <a:lnTo>
                                    <a:pt x="2380" y="261"/>
                                  </a:lnTo>
                                  <a:lnTo>
                                    <a:pt x="2386" y="279"/>
                                  </a:lnTo>
                                  <a:lnTo>
                                    <a:pt x="2392" y="296"/>
                                  </a:lnTo>
                                  <a:lnTo>
                                    <a:pt x="2397" y="310"/>
                                  </a:lnTo>
                                  <a:lnTo>
                                    <a:pt x="2401" y="321"/>
                                  </a:lnTo>
                                  <a:lnTo>
                                    <a:pt x="2402" y="323"/>
                                  </a:lnTo>
                                  <a:lnTo>
                                    <a:pt x="2412" y="348"/>
                                  </a:lnTo>
                                  <a:lnTo>
                                    <a:pt x="2417" y="363"/>
                                  </a:lnTo>
                                  <a:lnTo>
                                    <a:pt x="2417" y="369"/>
                                  </a:lnTo>
                                  <a:lnTo>
                                    <a:pt x="2411" y="386"/>
                                  </a:lnTo>
                                  <a:lnTo>
                                    <a:pt x="2394" y="400"/>
                                  </a:lnTo>
                                  <a:lnTo>
                                    <a:pt x="2379" y="403"/>
                                  </a:lnTo>
                                  <a:lnTo>
                                    <a:pt x="2370" y="403"/>
                                  </a:lnTo>
                                  <a:lnTo>
                                    <a:pt x="2358" y="401"/>
                                  </a:lnTo>
                                  <a:lnTo>
                                    <a:pt x="2345" y="395"/>
                                  </a:lnTo>
                                  <a:lnTo>
                                    <a:pt x="2345" y="471"/>
                                  </a:lnTo>
                                  <a:lnTo>
                                    <a:pt x="2357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9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474">
                                  <a:moveTo>
                                    <a:pt x="397" y="317"/>
                                  </a:moveTo>
                                  <a:lnTo>
                                    <a:pt x="405" y="337"/>
                                  </a:lnTo>
                                  <a:lnTo>
                                    <a:pt x="419" y="354"/>
                                  </a:lnTo>
                                  <a:lnTo>
                                    <a:pt x="436" y="367"/>
                                  </a:lnTo>
                                  <a:lnTo>
                                    <a:pt x="457" y="375"/>
                                  </a:lnTo>
                                  <a:lnTo>
                                    <a:pt x="477" y="378"/>
                                  </a:lnTo>
                                  <a:lnTo>
                                    <a:pt x="499" y="376"/>
                                  </a:lnTo>
                                  <a:lnTo>
                                    <a:pt x="519" y="370"/>
                                  </a:lnTo>
                                  <a:lnTo>
                                    <a:pt x="524" y="318"/>
                                  </a:lnTo>
                                  <a:lnTo>
                                    <a:pt x="500" y="318"/>
                                  </a:lnTo>
                                  <a:lnTo>
                                    <a:pt x="493" y="304"/>
                                  </a:lnTo>
                                  <a:lnTo>
                                    <a:pt x="493" y="289"/>
                                  </a:lnTo>
                                  <a:lnTo>
                                    <a:pt x="496" y="268"/>
                                  </a:lnTo>
                                  <a:lnTo>
                                    <a:pt x="495" y="194"/>
                                  </a:lnTo>
                                  <a:lnTo>
                                    <a:pt x="470" y="203"/>
                                  </a:lnTo>
                                  <a:lnTo>
                                    <a:pt x="449" y="213"/>
                                  </a:lnTo>
                                  <a:lnTo>
                                    <a:pt x="431" y="224"/>
                                  </a:lnTo>
                                  <a:lnTo>
                                    <a:pt x="416" y="236"/>
                                  </a:lnTo>
                                  <a:lnTo>
                                    <a:pt x="405" y="249"/>
                                  </a:lnTo>
                                  <a:lnTo>
                                    <a:pt x="398" y="265"/>
                                  </a:lnTo>
                                  <a:lnTo>
                                    <a:pt x="394" y="284"/>
                                  </a:lnTo>
                                  <a:lnTo>
                                    <a:pt x="394" y="294"/>
                                  </a:lnTo>
                                  <a:lnTo>
                                    <a:pt x="397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9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474">
                                  <a:moveTo>
                                    <a:pt x="2091" y="317"/>
                                  </a:moveTo>
                                  <a:lnTo>
                                    <a:pt x="2099" y="337"/>
                                  </a:lnTo>
                                  <a:lnTo>
                                    <a:pt x="2113" y="354"/>
                                  </a:lnTo>
                                  <a:lnTo>
                                    <a:pt x="2130" y="367"/>
                                  </a:lnTo>
                                  <a:lnTo>
                                    <a:pt x="2151" y="375"/>
                                  </a:lnTo>
                                  <a:lnTo>
                                    <a:pt x="2171" y="378"/>
                                  </a:lnTo>
                                  <a:lnTo>
                                    <a:pt x="2194" y="376"/>
                                  </a:lnTo>
                                  <a:lnTo>
                                    <a:pt x="2213" y="370"/>
                                  </a:lnTo>
                                  <a:lnTo>
                                    <a:pt x="2219" y="318"/>
                                  </a:lnTo>
                                  <a:lnTo>
                                    <a:pt x="2195" y="318"/>
                                  </a:lnTo>
                                  <a:lnTo>
                                    <a:pt x="2187" y="304"/>
                                  </a:lnTo>
                                  <a:lnTo>
                                    <a:pt x="2187" y="289"/>
                                  </a:lnTo>
                                  <a:lnTo>
                                    <a:pt x="2190" y="268"/>
                                  </a:lnTo>
                                  <a:lnTo>
                                    <a:pt x="2189" y="194"/>
                                  </a:lnTo>
                                  <a:lnTo>
                                    <a:pt x="2164" y="203"/>
                                  </a:lnTo>
                                  <a:lnTo>
                                    <a:pt x="2143" y="213"/>
                                  </a:lnTo>
                                  <a:lnTo>
                                    <a:pt x="2125" y="224"/>
                                  </a:lnTo>
                                  <a:lnTo>
                                    <a:pt x="2110" y="236"/>
                                  </a:lnTo>
                                  <a:lnTo>
                                    <a:pt x="2099" y="249"/>
                                  </a:lnTo>
                                  <a:lnTo>
                                    <a:pt x="2092" y="265"/>
                                  </a:lnTo>
                                  <a:lnTo>
                                    <a:pt x="2088" y="284"/>
                                  </a:lnTo>
                                  <a:lnTo>
                                    <a:pt x="2088" y="294"/>
                                  </a:lnTo>
                                  <a:lnTo>
                                    <a:pt x="2091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9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474">
                                  <a:moveTo>
                                    <a:pt x="943" y="266"/>
                                  </a:moveTo>
                                  <a:lnTo>
                                    <a:pt x="949" y="289"/>
                                  </a:lnTo>
                                  <a:lnTo>
                                    <a:pt x="957" y="310"/>
                                  </a:lnTo>
                                  <a:lnTo>
                                    <a:pt x="968" y="328"/>
                                  </a:lnTo>
                                  <a:lnTo>
                                    <a:pt x="982" y="344"/>
                                  </a:lnTo>
                                  <a:lnTo>
                                    <a:pt x="999" y="357"/>
                                  </a:lnTo>
                                  <a:lnTo>
                                    <a:pt x="1018" y="366"/>
                                  </a:lnTo>
                                  <a:lnTo>
                                    <a:pt x="1039" y="373"/>
                                  </a:lnTo>
                                  <a:lnTo>
                                    <a:pt x="1062" y="377"/>
                                  </a:lnTo>
                                  <a:lnTo>
                                    <a:pt x="1042" y="230"/>
                                  </a:lnTo>
                                  <a:lnTo>
                                    <a:pt x="1042" y="227"/>
                                  </a:lnTo>
                                  <a:lnTo>
                                    <a:pt x="1041" y="222"/>
                                  </a:lnTo>
                                  <a:lnTo>
                                    <a:pt x="1041" y="210"/>
                                  </a:lnTo>
                                  <a:lnTo>
                                    <a:pt x="1045" y="180"/>
                                  </a:lnTo>
                                  <a:lnTo>
                                    <a:pt x="1055" y="163"/>
                                  </a:lnTo>
                                  <a:lnTo>
                                    <a:pt x="1068" y="157"/>
                                  </a:lnTo>
                                  <a:lnTo>
                                    <a:pt x="1068" y="157"/>
                                  </a:lnTo>
                                  <a:lnTo>
                                    <a:pt x="1081" y="166"/>
                                  </a:lnTo>
                                  <a:lnTo>
                                    <a:pt x="1088" y="190"/>
                                  </a:lnTo>
                                  <a:lnTo>
                                    <a:pt x="1088" y="197"/>
                                  </a:lnTo>
                                  <a:lnTo>
                                    <a:pt x="1088" y="204"/>
                                  </a:lnTo>
                                  <a:lnTo>
                                    <a:pt x="1087" y="208"/>
                                  </a:lnTo>
                                  <a:lnTo>
                                    <a:pt x="1081" y="212"/>
                                  </a:lnTo>
                                  <a:lnTo>
                                    <a:pt x="1067" y="219"/>
                                  </a:lnTo>
                                  <a:lnTo>
                                    <a:pt x="1055" y="279"/>
                                  </a:lnTo>
                                  <a:lnTo>
                                    <a:pt x="1187" y="226"/>
                                  </a:lnTo>
                                  <a:lnTo>
                                    <a:pt x="1185" y="202"/>
                                  </a:lnTo>
                                  <a:lnTo>
                                    <a:pt x="1182" y="182"/>
                                  </a:lnTo>
                                  <a:lnTo>
                                    <a:pt x="1176" y="164"/>
                                  </a:lnTo>
                                  <a:lnTo>
                                    <a:pt x="1167" y="148"/>
                                  </a:lnTo>
                                  <a:lnTo>
                                    <a:pt x="1159" y="136"/>
                                  </a:lnTo>
                                  <a:lnTo>
                                    <a:pt x="1145" y="123"/>
                                  </a:lnTo>
                                  <a:lnTo>
                                    <a:pt x="1128" y="113"/>
                                  </a:lnTo>
                                  <a:lnTo>
                                    <a:pt x="1109" y="106"/>
                                  </a:lnTo>
                                  <a:lnTo>
                                    <a:pt x="1088" y="101"/>
                                  </a:lnTo>
                                  <a:lnTo>
                                    <a:pt x="1072" y="101"/>
                                  </a:lnTo>
                                  <a:lnTo>
                                    <a:pt x="1047" y="103"/>
                                  </a:lnTo>
                                  <a:lnTo>
                                    <a:pt x="1025" y="109"/>
                                  </a:lnTo>
                                  <a:lnTo>
                                    <a:pt x="1005" y="118"/>
                                  </a:lnTo>
                                  <a:lnTo>
                                    <a:pt x="988" y="131"/>
                                  </a:lnTo>
                                  <a:lnTo>
                                    <a:pt x="973" y="147"/>
                                  </a:lnTo>
                                  <a:lnTo>
                                    <a:pt x="961" y="165"/>
                                  </a:lnTo>
                                  <a:lnTo>
                                    <a:pt x="952" y="184"/>
                                  </a:lnTo>
                                  <a:lnTo>
                                    <a:pt x="945" y="206"/>
                                  </a:lnTo>
                                  <a:lnTo>
                                    <a:pt x="942" y="228"/>
                                  </a:lnTo>
                                  <a:lnTo>
                                    <a:pt x="942" y="241"/>
                                  </a:lnTo>
                                  <a:lnTo>
                                    <a:pt x="943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9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474">
                                  <a:moveTo>
                                    <a:pt x="6" y="115"/>
                                  </a:moveTo>
                                  <a:lnTo>
                                    <a:pt x="6" y="272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" y="35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84" y="371"/>
                                  </a:lnTo>
                                  <a:lnTo>
                                    <a:pt x="83" y="357"/>
                                  </a:lnTo>
                                  <a:lnTo>
                                    <a:pt x="83" y="340"/>
                                  </a:lnTo>
                                  <a:lnTo>
                                    <a:pt x="82" y="321"/>
                                  </a:lnTo>
                                  <a:lnTo>
                                    <a:pt x="81" y="300"/>
                                  </a:lnTo>
                                  <a:lnTo>
                                    <a:pt x="81" y="276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142" y="333"/>
                                  </a:lnTo>
                                  <a:lnTo>
                                    <a:pt x="204" y="333"/>
                                  </a:lnTo>
                                  <a:lnTo>
                                    <a:pt x="262" y="188"/>
                                  </a:lnTo>
                                  <a:lnTo>
                                    <a:pt x="263" y="188"/>
                                  </a:lnTo>
                                  <a:lnTo>
                                    <a:pt x="263" y="295"/>
                                  </a:lnTo>
                                  <a:lnTo>
                                    <a:pt x="262" y="318"/>
                                  </a:lnTo>
                                  <a:lnTo>
                                    <a:pt x="262" y="340"/>
                                  </a:lnTo>
                                  <a:lnTo>
                                    <a:pt x="262" y="358"/>
                                  </a:lnTo>
                                  <a:lnTo>
                                    <a:pt x="261" y="371"/>
                                  </a:lnTo>
                                  <a:lnTo>
                                    <a:pt x="376" y="371"/>
                                  </a:lnTo>
                                  <a:lnTo>
                                    <a:pt x="373" y="346"/>
                                  </a:lnTo>
                                  <a:lnTo>
                                    <a:pt x="371" y="324"/>
                                  </a:lnTo>
                                  <a:lnTo>
                                    <a:pt x="370" y="303"/>
                                  </a:lnTo>
                                  <a:lnTo>
                                    <a:pt x="369" y="285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70" y="82"/>
                                  </a:lnTo>
                                  <a:lnTo>
                                    <a:pt x="370" y="63"/>
                                  </a:lnTo>
                                  <a:lnTo>
                                    <a:pt x="371" y="43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190" y="18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9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474">
                                  <a:moveTo>
                                    <a:pt x="2209" y="164"/>
                                  </a:moveTo>
                                  <a:lnTo>
                                    <a:pt x="2217" y="184"/>
                                  </a:lnTo>
                                  <a:lnTo>
                                    <a:pt x="2217" y="184"/>
                                  </a:lnTo>
                                  <a:lnTo>
                                    <a:pt x="2189" y="194"/>
                                  </a:lnTo>
                                  <a:lnTo>
                                    <a:pt x="2190" y="268"/>
                                  </a:lnTo>
                                  <a:lnTo>
                                    <a:pt x="2201" y="252"/>
                                  </a:lnTo>
                                  <a:lnTo>
                                    <a:pt x="2222" y="241"/>
                                  </a:lnTo>
                                  <a:lnTo>
                                    <a:pt x="2227" y="239"/>
                                  </a:lnTo>
                                  <a:lnTo>
                                    <a:pt x="2227" y="311"/>
                                  </a:lnTo>
                                  <a:lnTo>
                                    <a:pt x="2226" y="314"/>
                                  </a:lnTo>
                                  <a:lnTo>
                                    <a:pt x="2219" y="318"/>
                                  </a:lnTo>
                                  <a:lnTo>
                                    <a:pt x="2213" y="370"/>
                                  </a:lnTo>
                                  <a:lnTo>
                                    <a:pt x="2229" y="362"/>
                                  </a:lnTo>
                                  <a:lnTo>
                                    <a:pt x="2233" y="360"/>
                                  </a:lnTo>
                                  <a:lnTo>
                                    <a:pt x="2240" y="371"/>
                                  </a:lnTo>
                                  <a:lnTo>
                                    <a:pt x="2340" y="371"/>
                                  </a:lnTo>
                                  <a:lnTo>
                                    <a:pt x="2336" y="360"/>
                                  </a:lnTo>
                                  <a:lnTo>
                                    <a:pt x="2332" y="344"/>
                                  </a:lnTo>
                                  <a:lnTo>
                                    <a:pt x="2328" y="323"/>
                                  </a:lnTo>
                                  <a:lnTo>
                                    <a:pt x="2326" y="297"/>
                                  </a:lnTo>
                                  <a:lnTo>
                                    <a:pt x="2326" y="283"/>
                                  </a:lnTo>
                                  <a:lnTo>
                                    <a:pt x="2326" y="217"/>
                                  </a:lnTo>
                                  <a:lnTo>
                                    <a:pt x="2324" y="192"/>
                                  </a:lnTo>
                                  <a:lnTo>
                                    <a:pt x="2320" y="171"/>
                                  </a:lnTo>
                                  <a:lnTo>
                                    <a:pt x="2312" y="152"/>
                                  </a:lnTo>
                                  <a:lnTo>
                                    <a:pt x="2302" y="138"/>
                                  </a:lnTo>
                                  <a:lnTo>
                                    <a:pt x="2294" y="130"/>
                                  </a:lnTo>
                                  <a:lnTo>
                                    <a:pt x="2278" y="120"/>
                                  </a:lnTo>
                                  <a:lnTo>
                                    <a:pt x="2261" y="112"/>
                                  </a:lnTo>
                                  <a:lnTo>
                                    <a:pt x="2242" y="106"/>
                                  </a:lnTo>
                                  <a:lnTo>
                                    <a:pt x="2222" y="102"/>
                                  </a:lnTo>
                                  <a:lnTo>
                                    <a:pt x="2200" y="101"/>
                                  </a:lnTo>
                                  <a:lnTo>
                                    <a:pt x="2188" y="101"/>
                                  </a:lnTo>
                                  <a:lnTo>
                                    <a:pt x="2166" y="101"/>
                                  </a:lnTo>
                                  <a:lnTo>
                                    <a:pt x="2145" y="103"/>
                                  </a:lnTo>
                                  <a:lnTo>
                                    <a:pt x="2125" y="106"/>
                                  </a:lnTo>
                                  <a:lnTo>
                                    <a:pt x="2111" y="108"/>
                                  </a:lnTo>
                                  <a:lnTo>
                                    <a:pt x="2111" y="190"/>
                                  </a:lnTo>
                                  <a:lnTo>
                                    <a:pt x="2123" y="181"/>
                                  </a:lnTo>
                                  <a:lnTo>
                                    <a:pt x="2140" y="171"/>
                                  </a:lnTo>
                                  <a:lnTo>
                                    <a:pt x="2161" y="161"/>
                                  </a:lnTo>
                                  <a:lnTo>
                                    <a:pt x="2184" y="157"/>
                                  </a:lnTo>
                                  <a:lnTo>
                                    <a:pt x="2187" y="157"/>
                                  </a:lnTo>
                                  <a:lnTo>
                                    <a:pt x="220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9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474">
                                  <a:moveTo>
                                    <a:pt x="1321" y="69"/>
                                  </a:moveTo>
                                  <a:lnTo>
                                    <a:pt x="1342" y="68"/>
                                  </a:lnTo>
                                  <a:lnTo>
                                    <a:pt x="1382" y="68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381" y="230"/>
                                  </a:lnTo>
                                  <a:lnTo>
                                    <a:pt x="1381" y="250"/>
                                  </a:lnTo>
                                  <a:lnTo>
                                    <a:pt x="1380" y="269"/>
                                  </a:lnTo>
                                  <a:lnTo>
                                    <a:pt x="1380" y="289"/>
                                  </a:lnTo>
                                  <a:lnTo>
                                    <a:pt x="1379" y="309"/>
                                  </a:lnTo>
                                  <a:lnTo>
                                    <a:pt x="1377" y="328"/>
                                  </a:lnTo>
                                  <a:lnTo>
                                    <a:pt x="1376" y="349"/>
                                  </a:lnTo>
                                  <a:lnTo>
                                    <a:pt x="1374" y="369"/>
                                  </a:lnTo>
                                  <a:lnTo>
                                    <a:pt x="1373" y="371"/>
                                  </a:lnTo>
                                  <a:lnTo>
                                    <a:pt x="1499" y="371"/>
                                  </a:lnTo>
                                  <a:lnTo>
                                    <a:pt x="1497" y="351"/>
                                  </a:lnTo>
                                  <a:lnTo>
                                    <a:pt x="1496" y="331"/>
                                  </a:lnTo>
                                  <a:lnTo>
                                    <a:pt x="1494" y="311"/>
                                  </a:lnTo>
                                  <a:lnTo>
                                    <a:pt x="1493" y="291"/>
                                  </a:lnTo>
                                  <a:lnTo>
                                    <a:pt x="1492" y="271"/>
                                  </a:lnTo>
                                  <a:lnTo>
                                    <a:pt x="1492" y="252"/>
                                  </a:lnTo>
                                  <a:lnTo>
                                    <a:pt x="1491" y="232"/>
                                  </a:lnTo>
                                  <a:lnTo>
                                    <a:pt x="1491" y="212"/>
                                  </a:lnTo>
                                  <a:lnTo>
                                    <a:pt x="1491" y="68"/>
                                  </a:lnTo>
                                  <a:lnTo>
                                    <a:pt x="1522" y="68"/>
                                  </a:lnTo>
                                  <a:lnTo>
                                    <a:pt x="1545" y="69"/>
                                  </a:lnTo>
                                  <a:lnTo>
                                    <a:pt x="1563" y="70"/>
                                  </a:lnTo>
                                  <a:lnTo>
                                    <a:pt x="1569" y="70"/>
                                  </a:lnTo>
                                  <a:lnTo>
                                    <a:pt x="1567" y="60"/>
                                  </a:lnTo>
                                  <a:lnTo>
                                    <a:pt x="1567" y="9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304" y="0"/>
                                  </a:lnTo>
                                  <a:lnTo>
                                    <a:pt x="1306" y="9"/>
                                  </a:lnTo>
                                  <a:lnTo>
                                    <a:pt x="1306" y="60"/>
                                  </a:lnTo>
                                  <a:lnTo>
                                    <a:pt x="1304" y="70"/>
                                  </a:lnTo>
                                  <a:lnTo>
                                    <a:pt x="132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9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474">
                                  <a:moveTo>
                                    <a:pt x="1173" y="343"/>
                                  </a:moveTo>
                                  <a:lnTo>
                                    <a:pt x="1185" y="332"/>
                                  </a:lnTo>
                                  <a:lnTo>
                                    <a:pt x="1154" y="294"/>
                                  </a:lnTo>
                                  <a:lnTo>
                                    <a:pt x="1140" y="306"/>
                                  </a:lnTo>
                                  <a:lnTo>
                                    <a:pt x="1121" y="317"/>
                                  </a:lnTo>
                                  <a:lnTo>
                                    <a:pt x="1104" y="321"/>
                                  </a:lnTo>
                                  <a:lnTo>
                                    <a:pt x="1085" y="317"/>
                                  </a:lnTo>
                                  <a:lnTo>
                                    <a:pt x="1068" y="304"/>
                                  </a:lnTo>
                                  <a:lnTo>
                                    <a:pt x="1057" y="285"/>
                                  </a:lnTo>
                                  <a:lnTo>
                                    <a:pt x="1055" y="279"/>
                                  </a:lnTo>
                                  <a:lnTo>
                                    <a:pt x="1067" y="219"/>
                                  </a:lnTo>
                                  <a:lnTo>
                                    <a:pt x="1045" y="229"/>
                                  </a:lnTo>
                                  <a:lnTo>
                                    <a:pt x="1042" y="230"/>
                                  </a:lnTo>
                                  <a:lnTo>
                                    <a:pt x="1062" y="377"/>
                                  </a:lnTo>
                                  <a:lnTo>
                                    <a:pt x="1075" y="378"/>
                                  </a:lnTo>
                                  <a:lnTo>
                                    <a:pt x="1099" y="376"/>
                                  </a:lnTo>
                                  <a:lnTo>
                                    <a:pt x="1120" y="371"/>
                                  </a:lnTo>
                                  <a:lnTo>
                                    <a:pt x="1140" y="364"/>
                                  </a:lnTo>
                                  <a:lnTo>
                                    <a:pt x="1157" y="354"/>
                                  </a:lnTo>
                                  <a:lnTo>
                                    <a:pt x="1173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3880" y="2978280"/>
                            <a:ext cx="148464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385">
                                  <a:moveTo>
                                    <a:pt x="1480" y="349"/>
                                  </a:moveTo>
                                  <a:lnTo>
                                    <a:pt x="1493" y="338"/>
                                  </a:lnTo>
                                  <a:lnTo>
                                    <a:pt x="1461" y="299"/>
                                  </a:lnTo>
                                  <a:lnTo>
                                    <a:pt x="1448" y="312"/>
                                  </a:lnTo>
                                  <a:lnTo>
                                    <a:pt x="1429" y="323"/>
                                  </a:lnTo>
                                  <a:lnTo>
                                    <a:pt x="1412" y="327"/>
                                  </a:lnTo>
                                  <a:lnTo>
                                    <a:pt x="1392" y="322"/>
                                  </a:lnTo>
                                  <a:lnTo>
                                    <a:pt x="1376" y="310"/>
                                  </a:lnTo>
                                  <a:lnTo>
                                    <a:pt x="1364" y="290"/>
                                  </a:lnTo>
                                  <a:lnTo>
                                    <a:pt x="1362" y="285"/>
                                  </a:lnTo>
                                  <a:lnTo>
                                    <a:pt x="1375" y="225"/>
                                  </a:lnTo>
                                  <a:lnTo>
                                    <a:pt x="1353" y="235"/>
                                  </a:lnTo>
                                  <a:lnTo>
                                    <a:pt x="1350" y="236"/>
                                  </a:lnTo>
                                  <a:lnTo>
                                    <a:pt x="1369" y="383"/>
                                  </a:lnTo>
                                  <a:lnTo>
                                    <a:pt x="1383" y="383"/>
                                  </a:lnTo>
                                  <a:lnTo>
                                    <a:pt x="1407" y="382"/>
                                  </a:lnTo>
                                  <a:lnTo>
                                    <a:pt x="1428" y="377"/>
                                  </a:lnTo>
                                  <a:lnTo>
                                    <a:pt x="1448" y="369"/>
                                  </a:lnTo>
                                  <a:lnTo>
                                    <a:pt x="1465" y="360"/>
                                  </a:lnTo>
                                  <a:lnTo>
                                    <a:pt x="148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385">
                                  <a:moveTo>
                                    <a:pt x="1951" y="368"/>
                                  </a:moveTo>
                                  <a:lnTo>
                                    <a:pt x="1969" y="377"/>
                                  </a:lnTo>
                                  <a:lnTo>
                                    <a:pt x="1990" y="382"/>
                                  </a:lnTo>
                                  <a:lnTo>
                                    <a:pt x="2006" y="383"/>
                                  </a:lnTo>
                                  <a:lnTo>
                                    <a:pt x="2027" y="382"/>
                                  </a:lnTo>
                                  <a:lnTo>
                                    <a:pt x="2047" y="380"/>
                                  </a:lnTo>
                                  <a:lnTo>
                                    <a:pt x="2062" y="376"/>
                                  </a:lnTo>
                                  <a:lnTo>
                                    <a:pt x="2062" y="322"/>
                                  </a:lnTo>
                                  <a:lnTo>
                                    <a:pt x="2040" y="317"/>
                                  </a:lnTo>
                                  <a:lnTo>
                                    <a:pt x="2029" y="305"/>
                                  </a:lnTo>
                                  <a:lnTo>
                                    <a:pt x="2026" y="276"/>
                                  </a:lnTo>
                                  <a:lnTo>
                                    <a:pt x="2026" y="171"/>
                                  </a:lnTo>
                                  <a:lnTo>
                                    <a:pt x="2062" y="171"/>
                                  </a:lnTo>
                                  <a:lnTo>
                                    <a:pt x="2062" y="115"/>
                                  </a:lnTo>
                                  <a:lnTo>
                                    <a:pt x="2026" y="115"/>
                                  </a:lnTo>
                                  <a:lnTo>
                                    <a:pt x="2026" y="101"/>
                                  </a:lnTo>
                                  <a:lnTo>
                                    <a:pt x="2026" y="79"/>
                                  </a:lnTo>
                                  <a:lnTo>
                                    <a:pt x="2027" y="55"/>
                                  </a:lnTo>
                                  <a:lnTo>
                                    <a:pt x="2028" y="35"/>
                                  </a:lnTo>
                                  <a:lnTo>
                                    <a:pt x="2028" y="34"/>
                                  </a:lnTo>
                                  <a:lnTo>
                                    <a:pt x="1921" y="34"/>
                                  </a:lnTo>
                                  <a:lnTo>
                                    <a:pt x="1922" y="49"/>
                                  </a:lnTo>
                                  <a:lnTo>
                                    <a:pt x="1924" y="73"/>
                                  </a:lnTo>
                                  <a:lnTo>
                                    <a:pt x="1924" y="115"/>
                                  </a:lnTo>
                                  <a:lnTo>
                                    <a:pt x="1898" y="115"/>
                                  </a:lnTo>
                                  <a:lnTo>
                                    <a:pt x="1898" y="171"/>
                                  </a:lnTo>
                                  <a:lnTo>
                                    <a:pt x="1924" y="171"/>
                                  </a:lnTo>
                                  <a:lnTo>
                                    <a:pt x="1924" y="306"/>
                                  </a:lnTo>
                                  <a:lnTo>
                                    <a:pt x="1925" y="328"/>
                                  </a:lnTo>
                                  <a:lnTo>
                                    <a:pt x="1931" y="347"/>
                                  </a:lnTo>
                                  <a:lnTo>
                                    <a:pt x="1938" y="357"/>
                                  </a:lnTo>
                                  <a:lnTo>
                                    <a:pt x="1951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385">
                                  <a:moveTo>
                                    <a:pt x="1514" y="193"/>
                                  </a:moveTo>
                                  <a:lnTo>
                                    <a:pt x="1513" y="199"/>
                                  </a:lnTo>
                                  <a:lnTo>
                                    <a:pt x="1516" y="219"/>
                                  </a:lnTo>
                                  <a:lnTo>
                                    <a:pt x="1523" y="234"/>
                                  </a:lnTo>
                                  <a:lnTo>
                                    <a:pt x="1535" y="248"/>
                                  </a:lnTo>
                                  <a:lnTo>
                                    <a:pt x="1552" y="259"/>
                                  </a:lnTo>
                                  <a:lnTo>
                                    <a:pt x="1574" y="271"/>
                                  </a:lnTo>
                                  <a:lnTo>
                                    <a:pt x="1594" y="281"/>
                                  </a:lnTo>
                                  <a:lnTo>
                                    <a:pt x="1619" y="296"/>
                                  </a:lnTo>
                                  <a:lnTo>
                                    <a:pt x="1627" y="306"/>
                                  </a:lnTo>
                                  <a:lnTo>
                                    <a:pt x="1627" y="318"/>
                                  </a:lnTo>
                                  <a:lnTo>
                                    <a:pt x="1618" y="323"/>
                                  </a:lnTo>
                                  <a:lnTo>
                                    <a:pt x="1604" y="323"/>
                                  </a:lnTo>
                                  <a:lnTo>
                                    <a:pt x="1583" y="319"/>
                                  </a:lnTo>
                                  <a:lnTo>
                                    <a:pt x="1561" y="310"/>
                                  </a:lnTo>
                                  <a:lnTo>
                                    <a:pt x="1542" y="298"/>
                                  </a:lnTo>
                                  <a:lnTo>
                                    <a:pt x="1525" y="286"/>
                                  </a:lnTo>
                                  <a:lnTo>
                                    <a:pt x="1514" y="277"/>
                                  </a:lnTo>
                                  <a:lnTo>
                                    <a:pt x="1513" y="277"/>
                                  </a:lnTo>
                                  <a:lnTo>
                                    <a:pt x="1513" y="365"/>
                                  </a:lnTo>
                                  <a:lnTo>
                                    <a:pt x="1528" y="370"/>
                                  </a:lnTo>
                                  <a:lnTo>
                                    <a:pt x="1545" y="375"/>
                                  </a:lnTo>
                                  <a:lnTo>
                                    <a:pt x="1565" y="379"/>
                                  </a:lnTo>
                                  <a:lnTo>
                                    <a:pt x="1587" y="382"/>
                                  </a:lnTo>
                                  <a:lnTo>
                                    <a:pt x="1610" y="383"/>
                                  </a:lnTo>
                                  <a:lnTo>
                                    <a:pt x="1636" y="382"/>
                                  </a:lnTo>
                                  <a:lnTo>
                                    <a:pt x="1661" y="376"/>
                                  </a:lnTo>
                                  <a:lnTo>
                                    <a:pt x="1682" y="368"/>
                                  </a:lnTo>
                                  <a:lnTo>
                                    <a:pt x="1701" y="357"/>
                                  </a:lnTo>
                                  <a:lnTo>
                                    <a:pt x="1715" y="342"/>
                                  </a:lnTo>
                                  <a:lnTo>
                                    <a:pt x="1726" y="325"/>
                                  </a:lnTo>
                                  <a:lnTo>
                                    <a:pt x="1732" y="306"/>
                                  </a:lnTo>
                                  <a:lnTo>
                                    <a:pt x="1733" y="291"/>
                                  </a:lnTo>
                                  <a:lnTo>
                                    <a:pt x="1730" y="267"/>
                                  </a:lnTo>
                                  <a:lnTo>
                                    <a:pt x="1722" y="249"/>
                                  </a:lnTo>
                                  <a:lnTo>
                                    <a:pt x="1708" y="234"/>
                                  </a:lnTo>
                                  <a:lnTo>
                                    <a:pt x="1692" y="223"/>
                                  </a:lnTo>
                                  <a:lnTo>
                                    <a:pt x="1672" y="213"/>
                                  </a:lnTo>
                                  <a:lnTo>
                                    <a:pt x="1651" y="204"/>
                                  </a:lnTo>
                                  <a:lnTo>
                                    <a:pt x="1650" y="203"/>
                                  </a:lnTo>
                                  <a:lnTo>
                                    <a:pt x="1625" y="192"/>
                                  </a:lnTo>
                                  <a:lnTo>
                                    <a:pt x="1616" y="180"/>
                                  </a:lnTo>
                                  <a:lnTo>
                                    <a:pt x="1615" y="170"/>
                                  </a:lnTo>
                                  <a:lnTo>
                                    <a:pt x="1623" y="165"/>
                                  </a:lnTo>
                                  <a:lnTo>
                                    <a:pt x="1638" y="165"/>
                                  </a:lnTo>
                                  <a:lnTo>
                                    <a:pt x="1658" y="167"/>
                                  </a:lnTo>
                                  <a:lnTo>
                                    <a:pt x="1678" y="174"/>
                                  </a:lnTo>
                                  <a:lnTo>
                                    <a:pt x="1697" y="184"/>
                                  </a:lnTo>
                                  <a:lnTo>
                                    <a:pt x="1712" y="194"/>
                                  </a:lnTo>
                                  <a:lnTo>
                                    <a:pt x="1712" y="120"/>
                                  </a:lnTo>
                                  <a:lnTo>
                                    <a:pt x="1699" y="117"/>
                                  </a:lnTo>
                                  <a:lnTo>
                                    <a:pt x="1682" y="112"/>
                                  </a:lnTo>
                                  <a:lnTo>
                                    <a:pt x="1660" y="109"/>
                                  </a:lnTo>
                                  <a:lnTo>
                                    <a:pt x="1635" y="106"/>
                                  </a:lnTo>
                                  <a:lnTo>
                                    <a:pt x="1627" y="106"/>
                                  </a:lnTo>
                                  <a:lnTo>
                                    <a:pt x="1597" y="109"/>
                                  </a:lnTo>
                                  <a:lnTo>
                                    <a:pt x="1572" y="116"/>
                                  </a:lnTo>
                                  <a:lnTo>
                                    <a:pt x="1552" y="127"/>
                                  </a:lnTo>
                                  <a:lnTo>
                                    <a:pt x="1536" y="141"/>
                                  </a:lnTo>
                                  <a:lnTo>
                                    <a:pt x="1524" y="157"/>
                                  </a:lnTo>
                                  <a:lnTo>
                                    <a:pt x="1517" y="175"/>
                                  </a:lnTo>
                                  <a:lnTo>
                                    <a:pt x="151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385">
                                  <a:moveTo>
                                    <a:pt x="2185" y="245"/>
                                  </a:moveTo>
                                  <a:lnTo>
                                    <a:pt x="2186" y="211"/>
                                  </a:lnTo>
                                  <a:lnTo>
                                    <a:pt x="2191" y="187"/>
                                  </a:lnTo>
                                  <a:lnTo>
                                    <a:pt x="2198" y="173"/>
                                  </a:lnTo>
                                  <a:lnTo>
                                    <a:pt x="2207" y="169"/>
                                  </a:lnTo>
                                  <a:lnTo>
                                    <a:pt x="2216" y="174"/>
                                  </a:lnTo>
                                  <a:lnTo>
                                    <a:pt x="2223" y="188"/>
                                  </a:lnTo>
                                  <a:lnTo>
                                    <a:pt x="2227" y="212"/>
                                  </a:lnTo>
                                  <a:lnTo>
                                    <a:pt x="2228" y="245"/>
                                  </a:lnTo>
                                  <a:lnTo>
                                    <a:pt x="2227" y="279"/>
                                  </a:lnTo>
                                  <a:lnTo>
                                    <a:pt x="2222" y="302"/>
                                  </a:lnTo>
                                  <a:lnTo>
                                    <a:pt x="2215" y="316"/>
                                  </a:lnTo>
                                  <a:lnTo>
                                    <a:pt x="2207" y="321"/>
                                  </a:lnTo>
                                  <a:lnTo>
                                    <a:pt x="2207" y="383"/>
                                  </a:lnTo>
                                  <a:lnTo>
                                    <a:pt x="2229" y="382"/>
                                  </a:lnTo>
                                  <a:lnTo>
                                    <a:pt x="2250" y="376"/>
                                  </a:lnTo>
                                  <a:lnTo>
                                    <a:pt x="2270" y="368"/>
                                  </a:lnTo>
                                  <a:lnTo>
                                    <a:pt x="2288" y="357"/>
                                  </a:lnTo>
                                  <a:lnTo>
                                    <a:pt x="2303" y="342"/>
                                  </a:lnTo>
                                  <a:lnTo>
                                    <a:pt x="2316" y="325"/>
                                  </a:lnTo>
                                  <a:lnTo>
                                    <a:pt x="2326" y="306"/>
                                  </a:lnTo>
                                  <a:lnTo>
                                    <a:pt x="2333" y="283"/>
                                  </a:lnTo>
                                  <a:lnTo>
                                    <a:pt x="2337" y="259"/>
                                  </a:lnTo>
                                  <a:lnTo>
                                    <a:pt x="2338" y="245"/>
                                  </a:lnTo>
                                  <a:lnTo>
                                    <a:pt x="2336" y="219"/>
                                  </a:lnTo>
                                  <a:lnTo>
                                    <a:pt x="2331" y="196"/>
                                  </a:lnTo>
                                  <a:lnTo>
                                    <a:pt x="2322" y="175"/>
                                  </a:lnTo>
                                  <a:lnTo>
                                    <a:pt x="2310" y="156"/>
                                  </a:lnTo>
                                  <a:lnTo>
                                    <a:pt x="2296" y="140"/>
                                  </a:lnTo>
                                  <a:lnTo>
                                    <a:pt x="2280" y="127"/>
                                  </a:lnTo>
                                  <a:lnTo>
                                    <a:pt x="2261" y="117"/>
                                  </a:lnTo>
                                  <a:lnTo>
                                    <a:pt x="2241" y="110"/>
                                  </a:lnTo>
                                  <a:lnTo>
                                    <a:pt x="2219" y="107"/>
                                  </a:lnTo>
                                  <a:lnTo>
                                    <a:pt x="2207" y="106"/>
                                  </a:lnTo>
                                  <a:lnTo>
                                    <a:pt x="2184" y="108"/>
                                  </a:lnTo>
                                  <a:lnTo>
                                    <a:pt x="2163" y="113"/>
                                  </a:lnTo>
                                  <a:lnTo>
                                    <a:pt x="2143" y="121"/>
                                  </a:lnTo>
                                  <a:lnTo>
                                    <a:pt x="2126" y="133"/>
                                  </a:lnTo>
                                  <a:lnTo>
                                    <a:pt x="2110" y="147"/>
                                  </a:lnTo>
                                  <a:lnTo>
                                    <a:pt x="2097" y="164"/>
                                  </a:lnTo>
                                  <a:lnTo>
                                    <a:pt x="2087" y="184"/>
                                  </a:lnTo>
                                  <a:lnTo>
                                    <a:pt x="2080" y="206"/>
                                  </a:lnTo>
                                  <a:lnTo>
                                    <a:pt x="2076" y="231"/>
                                  </a:lnTo>
                                  <a:lnTo>
                                    <a:pt x="2075" y="245"/>
                                  </a:lnTo>
                                  <a:lnTo>
                                    <a:pt x="2077" y="270"/>
                                  </a:lnTo>
                                  <a:lnTo>
                                    <a:pt x="2083" y="294"/>
                                  </a:lnTo>
                                  <a:lnTo>
                                    <a:pt x="2091" y="315"/>
                                  </a:lnTo>
                                  <a:lnTo>
                                    <a:pt x="2103" y="333"/>
                                  </a:lnTo>
                                  <a:lnTo>
                                    <a:pt x="2117" y="349"/>
                                  </a:lnTo>
                                  <a:lnTo>
                                    <a:pt x="2133" y="362"/>
                                  </a:lnTo>
                                  <a:lnTo>
                                    <a:pt x="2152" y="372"/>
                                  </a:lnTo>
                                  <a:lnTo>
                                    <a:pt x="2172" y="379"/>
                                  </a:lnTo>
                                  <a:lnTo>
                                    <a:pt x="2185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385">
                                  <a:moveTo>
                                    <a:pt x="2197" y="316"/>
                                  </a:moveTo>
                                  <a:lnTo>
                                    <a:pt x="2190" y="302"/>
                                  </a:lnTo>
                                  <a:lnTo>
                                    <a:pt x="2186" y="277"/>
                                  </a:lnTo>
                                  <a:lnTo>
                                    <a:pt x="2185" y="245"/>
                                  </a:lnTo>
                                  <a:lnTo>
                                    <a:pt x="2172" y="379"/>
                                  </a:lnTo>
                                  <a:lnTo>
                                    <a:pt x="2194" y="383"/>
                                  </a:lnTo>
                                  <a:lnTo>
                                    <a:pt x="2207" y="383"/>
                                  </a:lnTo>
                                  <a:lnTo>
                                    <a:pt x="2207" y="321"/>
                                  </a:lnTo>
                                  <a:lnTo>
                                    <a:pt x="2197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385">
                                  <a:moveTo>
                                    <a:pt x="1251" y="272"/>
                                  </a:moveTo>
                                  <a:lnTo>
                                    <a:pt x="1256" y="295"/>
                                  </a:lnTo>
                                  <a:lnTo>
                                    <a:pt x="1265" y="315"/>
                                  </a:lnTo>
                                  <a:lnTo>
                                    <a:pt x="1276" y="334"/>
                                  </a:lnTo>
                                  <a:lnTo>
                                    <a:pt x="1290" y="349"/>
                                  </a:lnTo>
                                  <a:lnTo>
                                    <a:pt x="1307" y="362"/>
                                  </a:lnTo>
                                  <a:lnTo>
                                    <a:pt x="1325" y="372"/>
                                  </a:lnTo>
                                  <a:lnTo>
                                    <a:pt x="1346" y="379"/>
                                  </a:lnTo>
                                  <a:lnTo>
                                    <a:pt x="1369" y="383"/>
                                  </a:lnTo>
                                  <a:lnTo>
                                    <a:pt x="1350" y="236"/>
                                  </a:lnTo>
                                  <a:lnTo>
                                    <a:pt x="1349" y="233"/>
                                  </a:lnTo>
                                  <a:lnTo>
                                    <a:pt x="1348" y="228"/>
                                  </a:lnTo>
                                  <a:lnTo>
                                    <a:pt x="1348" y="216"/>
                                  </a:lnTo>
                                  <a:lnTo>
                                    <a:pt x="1352" y="186"/>
                                  </a:lnTo>
                                  <a:lnTo>
                                    <a:pt x="1363" y="168"/>
                                  </a:lnTo>
                                  <a:lnTo>
                                    <a:pt x="1376" y="163"/>
                                  </a:lnTo>
                                  <a:lnTo>
                                    <a:pt x="1376" y="163"/>
                                  </a:lnTo>
                                  <a:lnTo>
                                    <a:pt x="1389" y="171"/>
                                  </a:lnTo>
                                  <a:lnTo>
                                    <a:pt x="1395" y="195"/>
                                  </a:lnTo>
                                  <a:lnTo>
                                    <a:pt x="1396" y="203"/>
                                  </a:lnTo>
                                  <a:lnTo>
                                    <a:pt x="1396" y="210"/>
                                  </a:lnTo>
                                  <a:lnTo>
                                    <a:pt x="1395" y="214"/>
                                  </a:lnTo>
                                  <a:lnTo>
                                    <a:pt x="1389" y="218"/>
                                  </a:lnTo>
                                  <a:lnTo>
                                    <a:pt x="1375" y="225"/>
                                  </a:lnTo>
                                  <a:lnTo>
                                    <a:pt x="1362" y="285"/>
                                  </a:lnTo>
                                  <a:lnTo>
                                    <a:pt x="1495" y="232"/>
                                  </a:lnTo>
                                  <a:lnTo>
                                    <a:pt x="1493" y="208"/>
                                  </a:lnTo>
                                  <a:lnTo>
                                    <a:pt x="1490" y="187"/>
                                  </a:lnTo>
                                  <a:lnTo>
                                    <a:pt x="1484" y="170"/>
                                  </a:lnTo>
                                  <a:lnTo>
                                    <a:pt x="1475" y="153"/>
                                  </a:lnTo>
                                  <a:lnTo>
                                    <a:pt x="1467" y="142"/>
                                  </a:lnTo>
                                  <a:lnTo>
                                    <a:pt x="1453" y="129"/>
                                  </a:lnTo>
                                  <a:lnTo>
                                    <a:pt x="1436" y="119"/>
                                  </a:lnTo>
                                  <a:lnTo>
                                    <a:pt x="1417" y="111"/>
                                  </a:lnTo>
                                  <a:lnTo>
                                    <a:pt x="1396" y="107"/>
                                  </a:lnTo>
                                  <a:lnTo>
                                    <a:pt x="1380" y="106"/>
                                  </a:lnTo>
                                  <a:lnTo>
                                    <a:pt x="1355" y="108"/>
                                  </a:lnTo>
                                  <a:lnTo>
                                    <a:pt x="1333" y="115"/>
                                  </a:lnTo>
                                  <a:lnTo>
                                    <a:pt x="1313" y="124"/>
                                  </a:lnTo>
                                  <a:lnTo>
                                    <a:pt x="1296" y="137"/>
                                  </a:lnTo>
                                  <a:lnTo>
                                    <a:pt x="1281" y="153"/>
                                  </a:lnTo>
                                  <a:lnTo>
                                    <a:pt x="1269" y="170"/>
                                  </a:lnTo>
                                  <a:lnTo>
                                    <a:pt x="1259" y="190"/>
                                  </a:lnTo>
                                  <a:lnTo>
                                    <a:pt x="1253" y="211"/>
                                  </a:lnTo>
                                  <a:lnTo>
                                    <a:pt x="1250" y="234"/>
                                  </a:lnTo>
                                  <a:lnTo>
                                    <a:pt x="1249" y="246"/>
                                  </a:lnTo>
                                  <a:lnTo>
                                    <a:pt x="1251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385">
                                  <a:moveTo>
                                    <a:pt x="914" y="97"/>
                                  </a:moveTo>
                                  <a:lnTo>
                                    <a:pt x="934" y="101"/>
                                  </a:lnTo>
                                  <a:lnTo>
                                    <a:pt x="958" y="96"/>
                                  </a:lnTo>
                                  <a:lnTo>
                                    <a:pt x="977" y="84"/>
                                  </a:lnTo>
                                  <a:lnTo>
                                    <a:pt x="989" y="67"/>
                                  </a:lnTo>
                                  <a:lnTo>
                                    <a:pt x="992" y="50"/>
                                  </a:lnTo>
                                  <a:lnTo>
                                    <a:pt x="987" y="30"/>
                                  </a:lnTo>
                                  <a:lnTo>
                                    <a:pt x="974" y="13"/>
                                  </a:lnTo>
                                  <a:lnTo>
                                    <a:pt x="955" y="3"/>
                                  </a:lnTo>
                                  <a:lnTo>
                                    <a:pt x="934" y="0"/>
                                  </a:lnTo>
                                  <a:lnTo>
                                    <a:pt x="910" y="4"/>
                                  </a:lnTo>
                                  <a:lnTo>
                                    <a:pt x="892" y="16"/>
                                  </a:lnTo>
                                  <a:lnTo>
                                    <a:pt x="880" y="33"/>
                                  </a:lnTo>
                                  <a:lnTo>
                                    <a:pt x="876" y="50"/>
                                  </a:lnTo>
                                  <a:lnTo>
                                    <a:pt x="881" y="70"/>
                                  </a:lnTo>
                                  <a:lnTo>
                                    <a:pt x="894" y="87"/>
                                  </a:lnTo>
                                  <a:lnTo>
                                    <a:pt x="91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385">
                                  <a:moveTo>
                                    <a:pt x="508" y="107"/>
                                  </a:moveTo>
                                  <a:lnTo>
                                    <a:pt x="494" y="106"/>
                                  </a:lnTo>
                                  <a:lnTo>
                                    <a:pt x="470" y="109"/>
                                  </a:lnTo>
                                  <a:lnTo>
                                    <a:pt x="450" y="115"/>
                                  </a:lnTo>
                                  <a:lnTo>
                                    <a:pt x="433" y="123"/>
                                  </a:lnTo>
                                  <a:lnTo>
                                    <a:pt x="424" y="128"/>
                                  </a:lnTo>
                                  <a:lnTo>
                                    <a:pt x="424" y="17"/>
                                  </a:lnTo>
                                  <a:lnTo>
                                    <a:pt x="423" y="10"/>
                                  </a:lnTo>
                                  <a:lnTo>
                                    <a:pt x="422" y="5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8" y="20"/>
                                  </a:lnTo>
                                  <a:lnTo>
                                    <a:pt x="320" y="36"/>
                                  </a:lnTo>
                                  <a:lnTo>
                                    <a:pt x="321" y="55"/>
                                  </a:lnTo>
                                  <a:lnTo>
                                    <a:pt x="322" y="77"/>
                                  </a:lnTo>
                                  <a:lnTo>
                                    <a:pt x="322" y="311"/>
                                  </a:lnTo>
                                  <a:lnTo>
                                    <a:pt x="321" y="331"/>
                                  </a:lnTo>
                                  <a:lnTo>
                                    <a:pt x="321" y="346"/>
                                  </a:lnTo>
                                  <a:lnTo>
                                    <a:pt x="320" y="359"/>
                                  </a:lnTo>
                                  <a:lnTo>
                                    <a:pt x="318" y="371"/>
                                  </a:lnTo>
                                  <a:lnTo>
                                    <a:pt x="317" y="377"/>
                                  </a:lnTo>
                                  <a:lnTo>
                                    <a:pt x="429" y="377"/>
                                  </a:lnTo>
                                  <a:lnTo>
                                    <a:pt x="427" y="364"/>
                                  </a:lnTo>
                                  <a:lnTo>
                                    <a:pt x="425" y="345"/>
                                  </a:lnTo>
                                  <a:lnTo>
                                    <a:pt x="424" y="322"/>
                                  </a:lnTo>
                                  <a:lnTo>
                                    <a:pt x="424" y="299"/>
                                  </a:lnTo>
                                  <a:lnTo>
                                    <a:pt x="424" y="208"/>
                                  </a:lnTo>
                                  <a:lnTo>
                                    <a:pt x="429" y="180"/>
                                  </a:lnTo>
                                  <a:lnTo>
                                    <a:pt x="444" y="173"/>
                                  </a:lnTo>
                                  <a:lnTo>
                                    <a:pt x="458" y="173"/>
                                  </a:lnTo>
                                  <a:lnTo>
                                    <a:pt x="462" y="180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62" y="324"/>
                                  </a:lnTo>
                                  <a:lnTo>
                                    <a:pt x="461" y="347"/>
                                  </a:lnTo>
                                  <a:lnTo>
                                    <a:pt x="459" y="365"/>
                                  </a:lnTo>
                                  <a:lnTo>
                                    <a:pt x="457" y="377"/>
                                  </a:lnTo>
                                  <a:lnTo>
                                    <a:pt x="569" y="377"/>
                                  </a:lnTo>
                                  <a:lnTo>
                                    <a:pt x="567" y="364"/>
                                  </a:lnTo>
                                  <a:lnTo>
                                    <a:pt x="565" y="345"/>
                                  </a:lnTo>
                                  <a:lnTo>
                                    <a:pt x="564" y="322"/>
                                  </a:lnTo>
                                  <a:lnTo>
                                    <a:pt x="564" y="299"/>
                                  </a:lnTo>
                                  <a:lnTo>
                                    <a:pt x="564" y="192"/>
                                  </a:lnTo>
                                  <a:lnTo>
                                    <a:pt x="562" y="168"/>
                                  </a:lnTo>
                                  <a:lnTo>
                                    <a:pt x="557" y="148"/>
                                  </a:lnTo>
                                  <a:lnTo>
                                    <a:pt x="548" y="132"/>
                                  </a:lnTo>
                                  <a:lnTo>
                                    <a:pt x="543" y="126"/>
                                  </a:lnTo>
                                  <a:lnTo>
                                    <a:pt x="527" y="114"/>
                                  </a:lnTo>
                                  <a:lnTo>
                                    <a:pt x="50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385">
                                  <a:moveTo>
                                    <a:pt x="113" y="374"/>
                                  </a:moveTo>
                                  <a:lnTo>
                                    <a:pt x="135" y="380"/>
                                  </a:lnTo>
                                  <a:lnTo>
                                    <a:pt x="158" y="383"/>
                                  </a:lnTo>
                                  <a:lnTo>
                                    <a:pt x="177" y="384"/>
                                  </a:lnTo>
                                  <a:lnTo>
                                    <a:pt x="199" y="383"/>
                                  </a:lnTo>
                                  <a:lnTo>
                                    <a:pt x="220" y="379"/>
                                  </a:lnTo>
                                  <a:lnTo>
                                    <a:pt x="239" y="373"/>
                                  </a:lnTo>
                                  <a:lnTo>
                                    <a:pt x="257" y="365"/>
                                  </a:lnTo>
                                  <a:lnTo>
                                    <a:pt x="274" y="355"/>
                                  </a:lnTo>
                                  <a:lnTo>
                                    <a:pt x="291" y="343"/>
                                  </a:lnTo>
                                  <a:lnTo>
                                    <a:pt x="305" y="331"/>
                                  </a:lnTo>
                                  <a:lnTo>
                                    <a:pt x="270" y="288"/>
                                  </a:lnTo>
                                  <a:lnTo>
                                    <a:pt x="252" y="301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14" y="315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178" y="313"/>
                                  </a:lnTo>
                                  <a:lnTo>
                                    <a:pt x="159" y="304"/>
                                  </a:lnTo>
                                  <a:lnTo>
                                    <a:pt x="144" y="291"/>
                                  </a:lnTo>
                                  <a:lnTo>
                                    <a:pt x="133" y="273"/>
                                  </a:lnTo>
                                  <a:lnTo>
                                    <a:pt x="125" y="253"/>
                                  </a:lnTo>
                                  <a:lnTo>
                                    <a:pt x="120" y="230"/>
                                  </a:lnTo>
                                  <a:lnTo>
                                    <a:pt x="117" y="205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17" y="156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51" y="76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190" y="6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211" y="65"/>
                                  </a:lnTo>
                                  <a:lnTo>
                                    <a:pt x="229" y="71"/>
                                  </a:lnTo>
                                  <a:lnTo>
                                    <a:pt x="245" y="82"/>
                                  </a:lnTo>
                                  <a:lnTo>
                                    <a:pt x="261" y="97"/>
                                  </a:lnTo>
                                  <a:lnTo>
                                    <a:pt x="275" y="114"/>
                                  </a:lnTo>
                                  <a:lnTo>
                                    <a:pt x="281" y="122"/>
                                  </a:lnTo>
                                  <a:lnTo>
                                    <a:pt x="281" y="12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42" y="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02" y="-1"/>
                                  </a:lnTo>
                                  <a:lnTo>
                                    <a:pt x="197" y="-1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1" y="175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11" y="270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43" y="327"/>
                                  </a:lnTo>
                                  <a:lnTo>
                                    <a:pt x="58" y="342"/>
                                  </a:lnTo>
                                  <a:lnTo>
                                    <a:pt x="75" y="355"/>
                                  </a:lnTo>
                                  <a:lnTo>
                                    <a:pt x="93" y="365"/>
                                  </a:lnTo>
                                  <a:lnTo>
                                    <a:pt x="113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385">
                                  <a:moveTo>
                                    <a:pt x="700" y="245"/>
                                  </a:moveTo>
                                  <a:lnTo>
                                    <a:pt x="701" y="211"/>
                                  </a:lnTo>
                                  <a:lnTo>
                                    <a:pt x="706" y="187"/>
                                  </a:lnTo>
                                  <a:lnTo>
                                    <a:pt x="713" y="173"/>
                                  </a:lnTo>
                                  <a:lnTo>
                                    <a:pt x="722" y="169"/>
                                  </a:lnTo>
                                  <a:lnTo>
                                    <a:pt x="731" y="174"/>
                                  </a:lnTo>
                                  <a:lnTo>
                                    <a:pt x="738" y="188"/>
                                  </a:lnTo>
                                  <a:lnTo>
                                    <a:pt x="742" y="212"/>
                                  </a:lnTo>
                                  <a:lnTo>
                                    <a:pt x="744" y="245"/>
                                  </a:lnTo>
                                  <a:lnTo>
                                    <a:pt x="742" y="279"/>
                                  </a:lnTo>
                                  <a:lnTo>
                                    <a:pt x="738" y="302"/>
                                  </a:lnTo>
                                  <a:lnTo>
                                    <a:pt x="731" y="316"/>
                                  </a:lnTo>
                                  <a:lnTo>
                                    <a:pt x="722" y="321"/>
                                  </a:lnTo>
                                  <a:lnTo>
                                    <a:pt x="722" y="383"/>
                                  </a:lnTo>
                                  <a:lnTo>
                                    <a:pt x="744" y="382"/>
                                  </a:lnTo>
                                  <a:lnTo>
                                    <a:pt x="766" y="376"/>
                                  </a:lnTo>
                                  <a:lnTo>
                                    <a:pt x="785" y="368"/>
                                  </a:lnTo>
                                  <a:lnTo>
                                    <a:pt x="803" y="357"/>
                                  </a:lnTo>
                                  <a:lnTo>
                                    <a:pt x="818" y="342"/>
                                  </a:lnTo>
                                  <a:lnTo>
                                    <a:pt x="831" y="325"/>
                                  </a:lnTo>
                                  <a:lnTo>
                                    <a:pt x="842" y="306"/>
                                  </a:lnTo>
                                  <a:lnTo>
                                    <a:pt x="849" y="283"/>
                                  </a:lnTo>
                                  <a:lnTo>
                                    <a:pt x="853" y="259"/>
                                  </a:lnTo>
                                  <a:lnTo>
                                    <a:pt x="853" y="245"/>
                                  </a:lnTo>
                                  <a:lnTo>
                                    <a:pt x="851" y="219"/>
                                  </a:lnTo>
                                  <a:lnTo>
                                    <a:pt x="846" y="196"/>
                                  </a:lnTo>
                                  <a:lnTo>
                                    <a:pt x="837" y="175"/>
                                  </a:lnTo>
                                  <a:lnTo>
                                    <a:pt x="826" y="156"/>
                                  </a:lnTo>
                                  <a:lnTo>
                                    <a:pt x="812" y="140"/>
                                  </a:lnTo>
                                  <a:lnTo>
                                    <a:pt x="795" y="127"/>
                                  </a:lnTo>
                                  <a:lnTo>
                                    <a:pt x="776" y="117"/>
                                  </a:lnTo>
                                  <a:lnTo>
                                    <a:pt x="756" y="110"/>
                                  </a:lnTo>
                                  <a:lnTo>
                                    <a:pt x="734" y="107"/>
                                  </a:lnTo>
                                  <a:lnTo>
                                    <a:pt x="722" y="106"/>
                                  </a:lnTo>
                                  <a:lnTo>
                                    <a:pt x="699" y="108"/>
                                  </a:lnTo>
                                  <a:lnTo>
                                    <a:pt x="678" y="113"/>
                                  </a:lnTo>
                                  <a:lnTo>
                                    <a:pt x="658" y="121"/>
                                  </a:lnTo>
                                  <a:lnTo>
                                    <a:pt x="641" y="133"/>
                                  </a:lnTo>
                                  <a:lnTo>
                                    <a:pt x="625" y="147"/>
                                  </a:lnTo>
                                  <a:lnTo>
                                    <a:pt x="612" y="164"/>
                                  </a:lnTo>
                                  <a:lnTo>
                                    <a:pt x="602" y="184"/>
                                  </a:lnTo>
                                  <a:lnTo>
                                    <a:pt x="595" y="206"/>
                                  </a:lnTo>
                                  <a:lnTo>
                                    <a:pt x="591" y="231"/>
                                  </a:lnTo>
                                  <a:lnTo>
                                    <a:pt x="591" y="245"/>
                                  </a:lnTo>
                                  <a:lnTo>
                                    <a:pt x="592" y="270"/>
                                  </a:lnTo>
                                  <a:lnTo>
                                    <a:pt x="598" y="294"/>
                                  </a:lnTo>
                                  <a:lnTo>
                                    <a:pt x="606" y="315"/>
                                  </a:lnTo>
                                  <a:lnTo>
                                    <a:pt x="618" y="333"/>
                                  </a:lnTo>
                                  <a:lnTo>
                                    <a:pt x="632" y="349"/>
                                  </a:lnTo>
                                  <a:lnTo>
                                    <a:pt x="649" y="362"/>
                                  </a:lnTo>
                                  <a:lnTo>
                                    <a:pt x="667" y="372"/>
                                  </a:lnTo>
                                  <a:lnTo>
                                    <a:pt x="688" y="379"/>
                                  </a:lnTo>
                                  <a:lnTo>
                                    <a:pt x="70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385">
                                  <a:moveTo>
                                    <a:pt x="713" y="316"/>
                                  </a:moveTo>
                                  <a:lnTo>
                                    <a:pt x="706" y="302"/>
                                  </a:lnTo>
                                  <a:lnTo>
                                    <a:pt x="701" y="277"/>
                                  </a:lnTo>
                                  <a:lnTo>
                                    <a:pt x="700" y="245"/>
                                  </a:lnTo>
                                  <a:lnTo>
                                    <a:pt x="688" y="379"/>
                                  </a:lnTo>
                                  <a:lnTo>
                                    <a:pt x="709" y="383"/>
                                  </a:lnTo>
                                  <a:lnTo>
                                    <a:pt x="722" y="383"/>
                                  </a:lnTo>
                                  <a:lnTo>
                                    <a:pt x="722" y="321"/>
                                  </a:lnTo>
                                  <a:lnTo>
                                    <a:pt x="713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385">
                                  <a:moveTo>
                                    <a:pt x="883" y="193"/>
                                  </a:moveTo>
                                  <a:lnTo>
                                    <a:pt x="883" y="299"/>
                                  </a:lnTo>
                                  <a:lnTo>
                                    <a:pt x="883" y="324"/>
                                  </a:lnTo>
                                  <a:lnTo>
                                    <a:pt x="882" y="347"/>
                                  </a:lnTo>
                                  <a:lnTo>
                                    <a:pt x="880" y="365"/>
                                  </a:lnTo>
                                  <a:lnTo>
                                    <a:pt x="878" y="377"/>
                                  </a:lnTo>
                                  <a:lnTo>
                                    <a:pt x="991" y="377"/>
                                  </a:lnTo>
                                  <a:lnTo>
                                    <a:pt x="988" y="364"/>
                                  </a:lnTo>
                                  <a:lnTo>
                                    <a:pt x="987" y="345"/>
                                  </a:lnTo>
                                  <a:lnTo>
                                    <a:pt x="986" y="322"/>
                                  </a:lnTo>
                                  <a:lnTo>
                                    <a:pt x="985" y="299"/>
                                  </a:lnTo>
                                  <a:lnTo>
                                    <a:pt x="985" y="115"/>
                                  </a:lnTo>
                                  <a:lnTo>
                                    <a:pt x="878" y="115"/>
                                  </a:lnTo>
                                  <a:lnTo>
                                    <a:pt x="880" y="128"/>
                                  </a:lnTo>
                                  <a:lnTo>
                                    <a:pt x="882" y="147"/>
                                  </a:lnTo>
                                  <a:lnTo>
                                    <a:pt x="883" y="169"/>
                                  </a:lnTo>
                                  <a:lnTo>
                                    <a:pt x="883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385">
                                  <a:moveTo>
                                    <a:pt x="1012" y="239"/>
                                  </a:moveTo>
                                  <a:lnTo>
                                    <a:pt x="1011" y="254"/>
                                  </a:lnTo>
                                  <a:lnTo>
                                    <a:pt x="1013" y="278"/>
                                  </a:lnTo>
                                  <a:lnTo>
                                    <a:pt x="1019" y="299"/>
                                  </a:lnTo>
                                  <a:lnTo>
                                    <a:pt x="1028" y="319"/>
                                  </a:lnTo>
                                  <a:lnTo>
                                    <a:pt x="1040" y="337"/>
                                  </a:lnTo>
                                  <a:lnTo>
                                    <a:pt x="1055" y="352"/>
                                  </a:lnTo>
                                  <a:lnTo>
                                    <a:pt x="1072" y="364"/>
                                  </a:lnTo>
                                  <a:lnTo>
                                    <a:pt x="1092" y="374"/>
                                  </a:lnTo>
                                  <a:lnTo>
                                    <a:pt x="1114" y="380"/>
                                  </a:lnTo>
                                  <a:lnTo>
                                    <a:pt x="1138" y="383"/>
                                  </a:lnTo>
                                  <a:lnTo>
                                    <a:pt x="1146" y="383"/>
                                  </a:lnTo>
                                  <a:lnTo>
                                    <a:pt x="1166" y="382"/>
                                  </a:lnTo>
                                  <a:lnTo>
                                    <a:pt x="1186" y="378"/>
                                  </a:lnTo>
                                  <a:lnTo>
                                    <a:pt x="1205" y="371"/>
                                  </a:lnTo>
                                  <a:lnTo>
                                    <a:pt x="1223" y="362"/>
                                  </a:lnTo>
                                  <a:lnTo>
                                    <a:pt x="1240" y="349"/>
                                  </a:lnTo>
                                  <a:lnTo>
                                    <a:pt x="1245" y="345"/>
                                  </a:lnTo>
                                  <a:lnTo>
                                    <a:pt x="1216" y="306"/>
                                  </a:lnTo>
                                  <a:lnTo>
                                    <a:pt x="1199" y="316"/>
                                  </a:lnTo>
                                  <a:lnTo>
                                    <a:pt x="1179" y="322"/>
                                  </a:lnTo>
                                  <a:lnTo>
                                    <a:pt x="1172" y="323"/>
                                  </a:lnTo>
                                  <a:lnTo>
                                    <a:pt x="1154" y="319"/>
                                  </a:lnTo>
                                  <a:lnTo>
                                    <a:pt x="1139" y="309"/>
                                  </a:lnTo>
                                  <a:lnTo>
                                    <a:pt x="1127" y="292"/>
                                  </a:lnTo>
                                  <a:lnTo>
                                    <a:pt x="1120" y="268"/>
                                  </a:lnTo>
                                  <a:lnTo>
                                    <a:pt x="1118" y="241"/>
                                  </a:lnTo>
                                  <a:lnTo>
                                    <a:pt x="1121" y="212"/>
                                  </a:lnTo>
                                  <a:lnTo>
                                    <a:pt x="1129" y="190"/>
                                  </a:lnTo>
                                  <a:lnTo>
                                    <a:pt x="1143" y="175"/>
                                  </a:lnTo>
                                  <a:lnTo>
                                    <a:pt x="1160" y="168"/>
                                  </a:lnTo>
                                  <a:lnTo>
                                    <a:pt x="1172" y="167"/>
                                  </a:lnTo>
                                  <a:lnTo>
                                    <a:pt x="1190" y="170"/>
                                  </a:lnTo>
                                  <a:lnTo>
                                    <a:pt x="1209" y="178"/>
                                  </a:lnTo>
                                  <a:lnTo>
                                    <a:pt x="1224" y="187"/>
                                  </a:lnTo>
                                  <a:lnTo>
                                    <a:pt x="1224" y="113"/>
                                  </a:lnTo>
                                  <a:lnTo>
                                    <a:pt x="1206" y="110"/>
                                  </a:lnTo>
                                  <a:lnTo>
                                    <a:pt x="1185" y="107"/>
                                  </a:lnTo>
                                  <a:lnTo>
                                    <a:pt x="1169" y="106"/>
                                  </a:lnTo>
                                  <a:lnTo>
                                    <a:pt x="1140" y="108"/>
                                  </a:lnTo>
                                  <a:lnTo>
                                    <a:pt x="1115" y="114"/>
                                  </a:lnTo>
                                  <a:lnTo>
                                    <a:pt x="1092" y="123"/>
                                  </a:lnTo>
                                  <a:lnTo>
                                    <a:pt x="1072" y="135"/>
                                  </a:lnTo>
                                  <a:lnTo>
                                    <a:pt x="1056" y="149"/>
                                  </a:lnTo>
                                  <a:lnTo>
                                    <a:pt x="1041" y="165"/>
                                  </a:lnTo>
                                  <a:lnTo>
                                    <a:pt x="1030" y="182"/>
                                  </a:lnTo>
                                  <a:lnTo>
                                    <a:pt x="1021" y="201"/>
                                  </a:lnTo>
                                  <a:lnTo>
                                    <a:pt x="1016" y="220"/>
                                  </a:lnTo>
                                  <a:lnTo>
                                    <a:pt x="1012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1200" y="2584440"/>
                            <a:ext cx="13575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5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8" h="474">
                                  <a:moveTo>
                                    <a:pt x="1817" y="102"/>
                                  </a:moveTo>
                                  <a:lnTo>
                                    <a:pt x="1803" y="101"/>
                                  </a:lnTo>
                                  <a:lnTo>
                                    <a:pt x="1780" y="103"/>
                                  </a:lnTo>
                                  <a:lnTo>
                                    <a:pt x="1759" y="109"/>
                                  </a:lnTo>
                                  <a:lnTo>
                                    <a:pt x="1742" y="117"/>
                                  </a:lnTo>
                                  <a:lnTo>
                                    <a:pt x="1733" y="122"/>
                                  </a:lnTo>
                                  <a:lnTo>
                                    <a:pt x="1733" y="11"/>
                                  </a:lnTo>
                                  <a:lnTo>
                                    <a:pt x="1732" y="5"/>
                                  </a:lnTo>
                                  <a:lnTo>
                                    <a:pt x="1732" y="0"/>
                                  </a:lnTo>
                                  <a:lnTo>
                                    <a:pt x="1624" y="0"/>
                                  </a:lnTo>
                                  <a:lnTo>
                                    <a:pt x="1627" y="14"/>
                                  </a:lnTo>
                                  <a:lnTo>
                                    <a:pt x="1629" y="30"/>
                                  </a:lnTo>
                                  <a:lnTo>
                                    <a:pt x="1630" y="49"/>
                                  </a:lnTo>
                                  <a:lnTo>
                                    <a:pt x="1631" y="71"/>
                                  </a:lnTo>
                                  <a:lnTo>
                                    <a:pt x="1631" y="305"/>
                                  </a:lnTo>
                                  <a:lnTo>
                                    <a:pt x="1631" y="325"/>
                                  </a:lnTo>
                                  <a:lnTo>
                                    <a:pt x="1630" y="340"/>
                                  </a:lnTo>
                                  <a:lnTo>
                                    <a:pt x="1629" y="353"/>
                                  </a:lnTo>
                                  <a:lnTo>
                                    <a:pt x="1627" y="366"/>
                                  </a:lnTo>
                                  <a:lnTo>
                                    <a:pt x="1626" y="371"/>
                                  </a:lnTo>
                                  <a:lnTo>
                                    <a:pt x="1738" y="371"/>
                                  </a:lnTo>
                                  <a:lnTo>
                                    <a:pt x="1736" y="358"/>
                                  </a:lnTo>
                                  <a:lnTo>
                                    <a:pt x="1734" y="339"/>
                                  </a:lnTo>
                                  <a:lnTo>
                                    <a:pt x="1733" y="316"/>
                                  </a:lnTo>
                                  <a:lnTo>
                                    <a:pt x="1733" y="293"/>
                                  </a:lnTo>
                                  <a:lnTo>
                                    <a:pt x="1733" y="203"/>
                                  </a:lnTo>
                                  <a:lnTo>
                                    <a:pt x="1739" y="175"/>
                                  </a:lnTo>
                                  <a:lnTo>
                                    <a:pt x="1753" y="167"/>
                                  </a:lnTo>
                                  <a:lnTo>
                                    <a:pt x="1767" y="167"/>
                                  </a:lnTo>
                                  <a:lnTo>
                                    <a:pt x="1771" y="174"/>
                                  </a:lnTo>
                                  <a:lnTo>
                                    <a:pt x="1771" y="293"/>
                                  </a:lnTo>
                                  <a:lnTo>
                                    <a:pt x="1771" y="319"/>
                                  </a:lnTo>
                                  <a:lnTo>
                                    <a:pt x="1770" y="341"/>
                                  </a:lnTo>
                                  <a:lnTo>
                                    <a:pt x="1768" y="359"/>
                                  </a:lnTo>
                                  <a:lnTo>
                                    <a:pt x="1766" y="371"/>
                                  </a:lnTo>
                                  <a:lnTo>
                                    <a:pt x="1878" y="371"/>
                                  </a:lnTo>
                                  <a:lnTo>
                                    <a:pt x="1876" y="358"/>
                                  </a:lnTo>
                                  <a:lnTo>
                                    <a:pt x="1874" y="339"/>
                                  </a:lnTo>
                                  <a:lnTo>
                                    <a:pt x="1874" y="316"/>
                                  </a:lnTo>
                                  <a:lnTo>
                                    <a:pt x="1873" y="293"/>
                                  </a:lnTo>
                                  <a:lnTo>
                                    <a:pt x="1873" y="186"/>
                                  </a:lnTo>
                                  <a:lnTo>
                                    <a:pt x="1871" y="162"/>
                                  </a:lnTo>
                                  <a:lnTo>
                                    <a:pt x="1866" y="142"/>
                                  </a:lnTo>
                                  <a:lnTo>
                                    <a:pt x="1858" y="126"/>
                                  </a:lnTo>
                                  <a:lnTo>
                                    <a:pt x="1852" y="120"/>
                                  </a:lnTo>
                                  <a:lnTo>
                                    <a:pt x="1836" y="108"/>
                                  </a:lnTo>
                                  <a:lnTo>
                                    <a:pt x="181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75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8" h="474">
                                  <a:moveTo>
                                    <a:pt x="1496" y="362"/>
                                  </a:moveTo>
                                  <a:lnTo>
                                    <a:pt x="1513" y="371"/>
                                  </a:lnTo>
                                  <a:lnTo>
                                    <a:pt x="1535" y="376"/>
                                  </a:lnTo>
                                  <a:lnTo>
                                    <a:pt x="1551" y="378"/>
                                  </a:lnTo>
                                  <a:lnTo>
                                    <a:pt x="1572" y="377"/>
                                  </a:lnTo>
                                  <a:lnTo>
                                    <a:pt x="1592" y="374"/>
                                  </a:lnTo>
                                  <a:lnTo>
                                    <a:pt x="1607" y="370"/>
                                  </a:lnTo>
                                  <a:lnTo>
                                    <a:pt x="1607" y="316"/>
                                  </a:lnTo>
                                  <a:lnTo>
                                    <a:pt x="1584" y="312"/>
                                  </a:lnTo>
                                  <a:lnTo>
                                    <a:pt x="1574" y="299"/>
                                  </a:lnTo>
                                  <a:lnTo>
                                    <a:pt x="1571" y="270"/>
                                  </a:lnTo>
                                  <a:lnTo>
                                    <a:pt x="1571" y="165"/>
                                  </a:lnTo>
                                  <a:lnTo>
                                    <a:pt x="1607" y="165"/>
                                  </a:lnTo>
                                  <a:lnTo>
                                    <a:pt x="1607" y="109"/>
                                  </a:lnTo>
                                  <a:lnTo>
                                    <a:pt x="1571" y="109"/>
                                  </a:lnTo>
                                  <a:lnTo>
                                    <a:pt x="1571" y="95"/>
                                  </a:lnTo>
                                  <a:lnTo>
                                    <a:pt x="1571" y="74"/>
                                  </a:lnTo>
                                  <a:lnTo>
                                    <a:pt x="1572" y="50"/>
                                  </a:lnTo>
                                  <a:lnTo>
                                    <a:pt x="1573" y="29"/>
                                  </a:lnTo>
                                  <a:lnTo>
                                    <a:pt x="1573" y="28"/>
                                  </a:lnTo>
                                  <a:lnTo>
                                    <a:pt x="1466" y="28"/>
                                  </a:lnTo>
                                  <a:lnTo>
                                    <a:pt x="1467" y="43"/>
                                  </a:lnTo>
                                  <a:lnTo>
                                    <a:pt x="1469" y="67"/>
                                  </a:lnTo>
                                  <a:lnTo>
                                    <a:pt x="1469" y="109"/>
                                  </a:lnTo>
                                  <a:lnTo>
                                    <a:pt x="1443" y="109"/>
                                  </a:lnTo>
                                  <a:lnTo>
                                    <a:pt x="1443" y="165"/>
                                  </a:lnTo>
                                  <a:lnTo>
                                    <a:pt x="1469" y="165"/>
                                  </a:lnTo>
                                  <a:lnTo>
                                    <a:pt x="1469" y="300"/>
                                  </a:lnTo>
                                  <a:lnTo>
                                    <a:pt x="1470" y="322"/>
                                  </a:lnTo>
                                  <a:lnTo>
                                    <a:pt x="1476" y="341"/>
                                  </a:lnTo>
                                  <a:lnTo>
                                    <a:pt x="1483" y="351"/>
                                  </a:lnTo>
                                  <a:lnTo>
                                    <a:pt x="1496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75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8" h="474">
                                  <a:moveTo>
                                    <a:pt x="1423" y="371"/>
                                  </a:moveTo>
                                  <a:lnTo>
                                    <a:pt x="1421" y="358"/>
                                  </a:lnTo>
                                  <a:lnTo>
                                    <a:pt x="1420" y="346"/>
                                  </a:lnTo>
                                  <a:lnTo>
                                    <a:pt x="1419" y="332"/>
                                  </a:lnTo>
                                  <a:lnTo>
                                    <a:pt x="1418" y="314"/>
                                  </a:lnTo>
                                  <a:lnTo>
                                    <a:pt x="1418" y="259"/>
                                  </a:lnTo>
                                  <a:lnTo>
                                    <a:pt x="1418" y="34"/>
                                  </a:lnTo>
                                  <a:lnTo>
                                    <a:pt x="1417" y="12"/>
                                  </a:lnTo>
                                  <a:lnTo>
                                    <a:pt x="1416" y="0"/>
                                  </a:lnTo>
                                  <a:lnTo>
                                    <a:pt x="1309" y="0"/>
                                  </a:lnTo>
                                  <a:lnTo>
                                    <a:pt x="1312" y="14"/>
                                  </a:lnTo>
                                  <a:lnTo>
                                    <a:pt x="1314" y="30"/>
                                  </a:lnTo>
                                  <a:lnTo>
                                    <a:pt x="1315" y="49"/>
                                  </a:lnTo>
                                  <a:lnTo>
                                    <a:pt x="1316" y="71"/>
                                  </a:lnTo>
                                  <a:lnTo>
                                    <a:pt x="1316" y="293"/>
                                  </a:lnTo>
                                  <a:lnTo>
                                    <a:pt x="1316" y="319"/>
                                  </a:lnTo>
                                  <a:lnTo>
                                    <a:pt x="1315" y="341"/>
                                  </a:lnTo>
                                  <a:lnTo>
                                    <a:pt x="1313" y="359"/>
                                  </a:lnTo>
                                  <a:lnTo>
                                    <a:pt x="1311" y="371"/>
                                  </a:lnTo>
                                  <a:lnTo>
                                    <a:pt x="1423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75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8" h="474">
                                  <a:moveTo>
                                    <a:pt x="1159" y="164"/>
                                  </a:moveTo>
                                  <a:lnTo>
                                    <a:pt x="1166" y="184"/>
                                  </a:lnTo>
                                  <a:lnTo>
                                    <a:pt x="1166" y="184"/>
                                  </a:lnTo>
                                  <a:lnTo>
                                    <a:pt x="1138" y="194"/>
                                  </a:lnTo>
                                  <a:lnTo>
                                    <a:pt x="1139" y="268"/>
                                  </a:lnTo>
                                  <a:lnTo>
                                    <a:pt x="1150" y="252"/>
                                  </a:lnTo>
                                  <a:lnTo>
                                    <a:pt x="1171" y="241"/>
                                  </a:lnTo>
                                  <a:lnTo>
                                    <a:pt x="1176" y="239"/>
                                  </a:lnTo>
                                  <a:lnTo>
                                    <a:pt x="1176" y="311"/>
                                  </a:lnTo>
                                  <a:lnTo>
                                    <a:pt x="1175" y="314"/>
                                  </a:lnTo>
                                  <a:lnTo>
                                    <a:pt x="1168" y="318"/>
                                  </a:lnTo>
                                  <a:lnTo>
                                    <a:pt x="1162" y="370"/>
                                  </a:lnTo>
                                  <a:lnTo>
                                    <a:pt x="1178" y="362"/>
                                  </a:lnTo>
                                  <a:lnTo>
                                    <a:pt x="1182" y="360"/>
                                  </a:lnTo>
                                  <a:lnTo>
                                    <a:pt x="1189" y="371"/>
                                  </a:lnTo>
                                  <a:lnTo>
                                    <a:pt x="1289" y="371"/>
                                  </a:lnTo>
                                  <a:lnTo>
                                    <a:pt x="1285" y="360"/>
                                  </a:lnTo>
                                  <a:lnTo>
                                    <a:pt x="1281" y="344"/>
                                  </a:lnTo>
                                  <a:lnTo>
                                    <a:pt x="1277" y="323"/>
                                  </a:lnTo>
                                  <a:lnTo>
                                    <a:pt x="1275" y="297"/>
                                  </a:lnTo>
                                  <a:lnTo>
                                    <a:pt x="1275" y="283"/>
                                  </a:lnTo>
                                  <a:lnTo>
                                    <a:pt x="1275" y="217"/>
                                  </a:lnTo>
                                  <a:lnTo>
                                    <a:pt x="1273" y="192"/>
                                  </a:lnTo>
                                  <a:lnTo>
                                    <a:pt x="1269" y="171"/>
                                  </a:lnTo>
                                  <a:lnTo>
                                    <a:pt x="1261" y="153"/>
                                  </a:lnTo>
                                  <a:lnTo>
                                    <a:pt x="1251" y="138"/>
                                  </a:lnTo>
                                  <a:lnTo>
                                    <a:pt x="1243" y="130"/>
                                  </a:lnTo>
                                  <a:lnTo>
                                    <a:pt x="1227" y="120"/>
                                  </a:lnTo>
                                  <a:lnTo>
                                    <a:pt x="1210" y="112"/>
                                  </a:lnTo>
                                  <a:lnTo>
                                    <a:pt x="1191" y="106"/>
                                  </a:lnTo>
                                  <a:lnTo>
                                    <a:pt x="1171" y="102"/>
                                  </a:lnTo>
                                  <a:lnTo>
                                    <a:pt x="1149" y="101"/>
                                  </a:lnTo>
                                  <a:lnTo>
                                    <a:pt x="1137" y="101"/>
                                  </a:lnTo>
                                  <a:lnTo>
                                    <a:pt x="1115" y="101"/>
                                  </a:lnTo>
                                  <a:lnTo>
                                    <a:pt x="1094" y="103"/>
                                  </a:lnTo>
                                  <a:lnTo>
                                    <a:pt x="1074" y="106"/>
                                  </a:lnTo>
                                  <a:lnTo>
                                    <a:pt x="1060" y="108"/>
                                  </a:lnTo>
                                  <a:lnTo>
                                    <a:pt x="1060" y="190"/>
                                  </a:lnTo>
                                  <a:lnTo>
                                    <a:pt x="1072" y="181"/>
                                  </a:lnTo>
                                  <a:lnTo>
                                    <a:pt x="1089" y="171"/>
                                  </a:lnTo>
                                  <a:lnTo>
                                    <a:pt x="1110" y="161"/>
                                  </a:lnTo>
                                  <a:lnTo>
                                    <a:pt x="1133" y="157"/>
                                  </a:lnTo>
                                  <a:lnTo>
                                    <a:pt x="1136" y="157"/>
                                  </a:lnTo>
                                  <a:lnTo>
                                    <a:pt x="115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75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8" h="474">
                                  <a:moveTo>
                                    <a:pt x="1904" y="473"/>
                                  </a:moveTo>
                                  <a:lnTo>
                                    <a:pt x="1916" y="473"/>
                                  </a:lnTo>
                                  <a:lnTo>
                                    <a:pt x="1931" y="473"/>
                                  </a:lnTo>
                                  <a:lnTo>
                                    <a:pt x="1951" y="472"/>
                                  </a:lnTo>
                                  <a:lnTo>
                                    <a:pt x="1970" y="467"/>
                                  </a:lnTo>
                                  <a:lnTo>
                                    <a:pt x="1987" y="460"/>
                                  </a:lnTo>
                                  <a:lnTo>
                                    <a:pt x="2004" y="449"/>
                                  </a:lnTo>
                                  <a:lnTo>
                                    <a:pt x="2019" y="436"/>
                                  </a:lnTo>
                                  <a:lnTo>
                                    <a:pt x="2032" y="419"/>
                                  </a:lnTo>
                                  <a:lnTo>
                                    <a:pt x="2045" y="399"/>
                                  </a:lnTo>
                                  <a:lnTo>
                                    <a:pt x="2055" y="376"/>
                                  </a:lnTo>
                                  <a:lnTo>
                                    <a:pt x="2060" y="363"/>
                                  </a:lnTo>
                                  <a:lnTo>
                                    <a:pt x="2068" y="340"/>
                                  </a:lnTo>
                                  <a:lnTo>
                                    <a:pt x="2076" y="318"/>
                                  </a:lnTo>
                                  <a:lnTo>
                                    <a:pt x="2083" y="297"/>
                                  </a:lnTo>
                                  <a:lnTo>
                                    <a:pt x="2089" y="277"/>
                                  </a:lnTo>
                                  <a:lnTo>
                                    <a:pt x="2095" y="258"/>
                                  </a:lnTo>
                                  <a:lnTo>
                                    <a:pt x="2101" y="240"/>
                                  </a:lnTo>
                                  <a:lnTo>
                                    <a:pt x="2106" y="222"/>
                                  </a:lnTo>
                                  <a:lnTo>
                                    <a:pt x="2111" y="204"/>
                                  </a:lnTo>
                                  <a:lnTo>
                                    <a:pt x="2116" y="187"/>
                                  </a:lnTo>
                                  <a:lnTo>
                                    <a:pt x="2121" y="169"/>
                                  </a:lnTo>
                                  <a:lnTo>
                                    <a:pt x="2126" y="151"/>
                                  </a:lnTo>
                                  <a:lnTo>
                                    <a:pt x="2131" y="133"/>
                                  </a:lnTo>
                                  <a:lnTo>
                                    <a:pt x="2136" y="114"/>
                                  </a:lnTo>
                                  <a:lnTo>
                                    <a:pt x="2138" y="109"/>
                                  </a:lnTo>
                                  <a:lnTo>
                                    <a:pt x="2049" y="109"/>
                                  </a:lnTo>
                                  <a:lnTo>
                                    <a:pt x="2047" y="124"/>
                                  </a:lnTo>
                                  <a:lnTo>
                                    <a:pt x="2043" y="145"/>
                                  </a:lnTo>
                                  <a:lnTo>
                                    <a:pt x="2039" y="169"/>
                                  </a:lnTo>
                                  <a:lnTo>
                                    <a:pt x="2034" y="193"/>
                                  </a:lnTo>
                                  <a:lnTo>
                                    <a:pt x="2030" y="215"/>
                                  </a:lnTo>
                                  <a:lnTo>
                                    <a:pt x="2026" y="232"/>
                                  </a:lnTo>
                                  <a:lnTo>
                                    <a:pt x="2024" y="239"/>
                                  </a:lnTo>
                                  <a:lnTo>
                                    <a:pt x="2023" y="239"/>
                                  </a:lnTo>
                                  <a:lnTo>
                                    <a:pt x="2017" y="221"/>
                                  </a:lnTo>
                                  <a:lnTo>
                                    <a:pt x="2011" y="198"/>
                                  </a:lnTo>
                                  <a:lnTo>
                                    <a:pt x="2005" y="174"/>
                                  </a:lnTo>
                                  <a:lnTo>
                                    <a:pt x="2001" y="150"/>
                                  </a:lnTo>
                                  <a:lnTo>
                                    <a:pt x="1997" y="129"/>
                                  </a:lnTo>
                                  <a:lnTo>
                                    <a:pt x="1994" y="114"/>
                                  </a:lnTo>
                                  <a:lnTo>
                                    <a:pt x="1994" y="109"/>
                                  </a:lnTo>
                                  <a:lnTo>
                                    <a:pt x="1886" y="109"/>
                                  </a:lnTo>
                                  <a:lnTo>
                                    <a:pt x="1891" y="130"/>
                                  </a:lnTo>
                                  <a:lnTo>
                                    <a:pt x="1896" y="152"/>
                                  </a:lnTo>
                                  <a:lnTo>
                                    <a:pt x="1902" y="175"/>
                                  </a:lnTo>
                                  <a:lnTo>
                                    <a:pt x="1908" y="197"/>
                                  </a:lnTo>
                                  <a:lnTo>
                                    <a:pt x="1914" y="219"/>
                                  </a:lnTo>
                                  <a:lnTo>
                                    <a:pt x="1921" y="241"/>
                                  </a:lnTo>
                                  <a:lnTo>
                                    <a:pt x="1927" y="261"/>
                                  </a:lnTo>
                                  <a:lnTo>
                                    <a:pt x="1933" y="279"/>
                                  </a:lnTo>
                                  <a:lnTo>
                                    <a:pt x="1939" y="296"/>
                                  </a:lnTo>
                                  <a:lnTo>
                                    <a:pt x="1944" y="310"/>
                                  </a:lnTo>
                                  <a:lnTo>
                                    <a:pt x="1948" y="321"/>
                                  </a:lnTo>
                                  <a:lnTo>
                                    <a:pt x="1949" y="323"/>
                                  </a:lnTo>
                                  <a:lnTo>
                                    <a:pt x="1959" y="348"/>
                                  </a:lnTo>
                                  <a:lnTo>
                                    <a:pt x="1964" y="363"/>
                                  </a:lnTo>
                                  <a:lnTo>
                                    <a:pt x="1964" y="369"/>
                                  </a:lnTo>
                                  <a:lnTo>
                                    <a:pt x="1958" y="386"/>
                                  </a:lnTo>
                                  <a:lnTo>
                                    <a:pt x="1941" y="400"/>
                                  </a:lnTo>
                                  <a:lnTo>
                                    <a:pt x="1926" y="403"/>
                                  </a:lnTo>
                                  <a:lnTo>
                                    <a:pt x="1916" y="403"/>
                                  </a:lnTo>
                                  <a:lnTo>
                                    <a:pt x="1905" y="401"/>
                                  </a:lnTo>
                                  <a:lnTo>
                                    <a:pt x="1892" y="395"/>
                                  </a:lnTo>
                                  <a:lnTo>
                                    <a:pt x="1892" y="471"/>
                                  </a:lnTo>
                                  <a:lnTo>
                                    <a:pt x="1904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75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8" h="474">
                                  <a:moveTo>
                                    <a:pt x="1040" y="317"/>
                                  </a:moveTo>
                                  <a:lnTo>
                                    <a:pt x="1049" y="337"/>
                                  </a:lnTo>
                                  <a:lnTo>
                                    <a:pt x="1062" y="354"/>
                                  </a:lnTo>
                                  <a:lnTo>
                                    <a:pt x="1079" y="367"/>
                                  </a:lnTo>
                                  <a:lnTo>
                                    <a:pt x="1100" y="375"/>
                                  </a:lnTo>
                                  <a:lnTo>
                                    <a:pt x="1120" y="378"/>
                                  </a:lnTo>
                                  <a:lnTo>
                                    <a:pt x="1143" y="376"/>
                                  </a:lnTo>
                                  <a:lnTo>
                                    <a:pt x="1162" y="370"/>
                                  </a:lnTo>
                                  <a:lnTo>
                                    <a:pt x="1168" y="318"/>
                                  </a:lnTo>
                                  <a:lnTo>
                                    <a:pt x="1144" y="318"/>
                                  </a:lnTo>
                                  <a:lnTo>
                                    <a:pt x="1136" y="304"/>
                                  </a:lnTo>
                                  <a:lnTo>
                                    <a:pt x="1136" y="289"/>
                                  </a:lnTo>
                                  <a:lnTo>
                                    <a:pt x="1139" y="268"/>
                                  </a:lnTo>
                                  <a:lnTo>
                                    <a:pt x="1138" y="194"/>
                                  </a:lnTo>
                                  <a:lnTo>
                                    <a:pt x="1113" y="203"/>
                                  </a:lnTo>
                                  <a:lnTo>
                                    <a:pt x="1092" y="213"/>
                                  </a:lnTo>
                                  <a:lnTo>
                                    <a:pt x="1074" y="224"/>
                                  </a:lnTo>
                                  <a:lnTo>
                                    <a:pt x="1059" y="236"/>
                                  </a:lnTo>
                                  <a:lnTo>
                                    <a:pt x="1048" y="249"/>
                                  </a:lnTo>
                                  <a:lnTo>
                                    <a:pt x="1041" y="265"/>
                                  </a:lnTo>
                                  <a:lnTo>
                                    <a:pt x="1037" y="284"/>
                                  </a:lnTo>
                                  <a:lnTo>
                                    <a:pt x="1037" y="294"/>
                                  </a:lnTo>
                                  <a:lnTo>
                                    <a:pt x="104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75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8" h="474">
                                  <a:moveTo>
                                    <a:pt x="786" y="266"/>
                                  </a:moveTo>
                                  <a:lnTo>
                                    <a:pt x="791" y="289"/>
                                  </a:lnTo>
                                  <a:lnTo>
                                    <a:pt x="800" y="310"/>
                                  </a:lnTo>
                                  <a:lnTo>
                                    <a:pt x="811" y="328"/>
                                  </a:lnTo>
                                  <a:lnTo>
                                    <a:pt x="825" y="344"/>
                                  </a:lnTo>
                                  <a:lnTo>
                                    <a:pt x="842" y="357"/>
                                  </a:lnTo>
                                  <a:lnTo>
                                    <a:pt x="860" y="367"/>
                                  </a:lnTo>
                                  <a:lnTo>
                                    <a:pt x="881" y="373"/>
                                  </a:lnTo>
                                  <a:lnTo>
                                    <a:pt x="904" y="377"/>
                                  </a:lnTo>
                                  <a:lnTo>
                                    <a:pt x="885" y="230"/>
                                  </a:lnTo>
                                  <a:lnTo>
                                    <a:pt x="884" y="227"/>
                                  </a:lnTo>
                                  <a:lnTo>
                                    <a:pt x="883" y="222"/>
                                  </a:lnTo>
                                  <a:lnTo>
                                    <a:pt x="883" y="210"/>
                                  </a:lnTo>
                                  <a:lnTo>
                                    <a:pt x="887" y="180"/>
                                  </a:lnTo>
                                  <a:lnTo>
                                    <a:pt x="898" y="163"/>
                                  </a:lnTo>
                                  <a:lnTo>
                                    <a:pt x="911" y="157"/>
                                  </a:lnTo>
                                  <a:lnTo>
                                    <a:pt x="911" y="157"/>
                                  </a:lnTo>
                                  <a:lnTo>
                                    <a:pt x="924" y="166"/>
                                  </a:lnTo>
                                  <a:lnTo>
                                    <a:pt x="930" y="190"/>
                                  </a:lnTo>
                                  <a:lnTo>
                                    <a:pt x="931" y="197"/>
                                  </a:lnTo>
                                  <a:lnTo>
                                    <a:pt x="931" y="204"/>
                                  </a:lnTo>
                                  <a:lnTo>
                                    <a:pt x="930" y="208"/>
                                  </a:lnTo>
                                  <a:lnTo>
                                    <a:pt x="924" y="212"/>
                                  </a:lnTo>
                                  <a:lnTo>
                                    <a:pt x="910" y="219"/>
                                  </a:lnTo>
                                  <a:lnTo>
                                    <a:pt x="897" y="279"/>
                                  </a:lnTo>
                                  <a:lnTo>
                                    <a:pt x="1030" y="226"/>
                                  </a:lnTo>
                                  <a:lnTo>
                                    <a:pt x="1028" y="202"/>
                                  </a:lnTo>
                                  <a:lnTo>
                                    <a:pt x="1024" y="182"/>
                                  </a:lnTo>
                                  <a:lnTo>
                                    <a:pt x="1019" y="164"/>
                                  </a:lnTo>
                                  <a:lnTo>
                                    <a:pt x="1010" y="148"/>
                                  </a:lnTo>
                                  <a:lnTo>
                                    <a:pt x="1001" y="136"/>
                                  </a:lnTo>
                                  <a:lnTo>
                                    <a:pt x="988" y="123"/>
                                  </a:lnTo>
                                  <a:lnTo>
                                    <a:pt x="971" y="113"/>
                                  </a:lnTo>
                                  <a:lnTo>
                                    <a:pt x="952" y="106"/>
                                  </a:lnTo>
                                  <a:lnTo>
                                    <a:pt x="931" y="101"/>
                                  </a:lnTo>
                                  <a:lnTo>
                                    <a:pt x="915" y="101"/>
                                  </a:lnTo>
                                  <a:lnTo>
                                    <a:pt x="890" y="103"/>
                                  </a:lnTo>
                                  <a:lnTo>
                                    <a:pt x="868" y="109"/>
                                  </a:lnTo>
                                  <a:lnTo>
                                    <a:pt x="848" y="118"/>
                                  </a:lnTo>
                                  <a:lnTo>
                                    <a:pt x="830" y="131"/>
                                  </a:lnTo>
                                  <a:lnTo>
                                    <a:pt x="816" y="147"/>
                                  </a:lnTo>
                                  <a:lnTo>
                                    <a:pt x="804" y="165"/>
                                  </a:lnTo>
                                  <a:lnTo>
                                    <a:pt x="794" y="184"/>
                                  </a:lnTo>
                                  <a:lnTo>
                                    <a:pt x="788" y="206"/>
                                  </a:lnTo>
                                  <a:lnTo>
                                    <a:pt x="785" y="228"/>
                                  </a:lnTo>
                                  <a:lnTo>
                                    <a:pt x="784" y="241"/>
                                  </a:lnTo>
                                  <a:lnTo>
                                    <a:pt x="786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75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8" h="474">
                                  <a:moveTo>
                                    <a:pt x="1015" y="343"/>
                                  </a:moveTo>
                                  <a:lnTo>
                                    <a:pt x="1028" y="332"/>
                                  </a:lnTo>
                                  <a:lnTo>
                                    <a:pt x="996" y="294"/>
                                  </a:lnTo>
                                  <a:lnTo>
                                    <a:pt x="983" y="306"/>
                                  </a:lnTo>
                                  <a:lnTo>
                                    <a:pt x="964" y="318"/>
                                  </a:lnTo>
                                  <a:lnTo>
                                    <a:pt x="947" y="321"/>
                                  </a:lnTo>
                                  <a:lnTo>
                                    <a:pt x="927" y="317"/>
                                  </a:lnTo>
                                  <a:lnTo>
                                    <a:pt x="911" y="304"/>
                                  </a:lnTo>
                                  <a:lnTo>
                                    <a:pt x="899" y="285"/>
                                  </a:lnTo>
                                  <a:lnTo>
                                    <a:pt x="897" y="279"/>
                                  </a:lnTo>
                                  <a:lnTo>
                                    <a:pt x="910" y="219"/>
                                  </a:lnTo>
                                  <a:lnTo>
                                    <a:pt x="888" y="229"/>
                                  </a:lnTo>
                                  <a:lnTo>
                                    <a:pt x="885" y="230"/>
                                  </a:lnTo>
                                  <a:lnTo>
                                    <a:pt x="904" y="377"/>
                                  </a:lnTo>
                                  <a:lnTo>
                                    <a:pt x="918" y="378"/>
                                  </a:lnTo>
                                  <a:lnTo>
                                    <a:pt x="942" y="376"/>
                                  </a:lnTo>
                                  <a:lnTo>
                                    <a:pt x="963" y="371"/>
                                  </a:lnTo>
                                  <a:lnTo>
                                    <a:pt x="983" y="364"/>
                                  </a:lnTo>
                                  <a:lnTo>
                                    <a:pt x="1000" y="354"/>
                                  </a:lnTo>
                                  <a:lnTo>
                                    <a:pt x="1015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75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8" h="474">
                                  <a:moveTo>
                                    <a:pt x="580" y="371"/>
                                  </a:moveTo>
                                  <a:lnTo>
                                    <a:pt x="579" y="356"/>
                                  </a:lnTo>
                                  <a:lnTo>
                                    <a:pt x="577" y="336"/>
                                  </a:lnTo>
                                  <a:lnTo>
                                    <a:pt x="576" y="314"/>
                                  </a:lnTo>
                                  <a:lnTo>
                                    <a:pt x="576" y="298"/>
                                  </a:lnTo>
                                  <a:lnTo>
                                    <a:pt x="576" y="211"/>
                                  </a:lnTo>
                                  <a:lnTo>
                                    <a:pt x="642" y="211"/>
                                  </a:lnTo>
                                  <a:lnTo>
                                    <a:pt x="642" y="298"/>
                                  </a:lnTo>
                                  <a:lnTo>
                                    <a:pt x="641" y="322"/>
                                  </a:lnTo>
                                  <a:lnTo>
                                    <a:pt x="640" y="344"/>
                                  </a:lnTo>
                                  <a:lnTo>
                                    <a:pt x="638" y="362"/>
                                  </a:lnTo>
                                  <a:lnTo>
                                    <a:pt x="637" y="371"/>
                                  </a:lnTo>
                                  <a:lnTo>
                                    <a:pt x="758" y="371"/>
                                  </a:lnTo>
                                  <a:lnTo>
                                    <a:pt x="755" y="350"/>
                                  </a:lnTo>
                                  <a:lnTo>
                                    <a:pt x="753" y="328"/>
                                  </a:lnTo>
                                  <a:lnTo>
                                    <a:pt x="752" y="306"/>
                                  </a:lnTo>
                                  <a:lnTo>
                                    <a:pt x="751" y="286"/>
                                  </a:lnTo>
                                  <a:lnTo>
                                    <a:pt x="751" y="256"/>
                                  </a:lnTo>
                                  <a:lnTo>
                                    <a:pt x="751" y="93"/>
                                  </a:lnTo>
                                  <a:lnTo>
                                    <a:pt x="752" y="72"/>
                                  </a:lnTo>
                                  <a:lnTo>
                                    <a:pt x="752" y="51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55" y="13"/>
                                  </a:lnTo>
                                  <a:lnTo>
                                    <a:pt x="757" y="0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39" y="15"/>
                                  </a:lnTo>
                                  <a:lnTo>
                                    <a:pt x="640" y="35"/>
                                  </a:lnTo>
                                  <a:lnTo>
                                    <a:pt x="641" y="57"/>
                                  </a:lnTo>
                                  <a:lnTo>
                                    <a:pt x="642" y="72"/>
                                  </a:lnTo>
                                  <a:lnTo>
                                    <a:pt x="642" y="142"/>
                                  </a:lnTo>
                                  <a:lnTo>
                                    <a:pt x="576" y="142"/>
                                  </a:lnTo>
                                  <a:lnTo>
                                    <a:pt x="576" y="72"/>
                                  </a:lnTo>
                                  <a:lnTo>
                                    <a:pt x="577" y="49"/>
                                  </a:lnTo>
                                  <a:lnTo>
                                    <a:pt x="578" y="27"/>
                                  </a:lnTo>
                                  <a:lnTo>
                                    <a:pt x="579" y="9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63" y="25"/>
                                  </a:lnTo>
                                  <a:lnTo>
                                    <a:pt x="465" y="47"/>
                                  </a:lnTo>
                                  <a:lnTo>
                                    <a:pt x="466" y="68"/>
                                  </a:lnTo>
                                  <a:lnTo>
                                    <a:pt x="466" y="86"/>
                                  </a:lnTo>
                                  <a:lnTo>
                                    <a:pt x="467" y="272"/>
                                  </a:lnTo>
                                  <a:lnTo>
                                    <a:pt x="466" y="289"/>
                                  </a:lnTo>
                                  <a:lnTo>
                                    <a:pt x="466" y="307"/>
                                  </a:lnTo>
                                  <a:lnTo>
                                    <a:pt x="465" y="328"/>
                                  </a:lnTo>
                                  <a:lnTo>
                                    <a:pt x="463" y="351"/>
                                  </a:lnTo>
                                  <a:lnTo>
                                    <a:pt x="460" y="371"/>
                                  </a:lnTo>
                                  <a:lnTo>
                                    <a:pt x="58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75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8" h="474">
                                  <a:moveTo>
                                    <a:pt x="18" y="287"/>
                                  </a:moveTo>
                                  <a:lnTo>
                                    <a:pt x="1" y="273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38" y="368"/>
                                  </a:lnTo>
                                  <a:lnTo>
                                    <a:pt x="57" y="372"/>
                                  </a:lnTo>
                                  <a:lnTo>
                                    <a:pt x="77" y="376"/>
                                  </a:lnTo>
                                  <a:lnTo>
                                    <a:pt x="97" y="378"/>
                                  </a:lnTo>
                                  <a:lnTo>
                                    <a:pt x="113" y="378"/>
                                  </a:lnTo>
                                  <a:lnTo>
                                    <a:pt x="142" y="376"/>
                                  </a:lnTo>
                                  <a:lnTo>
                                    <a:pt x="169" y="371"/>
                                  </a:lnTo>
                                  <a:lnTo>
                                    <a:pt x="192" y="363"/>
                                  </a:lnTo>
                                  <a:lnTo>
                                    <a:pt x="213" y="353"/>
                                  </a:lnTo>
                                  <a:lnTo>
                                    <a:pt x="231" y="340"/>
                                  </a:lnTo>
                                  <a:lnTo>
                                    <a:pt x="246" y="325"/>
                                  </a:lnTo>
                                  <a:lnTo>
                                    <a:pt x="257" y="309"/>
                                  </a:lnTo>
                                  <a:lnTo>
                                    <a:pt x="266" y="292"/>
                                  </a:lnTo>
                                  <a:lnTo>
                                    <a:pt x="272" y="274"/>
                                  </a:lnTo>
                                  <a:lnTo>
                                    <a:pt x="274" y="255"/>
                                  </a:lnTo>
                                  <a:lnTo>
                                    <a:pt x="274" y="249"/>
                                  </a:lnTo>
                                  <a:lnTo>
                                    <a:pt x="272" y="225"/>
                                  </a:lnTo>
                                  <a:lnTo>
                                    <a:pt x="264" y="204"/>
                                  </a:lnTo>
                                  <a:lnTo>
                                    <a:pt x="253" y="186"/>
                                  </a:lnTo>
                                  <a:lnTo>
                                    <a:pt x="237" y="171"/>
                                  </a:lnTo>
                                  <a:lnTo>
                                    <a:pt x="219" y="159"/>
                                  </a:lnTo>
                                  <a:lnTo>
                                    <a:pt x="199" y="150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34" y="145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86" y="157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233" y="100"/>
                                  </a:lnTo>
                                  <a:lnTo>
                                    <a:pt x="241" y="99"/>
                                  </a:lnTo>
                                  <a:lnTo>
                                    <a:pt x="245" y="98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26" y="15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50" y="23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101" y="204"/>
                                  </a:lnTo>
                                  <a:lnTo>
                                    <a:pt x="126" y="210"/>
                                  </a:lnTo>
                                  <a:lnTo>
                                    <a:pt x="142" y="224"/>
                                  </a:lnTo>
                                  <a:lnTo>
                                    <a:pt x="151" y="243"/>
                                  </a:lnTo>
                                  <a:lnTo>
                                    <a:pt x="152" y="254"/>
                                  </a:lnTo>
                                  <a:lnTo>
                                    <a:pt x="148" y="276"/>
                                  </a:lnTo>
                                  <a:lnTo>
                                    <a:pt x="138" y="294"/>
                                  </a:lnTo>
                                  <a:lnTo>
                                    <a:pt x="121" y="307"/>
                                  </a:lnTo>
                                  <a:lnTo>
                                    <a:pt x="98" y="313"/>
                                  </a:lnTo>
                                  <a:lnTo>
                                    <a:pt x="92" y="314"/>
                                  </a:lnTo>
                                  <a:lnTo>
                                    <a:pt x="75" y="312"/>
                                  </a:lnTo>
                                  <a:lnTo>
                                    <a:pt x="56" y="307"/>
                                  </a:lnTo>
                                  <a:lnTo>
                                    <a:pt x="37" y="299"/>
                                  </a:lnTo>
                                  <a:lnTo>
                                    <a:pt x="18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7.4pt;width:612pt;height:496.6pt" coordorigin="0,2948" coordsize="12240,9932">
                <v:rect id="shape_0" fillcolor="#dbdcde" stroked="f" o:allowincell="f" style="position:absolute;left:0;top:2948;width:12239;height:9931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423,1121" path="m0,965l1,985l6,1003l13,1021l24,1038l37,1053l52,1068l69,1081l89,1092l110,1102l132,1109l157,1115l182,1119l208,1120l211,1120l238,1119l263,1116l287,1110l310,1103l331,1093l351,1082l368,1069l384,1055l397,1040l408,1023l416,1005l421,987l423,968l423,155l421,135l417,117l409,99l399,82l386,67l370,52l353,39l334,28l313,18l290,11l266,5l241,1l215,0l211,0l185,1l160,4l135,10l113,17l91,27l72,38l54,51l38,65l25,80l15,97l7,115l2,133l0,152l0,965xe" fillcolor="#dbdcde" stroked="f" o:allowincell="f" style="position:absolute;left:5849;top:5553;width:422;height:1122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601,601" path="m300,600l325,599l349,597l372,592l395,585l417,577l438,567l458,555l477,542l496,528l512,512l528,496l542,477l555,458l567,438l577,417l585,395l592,372l597,349l599,325l600,300l599,275l597,251l592,228l585,205l577,183l567,162l555,142l542,123l528,104l512,88l496,72l477,57l458,45l438,33l417,23l395,15l372,8l349,3l325,0l300,0l275,0l251,3l228,8l205,15l183,23l162,33l142,45l123,57l104,72l88,88l72,104l57,123l45,142l33,162l23,183l15,205l8,228l3,251l0,275l0,300l0,325l3,349l8,372l15,395l23,417l33,438l45,458l57,477l72,496l88,512l104,528l123,542l142,555l162,567l183,577l205,585l228,592l251,597l275,599l300,600xe" fillcolor="#fdfdfd" stroked="f" o:allowincell="f" style="position:absolute;left:6358;top:3846;width:600;height:60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01,601" path="m300,600l325,599l349,597l372,592l395,585l417,577l438,567l458,555l477,542l496,528l512,512l528,496l542,477l555,458l567,438l577,417l585,395l592,372l597,349l599,325l600,300l599,275l597,251l592,228l585,205l577,183l567,162l555,142l542,123l528,104l512,88l496,72l477,57l458,45l438,33l417,23l395,15l372,8l349,3l325,0l300,0l275,0l251,3l228,8l205,15l183,23l162,33l142,45l123,57l104,72l88,88l72,104l57,123l45,142l33,162l23,183l15,205l8,228l3,251l0,275l0,300l0,325l3,349l8,372l15,395l23,417l33,438l45,458l57,477l72,496l88,512l104,528l123,542l142,555l162,567l183,577l205,585l228,592l251,597l275,599l300,600xe" stroked="t" o:allowincell="f" style="position:absolute;left:6358;top:3846;width:600;height:601;mso-wrap-style:none;v-text-anchor:middle;mso-position-horizontal-relative:page;mso-position-vertical-relative:page">
                  <v:fill o:detectmouseclick="t" on="false"/>
                  <v:stroke color="#773b8e" weight="25560" joinstyle="round" endcap="flat"/>
                  <w10:wrap type="none"/>
                </v:shape>
                <v:shape id="shape_0" coordsize="601,601" path="m300,600l325,599l349,597l372,592l395,585l417,577l438,567l458,555l477,542l496,528l512,512l528,496l542,477l555,458l567,438l577,417l585,395l592,372l597,349l599,325l600,300l599,275l597,251l592,228l585,205l577,183l567,162l555,142l542,123l528,104l512,88l496,72l477,57l458,45l438,33l417,23l395,15l372,8l349,3l325,0l300,0l275,0l251,3l228,8l205,15l183,23l162,33l142,45l123,57l104,72l88,88l72,104l57,123l45,142l33,162l23,183l15,205l8,228l3,251l0,275l0,300l0,325l3,349l8,372l15,395l23,417l33,438l45,458l57,477l72,496l88,512l104,528l123,542l142,555l162,567l183,577l205,585l228,592l251,597l275,599l300,600xe" fillcolor="#fdfdfd" stroked="f" o:allowincell="f" style="position:absolute;left:6483;top:10552;width:600;height:60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01,601" path="m300,600l325,599l349,597l372,592l395,585l417,577l438,567l458,555l477,542l496,528l512,512l528,496l542,477l555,458l567,438l577,417l585,395l592,372l597,349l599,325l600,300l599,275l597,251l592,228l585,205l577,183l567,162l555,142l542,123l528,104l512,88l496,72l477,57l458,45l438,33l417,23l395,15l372,8l349,3l325,0l300,0l275,0l251,3l228,8l205,15l183,23l162,33l142,45l123,57l104,72l88,88l72,104l57,123l45,142l33,162l23,183l15,205l8,228l3,251l0,275l0,300l0,325l3,349l8,372l15,395l23,417l33,438l45,458l57,477l72,496l88,512l104,528l123,542l142,555l162,567l183,577l205,585l228,592l251,597l275,599l300,600xe" stroked="t" o:allowincell="f" style="position:absolute;left:6483;top:10552;width:600;height:601;mso-wrap-style:none;v-text-anchor:middle;mso-position-horizontal-relative:page;mso-position-vertical-relative:page">
                  <v:fill o:detectmouseclick="t" on="false"/>
                  <v:stroke color="#773b8e" weight="25560" joinstyle="round" endcap="flat"/>
                  <w10:wrap type="none"/>
                </v:shape>
                <v:shape id="shape_0" coordsize="601,601" path="m300,600l325,599l349,597l372,592l395,585l417,577l438,567l458,555l477,542l496,528l512,512l528,496l542,477l555,458l567,438l577,417l585,395l592,372l597,349l599,325l600,300l599,275l597,251l592,228l585,205l577,183l567,162l555,142l542,123l528,104l512,88l496,72l477,57l458,45l438,33l417,23l395,15l372,8l349,3l325,0l300,0l275,0l251,3l228,8l205,15l183,23l162,33l142,45l123,57l104,72l88,88l72,104l57,123l45,142l33,162l23,183l15,205l8,228l3,251l0,275l0,300l0,325l3,349l8,372l15,395l23,417l33,438l45,458l57,477l72,496l88,512l104,528l123,542l142,555l162,567l183,577l205,585l228,592l251,597l275,599l300,600xe" fillcolor="#fdfdfd" stroked="f" o:allowincell="f" style="position:absolute;left:490;top:10103;width:600;height:60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01,601" path="m300,600l325,599l349,597l372,592l395,585l417,577l438,567l458,555l477,542l496,528l512,512l528,496l542,477l555,458l567,438l577,417l585,395l592,372l597,349l599,325l600,300l599,275l597,251l592,228l585,205l577,183l567,162l555,142l542,123l528,104l512,88l496,72l477,57l458,45l438,33l417,23l395,15l372,8l349,3l325,0l300,0l275,0l251,3l228,8l205,15l183,23l162,33l142,45l123,57l104,72l88,88l72,104l57,123l45,142l33,162l23,183l15,205l8,228l3,251l0,275l0,300l0,325l3,349l8,372l15,395l23,417l33,438l45,458l57,477l72,496l88,512l104,528l123,542l142,555l162,567l183,577l205,585l228,592l251,597l275,599l300,600xe" stroked="t" o:allowincell="f" style="position:absolute;left:490;top:10103;width:600;height:601;mso-wrap-style:none;v-text-anchor:middle;mso-position-horizontal-relative:page;mso-position-vertical-relative:page">
                  <v:fill o:detectmouseclick="t" on="false"/>
                  <v:stroke color="#773b8e" weight="25560" joinstyle="round" endcap="flat"/>
                  <w10:wrap type="none"/>
                </v:shape>
                <v:shape id="shape_0" coordsize="601,601" path="m300,600l325,599l349,597l372,592l395,585l417,577l438,567l458,555l477,542l496,528l512,512l528,496l542,477l555,458l567,438l577,417l585,395l592,372l597,349l599,325l600,300l599,275l597,251l592,228l585,205l577,183l567,162l555,142l542,123l528,104l512,88l496,72l477,57l458,45l438,33l417,23l395,15l372,8l349,3l325,0l300,0l275,0l251,3l228,8l205,15l183,23l162,33l142,45l123,57l104,72l88,88l72,104l57,123l45,142l33,162l23,183l15,205l8,228l3,251l0,275l0,300l0,325l3,349l8,372l15,395l23,417l33,438l45,458l57,477l72,496l88,512l104,528l123,542l142,555l162,567l183,577l205,585l228,592l251,597l275,599l300,600xe" fillcolor="#fdfdfd" stroked="f" o:allowincell="f" style="position:absolute;left:8224;top:6344;width:600;height:60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01,601" path="m300,600l325,599l349,597l372,592l395,585l417,577l438,567l458,555l477,542l496,528l512,512l528,496l542,477l555,458l567,438l577,417l585,395l592,372l597,349l599,325l600,300l599,275l597,251l592,228l585,205l577,183l567,162l555,142l542,123l528,104l512,88l496,72l477,57l458,45l438,33l417,23l395,15l372,8l349,3l325,0l300,0l275,0l251,3l228,8l205,15l183,23l162,33l142,45l123,57l104,72l88,88l72,104l57,123l45,142l33,162l23,183l15,205l8,228l3,251l0,275l0,300l0,325l3,349l8,372l15,395l23,417l33,438l45,458l57,477l72,496l88,512l104,528l123,542l142,555l162,567l183,577l205,585l228,592l251,597l275,599l300,600xe" stroked="t" o:allowincell="f" style="position:absolute;left:8224;top:6344;width:600;height:601;mso-wrap-style:none;v-text-anchor:middle;mso-position-horizontal-relative:page;mso-position-vertical-relative:page">
                  <v:fill o:detectmouseclick="t" on="false"/>
                  <v:stroke color="#773b8e" weight="25560" joinstyle="round" endcap="flat"/>
                  <w10:wrap type="none"/>
                </v:shape>
                <v:shape id="shape_0" coordsize="601,601" path="m300,600l325,599l349,597l372,592l395,585l417,577l438,567l458,555l477,542l496,528l512,512l528,496l542,477l555,458l567,438l577,417l585,395l592,372l597,349l599,325l600,300l599,275l597,251l592,228l585,205l577,183l567,162l555,142l542,123l528,104l512,88l496,72l477,57l458,45l438,33l417,23l395,15l372,8l349,3l325,0l300,0l275,0l251,3l228,8l205,15l183,23l162,33l142,45l123,57l104,72l88,88l72,104l57,123l45,142l33,162l23,183l15,205l8,228l3,251l0,275l0,300l0,325l3,349l8,372l15,395l23,417l33,438l45,458l57,477l72,496l88,512l104,528l123,542l142,555l162,567l183,577l205,585l228,592l251,597l275,599l300,600xe" fillcolor="#fdfdfd" stroked="f" o:allowincell="f" style="position:absolute;left:491;top:3566;width:600;height:60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01,601" path="m300,600l325,599l349,597l372,592l395,585l417,577l438,567l458,555l477,542l496,528l512,512l528,496l542,477l555,458l567,438l577,417l585,395l592,372l597,349l599,325l600,300l599,275l597,251l592,228l585,205l577,183l567,162l555,142l542,123l528,104l512,88l496,72l477,57l458,45l438,33l417,23l395,15l372,8l349,3l325,0l300,0l275,0l251,3l228,8l205,15l183,23l162,33l142,45l123,57l104,72l88,88l72,104l57,123l45,142l33,162l23,183l15,205l8,228l3,251l0,275l0,300l0,325l3,349l8,372l15,395l23,417l33,438l45,458l57,477l72,496l88,512l104,528l123,542l142,555l162,567l183,577l205,585l228,592l251,597l275,599l300,600xe" stroked="t" o:allowincell="f" style="position:absolute;left:491;top:3566;width:600;height:601;mso-wrap-style:none;v-text-anchor:middle;mso-position-horizontal-relative:page;mso-position-vertical-relative:page">
                  <v:fill o:detectmouseclick="t" on="false"/>
                  <v:stroke color="#773b8e" weight="25560" joinstyle="round" endcap="flat"/>
                  <w10:wrap type="none"/>
                </v:shape>
                <v:shape id="shape_0" coordsize="332,880" path="m0,757l2,776l8,795l17,812l30,827l46,841l64,854l85,864l107,871l132,876l158,879l166,879l192,877l217,873l240,866l261,857l280,845l297,832l311,817l321,800l328,782l332,763l332,121l330,102l324,84l314,67l301,51l286,37l267,25l246,15l224,7l199,2l173,0l166,0l139,1l115,5l91,12l70,22l51,33l34,47l20,62l10,79l3,96l0,115l0,757xe" fillcolor="#783c90" stroked="f" o:allowincell="f" style="position:absolute;left:5798;top:6178;width:331;height:880;mso-wrap-style:none;v-text-anchor:middle;mso-position-horizontal-relative:page;mso-position-vertical-relative:page">
                  <v:fill o:detectmouseclick="t" type="solid" color2="#87c36f"/>
                  <v:stroke color="#3465a4" joinstyle="round" endcap="flat"/>
                  <w10:wrap type="none"/>
                </v:shape>
                <v:shape id="shape_0" coordsize="3747,3041" path="m7,1092l21,1199l43,1310l72,1425l109,1545l153,1662l206,1784l269,1907l340,2031l418,2155l503,2276l593,2393l688,2505l787,2611l888,2709l992,2797l1097,2873l1202,2938l1307,2988l1410,3023l1511,3040l1609,3040l1702,3019l1791,2977l1873,2913l1956,2977l2044,3019l2138,3040l2235,3040l2336,3023l2439,2988l2544,2938l2649,2873l2754,2797l2858,2709l2960,2611l3059,2505l3154,2393l3244,2276l3328,2155l3407,2031l3478,1907l3540,1784l3594,1662l3637,1545l3674,1425l3703,1310l3725,1199l3740,1092l3747,990l3747,892l3739,799l3724,710l3702,626l3672,546l3634,471l3590,401l3538,336l3478,276l3411,221l3337,171l3255,127l3166,87l3069,53l2965,25l2906,13l2845,5l2783,0l2719,0l2656,2l2592,7l2528,16l2465,26l2403,40l2341,55l2282,72l2224,92l2169,112l2116,134l2066,157l2019,181l1976,205l1938,230l1903,255l1873,280l1843,255l1809,230l1770,205l1727,181l1681,157l1631,134l1578,112l1522,92l1465,72l1405,55l1344,40l1281,26l1218,16l1154,7l1091,2l1027,0l964,0l902,5l841,13l782,25l677,53l581,87l491,127l410,171l335,221l268,276l209,336l157,401l112,471l75,546l45,626l22,710l7,799l0,892l0,990l7,1092xe" fillcolor="#72b24e" stroked="f" o:allowincell="f" style="position:absolute;left:4090;top:6513;width:3746;height:3046;mso-wrap-style:none;v-text-anchor:middle;mso-position-horizontal-relative:page;mso-position-vertical-relative:page">
                  <v:fill o:detectmouseclick="t" type="solid" color2="#8d4db1"/>
                  <v:stroke color="#3465a4" joinstyle="round" endcap="flat"/>
                  <w10:wrap type="none"/>
                </v:shape>
                <v:shape id="shape_0" coordsize="1334,731" path="m0,106l0,106l1300,731l1317,689l1328,647l1333,605l1333,563l1329,521l1319,480l1305,439l1287,399l1265,359l1239,321l1209,285l1177,250l1141,217l1102,186l1061,157l1017,130l971,107l924,86l874,68l824,54l780,43l737,34l695,25l653,18l611,12l570,6l529,3l488,0l447,0l407,0l367,2l326,6l286,12l246,19l205,28l164,40l124,53l83,68l41,86l0,106xe" fillcolor="#f79936" stroked="f" o:allowincell="f" style="position:absolute;left:4629;top:5732;width:1333;height:731;mso-wrap-style:none;v-text-anchor:middle;mso-position-horizontal-relative:page;mso-position-vertical-relative:page">
                  <v:fill o:detectmouseclick="t" type="solid" color2="#0866c9"/>
                  <v:stroke color="#3465a4" joinstyle="round" endcap="flat"/>
                  <w10:wrap type="none"/>
                </v:shape>
                <v:shape id="shape_0" coordsize="1301,834" path="m0,0l10,44l22,88l36,129l51,169l67,208l85,245l104,281l125,315l147,349l170,382l195,413l221,444l248,475l277,504l307,534l338,563l370,591l404,620l439,648l476,677l519,707l563,735l609,759l656,780l704,797l752,812l801,822l849,830l897,833l944,834l990,830l1034,823l1077,812l1117,797l1155,778l1191,755l1224,729l1253,698l1278,663l1300,625l0,0xe" fillcolor="#f79936" stroked="f" o:allowincell="f" style="position:absolute;left:4629;top:5838;width:1300;height:834;mso-wrap-style:none;v-text-anchor:middle;mso-position-horizontal-relative:page;mso-position-vertical-relative:page">
                  <v:fill o:detectmouseclick="t" type="solid" color2="#0866c9"/>
                  <v:stroke color="#3465a4" joinstyle="round" endcap="flat"/>
                  <w10:wrap type="none"/>
                </v:shape>
                <v:group id="shape_0" style="position:absolute;left:4687;top:8270;width:2592;height:474">
                  <v:shape id="shape_0" coordsize="2592,474" path="m515,164l523,184l523,184l495,194l496,268l507,252l528,241l533,239l533,311l532,314l524,318l519,370l535,362l539,360l546,371l646,371l642,360l638,344l634,323l632,297l632,283l632,217l630,192l626,171l618,152l608,138l600,130l584,120l567,112l548,106l527,102l506,101l494,101l472,101l450,103l431,106l417,108l417,190l429,181l446,171l467,161l490,157l493,157l515,164xe" fillcolor="#fdfdfd" stroked="f" o:allowincell="f" style="position:absolute;left:4687;top:8270;width:2591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592,474" path="m770,371l768,355l767,332l767,284l784,265l812,337l818,354l822,368l823,371l938,371l928,350l919,329l912,311l906,296l904,292l869,196l877,188l890,182l903,182l910,183l912,183l912,103l907,101l900,101l894,101l880,102l866,106l852,112l837,123l821,137l804,154l785,177l773,193l772,192l772,11l771,5l770,0l663,0l666,14l668,30l669,49l670,71l670,305l669,325l669,340l668,353l666,366l665,371l770,371xe" fillcolor="#fdfdfd" stroked="f" o:allowincell="f" style="position:absolute;left:4687;top:8270;width:2591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592,474" path="m1643,239l1644,205l1649,181l1656,167l1664,163l1674,168l1681,182l1685,207l1686,239l1685,273l1680,297l1673,311l1664,315l1664,378l1687,376l1708,371l1728,362l1745,351l1761,337l1774,320l1784,300l1791,278l1795,253l1796,239l1794,213l1788,190l1780,169l1768,150l1754,135l1738,122l1719,112l1699,105l1677,101l1664,101l1642,102l1621,107l1601,116l1583,127l1568,142l1555,159l1545,178l1538,200l1534,225l1533,239l1535,265l1540,288l1549,309l1561,328l1575,344l1591,357l1610,367l1630,373l1643,239xe" fillcolor="#fdfdfd" stroked="f" o:allowincell="f" style="position:absolute;left:4687;top:8270;width:2591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592,474" path="m1655,310l1648,296l1644,272l1643,239l1630,373l1652,377l1664,378l1664,315l1655,310xe" fillcolor="#fdfdfd" stroked="f" o:allowincell="f" style="position:absolute;left:4687;top:8270;width:2591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592,474" path="m1946,315l1934,311l1937,374l1957,366l1959,315l1946,315xe" fillcolor="#fdfdfd" stroked="f" o:allowincell="f" style="position:absolute;left:4687;top:8270;width:2591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592,474" path="m1816,233l1815,252l1817,280l1823,305l1832,327l1844,345l1858,359l1875,369l1894,376l1913,378l1937,374l1934,311l1925,297l1920,272l1919,246l1921,215l1926,190l1934,172l1944,161l1952,159l1961,159l1964,166l1964,305l1959,315l1957,366l1970,358l1970,358l1977,371l2072,371l2069,358l2068,339l2067,316l2066,293l2066,7l2064,0l1960,0l1962,16l1964,35l1964,57l1964,103l1960,102l1949,101l1938,101l1916,103l1896,109l1878,119l1861,132l1847,147l1835,166l1826,187l1820,209l1816,233xe" fillcolor="#fdfdfd" stroked="f" o:allowincell="f" style="position:absolute;left:4687;top:8270;width:2591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592,474" path="m2357,473l2369,473l2384,473l2404,472l2423,467l2441,460l2457,449l2472,436l2485,419l2498,399l2508,376l2513,363l2522,340l2529,318l2536,297l2542,277l2548,258l2554,240l2559,222l2564,204l2569,187l2574,169l2579,151l2584,133l2589,114l2591,109l2502,109l2500,124l2497,145l2492,169l2487,193l2483,215l2479,232l2477,239l2476,239l2470,221l2464,198l2458,174l2454,150l2450,129l2447,114l2447,109l2339,109l2344,130l2349,152l2355,175l2361,197l2367,219l2374,241l2380,261l2386,279l2392,296l2397,310l2401,321l2402,323l2412,348l2417,363l2417,369l2411,386l2394,400l2379,403l2370,403l2358,401l2345,395l2345,471l2357,473xe" fillcolor="#fdfdfd" stroked="f" o:allowincell="f" style="position:absolute;left:4687;top:8270;width:2591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592,474" path="m397,317l405,337l419,354l436,367l457,375l477,378l499,376l519,370l524,318l500,318l493,304l493,289l496,268l495,194l470,203l449,213l431,224l416,236l405,249l398,265l394,284l394,294l397,317xe" fillcolor="#fdfdfd" stroked="f" o:allowincell="f" style="position:absolute;left:4687;top:8270;width:2591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592,474" path="m2091,317l2099,337l2113,354l2130,367l2151,375l2171,378l2194,376l2213,370l2219,318l2195,318l2187,304l2187,289l2190,268l2189,194l2164,203l2143,213l2125,224l2110,236l2099,249l2092,265l2088,284l2088,294l2091,317xe" fillcolor="#fdfdfd" stroked="f" o:allowincell="f" style="position:absolute;left:4687;top:8270;width:2591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592,474" path="m943,266l949,289l957,310l968,328l982,344l999,357l1018,366l1039,373l1062,377l1042,230l1042,227l1041,222l1041,210l1045,180l1055,163l1068,157l1068,157l1081,166l1088,190l1088,197l1088,204l1087,208l1081,212l1067,219l1055,279l1187,226l1185,202l1182,182l1176,164l1167,148l1159,136l1145,123l1128,113l1109,106l1088,101l1072,101l1047,103l1025,109l1005,118l988,131l973,147l961,165l952,184l945,206l942,228l942,241l943,266xe" fillcolor="#fdfdfd" stroked="f" o:allowincell="f" style="position:absolute;left:4687;top:8270;width:2591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592,474" path="m6,115l6,272l5,289l5,307l4,328l2,351l0,371l84,371l83,357l83,340l82,321l81,300l81,276l81,178l82,178l142,333l204,333l262,188l263,188l263,295l262,318l262,340l262,358l261,371l376,371l373,346l371,324l370,303l369,285l369,99l370,82l370,63l371,43l373,20l376,0l258,0l190,183l122,0l0,0l2,25l4,47l5,68l6,86l6,115xe" fillcolor="#fdfdfd" stroked="f" o:allowincell="f" style="position:absolute;left:4687;top:8270;width:2591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592,474" path="m2209,164l2217,184l2217,184l2189,194l2190,268l2201,252l2222,241l2227,239l2227,311l2226,314l2219,318l2213,370l2229,362l2233,360l2240,371l2340,371l2336,360l2332,344l2328,323l2326,297l2326,283l2326,217l2324,192l2320,171l2312,152l2302,138l2294,130l2278,120l2261,112l2242,106l2222,102l2200,101l2188,101l2166,101l2145,103l2125,106l2111,108l2111,190l2123,181l2140,171l2161,161l2184,157l2187,157l2209,164xe" fillcolor="#fdfdfd" stroked="f" o:allowincell="f" style="position:absolute;left:4687;top:8270;width:2591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592,474" path="m1321,69l1342,68l1382,68l1382,210l1381,230l1381,250l1380,269l1380,289l1379,309l1377,328l1376,349l1374,369l1373,371l1499,371l1497,351l1496,331l1494,311l1493,291l1492,271l1492,252l1491,232l1491,212l1491,68l1522,68l1545,69l1563,70l1569,70l1567,60l1567,9l1569,0l1304,0l1306,9l1306,60l1304,70l1321,69xe" fillcolor="#fdfdfd" stroked="f" o:allowincell="f" style="position:absolute;left:4687;top:8270;width:2591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592,474" path="m1173,343l1185,332l1154,294l1140,306l1121,317l1104,321l1085,317l1068,304l1057,285l1055,279l1067,219l1045,229l1042,230l1062,377l1075,378l1099,376l1120,371l1140,364l1157,354l1173,343xe" fillcolor="#fdfdfd" stroked="f" o:allowincell="f" style="position:absolute;left:4687;top:8270;width:2591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809;top:7638;width:2338;height:385">
                  <v:shape id="shape_0" coordsize="2338,385" path="m1480,349l1493,338l1461,299l1448,312l1429,323l1412,327l1392,322l1376,310l1364,290l1362,285l1375,225l1353,235l1350,236l1369,383l1383,383l1407,382l1428,377l1448,369l1465,360l1480,349xe" fillcolor="#fdfdfd" stroked="f" o:allowincell="f" style="position:absolute;left:4809;top:7638;width:2337;height:38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38,385" path="m1951,368l1969,377l1990,382l2006,383l2027,382l2047,380l2062,376l2062,322l2040,317l2029,305l2026,276l2026,171l2062,171l2062,115l2026,115l2026,101l2026,79l2027,55l2028,35l2028,34l1921,34l1922,49l1924,73l1924,115l1898,115l1898,171l1924,171l1924,306l1925,328l1931,347l1938,357l1951,368xe" fillcolor="#fdfdfd" stroked="f" o:allowincell="f" style="position:absolute;left:4809;top:7638;width:2337;height:38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38,385" path="m1514,193l1513,199l1516,219l1523,234l1535,248l1552,259l1574,271l1594,281l1619,296l1627,306l1627,318l1618,323l1604,323l1583,319l1561,310l1542,298l1525,286l1514,277l1513,277l1513,365l1528,370l1545,375l1565,379l1587,382l1610,383l1636,382l1661,376l1682,368l1701,357l1715,342l1726,325l1732,306l1733,291l1730,267l1722,249l1708,234l1692,223l1672,213l1651,204l1650,203l1625,192l1616,180l1615,170l1623,165l1638,165l1658,167l1678,174l1697,184l1712,194l1712,120l1699,117l1682,112l1660,109l1635,106l1627,106l1597,109l1572,116l1552,127l1536,141l1524,157l1517,175l1514,193xe" fillcolor="#fdfdfd" stroked="f" o:allowincell="f" style="position:absolute;left:4809;top:7638;width:2337;height:38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38,385" path="m2185,245l2186,211l2191,187l2198,173l2207,169l2216,174l2223,188l2227,212l2228,245l2227,279l2222,302l2215,316l2207,321l2207,383l2229,382l2250,376l2270,368l2288,357l2303,342l2316,325l2326,306l2333,283l2337,259l2338,245l2336,219l2331,196l2322,175l2310,156l2296,140l2280,127l2261,117l2241,110l2219,107l2207,106l2184,108l2163,113l2143,121l2126,133l2110,147l2097,164l2087,184l2080,206l2076,231l2075,245l2077,270l2083,294l2091,315l2103,333l2117,349l2133,362l2152,372l2172,379l2185,245xe" fillcolor="#fdfdfd" stroked="f" o:allowincell="f" style="position:absolute;left:4809;top:7638;width:2337;height:38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38,385" path="m2197,316l2190,302l2186,277l2185,245l2172,379l2194,383l2207,383l2207,321l2197,316xe" fillcolor="#fdfdfd" stroked="f" o:allowincell="f" style="position:absolute;left:4809;top:7638;width:2337;height:38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38,385" path="m1251,272l1256,295l1265,315l1276,334l1290,349l1307,362l1325,372l1346,379l1369,383l1350,236l1349,233l1348,228l1348,216l1352,186l1363,168l1376,163l1376,163l1389,171l1395,195l1396,203l1396,210l1395,214l1389,218l1375,225l1362,285l1495,232l1493,208l1490,187l1484,170l1475,153l1467,142l1453,129l1436,119l1417,111l1396,107l1380,106l1355,108l1333,115l1313,124l1296,137l1281,153l1269,170l1259,190l1253,211l1250,234l1249,246l1251,272xe" fillcolor="#fdfdfd" stroked="f" o:allowincell="f" style="position:absolute;left:4809;top:7638;width:2337;height:38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38,385" path="m914,97l934,101l958,96l977,84l989,67l992,50l987,30l974,13l955,3l934,0l910,4l892,16l880,33l876,50l881,70l894,87l914,97xe" fillcolor="#fdfdfd" stroked="f" o:allowincell="f" style="position:absolute;left:4809;top:7638;width:2337;height:38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38,385" path="m508,107l494,106l470,109l450,115l433,123l424,128l424,17l423,10l422,5l315,5l318,20l320,36l321,55l322,77l322,311l321,331l321,346l320,359l318,371l317,377l429,377l427,364l425,345l424,322l424,299l424,208l429,180l444,173l458,173l462,180l462,299l462,324l461,347l459,365l457,377l569,377l567,364l565,345l564,322l564,299l564,192l562,168l557,148l548,132l543,126l527,114l508,107xe" fillcolor="#fdfdfd" stroked="f" o:allowincell="f" style="position:absolute;left:4809;top:7638;width:2337;height:38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38,385" path="m113,374l135,380l158,383l177,384l199,383l220,379l239,373l257,365l274,355l291,343l305,331l270,288l252,301l233,310l214,315l201,316l178,313l159,304l144,291l133,273l125,253l120,230l117,205l116,182l117,156l121,132l127,110l137,91l151,76l168,66l190,63l191,63l211,65l229,71l245,82l261,97l275,114l281,122l281,12l262,6l242,2l222,0l202,-1l197,-1l172,0l148,3l126,10l106,19l87,30l69,43l54,58l40,74l28,92l18,111l10,132l5,153l1,175l0,197l0,199l1,224l5,248l11,270l20,291l30,310l43,327l58,342l75,355l93,365l113,374xe" fillcolor="#fdfdfd" stroked="f" o:allowincell="f" style="position:absolute;left:4809;top:7638;width:2337;height:38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38,385" path="m700,245l701,211l706,187l713,173l722,169l731,174l738,188l742,212l744,245l742,279l738,302l731,316l722,321l722,383l744,382l766,376l785,368l803,357l818,342l831,325l842,306l849,283l853,259l853,245l851,219l846,196l837,175l826,156l812,140l795,127l776,117l756,110l734,107l722,106l699,108l678,113l658,121l641,133l625,147l612,164l602,184l595,206l591,231l591,245l592,270l598,294l606,315l618,333l632,349l649,362l667,372l688,379l700,245xe" fillcolor="#fdfdfd" stroked="f" o:allowincell="f" style="position:absolute;left:4809;top:7638;width:2337;height:38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38,385" path="m713,316l706,302l701,277l700,245l688,379l709,383l722,383l722,321l713,316xe" fillcolor="#fdfdfd" stroked="f" o:allowincell="f" style="position:absolute;left:4809;top:7638;width:2337;height:38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38,385" path="m883,193l883,299l883,324l882,347l880,365l878,377l991,377l988,364l987,345l986,322l985,299l985,115l878,115l880,128l882,147l883,169l883,193xe" fillcolor="#fdfdfd" stroked="f" o:allowincell="f" style="position:absolute;left:4809;top:7638;width:2337;height:38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38,385" path="m1012,239l1011,254l1013,278l1019,299l1028,319l1040,337l1055,352l1072,364l1092,374l1114,380l1138,383l1146,383l1166,382l1186,378l1205,371l1223,362l1240,349l1245,345l1216,306l1199,316l1179,322l1172,323l1154,319l1139,309l1127,292l1120,268l1118,241l1121,212l1129,190l1143,175l1160,168l1172,167l1190,170l1209,178l1224,187l1224,113l1206,110l1185,107l1169,106l1140,108l1115,114l1092,123l1072,135l1056,149l1041,165l1030,182l1021,201l1016,220l1012,239xe" fillcolor="#fdfdfd" stroked="f" o:allowincell="f" style="position:absolute;left:4809;top:7638;width:2337;height:38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915;top:7018;width:2138;height:474">
                  <v:shape id="shape_0" coordsize="2138,474" path="m1817,102l1803,101l1780,103l1759,109l1742,117l1733,122l1733,11l1732,5l1732,0l1624,0l1627,14l1629,30l1630,49l1631,71l1631,305l1631,325l1630,340l1629,353l1627,366l1626,371l1738,371l1736,358l1734,339l1733,316l1733,293l1733,203l1739,175l1753,167l1767,167l1771,174l1771,293l1771,319l1770,341l1768,359l1766,371l1878,371l1876,358l1874,339l1874,316l1873,293l1873,186l1871,162l1866,142l1858,126l1852,120l1836,108l1817,102xe" fillcolor="#fdfdfd" stroked="f" o:allowincell="f" style="position:absolute;left:4915;top:7018;width:2137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38,474" path="m1496,362l1513,371l1535,376l1551,378l1572,377l1592,374l1607,370l1607,316l1584,312l1574,299l1571,270l1571,165l1607,165l1607,109l1571,109l1571,95l1571,74l1572,50l1573,29l1573,28l1466,28l1467,43l1469,67l1469,109l1443,109l1443,165l1469,165l1469,300l1470,322l1476,341l1483,351l1496,362xe" fillcolor="#fdfdfd" stroked="f" o:allowincell="f" style="position:absolute;left:4915;top:7018;width:2137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38,474" path="m1423,371l1421,358l1420,346l1419,332l1418,314l1418,259l1418,34l1417,12l1416,0l1309,0l1312,14l1314,30l1315,49l1316,71l1316,293l1316,319l1315,341l1313,359l1311,371l1423,371xe" fillcolor="#fdfdfd" stroked="f" o:allowincell="f" style="position:absolute;left:4915;top:7018;width:2137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38,474" path="m1159,164l1166,184l1166,184l1138,194l1139,268l1150,252l1171,241l1176,239l1176,311l1175,314l1168,318l1162,370l1178,362l1182,360l1189,371l1289,371l1285,360l1281,344l1277,323l1275,297l1275,283l1275,217l1273,192l1269,171l1261,153l1251,138l1243,130l1227,120l1210,112l1191,106l1171,102l1149,101l1137,101l1115,101l1094,103l1074,106l1060,108l1060,190l1072,181l1089,171l1110,161l1133,157l1136,157l1159,164xe" fillcolor="#fdfdfd" stroked="f" o:allowincell="f" style="position:absolute;left:4915;top:7018;width:2137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38,474" path="m1904,473l1916,473l1931,473l1951,472l1970,467l1987,460l2004,449l2019,436l2032,419l2045,399l2055,376l2060,363l2068,340l2076,318l2083,297l2089,277l2095,258l2101,240l2106,222l2111,204l2116,187l2121,169l2126,151l2131,133l2136,114l2138,109l2049,109l2047,124l2043,145l2039,169l2034,193l2030,215l2026,232l2024,239l2023,239l2017,221l2011,198l2005,174l2001,150l1997,129l1994,114l1994,109l1886,109l1891,130l1896,152l1902,175l1908,197l1914,219l1921,241l1927,261l1933,279l1939,296l1944,310l1948,321l1949,323l1959,348l1964,363l1964,369l1958,386l1941,400l1926,403l1916,403l1905,401l1892,395l1892,471l1904,473xe" fillcolor="#fdfdfd" stroked="f" o:allowincell="f" style="position:absolute;left:4915;top:7018;width:2137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38,474" path="m1040,317l1049,337l1062,354l1079,367l1100,375l1120,378l1143,376l1162,370l1168,318l1144,318l1136,304l1136,289l1139,268l1138,194l1113,203l1092,213l1074,224l1059,236l1048,249l1041,265l1037,284l1037,294l1040,317xe" fillcolor="#fdfdfd" stroked="f" o:allowincell="f" style="position:absolute;left:4915;top:7018;width:2137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38,474" path="m786,266l791,289l800,310l811,328l825,344l842,357l860,367l881,373l904,377l885,230l884,227l883,222l883,210l887,180l898,163l911,157l911,157l924,166l930,190l931,197l931,204l930,208l924,212l910,219l897,279l1030,226l1028,202l1024,182l1019,164l1010,148l1001,136l988,123l971,113l952,106l931,101l915,101l890,103l868,109l848,118l830,131l816,147l804,165l794,184l788,206l785,228l784,241l786,266xe" fillcolor="#fdfdfd" stroked="f" o:allowincell="f" style="position:absolute;left:4915;top:7018;width:2137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38,474" path="m1015,343l1028,332l996,294l983,306l964,318l947,321l927,317l911,304l899,285l897,279l910,219l888,229l885,230l904,377l918,378l942,376l963,371l983,364l1000,354l1015,343xe" fillcolor="#fdfdfd" stroked="f" o:allowincell="f" style="position:absolute;left:4915;top:7018;width:2137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38,474" path="m580,371l579,356l577,336l576,314l576,298l576,211l642,211l642,298l641,322l640,344l638,362l637,371l758,371l755,350l753,328l752,306l751,286l751,256l751,93l752,72l752,51l754,32l755,13l757,0l637,0l639,15l640,35l641,57l642,72l642,142l576,142l576,72l577,49l578,27l579,9l580,0l460,0l463,25l465,47l466,68l466,86l467,272l466,289l466,307l465,328l463,351l460,371l580,371xe" fillcolor="#fdfdfd" stroked="f" o:allowincell="f" style="position:absolute;left:4915;top:7018;width:2137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38,474" path="m18,287l1,273l0,271l0,354l18,362l38,368l57,372l77,376l97,378l113,378l142,376l169,371l192,363l213,353l231,340l246,325l257,309l266,292l272,274l274,255l274,249l272,225l264,204l253,186l237,171l219,159l199,150l177,145l156,144l134,145l113,148l95,154l86,157l86,100l233,100l241,99l245,98l245,10l226,15l204,17l190,18l9,18l9,205l50,230l60,218l79,208l101,204l126,210l142,224l151,243l152,254l148,276l138,294l121,307l98,313l92,314l75,312l56,307l37,299l18,287xe" fillcolor="#fdfdfd" stroked="f" o:allowincell="f" style="position:absolute;left:4915;top:7018;width:2137;height:4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29735</wp:posOffset>
                </wp:positionH>
                <wp:positionV relativeFrom="page">
                  <wp:posOffset>8385175</wp:posOffset>
                </wp:positionV>
                <wp:extent cx="3393440" cy="1409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409040"/>
                        </a:xfrm>
                        <a:prstGeom prst="rect">
                          <a:avLst/>
                        </a:prstGeom>
                        <a:solidFill>
                          <a:srgbClr val="783c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83c90" stroked="f" o:allowincell="f" style="position:absolute;margin-left:333.05pt;margin-top:660.25pt;width:267.15pt;height:110.9pt;mso-wrap-style:none;v-text-anchor:middle;mso-position-horizontal-relative:page;mso-position-vertical-relative:page">
                <v:fill o:detectmouseclick="t" type="solid" color2="#87c36f"/>
                <v:stroke color="#3465a4" joinstyle="round" endcap="flat"/>
                <w10:wrap type="none"/>
              </v:rect>
            </w:pict>
          </mc:Fallback>
        </mc:AlternateContent>
        <w:t>St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4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32"/>
          <w:szCs w:val="32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13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32"/>
          <w:szCs w:val="32"/>
        </w:rPr>
        <w:t>on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18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32"/>
          <w:szCs w:val="32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4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32"/>
          <w:szCs w:val="32"/>
        </w:rPr>
        <w:t>ack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19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32"/>
          <w:szCs w:val="32"/>
        </w:rPr>
        <w:t>with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9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32"/>
          <w:szCs w:val="32"/>
        </w:rPr>
        <w:t>healt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4"/>
          <w:sz w:val="32"/>
          <w:szCs w:val="32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32"/>
          <w:szCs w:val="32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9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w w:val="102"/>
          <w:sz w:val="32"/>
          <w:szCs w:val="32"/>
        </w:rPr>
        <w:t>eat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96080</wp:posOffset>
                </wp:positionH>
                <wp:positionV relativeFrom="paragraph">
                  <wp:posOffset>-1712595</wp:posOffset>
                </wp:positionV>
                <wp:extent cx="195580" cy="330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1" w:before="0" w:after="0"/>
                              <w:ind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773B8E"/>
                                <w:w w:val="11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773B8E"/>
                                <w:w w:val="118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26.05pt;mso-wrap-distance-left:9.05pt;mso-wrap-distance-right:9.05pt;mso-wrap-distance-top:0pt;mso-wrap-distance-bottom:0pt;margin-top:-134.85pt;mso-position-vertical-relative:text;margin-left:3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1" w:before="0" w:after="0"/>
                        <w:ind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773B8E"/>
                          <w:w w:val="118"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773B8E"/>
                          <w:w w:val="118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1" w:right="-48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Loo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fo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fre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mobil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app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th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ap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5"/>
          <w:sz w:val="28"/>
          <w:szCs w:val="28"/>
        </w:rPr>
        <w:t>store</w:t>
      </w:r>
      <w:r>
        <w:rPr>
          <w:rFonts w:cs="Times New Roman;Times New Roman" w:ascii="Times New Roman;Times New Roman" w:hAnsi="Times New Roman;Times New Roman"/>
          <w:color w:val="363435"/>
          <w:w w:val="115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1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3"/>
          <w:sz w:val="28"/>
          <w:szCs w:val="28"/>
        </w:rPr>
        <w:t xml:space="preserve">such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27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363435"/>
          <w:w w:val="127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10"/>
          <w:w w:val="1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3"/>
          <w:sz w:val="28"/>
          <w:szCs w:val="28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363435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4"/>
          <w:sz w:val="28"/>
          <w:szCs w:val="28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3"/>
          <w:sz w:val="28"/>
          <w:szCs w:val="28"/>
        </w:rPr>
        <w:t>itnes</w:t>
      </w:r>
      <w:r>
        <w:rPr>
          <w:rFonts w:cs="Times New Roman;Times New Roman" w:ascii="Times New Roman;Times New Roman" w:hAnsi="Times New Roman;Times New Roman"/>
          <w:b/>
          <w:bCs/>
          <w:color w:val="363435"/>
          <w:sz w:val="28"/>
          <w:szCs w:val="28"/>
        </w:rPr>
        <w:t xml:space="preserve">s 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10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3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363435"/>
          <w:sz w:val="28"/>
          <w:szCs w:val="28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an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3"/>
          <w:sz w:val="28"/>
          <w:szCs w:val="28"/>
        </w:rPr>
        <w:t>Los</w:t>
      </w:r>
      <w:r>
        <w:rPr>
          <w:rFonts w:cs="Times New Roman;Times New Roman" w:ascii="Times New Roman;Times New Roman" w:hAnsi="Times New Roman;Times New Roman"/>
          <w:b/>
          <w:bCs/>
          <w:color w:val="363435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3"/>
          <w:sz w:val="28"/>
          <w:szCs w:val="28"/>
        </w:rPr>
        <w:t>It</w:t>
      </w:r>
      <w:r>
        <w:rPr>
          <w:rFonts w:cs="Times New Roman;Times New Roman" w:ascii="Times New Roman;Times New Roman" w:hAnsi="Times New Roman;Times New Roman"/>
          <w:b/>
          <w:bCs/>
          <w:color w:val="363435"/>
          <w:sz w:val="28"/>
          <w:szCs w:val="28"/>
        </w:rPr>
        <w:t>!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Thes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app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2"/>
          <w:sz w:val="28"/>
          <w:szCs w:val="28"/>
        </w:rPr>
        <w:t xml:space="preserve">can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hel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4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yo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trac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5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you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foo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1"/>
          <w:sz w:val="28"/>
          <w:szCs w:val="28"/>
        </w:rPr>
        <w:t>choice</w:t>
      </w:r>
      <w:r>
        <w:rPr>
          <w:rFonts w:cs="Times New Roman;Times New Roman" w:ascii="Times New Roman;Times New Roman" w:hAnsi="Times New Roman;Times New Roman"/>
          <w:color w:val="363435"/>
          <w:w w:val="111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an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8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10"/>
          <w:w w:val="108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4"/>
          <w:sz w:val="28"/>
          <w:szCs w:val="28"/>
        </w:rPr>
        <w:t xml:space="preserve">ysical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activit</w:t>
      </w:r>
      <w:r>
        <w:rPr>
          <w:rFonts w:cs="Times New Roman;Times New Roman" w:ascii="Times New Roman;Times New Roman" w:hAnsi="Times New Roman;Times New Roman"/>
          <w:color w:val="363435"/>
          <w:spacing w:val="-27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als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 xml:space="preserve">o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offe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tip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an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8"/>
          <w:szCs w:val="28"/>
        </w:rPr>
        <w:t>healt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6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3"/>
          <w:sz w:val="28"/>
          <w:szCs w:val="28"/>
        </w:rPr>
        <w:t>recipes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;Times New Roman" w:hAnsi="Times New Roman;Times New Roman" w:cs="Times New Roman;Times New Roman"/>
          <w:color w:val="000000"/>
          <w:sz w:val="14"/>
          <w:szCs w:val="1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9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9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8"/>
          <w:szCs w:val="28"/>
        </w:rPr>
        <w:t>en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w w:val="102"/>
          <w:sz w:val="28"/>
          <w:szCs w:val="28"/>
        </w:rPr>
        <w:t>Diabet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224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FDFDFD"/>
          <w:spacing w:val="-3"/>
        </w:rPr>
        <w:t>Healt</w:t>
      </w:r>
      <w:r>
        <w:rPr>
          <w:rFonts w:cs="Times New Roman;Times New Roman" w:ascii="Times New Roman;Times New Roman" w:hAnsi="Times New Roman;Times New Roman"/>
          <w:color w:val="FDFDFD"/>
          <w:spacing w:val="-9"/>
        </w:rPr>
        <w:t>h</w:t>
      </w:r>
      <w:r>
        <w:rPr>
          <w:rFonts w:cs="Times New Roman;Times New Roman" w:ascii="Times New Roman;Times New Roman" w:hAnsi="Times New Roman;Times New Roman"/>
          <w:color w:val="FDFDFD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eatin</w:t>
      </w:r>
      <w:r>
        <w:rPr>
          <w:rFonts w:cs="Times New Roman;Times New Roman" w:ascii="Times New Roman;Times New Roman" w:hAnsi="Times New Roman;Times New Roman"/>
          <w:color w:val="FDFDFD"/>
        </w:rPr>
        <w:t>g</w:t>
      </w:r>
      <w:r>
        <w:rPr>
          <w:rFonts w:cs="Times New Roman;Times New Roman" w:ascii="Times New Roman;Times New Roman" w:hAnsi="Times New Roman;Times New Roman"/>
          <w:color w:val="FDFDFD"/>
          <w:spacing w:val="52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an</w:t>
      </w:r>
      <w:r>
        <w:rPr>
          <w:rFonts w:cs="Times New Roman;Times New Roman" w:ascii="Times New Roman;Times New Roman" w:hAnsi="Times New Roman;Times New Roman"/>
          <w:color w:val="FDFDFD"/>
        </w:rPr>
        <w:t>d</w:t>
      </w:r>
      <w:r>
        <w:rPr>
          <w:rFonts w:cs="Times New Roman;Times New Roman" w:ascii="Times New Roman;Times New Roman" w:hAnsi="Times New Roman;Times New Roman"/>
          <w:color w:val="FDFDFD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p</w:t>
      </w:r>
      <w:r>
        <w:rPr>
          <w:rFonts w:cs="Times New Roman;Times New Roman" w:ascii="Times New Roman;Times New Roman" w:hAnsi="Times New Roman;Times New Roman"/>
          <w:color w:val="FDFDFD"/>
          <w:spacing w:val="-9"/>
        </w:rPr>
        <w:t>h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ysica</w:t>
      </w:r>
      <w:r>
        <w:rPr>
          <w:rFonts w:cs="Times New Roman;Times New Roman" w:ascii="Times New Roman;Times New Roman" w:hAnsi="Times New Roman;Times New Roman"/>
          <w:color w:val="FDFDFD"/>
        </w:rPr>
        <w:t>l</w:t>
      </w:r>
      <w:r>
        <w:rPr>
          <w:rFonts w:cs="Times New Roman;Times New Roman" w:ascii="Times New Roman;Times New Roman" w:hAnsi="Times New Roman;Times New Roman"/>
          <w:color w:val="FDFDFD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activit</w:t>
      </w:r>
      <w:r>
        <w:rPr>
          <w:rFonts w:cs="Times New Roman;Times New Roman" w:ascii="Times New Roman;Times New Roman" w:hAnsi="Times New Roman;Times New Roman"/>
          <w:color w:val="FDFDFD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ar</w:t>
      </w:r>
      <w:r>
        <w:rPr>
          <w:rFonts w:cs="Times New Roman;Times New Roman" w:ascii="Times New Roman;Times New Roman" w:hAnsi="Times New Roman;Times New Roman"/>
          <w:color w:val="FDFDFD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tw</w:t>
      </w:r>
      <w:r>
        <w:rPr>
          <w:rFonts w:cs="Times New Roman;Times New Roman" w:ascii="Times New Roman;Times New Roman" w:hAnsi="Times New Roman;Times New Roman"/>
          <w:color w:val="FDFDFD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FDFDFD"/>
        </w:rPr>
        <w:t>f</w:t>
      </w:r>
      <w:r>
        <w:rPr>
          <w:rFonts w:cs="Times New Roman;Times New Roman" w:ascii="Times New Roman;Times New Roman" w:hAnsi="Times New Roman;Times New Roman"/>
          <w:color w:val="FDFDFD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4"/>
        </w:rPr>
        <w:t xml:space="preserve">the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mos</w:t>
      </w:r>
      <w:r>
        <w:rPr>
          <w:rFonts w:cs="Times New Roman;Times New Roman" w:ascii="Times New Roman;Times New Roman" w:hAnsi="Times New Roman;Times New Roman"/>
          <w:color w:val="FDFDFD"/>
        </w:rPr>
        <w:t xml:space="preserve">t </w:t>
      </w:r>
      <w:r>
        <w:rPr>
          <w:rFonts w:cs="Times New Roman;Times New Roman" w:ascii="Times New Roman;Times New Roman" w:hAnsi="Times New Roman;Times New Roman"/>
          <w:color w:val="FDFDFD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impo</w:t>
      </w:r>
      <w:r>
        <w:rPr>
          <w:rFonts w:cs="Times New Roman;Times New Roman" w:ascii="Times New Roman;Times New Roman" w:hAnsi="Times New Roman;Times New Roman"/>
          <w:color w:val="FDFDFD"/>
          <w:spacing w:val="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tan</w:t>
      </w:r>
      <w:r>
        <w:rPr>
          <w:rFonts w:cs="Times New Roman;Times New Roman" w:ascii="Times New Roman;Times New Roman" w:hAnsi="Times New Roman;Times New Roman"/>
          <w:color w:val="FDFDFD"/>
        </w:rPr>
        <w:t xml:space="preserve">t </w:t>
      </w:r>
      <w:r>
        <w:rPr>
          <w:rFonts w:cs="Times New Roman;Times New Roman" w:ascii="Times New Roman;Times New Roman" w:hAnsi="Times New Roman;Times New Roman"/>
          <w:color w:val="FDFDFD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22"/>
        </w:rPr>
        <w:t>step</w:t>
      </w:r>
      <w:r>
        <w:rPr>
          <w:rFonts w:cs="Times New Roman;Times New Roman" w:ascii="Times New Roman;Times New Roman" w:hAnsi="Times New Roman;Times New Roman"/>
          <w:color w:val="FDFDFD"/>
          <w:w w:val="122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122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yo</w:t>
      </w:r>
      <w:r>
        <w:rPr>
          <w:rFonts w:cs="Times New Roman;Times New Roman" w:ascii="Times New Roman;Times New Roman" w:hAnsi="Times New Roman;Times New Roman"/>
          <w:color w:val="FDFDFD"/>
        </w:rPr>
        <w:t>u</w:t>
      </w:r>
      <w:r>
        <w:rPr>
          <w:rFonts w:cs="Times New Roman;Times New Roman" w:ascii="Times New Roman;Times New Roman" w:hAnsi="Times New Roman;Times New Roman"/>
          <w:color w:val="FDFDFD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ca</w:t>
      </w:r>
      <w:r>
        <w:rPr>
          <w:rFonts w:cs="Times New Roman;Times New Roman" w:ascii="Times New Roman;Times New Roman" w:hAnsi="Times New Roman;Times New Roman"/>
          <w:color w:val="FDFDFD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ta</w:t>
      </w:r>
      <w:r>
        <w:rPr>
          <w:rFonts w:cs="Times New Roman;Times New Roman" w:ascii="Times New Roman;Times New Roman" w:hAnsi="Times New Roman;Times New Roman"/>
          <w:color w:val="FDFDFD"/>
          <w:spacing w:val="-8"/>
        </w:rPr>
        <w:t>k</w:t>
      </w:r>
      <w:r>
        <w:rPr>
          <w:rFonts w:cs="Times New Roman;Times New Roman" w:ascii="Times New Roman;Times New Roman" w:hAnsi="Times New Roman;Times New Roman"/>
          <w:color w:val="FDFDFD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5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t</w:t>
      </w:r>
      <w:r>
        <w:rPr>
          <w:rFonts w:cs="Times New Roman;Times New Roman" w:ascii="Times New Roman;Times New Roman" w:hAnsi="Times New Roman;Times New Roman"/>
          <w:color w:val="FDFDFD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9"/>
        </w:rPr>
        <w:t>pr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9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6"/>
        </w:rPr>
        <w:t xml:space="preserve">vent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hea</w:t>
      </w:r>
      <w:r>
        <w:rPr>
          <w:rFonts w:cs="Times New Roman;Times New Roman" w:ascii="Times New Roman;Times New Roman" w:hAnsi="Times New Roman;Times New Roman"/>
          <w:color w:val="FDFDFD"/>
          <w:spacing w:val="8"/>
        </w:rPr>
        <w:t>r</w:t>
      </w:r>
      <w:r>
        <w:rPr>
          <w:rFonts w:cs="Times New Roman;Times New Roman" w:ascii="Times New Roman;Times New Roman" w:hAnsi="Times New Roman;Times New Roman"/>
          <w:color w:val="FDFDFD"/>
        </w:rPr>
        <w:t xml:space="preserve">t </w:t>
      </w:r>
      <w:r>
        <w:rPr>
          <w:rFonts w:cs="Times New Roman;Times New Roman" w:ascii="Times New Roman;Times New Roman" w:hAnsi="Times New Roman;Times New Roman"/>
          <w:color w:val="FDFDFD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1"/>
        </w:rPr>
        <w:t>problems</w:t>
      </w:r>
      <w:r>
        <w:rPr>
          <w:rFonts w:cs="Times New Roman;Times New Roman" w:ascii="Times New Roman;Times New Roman" w:hAnsi="Times New Roman;Times New Roman"/>
          <w:color w:val="FDFDFD"/>
          <w:w w:val="111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28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1"/>
        </w:rPr>
        <w:t>diabetes</w:t>
      </w:r>
      <w:r>
        <w:rPr>
          <w:rFonts w:cs="Times New Roman;Times New Roman" w:ascii="Times New Roman;Times New Roman" w:hAnsi="Times New Roman;Times New Roman"/>
          <w:color w:val="FDFDFD"/>
          <w:w w:val="111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21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FDFDFD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hig</w:t>
      </w:r>
      <w:r>
        <w:rPr>
          <w:rFonts w:cs="Times New Roman;Times New Roman" w:ascii="Times New Roman;Times New Roman" w:hAnsi="Times New Roman;Times New Roman"/>
          <w:color w:val="FDFDFD"/>
        </w:rPr>
        <w:t>h</w:t>
      </w:r>
      <w:r>
        <w:rPr>
          <w:rFonts w:cs="Times New Roman;Times New Roman" w:ascii="Times New Roman;Times New Roman" w:hAnsi="Times New Roman;Times New Roman"/>
          <w:color w:val="FDFDFD"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bloo</w:t>
      </w:r>
      <w:r>
        <w:rPr>
          <w:rFonts w:cs="Times New Roman;Times New Roman" w:ascii="Times New Roman;Times New Roman" w:hAnsi="Times New Roman;Times New Roman"/>
          <w:color w:val="FDFDFD"/>
        </w:rPr>
        <w:t>d</w:t>
      </w:r>
      <w:r>
        <w:rPr>
          <w:rFonts w:cs="Times New Roman;Times New Roman" w:ascii="Times New Roman;Times New Roman" w:hAnsi="Times New Roman;Times New Roman"/>
          <w:color w:val="FDFDFD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5"/>
        </w:rPr>
        <w:t xml:space="preserve">pressure. </w:t>
      </w:r>
      <w:r>
        <w:rPr>
          <w:rFonts w:cs="Times New Roman;Times New Roman" w:ascii="Times New Roman;Times New Roman" w:hAnsi="Times New Roman;Times New Roman"/>
          <w:color w:val="FDFDFD"/>
          <w:spacing w:val="-8"/>
        </w:rPr>
        <w:t>F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FDFDFD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mor</w:t>
      </w:r>
      <w:r>
        <w:rPr>
          <w:rFonts w:cs="Times New Roman;Times New Roman" w:ascii="Times New Roman;Times New Roman" w:hAnsi="Times New Roman;Times New Roman"/>
          <w:color w:val="FDFDFD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info</w:t>
      </w:r>
      <w:r>
        <w:rPr>
          <w:rFonts w:cs="Times New Roman;Times New Roman" w:ascii="Times New Roman;Times New Roman" w:hAnsi="Times New Roman;Times New Roman"/>
          <w:color w:val="FDFDFD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matio</w:t>
      </w:r>
      <w:r>
        <w:rPr>
          <w:rFonts w:cs="Times New Roman;Times New Roman" w:ascii="Times New Roman;Times New Roman" w:hAnsi="Times New Roman;Times New Roman"/>
          <w:color w:val="FDFDFD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49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abou</w:t>
      </w:r>
      <w:r>
        <w:rPr>
          <w:rFonts w:cs="Times New Roman;Times New Roman" w:ascii="Times New Roman;Times New Roman" w:hAnsi="Times New Roman;Times New Roman"/>
          <w:color w:val="FDFDFD"/>
        </w:rPr>
        <w:t xml:space="preserve">t </w:t>
      </w:r>
      <w:r>
        <w:rPr>
          <w:rFonts w:cs="Times New Roman;Times New Roman" w:ascii="Times New Roman;Times New Roman" w:hAnsi="Times New Roman;Times New Roman"/>
          <w:color w:val="FDFDFD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healt</w:t>
      </w:r>
      <w:r>
        <w:rPr>
          <w:rFonts w:cs="Times New Roman;Times New Roman" w:ascii="Times New Roman;Times New Roman" w:hAnsi="Times New Roman;Times New Roman"/>
          <w:color w:val="FDFDFD"/>
          <w:spacing w:val="-9"/>
        </w:rPr>
        <w:t>h</w:t>
      </w:r>
      <w:r>
        <w:rPr>
          <w:rFonts w:cs="Times New Roman;Times New Roman" w:ascii="Times New Roman;Times New Roman" w:hAnsi="Times New Roman;Times New Roman"/>
          <w:color w:val="FDFDFD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eatin</w:t>
      </w:r>
      <w:r>
        <w:rPr>
          <w:rFonts w:cs="Times New Roman;Times New Roman" w:ascii="Times New Roman;Times New Roman" w:hAnsi="Times New Roman;Times New Roman"/>
          <w:color w:val="FDFDFD"/>
          <w:spacing w:val="2"/>
        </w:rPr>
        <w:t>g</w:t>
      </w:r>
      <w:r>
        <w:rPr>
          <w:rFonts w:cs="Times New Roman;Times New Roman" w:ascii="Times New Roman;Times New Roman" w:hAnsi="Times New Roman;Times New Roman"/>
          <w:color w:val="FDFDFD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52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3"/>
        </w:rPr>
        <w:t xml:space="preserve">visit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FDFDFD"/>
            <w:spacing w:val="-3"/>
            <w:w w:val="102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FDFDFD"/>
            <w:spacing w:val="-17"/>
            <w:w w:val="102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FDFDFD"/>
            <w:spacing w:val="-3"/>
            <w:w w:val="112"/>
          </w:rPr>
          <w:t>.mass.g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FDFDFD"/>
            <w:spacing w:val="-7"/>
            <w:w w:val="112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FDFDFD"/>
            <w:spacing w:val="-3"/>
            <w:w w:val="108"/>
          </w:rPr>
          <w:t>v/massinmotion</w:t>
        </w:r>
      </w:hyperlink>
    </w:p>
    <w:p>
      <w:pPr>
        <w:sectPr>
          <w:type w:val="continuous"/>
          <w:pgSz w:w="12240" w:h="15840"/>
          <w:pgMar w:left="360" w:right="420" w:gutter="0" w:header="0" w:top="320" w:footer="0" w:bottom="280"/>
          <w:cols w:num="2" w:equalWidth="false" w:sep="false">
            <w:col w:w="5876" w:space="716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16" w:before="32" w:after="0"/>
        <w:ind w:left="357" w:hanging="0"/>
        <w:rPr>
          <w:rFonts w:ascii="Times New Roman;Times New Roman" w:hAnsi="Times New Roman;Times New Roman" w:cs="Times New Roman;Times New Roman"/>
          <w:color w:val="000000"/>
          <w:sz w:val="54"/>
          <w:szCs w:val="54"/>
        </w:rPr>
      </w:pPr>
      <w:r>
        <w:rPr>
          <w:rFonts w:cs="Times New Roman;Times New Roman" w:ascii="Times New Roman;Times New Roman" w:hAnsi="Times New Roman;Times New Roman"/>
          <w:b/>
          <w:bCs/>
          <w:color w:val="783C90"/>
          <w:position w:val="-1"/>
          <w:sz w:val="54"/>
          <w:szCs w:val="54"/>
        </w:rPr>
        <w:t>What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26"/>
          <w:position w:val="-1"/>
          <w:sz w:val="54"/>
          <w:szCs w:val="5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position w:val="-1"/>
          <w:sz w:val="54"/>
          <w:szCs w:val="54"/>
        </w:rPr>
        <w:t>does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108"/>
          <w:position w:val="-1"/>
          <w:sz w:val="54"/>
          <w:szCs w:val="5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position w:val="-1"/>
          <w:sz w:val="54"/>
          <w:szCs w:val="5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26"/>
          <w:position w:val="-1"/>
          <w:sz w:val="54"/>
          <w:szCs w:val="5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position w:val="-1"/>
          <w:sz w:val="54"/>
          <w:szCs w:val="54"/>
        </w:rPr>
        <w:t>healt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7"/>
          <w:position w:val="-1"/>
          <w:sz w:val="54"/>
          <w:szCs w:val="54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783C90"/>
          <w:position w:val="-1"/>
          <w:sz w:val="54"/>
          <w:szCs w:val="54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32"/>
          <w:position w:val="-1"/>
          <w:sz w:val="54"/>
          <w:szCs w:val="5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position w:val="-1"/>
          <w:sz w:val="54"/>
          <w:szCs w:val="54"/>
        </w:rPr>
        <w:t>lunch or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11"/>
          <w:position w:val="-1"/>
          <w:sz w:val="54"/>
          <w:szCs w:val="5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position w:val="-1"/>
          <w:sz w:val="54"/>
          <w:szCs w:val="54"/>
        </w:rPr>
        <w:t>dinner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5"/>
          <w:position w:val="-1"/>
          <w:sz w:val="54"/>
          <w:szCs w:val="5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position w:val="-1"/>
          <w:sz w:val="54"/>
          <w:szCs w:val="54"/>
        </w:rPr>
        <w:t>look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56"/>
          <w:position w:val="-1"/>
          <w:sz w:val="54"/>
          <w:szCs w:val="5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w w:val="101"/>
          <w:position w:val="-1"/>
          <w:sz w:val="54"/>
          <w:szCs w:val="54"/>
        </w:rPr>
        <w:t>like?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300" w:right="18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" w:right="-6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72B24E"/>
          <w:spacing w:val="-2"/>
          <w:w w:val="82"/>
          <w:sz w:val="28"/>
          <w:szCs w:val="28"/>
        </w:rPr>
        <w:t>VEGE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15"/>
          <w:w w:val="82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2"/>
          <w:w w:val="82"/>
          <w:sz w:val="28"/>
          <w:szCs w:val="28"/>
        </w:rPr>
        <w:t>ABLE</w:t>
      </w:r>
      <w:r>
        <w:rPr>
          <w:rFonts w:cs="Times New Roman;Times New Roman" w:ascii="Times New Roman;Times New Roman" w:hAnsi="Times New Roman;Times New Roman"/>
          <w:b/>
          <w:bCs/>
          <w:color w:val="72B24E"/>
          <w:w w:val="82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38"/>
          <w:w w:val="8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3"/>
          <w:sz w:val="28"/>
          <w:szCs w:val="28"/>
        </w:rPr>
        <w:t>an</w:t>
      </w:r>
      <w:r>
        <w:rPr>
          <w:rFonts w:cs="Times New Roman;Times New Roman" w:ascii="Times New Roman;Times New Roman" w:hAnsi="Times New Roman;Times New Roman"/>
          <w:b/>
          <w:bCs/>
          <w:color w:val="72B24E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3"/>
          <w:w w:val="82"/>
          <w:sz w:val="28"/>
          <w:szCs w:val="28"/>
        </w:rPr>
        <w:t>FRUI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1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72B24E"/>
          <w:spacing w:val="-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72B24E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sz w:val="24"/>
          <w:szCs w:val="24"/>
        </w:rPr>
        <w:t>half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sz w:val="24"/>
          <w:szCs w:val="24"/>
        </w:rPr>
        <w:t>your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w w:val="107"/>
          <w:sz w:val="24"/>
          <w:szCs w:val="24"/>
        </w:rPr>
        <w:t>pl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44"/>
          <w:szCs w:val="4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bCs/>
          <w:color w:val="72B24E"/>
          <w:w w:val="69"/>
          <w:sz w:val="44"/>
          <w:szCs w:val="44"/>
        </w:rPr>
        <w:t>1/2</w:t>
      </w:r>
    </w:p>
    <w:p>
      <w:pPr>
        <w:sectPr>
          <w:type w:val="continuous"/>
          <w:pgSz w:w="12240" w:h="15840"/>
          <w:pgMar w:left="300" w:right="180" w:gutter="0" w:header="0" w:top="360" w:footer="0" w:bottom="0"/>
          <w:cols w:num="2" w:equalWidth="false" w:sep="false">
            <w:col w:w="3249" w:space="106"/>
            <w:col w:w="8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2" w:after="0"/>
        <w:ind w:left="413" w:right="835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2B24E"/>
          <w:w w:val="111"/>
          <w:sz w:val="24"/>
          <w:szCs w:val="24"/>
        </w:rPr>
        <w:t>vegetables</w:t>
      </w:r>
      <w:r>
        <w:rPr>
          <w:rFonts w:cs="Times New Roman;Times New Roman" w:ascii="Times New Roman;Times New Roman" w:hAnsi="Times New Roman;Times New Roman"/>
          <w:color w:val="72B24E"/>
          <w:spacing w:val="5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72B24E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72B24E"/>
          <w:spacing w:val="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uit.</w:t>
      </w:r>
      <w:r>
        <w:rPr>
          <w:rFonts w:cs="Times New Roman;Times New Roman" w:ascii="Times New Roman;Times New Roman" w:hAnsi="Times New Roman;Times New Roman"/>
          <w:color w:val="72B24E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w w:val="115"/>
          <w:sz w:val="24"/>
          <w:szCs w:val="24"/>
        </w:rPr>
        <w:t xml:space="preserve">Salads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72B24E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w w:val="116"/>
          <w:sz w:val="24"/>
          <w:szCs w:val="24"/>
        </w:rPr>
        <w:t>soups</w:t>
      </w:r>
      <w:r>
        <w:rPr>
          <w:rFonts w:cs="Times New Roman;Times New Roman" w:ascii="Times New Roman;Times New Roman" w:hAnsi="Times New Roman;Times New Roman"/>
          <w:color w:val="72B24E"/>
          <w:spacing w:val="2"/>
          <w:w w:val="1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are</w:t>
      </w:r>
      <w:r>
        <w:rPr>
          <w:rFonts w:cs="Times New Roman;Times New Roman" w:ascii="Times New Roman;Times New Roman" w:hAnsi="Times New Roman;Times New Roman"/>
          <w:color w:val="72B24E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72B24E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 xml:space="preserve">easy </w:t>
      </w:r>
      <w:r>
        <w:rPr>
          <w:rFonts w:cs="Times New Roman;Times New Roman" w:ascii="Times New Roman;Times New Roman" w:hAnsi="Times New Roman;Times New Roman"/>
          <w:color w:val="72B24E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pacing w:val="-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72B24E"/>
          <w:spacing w:val="-6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y to</w:t>
      </w:r>
      <w:r>
        <w:rPr>
          <w:rFonts w:cs="Times New Roman;Times New Roman" w:ascii="Times New Roman;Times New Roman" w:hAnsi="Times New Roman;Times New Roman"/>
          <w:color w:val="72B24E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get</w:t>
      </w:r>
      <w:r>
        <w:rPr>
          <w:rFonts w:cs="Times New Roman;Times New Roman" w:ascii="Times New Roman;Times New Roman" w:hAnsi="Times New Roman;Times New Roman"/>
          <w:color w:val="72B24E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72B24E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lot</w:t>
      </w:r>
      <w:r>
        <w:rPr>
          <w:rFonts w:cs="Times New Roman;Times New Roman" w:ascii="Times New Roman;Times New Roman" w:hAnsi="Times New Roman;Times New Roman"/>
          <w:color w:val="72B24E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72B24E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w w:val="111"/>
          <w:sz w:val="24"/>
          <w:szCs w:val="24"/>
        </w:rPr>
        <w:t>vegetables</w:t>
      </w:r>
    </w:p>
    <w:p>
      <w:pPr>
        <w:pStyle w:val="Normal"/>
        <w:widowControl w:val="false"/>
        <w:autoSpaceDE w:val="false"/>
        <w:spacing w:lineRule="auto" w:line="249" w:before="0" w:after="0"/>
        <w:ind w:left="413" w:right="838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72B24E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your</w:t>
      </w:r>
      <w:r>
        <w:rPr>
          <w:rFonts w:cs="Times New Roman;Times New Roman" w:ascii="Times New Roman;Times New Roman" w:hAnsi="Times New Roman;Times New Roman"/>
          <w:color w:val="72B24E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 xml:space="preserve">plate. </w:t>
      </w:r>
      <w:r>
        <w:rPr>
          <w:rFonts w:cs="Times New Roman;Times New Roman" w:ascii="Times New Roman;Times New Roman" w:hAnsi="Times New Roman;Times New Roman"/>
          <w:color w:val="72B24E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Add</w:t>
      </w:r>
      <w:r>
        <w:rPr>
          <w:rFonts w:cs="Times New Roman;Times New Roman" w:ascii="Times New Roman;Times New Roman" w:hAnsi="Times New Roman;Times New Roman"/>
          <w:color w:val="72B24E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 xml:space="preserve">nuts, </w:t>
      </w:r>
      <w:r>
        <w:rPr>
          <w:rFonts w:cs="Times New Roman;Times New Roman" w:ascii="Times New Roman;Times New Roman" w:hAnsi="Times New Roman;Times New Roman"/>
          <w:color w:val="72B24E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w w:val="92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72B24E"/>
          <w:spacing w:val="-5"/>
          <w:w w:val="92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72B24E"/>
          <w:w w:val="121"/>
          <w:sz w:val="24"/>
          <w:szCs w:val="24"/>
        </w:rPr>
        <w:t xml:space="preserve">e </w:t>
      </w:r>
      <w:r>
        <w:rPr>
          <w:rFonts w:cs="Times New Roman;Times New Roman" w:ascii="Times New Roman;Times New Roman" w:hAnsi="Times New Roman;Times New Roman"/>
          <w:color w:val="72B24E"/>
          <w:w w:val="111"/>
          <w:sz w:val="24"/>
          <w:szCs w:val="24"/>
        </w:rPr>
        <w:t>almonds,</w:t>
      </w:r>
      <w:r>
        <w:rPr>
          <w:rFonts w:cs="Times New Roman;Times New Roman" w:ascii="Times New Roman;Times New Roman" w:hAnsi="Times New Roman;Times New Roman"/>
          <w:color w:val="72B24E"/>
          <w:spacing w:val="-7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72B24E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your</w:t>
      </w:r>
      <w:r>
        <w:rPr>
          <w:rFonts w:cs="Times New Roman;Times New Roman" w:ascii="Times New Roman;Times New Roman" w:hAnsi="Times New Roman;Times New Roman"/>
          <w:color w:val="72B24E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w w:val="115"/>
          <w:sz w:val="24"/>
          <w:szCs w:val="24"/>
        </w:rPr>
        <w:t>salad</w:t>
      </w:r>
      <w:r>
        <w:rPr>
          <w:rFonts w:cs="Times New Roman;Times New Roman" w:ascii="Times New Roman;Times New Roman" w:hAnsi="Times New Roman;Times New Roman"/>
          <w:color w:val="72B24E"/>
          <w:spacing w:val="3"/>
          <w:w w:val="1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for more</w:t>
      </w:r>
      <w:r>
        <w:rPr>
          <w:rFonts w:cs="Times New Roman;Times New Roman" w:ascii="Times New Roman;Times New Roman" w:hAnsi="Times New Roman;Times New Roman"/>
          <w:color w:val="72B24E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healt</w:t>
      </w:r>
      <w:r>
        <w:rPr>
          <w:rFonts w:cs="Times New Roman;Times New Roman" w:ascii="Times New Roman;Times New Roman" w:hAnsi="Times New Roman;Times New Roman"/>
          <w:color w:val="72B24E"/>
          <w:spacing w:val="-6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72B24E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w w:val="117"/>
          <w:sz w:val="24"/>
          <w:szCs w:val="24"/>
        </w:rPr>
        <w:t>fat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1" w:before="0" w:after="0"/>
        <w:ind w:left="413" w:hanging="0"/>
        <w:rPr>
          <w:rFonts w:ascii="Times New Roman;Times New Roman" w:hAnsi="Times New Roman;Times New Roman" w:cs="Times New Roman;Times New Roman"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F79936"/>
          <w:w w:val="83"/>
          <w:sz w:val="28"/>
          <w:szCs w:val="28"/>
        </w:rPr>
        <w:t>PR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-8"/>
          <w:w w:val="83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79936"/>
          <w:w w:val="83"/>
          <w:sz w:val="28"/>
          <w:szCs w:val="28"/>
        </w:rPr>
        <w:t xml:space="preserve">TEIN 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9"/>
          <w:w w:val="8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w w:val="118"/>
          <w:position w:val="-1"/>
          <w:sz w:val="44"/>
          <w:szCs w:val="44"/>
        </w:rPr>
        <w:t>¼</w:t>
      </w:r>
    </w:p>
    <w:p>
      <w:pPr>
        <w:pStyle w:val="Normal"/>
        <w:widowControl w:val="false"/>
        <w:autoSpaceDE w:val="false"/>
        <w:spacing w:lineRule="auto" w:line="240" w:before="78" w:after="0"/>
        <w:ind w:left="41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F79936"/>
          <w:spacing w:val="-6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ve</w:t>
      </w:r>
      <w:r>
        <w:rPr>
          <w:rFonts w:cs="Times New Roman;Times New Roman" w:ascii="Times New Roman;Times New Roman" w:hAnsi="Times New Roman;Times New Roman"/>
          <w:color w:val="F79936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79936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w w:val="111"/>
          <w:sz w:val="24"/>
          <w:szCs w:val="24"/>
        </w:rPr>
        <w:t>healt</w:t>
      </w:r>
      <w:r>
        <w:rPr>
          <w:rFonts w:cs="Times New Roman;Times New Roman" w:ascii="Times New Roman;Times New Roman" w:hAnsi="Times New Roman;Times New Roman"/>
          <w:color w:val="F79936"/>
          <w:spacing w:val="-6"/>
          <w:w w:val="111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F79936"/>
          <w:w w:val="84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9" w:before="12" w:after="0"/>
        <w:ind w:left="413" w:right="906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protein</w:t>
      </w:r>
      <w:r>
        <w:rPr>
          <w:rFonts w:cs="Times New Roman;Times New Roman" w:ascii="Times New Roman;Times New Roman" w:hAnsi="Times New Roman;Times New Roman"/>
          <w:color w:val="F79936"/>
          <w:spacing w:val="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F79936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sz w:val="24"/>
          <w:szCs w:val="24"/>
        </w:rPr>
        <w:t>¼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-5"/>
          <w:w w:val="108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F79936"/>
          <w:w w:val="105"/>
          <w:sz w:val="24"/>
          <w:szCs w:val="24"/>
        </w:rPr>
        <w:t xml:space="preserve">our </w:t>
      </w:r>
      <w:r>
        <w:rPr>
          <w:rFonts w:cs="Times New Roman;Times New Roman" w:ascii="Times New Roman;Times New Roman" w:hAnsi="Times New Roman;Times New Roman"/>
          <w:b/>
          <w:bCs/>
          <w:color w:val="F79936"/>
          <w:w w:val="116"/>
          <w:sz w:val="24"/>
          <w:szCs w:val="24"/>
        </w:rPr>
        <w:t>plate.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2"/>
          <w:w w:val="1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If</w:t>
      </w:r>
      <w:r>
        <w:rPr>
          <w:rFonts w:cs="Times New Roman;Times New Roman" w:ascii="Times New Roman;Times New Roman" w:hAnsi="Times New Roman;Times New Roman"/>
          <w:color w:val="F79936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color w:val="F79936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w w:val="114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F79936"/>
          <w:spacing w:val="-6"/>
          <w:w w:val="11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79936"/>
          <w:w w:val="103"/>
          <w:sz w:val="24"/>
          <w:szCs w:val="24"/>
        </w:rPr>
        <w:t xml:space="preserve">ve </w:t>
      </w:r>
      <w:r>
        <w:rPr>
          <w:rFonts w:cs="Times New Roman;Times New Roman" w:ascii="Times New Roman;Times New Roman" w:hAnsi="Times New Roman;Times New Roman"/>
          <w:color w:val="F79936"/>
          <w:w w:val="115"/>
          <w:sz w:val="24"/>
          <w:szCs w:val="24"/>
        </w:rPr>
        <w:t>meat,</w:t>
      </w:r>
      <w:r>
        <w:rPr>
          <w:rFonts w:cs="Times New Roman;Times New Roman" w:ascii="Times New Roman;Times New Roman" w:hAnsi="Times New Roman;Times New Roman"/>
          <w:color w:val="F79936"/>
          <w:spacing w:val="-9"/>
          <w:w w:val="1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F79936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 xml:space="preserve">sure </w:t>
      </w:r>
      <w:r>
        <w:rPr>
          <w:rFonts w:cs="Times New Roman;Times New Roman" w:ascii="Times New Roman;Times New Roman" w:hAnsi="Times New Roman;Times New Roman"/>
          <w:color w:val="F79936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your po</w:t>
      </w:r>
      <w:r>
        <w:rPr>
          <w:rFonts w:cs="Times New Roman;Times New Roman" w:ascii="Times New Roman;Times New Roman" w:hAnsi="Times New Roman;Times New Roman"/>
          <w:color w:val="F79936"/>
          <w:spacing w:val="1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tion</w:t>
      </w:r>
      <w:r>
        <w:rPr>
          <w:rFonts w:cs="Times New Roman;Times New Roman" w:ascii="Times New Roman;Times New Roman" w:hAnsi="Times New Roman;Times New Roman"/>
          <w:color w:val="F79936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F79936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not</w:t>
      </w:r>
      <w:r>
        <w:rPr>
          <w:rFonts w:cs="Times New Roman;Times New Roman" w:ascii="Times New Roman;Times New Roman" w:hAnsi="Times New Roman;Times New Roman"/>
          <w:color w:val="F79936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w w:val="103"/>
          <w:sz w:val="24"/>
          <w:szCs w:val="24"/>
        </w:rPr>
        <w:t xml:space="preserve">bigger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 xml:space="preserve">than </w:t>
      </w:r>
      <w:r>
        <w:rPr>
          <w:rFonts w:cs="Times New Roman;Times New Roman" w:ascii="Times New Roman;Times New Roman" w:hAnsi="Times New Roman;Times New Roman"/>
          <w:color w:val="F79936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F79936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w w:val="125"/>
          <w:sz w:val="24"/>
          <w:szCs w:val="24"/>
        </w:rPr>
        <w:t>size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-3"/>
          <w:w w:val="1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w w:val="115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b/>
          <w:bCs/>
          <w:color w:val="F79936"/>
          <w:sz w:val="24"/>
          <w:szCs w:val="24"/>
        </w:rPr>
        <w:t xml:space="preserve">deck 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w w:val="113"/>
          <w:sz w:val="24"/>
          <w:szCs w:val="24"/>
        </w:rPr>
        <w:t>card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01" w:before="0" w:after="0"/>
        <w:ind w:left="413" w:hanging="0"/>
        <w:rPr>
          <w:rFonts w:ascii="Times New Roman;Times New Roman" w:hAnsi="Times New Roman;Times New Roman" w:cs="Times New Roman;Times New Roman"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783C90"/>
          <w:spacing w:val="-3"/>
          <w:w w:val="84"/>
          <w:position w:val="1"/>
          <w:sz w:val="28"/>
          <w:szCs w:val="28"/>
        </w:rPr>
        <w:t>WHOL</w:t>
      </w:r>
      <w:r>
        <w:rPr>
          <w:rFonts w:cs="Times New Roman;Times New Roman" w:ascii="Times New Roman;Times New Roman" w:hAnsi="Times New Roman;Times New Roman"/>
          <w:b/>
          <w:bCs/>
          <w:color w:val="783C90"/>
          <w:w w:val="84"/>
          <w:position w:val="1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5"/>
          <w:w w:val="84"/>
          <w:position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3"/>
          <w:w w:val="84"/>
          <w:position w:val="1"/>
          <w:sz w:val="28"/>
          <w:szCs w:val="28"/>
        </w:rPr>
        <w:t>GRAIN</w:t>
      </w:r>
      <w:r>
        <w:rPr>
          <w:rFonts w:cs="Times New Roman;Times New Roman" w:ascii="Times New Roman;Times New Roman" w:hAnsi="Times New Roman;Times New Roman"/>
          <w:b/>
          <w:bCs/>
          <w:color w:val="783C90"/>
          <w:w w:val="84"/>
          <w:position w:val="1"/>
          <w:sz w:val="28"/>
          <w:szCs w:val="28"/>
        </w:rPr>
        <w:t xml:space="preserve">S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45"/>
          <w:w w:val="84"/>
          <w:position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w w:val="118"/>
          <w:position w:val="-1"/>
          <w:sz w:val="44"/>
          <w:szCs w:val="44"/>
        </w:rPr>
        <w:t>¼</w:t>
      </w:r>
    </w:p>
    <w:p>
      <w:pPr>
        <w:pStyle w:val="Normal"/>
        <w:widowControl w:val="false"/>
        <w:autoSpaceDE w:val="false"/>
        <w:spacing w:lineRule="auto" w:line="249" w:before="66" w:after="0"/>
        <w:ind w:left="413" w:right="821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83C90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783C90"/>
          <w:spacing w:val="-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783C9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783C90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4"/>
          <w:szCs w:val="24"/>
        </w:rPr>
        <w:t>only</w:t>
      </w:r>
      <w:r>
        <w:rPr>
          <w:rFonts w:cs="Times New Roman;Times New Roman" w:ascii="Times New Roman;Times New Roman" w:hAnsi="Times New Roman;Times New Roman"/>
          <w:color w:val="783C9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z w:val="24"/>
          <w:szCs w:val="24"/>
        </w:rPr>
        <w:t>¼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z w:val="24"/>
          <w:szCs w:val="24"/>
        </w:rPr>
        <w:t>your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z w:val="24"/>
          <w:szCs w:val="24"/>
        </w:rPr>
        <w:t>plate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w w:val="12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783C9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4"/>
          <w:szCs w:val="24"/>
        </w:rPr>
        <w:t>healt</w:t>
      </w:r>
      <w:r>
        <w:rPr>
          <w:rFonts w:cs="Times New Roman;Times New Roman" w:ascii="Times New Roman;Times New Roman" w:hAnsi="Times New Roman;Times New Roman"/>
          <w:color w:val="783C90"/>
          <w:spacing w:val="-6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783C9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783C90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4"/>
          <w:szCs w:val="24"/>
        </w:rPr>
        <w:t>grain,</w:t>
      </w:r>
      <w:r>
        <w:rPr>
          <w:rFonts w:cs="Times New Roman;Times New Roman" w:ascii="Times New Roman;Times New Roman" w:hAnsi="Times New Roman;Times New Roman"/>
          <w:color w:val="783C90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783C90"/>
          <w:spacing w:val="-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783C9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783C90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4"/>
          <w:szCs w:val="24"/>
        </w:rPr>
        <w:t>brown</w:t>
      </w:r>
      <w:r>
        <w:rPr>
          <w:rFonts w:cs="Times New Roman;Times New Roman" w:ascii="Times New Roman;Times New Roman" w:hAnsi="Times New Roman;Times New Roman"/>
          <w:color w:val="783C90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w w:val="107"/>
          <w:sz w:val="24"/>
          <w:szCs w:val="24"/>
        </w:rPr>
        <w:t>rice.</w:t>
      </w:r>
      <w:r>
        <w:rPr>
          <w:rFonts w:cs="Times New Roman;Times New Roman" w:ascii="Times New Roman;Times New Roman" w:hAnsi="Times New Roman;Times New Roman"/>
          <w:color w:val="783C9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6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783C90"/>
          <w:sz w:val="24"/>
          <w:szCs w:val="24"/>
        </w:rPr>
        <w:t>iber</w:t>
      </w:r>
      <w:r>
        <w:rPr>
          <w:rFonts w:cs="Times New Roman;Times New Roman" w:ascii="Times New Roman;Times New Roman" w:hAnsi="Times New Roman;Times New Roman"/>
          <w:color w:val="783C9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4"/>
          <w:szCs w:val="24"/>
        </w:rPr>
        <w:t>from</w:t>
      </w:r>
      <w:r>
        <w:rPr>
          <w:rFonts w:cs="Times New Roman;Times New Roman" w:ascii="Times New Roman;Times New Roman" w:hAnsi="Times New Roman;Times New Roman"/>
          <w:color w:val="783C90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z w:val="24"/>
          <w:szCs w:val="24"/>
        </w:rPr>
        <w:t>whole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w w:val="104"/>
          <w:sz w:val="24"/>
          <w:szCs w:val="24"/>
        </w:rPr>
        <w:t>grains,</w:t>
      </w:r>
    </w:p>
    <w:p>
      <w:pPr>
        <w:pStyle w:val="Normal"/>
        <w:widowControl w:val="false"/>
        <w:autoSpaceDE w:val="false"/>
        <w:spacing w:lineRule="auto" w:line="249" w:before="0" w:after="0"/>
        <w:ind w:left="413" w:right="779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783C90"/>
          <w:w w:val="111"/>
          <w:sz w:val="24"/>
          <w:szCs w:val="24"/>
        </w:rPr>
        <w:t>vegetables,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7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w w:val="93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5"/>
          <w:w w:val="9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783C90"/>
          <w:w w:val="93"/>
          <w:sz w:val="24"/>
          <w:szCs w:val="24"/>
        </w:rPr>
        <w:t>uit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18"/>
          <w:w w:val="9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4"/>
          <w:szCs w:val="24"/>
        </w:rPr>
        <w:t xml:space="preserve">helps </w:t>
      </w:r>
      <w:r>
        <w:rPr>
          <w:rFonts w:cs="Times New Roman;Times New Roman" w:ascii="Times New Roman;Times New Roman" w:hAnsi="Times New Roman;Times New Roman"/>
          <w:color w:val="783C90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783C90"/>
          <w:w w:val="116"/>
          <w:sz w:val="24"/>
          <w:szCs w:val="24"/>
        </w:rPr>
        <w:t xml:space="preserve">eep </w:t>
      </w:r>
      <w:r>
        <w:rPr>
          <w:rFonts w:cs="Times New Roman;Times New Roman" w:ascii="Times New Roman;Times New Roman" w:hAnsi="Times New Roman;Times New Roman"/>
          <w:color w:val="783C90"/>
          <w:sz w:val="24"/>
          <w:szCs w:val="24"/>
        </w:rPr>
        <w:t>blood</w:t>
      </w:r>
      <w:r>
        <w:rPr>
          <w:rFonts w:cs="Times New Roman;Times New Roman" w:ascii="Times New Roman;Times New Roman" w:hAnsi="Times New Roman;Times New Roman"/>
          <w:color w:val="783C90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4"/>
          <w:szCs w:val="24"/>
        </w:rPr>
        <w:t xml:space="preserve">sugar </w:t>
      </w:r>
      <w:r>
        <w:rPr>
          <w:rFonts w:cs="Times New Roman;Times New Roman" w:ascii="Times New Roman;Times New Roman" w:hAnsi="Times New Roman;Times New Roman"/>
          <w:color w:val="783C90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w w:val="116"/>
          <w:sz w:val="24"/>
          <w:szCs w:val="24"/>
        </w:rPr>
        <w:t>stable,</w:t>
      </w:r>
      <w:r>
        <w:rPr>
          <w:rFonts w:cs="Times New Roman;Times New Roman" w:ascii="Times New Roman;Times New Roman" w:hAnsi="Times New Roman;Times New Roman"/>
          <w:color w:val="783C90"/>
          <w:spacing w:val="-10"/>
          <w:w w:val="1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4"/>
          <w:szCs w:val="24"/>
        </w:rPr>
        <w:t>which</w:t>
      </w:r>
      <w:r>
        <w:rPr>
          <w:rFonts w:cs="Times New Roman;Times New Roman" w:ascii="Times New Roman;Times New Roman" w:hAnsi="Times New Roman;Times New Roman"/>
          <w:color w:val="783C9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783C9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783C9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4"/>
          <w:szCs w:val="24"/>
        </w:rPr>
        <w:t>big help</w:t>
      </w:r>
      <w:r>
        <w:rPr>
          <w:rFonts w:cs="Times New Roman;Times New Roman" w:ascii="Times New Roman;Times New Roman" w:hAnsi="Times New Roman;Times New Roman"/>
          <w:color w:val="783C90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4"/>
          <w:szCs w:val="24"/>
        </w:rPr>
        <w:t>for</w:t>
      </w:r>
      <w:r>
        <w:rPr>
          <w:rFonts w:cs="Times New Roman;Times New Roman" w:ascii="Times New Roman;Times New Roman" w:hAnsi="Times New Roman;Times New Roman"/>
          <w:color w:val="783C90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4"/>
          <w:szCs w:val="24"/>
        </w:rPr>
        <w:t xml:space="preserve">people </w:t>
      </w:r>
      <w:r>
        <w:rPr>
          <w:rFonts w:cs="Times New Roman;Times New Roman" w:ascii="Times New Roman;Times New Roman" w:hAnsi="Times New Roman;Times New Roman"/>
          <w:color w:val="783C90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783C90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w w:val="115"/>
          <w:sz w:val="24"/>
          <w:szCs w:val="24"/>
        </w:rPr>
        <w:t>diabet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74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page">
                  <wp:posOffset>4888230</wp:posOffset>
                </wp:positionH>
                <wp:positionV relativeFrom="paragraph">
                  <wp:posOffset>11430</wp:posOffset>
                </wp:positionV>
                <wp:extent cx="635" cy="635"/>
                <wp:effectExtent l="4888230" t="1143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773b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773b8e" stroked="f" o:allowincell="f" style="position:absolute;margin-left:384.9pt;margin-top:0.9pt;width:0pt;height:0pt;mso-wrap-style:none;v-text-anchor:middle;mso-position-horizontal-relative:page">
                <v:fill o:detectmouseclick="t" type="solid" color2="#88c47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6C3D90"/>
          <w:w w:val="115"/>
          <w:sz w:val="24"/>
          <w:szCs w:val="24"/>
        </w:rPr>
        <w:t>Choose</w:t>
      </w:r>
      <w:r>
        <w:rPr>
          <w:rFonts w:cs="Times New Roman;Times New Roman" w:ascii="Times New Roman;Times New Roman" w:hAnsi="Times New Roman;Times New Roman"/>
          <w:b/>
          <w:bCs/>
          <w:color w:val="6C3D90"/>
          <w:spacing w:val="3"/>
          <w:w w:val="1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6C3D90"/>
          <w:spacing w:val="-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b/>
          <w:bCs/>
          <w:color w:val="6C3D90"/>
          <w:sz w:val="24"/>
          <w:szCs w:val="24"/>
        </w:rPr>
        <w:t xml:space="preserve">ater </w:t>
      </w:r>
      <w:r>
        <w:rPr>
          <w:rFonts w:cs="Times New Roman;Times New Roman" w:ascii="Times New Roman;Times New Roman" w:hAnsi="Times New Roman;Times New Roman"/>
          <w:b/>
          <w:bCs/>
          <w:color w:val="6C3D90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6C3D90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b/>
          <w:bCs/>
          <w:color w:val="6C3D90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6C3D90"/>
          <w:w w:val="114"/>
          <w:sz w:val="24"/>
          <w:szCs w:val="24"/>
        </w:rPr>
        <w:t>low-fat/non-fat</w:t>
      </w:r>
      <w:r>
        <w:rPr>
          <w:rFonts w:cs="Times New Roman;Times New Roman" w:ascii="Times New Roman;Times New Roman" w:hAnsi="Times New Roman;Times New Roman"/>
          <w:b/>
          <w:bCs/>
          <w:color w:val="6C3D90"/>
          <w:spacing w:val="4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6C3D90"/>
          <w:sz w:val="24"/>
          <w:szCs w:val="24"/>
        </w:rPr>
        <w:t>milk</w:t>
      </w:r>
      <w:r>
        <w:rPr>
          <w:rFonts w:cs="Times New Roman;Times New Roman" w:ascii="Times New Roman;Times New Roman" w:hAnsi="Times New Roman;Times New Roman"/>
          <w:b/>
          <w:bCs/>
          <w:color w:val="6C3D90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6C3D90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b/>
          <w:bCs/>
          <w:color w:val="6C3D90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6C3D90"/>
          <w:spacing w:val="-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6C3D90"/>
          <w:sz w:val="24"/>
          <w:szCs w:val="24"/>
        </w:rPr>
        <w:t>our</w:t>
      </w:r>
      <w:r>
        <w:rPr>
          <w:rFonts w:cs="Times New Roman;Times New Roman" w:ascii="Times New Roman;Times New Roman" w:hAnsi="Times New Roman;Times New Roman"/>
          <w:b/>
          <w:bCs/>
          <w:color w:val="6C3D9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6C3D90"/>
          <w:w w:val="118"/>
          <w:sz w:val="24"/>
          <w:szCs w:val="24"/>
        </w:rPr>
        <w:t>meals.</w:t>
      </w:r>
    </w:p>
    <w:p>
      <w:pPr>
        <w:pStyle w:val="Normal"/>
        <w:widowControl w:val="false"/>
        <w:autoSpaceDE w:val="false"/>
        <w:spacing w:lineRule="exact" w:line="275" w:before="12" w:after="0"/>
        <w:ind w:left="419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6C3D90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6C3D90"/>
          <w:spacing w:val="-6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6C3D90"/>
          <w:sz w:val="24"/>
          <w:szCs w:val="24"/>
        </w:rPr>
        <w:t>ving</w:t>
      </w:r>
      <w:r>
        <w:rPr>
          <w:rFonts w:cs="Times New Roman;Times New Roman" w:ascii="Times New Roman;Times New Roman" w:hAnsi="Times New Roman;Times New Roman"/>
          <w:b/>
          <w:bCs/>
          <w:color w:val="6C3D90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6C3D90"/>
          <w:w w:val="114"/>
          <w:sz w:val="24"/>
          <w:szCs w:val="24"/>
        </w:rPr>
        <w:t>juice?</w:t>
      </w:r>
      <w:r>
        <w:rPr>
          <w:rFonts w:cs="Times New Roman;Times New Roman" w:ascii="Times New Roman;Times New Roman" w:hAnsi="Times New Roman;Times New Roman"/>
          <w:b/>
          <w:bCs/>
          <w:color w:val="6C3D90"/>
          <w:spacing w:val="10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6C3D90"/>
          <w:w w:val="114"/>
          <w:sz w:val="24"/>
          <w:szCs w:val="24"/>
        </w:rPr>
        <w:t>Stick</w:t>
      </w:r>
      <w:r>
        <w:rPr>
          <w:rFonts w:cs="Times New Roman;Times New Roman" w:ascii="Times New Roman;Times New Roman" w:hAnsi="Times New Roman;Times New Roman"/>
          <w:b/>
          <w:bCs/>
          <w:color w:val="6C3D90"/>
          <w:spacing w:val="4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6C3D9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b/>
          <w:bCs/>
          <w:color w:val="6C3D90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6C3D9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6C3D90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6C3D90"/>
          <w:sz w:val="24"/>
          <w:szCs w:val="24"/>
        </w:rPr>
        <w:t>cup</w:t>
      </w:r>
      <w:r>
        <w:rPr>
          <w:rFonts w:cs="Times New Roman;Times New Roman" w:ascii="Times New Roman;Times New Roman" w:hAnsi="Times New Roman;Times New Roman"/>
          <w:b/>
          <w:bCs/>
          <w:color w:val="6C3D90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6C3D90"/>
          <w:w w:val="116"/>
          <w:sz w:val="24"/>
          <w:szCs w:val="24"/>
        </w:rPr>
        <w:t>(8oz)</w:t>
      </w:r>
      <w:r>
        <w:rPr>
          <w:rFonts w:cs="Times New Roman;Times New Roman" w:ascii="Times New Roman;Times New Roman" w:hAnsi="Times New Roman;Times New Roman"/>
          <w:b/>
          <w:bCs/>
          <w:color w:val="6C3D90"/>
          <w:spacing w:val="2"/>
          <w:w w:val="1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6C3D90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b/>
          <w:bCs/>
          <w:color w:val="6C3D90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6C3D90"/>
          <w:w w:val="130"/>
          <w:sz w:val="24"/>
          <w:szCs w:val="24"/>
        </w:rPr>
        <w:t>les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300" w:right="18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103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53640</wp:posOffset>
                </wp:positionH>
                <wp:positionV relativeFrom="page">
                  <wp:posOffset>1570355</wp:posOffset>
                </wp:positionV>
                <wp:extent cx="5318760" cy="6171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6171480"/>
                          <a:chOff x="0" y="0"/>
                          <a:chExt cx="5318640" cy="6171480"/>
                        </a:xfrm>
                      </wpg:grpSpPr>
                      <wps:wsp>
                        <wps:cNvSpPr/>
                        <wps:spPr>
                          <a:xfrm>
                            <a:off x="3420720" y="4996080"/>
                            <a:ext cx="990720" cy="6152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5105880"/>
                            <a:ext cx="2271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921">
                                <a:moveTo>
                                  <a:pt x="0" y="789"/>
                                </a:moveTo>
                                <a:lnTo>
                                  <a:pt x="1" y="811"/>
                                </a:lnTo>
                                <a:lnTo>
                                  <a:pt x="7" y="832"/>
                                </a:lnTo>
                                <a:lnTo>
                                  <a:pt x="16" y="851"/>
                                </a:lnTo>
                                <a:lnTo>
                                  <a:pt x="29" y="869"/>
                                </a:lnTo>
                                <a:lnTo>
                                  <a:pt x="44" y="884"/>
                                </a:lnTo>
                                <a:lnTo>
                                  <a:pt x="61" y="897"/>
                                </a:lnTo>
                                <a:lnTo>
                                  <a:pt x="81" y="908"/>
                                </a:lnTo>
                                <a:lnTo>
                                  <a:pt x="103" y="915"/>
                                </a:lnTo>
                                <a:lnTo>
                                  <a:pt x="125" y="919"/>
                                </a:lnTo>
                                <a:lnTo>
                                  <a:pt x="141" y="920"/>
                                </a:lnTo>
                                <a:lnTo>
                                  <a:pt x="460" y="920"/>
                                </a:lnTo>
                                <a:lnTo>
                                  <a:pt x="483" y="918"/>
                                </a:lnTo>
                                <a:lnTo>
                                  <a:pt x="506" y="913"/>
                                </a:lnTo>
                                <a:lnTo>
                                  <a:pt x="527" y="904"/>
                                </a:lnTo>
                                <a:lnTo>
                                  <a:pt x="546" y="893"/>
                                </a:lnTo>
                                <a:lnTo>
                                  <a:pt x="562" y="879"/>
                                </a:lnTo>
                                <a:lnTo>
                                  <a:pt x="577" y="863"/>
                                </a:lnTo>
                                <a:lnTo>
                                  <a:pt x="588" y="845"/>
                                </a:lnTo>
                                <a:lnTo>
                                  <a:pt x="596" y="825"/>
                                </a:lnTo>
                                <a:lnTo>
                                  <a:pt x="600" y="803"/>
                                </a:lnTo>
                                <a:lnTo>
                                  <a:pt x="601" y="789"/>
                                </a:lnTo>
                                <a:lnTo>
                                  <a:pt x="601" y="131"/>
                                </a:lnTo>
                                <a:lnTo>
                                  <a:pt x="599" y="109"/>
                                </a:lnTo>
                                <a:lnTo>
                                  <a:pt x="594" y="88"/>
                                </a:lnTo>
                                <a:lnTo>
                                  <a:pt x="584" y="68"/>
                                </a:lnTo>
                                <a:lnTo>
                                  <a:pt x="572" y="51"/>
                                </a:lnTo>
                                <a:lnTo>
                                  <a:pt x="557" y="35"/>
                                </a:lnTo>
                                <a:lnTo>
                                  <a:pt x="539" y="22"/>
                                </a:lnTo>
                                <a:lnTo>
                                  <a:pt x="520" y="12"/>
                                </a:lnTo>
                                <a:lnTo>
                                  <a:pt x="498" y="4"/>
                                </a:lnTo>
                                <a:lnTo>
                                  <a:pt x="475" y="0"/>
                                </a:lnTo>
                                <a:lnTo>
                                  <a:pt x="460" y="0"/>
                                </a:lnTo>
                                <a:lnTo>
                                  <a:pt x="141" y="0"/>
                                </a:lnTo>
                                <a:lnTo>
                                  <a:pt x="117" y="1"/>
                                </a:lnTo>
                                <a:lnTo>
                                  <a:pt x="95" y="7"/>
                                </a:lnTo>
                                <a:lnTo>
                                  <a:pt x="74" y="15"/>
                                </a:lnTo>
                                <a:lnTo>
                                  <a:pt x="55" y="27"/>
                                </a:lnTo>
                                <a:lnTo>
                                  <a:pt x="38" y="41"/>
                                </a:lnTo>
                                <a:lnTo>
                                  <a:pt x="24" y="57"/>
                                </a:lnTo>
                                <a:lnTo>
                                  <a:pt x="13" y="75"/>
                                </a:lnTo>
                                <a:lnTo>
                                  <a:pt x="5" y="95"/>
                                </a:lnTo>
                                <a:lnTo>
                                  <a:pt x="0" y="116"/>
                                </a:lnTo>
                                <a:lnTo>
                                  <a:pt x="0" y="131"/>
                                </a:lnTo>
                                <a:lnTo>
                                  <a:pt x="0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5081400"/>
                            <a:ext cx="176400" cy="76680"/>
                          </a:xfrm>
                          <a:prstGeom prst="rect">
                            <a:avLst/>
                          </a:prstGeom>
                          <a:solidFill>
                            <a:srgbClr val="a3d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4892760"/>
                            <a:ext cx="2120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458">
                                <a:moveTo>
                                  <a:pt x="496" y="93"/>
                                </a:moveTo>
                                <a:lnTo>
                                  <a:pt x="483" y="70"/>
                                </a:lnTo>
                                <a:lnTo>
                                  <a:pt x="469" y="48"/>
                                </a:lnTo>
                                <a:lnTo>
                                  <a:pt x="453" y="29"/>
                                </a:lnTo>
                                <a:lnTo>
                                  <a:pt x="435" y="13"/>
                                </a:lnTo>
                                <a:lnTo>
                                  <a:pt x="415" y="0"/>
                                </a:lnTo>
                                <a:lnTo>
                                  <a:pt x="415" y="7"/>
                                </a:lnTo>
                                <a:lnTo>
                                  <a:pt x="146" y="7"/>
                                </a:lnTo>
                                <a:lnTo>
                                  <a:pt x="146" y="0"/>
                                </a:lnTo>
                                <a:lnTo>
                                  <a:pt x="127" y="10"/>
                                </a:lnTo>
                                <a:lnTo>
                                  <a:pt x="109" y="20"/>
                                </a:lnTo>
                                <a:lnTo>
                                  <a:pt x="94" y="30"/>
                                </a:lnTo>
                                <a:lnTo>
                                  <a:pt x="80" y="39"/>
                                </a:lnTo>
                                <a:lnTo>
                                  <a:pt x="67" y="48"/>
                                </a:lnTo>
                                <a:lnTo>
                                  <a:pt x="56" y="58"/>
                                </a:lnTo>
                                <a:lnTo>
                                  <a:pt x="47" y="68"/>
                                </a:lnTo>
                                <a:lnTo>
                                  <a:pt x="39" y="80"/>
                                </a:lnTo>
                                <a:lnTo>
                                  <a:pt x="32" y="92"/>
                                </a:lnTo>
                                <a:lnTo>
                                  <a:pt x="26" y="106"/>
                                </a:lnTo>
                                <a:lnTo>
                                  <a:pt x="20" y="122"/>
                                </a:lnTo>
                                <a:lnTo>
                                  <a:pt x="16" y="140"/>
                                </a:lnTo>
                                <a:lnTo>
                                  <a:pt x="13" y="160"/>
                                </a:lnTo>
                                <a:lnTo>
                                  <a:pt x="10" y="183"/>
                                </a:lnTo>
                                <a:lnTo>
                                  <a:pt x="8" y="209"/>
                                </a:lnTo>
                                <a:lnTo>
                                  <a:pt x="6" y="238"/>
                                </a:lnTo>
                                <a:lnTo>
                                  <a:pt x="4" y="271"/>
                                </a:lnTo>
                                <a:lnTo>
                                  <a:pt x="2" y="308"/>
                                </a:lnTo>
                                <a:lnTo>
                                  <a:pt x="1" y="349"/>
                                </a:lnTo>
                                <a:lnTo>
                                  <a:pt x="0" y="395"/>
                                </a:lnTo>
                                <a:lnTo>
                                  <a:pt x="0" y="398"/>
                                </a:lnTo>
                                <a:lnTo>
                                  <a:pt x="5" y="412"/>
                                </a:lnTo>
                                <a:lnTo>
                                  <a:pt x="15" y="425"/>
                                </a:lnTo>
                                <a:lnTo>
                                  <a:pt x="31" y="436"/>
                                </a:lnTo>
                                <a:lnTo>
                                  <a:pt x="51" y="445"/>
                                </a:lnTo>
                                <a:lnTo>
                                  <a:pt x="75" y="452"/>
                                </a:lnTo>
                                <a:lnTo>
                                  <a:pt x="101" y="456"/>
                                </a:lnTo>
                                <a:lnTo>
                                  <a:pt x="130" y="458"/>
                                </a:lnTo>
                                <a:lnTo>
                                  <a:pt x="439" y="457"/>
                                </a:lnTo>
                                <a:lnTo>
                                  <a:pt x="468" y="455"/>
                                </a:lnTo>
                                <a:lnTo>
                                  <a:pt x="494" y="450"/>
                                </a:lnTo>
                                <a:lnTo>
                                  <a:pt x="516" y="443"/>
                                </a:lnTo>
                                <a:lnTo>
                                  <a:pt x="535" y="433"/>
                                </a:lnTo>
                                <a:lnTo>
                                  <a:pt x="550" y="421"/>
                                </a:lnTo>
                                <a:lnTo>
                                  <a:pt x="559" y="409"/>
                                </a:lnTo>
                                <a:lnTo>
                                  <a:pt x="562" y="395"/>
                                </a:lnTo>
                                <a:lnTo>
                                  <a:pt x="562" y="392"/>
                                </a:lnTo>
                                <a:lnTo>
                                  <a:pt x="562" y="386"/>
                                </a:lnTo>
                                <a:lnTo>
                                  <a:pt x="561" y="375"/>
                                </a:lnTo>
                                <a:lnTo>
                                  <a:pt x="560" y="361"/>
                                </a:lnTo>
                                <a:lnTo>
                                  <a:pt x="559" y="344"/>
                                </a:lnTo>
                                <a:lnTo>
                                  <a:pt x="556" y="324"/>
                                </a:lnTo>
                                <a:lnTo>
                                  <a:pt x="554" y="302"/>
                                </a:lnTo>
                                <a:lnTo>
                                  <a:pt x="550" y="278"/>
                                </a:lnTo>
                                <a:lnTo>
                                  <a:pt x="545" y="252"/>
                                </a:lnTo>
                                <a:lnTo>
                                  <a:pt x="540" y="226"/>
                                </a:lnTo>
                                <a:lnTo>
                                  <a:pt x="534" y="199"/>
                                </a:lnTo>
                                <a:lnTo>
                                  <a:pt x="526" y="172"/>
                                </a:lnTo>
                                <a:lnTo>
                                  <a:pt x="517" y="145"/>
                                </a:lnTo>
                                <a:lnTo>
                                  <a:pt x="507" y="118"/>
                                </a:lnTo>
                                <a:lnTo>
                                  <a:pt x="49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488304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83c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1864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360" y="1359360"/>
                            <a:ext cx="1431360" cy="34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4" h="7852">
                                <a:moveTo>
                                  <a:pt x="3783" y="7851"/>
                                </a:moveTo>
                                <a:lnTo>
                                  <a:pt x="3777" y="0"/>
                                </a:lnTo>
                                <a:lnTo>
                                  <a:pt x="3467" y="8"/>
                                </a:lnTo>
                                <a:lnTo>
                                  <a:pt x="3163" y="42"/>
                                </a:lnTo>
                                <a:lnTo>
                                  <a:pt x="2868" y="101"/>
                                </a:lnTo>
                                <a:lnTo>
                                  <a:pt x="2582" y="183"/>
                                </a:lnTo>
                                <a:lnTo>
                                  <a:pt x="2305" y="287"/>
                                </a:lnTo>
                                <a:lnTo>
                                  <a:pt x="2040" y="413"/>
                                </a:lnTo>
                                <a:lnTo>
                                  <a:pt x="1786" y="559"/>
                                </a:lnTo>
                                <a:lnTo>
                                  <a:pt x="1545" y="725"/>
                                </a:lnTo>
                                <a:lnTo>
                                  <a:pt x="1317" y="910"/>
                                </a:lnTo>
                                <a:lnTo>
                                  <a:pt x="1104" y="1111"/>
                                </a:lnTo>
                                <a:lnTo>
                                  <a:pt x="907" y="1330"/>
                                </a:lnTo>
                                <a:lnTo>
                                  <a:pt x="727" y="1563"/>
                                </a:lnTo>
                                <a:lnTo>
                                  <a:pt x="564" y="1812"/>
                                </a:lnTo>
                                <a:lnTo>
                                  <a:pt x="420" y="2073"/>
                                </a:lnTo>
                                <a:lnTo>
                                  <a:pt x="295" y="2348"/>
                                </a:lnTo>
                                <a:lnTo>
                                  <a:pt x="191" y="2633"/>
                                </a:lnTo>
                                <a:lnTo>
                                  <a:pt x="109" y="2930"/>
                                </a:lnTo>
                                <a:lnTo>
                                  <a:pt x="48" y="3235"/>
                                </a:lnTo>
                                <a:lnTo>
                                  <a:pt x="12" y="3550"/>
                                </a:lnTo>
                                <a:lnTo>
                                  <a:pt x="0" y="3872"/>
                                </a:lnTo>
                                <a:lnTo>
                                  <a:pt x="12" y="4194"/>
                                </a:lnTo>
                                <a:lnTo>
                                  <a:pt x="50" y="4509"/>
                                </a:lnTo>
                                <a:lnTo>
                                  <a:pt x="110" y="4817"/>
                                </a:lnTo>
                                <a:lnTo>
                                  <a:pt x="193" y="5115"/>
                                </a:lnTo>
                                <a:lnTo>
                                  <a:pt x="298" y="5404"/>
                                </a:lnTo>
                                <a:lnTo>
                                  <a:pt x="423" y="5682"/>
                                </a:lnTo>
                                <a:lnTo>
                                  <a:pt x="568" y="5948"/>
                                </a:lnTo>
                                <a:lnTo>
                                  <a:pt x="731" y="6201"/>
                                </a:lnTo>
                                <a:lnTo>
                                  <a:pt x="912" y="6439"/>
                                </a:lnTo>
                                <a:lnTo>
                                  <a:pt x="1109" y="6663"/>
                                </a:lnTo>
                                <a:lnTo>
                                  <a:pt x="1322" y="6871"/>
                                </a:lnTo>
                                <a:lnTo>
                                  <a:pt x="1550" y="7062"/>
                                </a:lnTo>
                                <a:lnTo>
                                  <a:pt x="1791" y="7235"/>
                                </a:lnTo>
                                <a:lnTo>
                                  <a:pt x="2046" y="7388"/>
                                </a:lnTo>
                                <a:lnTo>
                                  <a:pt x="2311" y="7522"/>
                                </a:lnTo>
                                <a:lnTo>
                                  <a:pt x="2588" y="7634"/>
                                </a:lnTo>
                                <a:lnTo>
                                  <a:pt x="2875" y="7724"/>
                                </a:lnTo>
                                <a:lnTo>
                                  <a:pt x="3170" y="7791"/>
                                </a:lnTo>
                                <a:lnTo>
                                  <a:pt x="3473" y="7834"/>
                                </a:lnTo>
                                <a:lnTo>
                                  <a:pt x="3783" y="78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2b2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364040"/>
                            <a:ext cx="140508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6" h="3829">
                                <a:moveTo>
                                  <a:pt x="3715" y="3829"/>
                                </a:moveTo>
                                <a:lnTo>
                                  <a:pt x="3702" y="3519"/>
                                </a:lnTo>
                                <a:lnTo>
                                  <a:pt x="3666" y="3215"/>
                                </a:lnTo>
                                <a:lnTo>
                                  <a:pt x="3606" y="2919"/>
                                </a:lnTo>
                                <a:lnTo>
                                  <a:pt x="3524" y="2632"/>
                                </a:lnTo>
                                <a:lnTo>
                                  <a:pt x="3422" y="2354"/>
                                </a:lnTo>
                                <a:lnTo>
                                  <a:pt x="3299" y="2087"/>
                                </a:lnTo>
                                <a:lnTo>
                                  <a:pt x="3157" y="1831"/>
                                </a:lnTo>
                                <a:lnTo>
                                  <a:pt x="2997" y="1588"/>
                                </a:lnTo>
                                <a:lnTo>
                                  <a:pt x="2819" y="1358"/>
                                </a:lnTo>
                                <a:lnTo>
                                  <a:pt x="2625" y="1143"/>
                                </a:lnTo>
                                <a:lnTo>
                                  <a:pt x="2416" y="943"/>
                                </a:lnTo>
                                <a:lnTo>
                                  <a:pt x="2192" y="759"/>
                                </a:lnTo>
                                <a:lnTo>
                                  <a:pt x="1955" y="593"/>
                                </a:lnTo>
                                <a:lnTo>
                                  <a:pt x="1706" y="445"/>
                                </a:lnTo>
                                <a:lnTo>
                                  <a:pt x="1445" y="317"/>
                                </a:lnTo>
                                <a:lnTo>
                                  <a:pt x="1173" y="209"/>
                                </a:lnTo>
                                <a:lnTo>
                                  <a:pt x="892" y="122"/>
                                </a:lnTo>
                                <a:lnTo>
                                  <a:pt x="602" y="57"/>
                                </a:lnTo>
                                <a:lnTo>
                                  <a:pt x="304" y="16"/>
                                </a:lnTo>
                                <a:lnTo>
                                  <a:pt x="0" y="0"/>
                                </a:lnTo>
                                <a:lnTo>
                                  <a:pt x="3" y="3776"/>
                                </a:lnTo>
                                <a:lnTo>
                                  <a:pt x="3715" y="38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3c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3158640"/>
                            <a:ext cx="1402560" cy="16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8" h="3773">
                                <a:moveTo>
                                  <a:pt x="0" y="0"/>
                                </a:moveTo>
                                <a:lnTo>
                                  <a:pt x="3" y="3772"/>
                                </a:lnTo>
                                <a:lnTo>
                                  <a:pt x="307" y="3764"/>
                                </a:lnTo>
                                <a:lnTo>
                                  <a:pt x="605" y="3731"/>
                                </a:lnTo>
                                <a:lnTo>
                                  <a:pt x="894" y="3675"/>
                                </a:lnTo>
                                <a:lnTo>
                                  <a:pt x="1175" y="3596"/>
                                </a:lnTo>
                                <a:lnTo>
                                  <a:pt x="1446" y="3496"/>
                                </a:lnTo>
                                <a:lnTo>
                                  <a:pt x="1707" y="3375"/>
                                </a:lnTo>
                                <a:lnTo>
                                  <a:pt x="1956" y="3234"/>
                                </a:lnTo>
                                <a:lnTo>
                                  <a:pt x="2192" y="3075"/>
                                </a:lnTo>
                                <a:lnTo>
                                  <a:pt x="2415" y="2898"/>
                                </a:lnTo>
                                <a:lnTo>
                                  <a:pt x="2624" y="2704"/>
                                </a:lnTo>
                                <a:lnTo>
                                  <a:pt x="2817" y="2494"/>
                                </a:lnTo>
                                <a:lnTo>
                                  <a:pt x="2994" y="2270"/>
                                </a:lnTo>
                                <a:lnTo>
                                  <a:pt x="3153" y="2031"/>
                                </a:lnTo>
                                <a:lnTo>
                                  <a:pt x="3295" y="1780"/>
                                </a:lnTo>
                                <a:lnTo>
                                  <a:pt x="3417" y="1516"/>
                                </a:lnTo>
                                <a:lnTo>
                                  <a:pt x="3519" y="1242"/>
                                </a:lnTo>
                                <a:lnTo>
                                  <a:pt x="3600" y="957"/>
                                </a:lnTo>
                                <a:lnTo>
                                  <a:pt x="3659" y="663"/>
                                </a:lnTo>
                                <a:lnTo>
                                  <a:pt x="3695" y="361"/>
                                </a:lnTo>
                                <a:lnTo>
                                  <a:pt x="3707" y="52"/>
                                </a:lnTo>
                                <a:lnTo>
                                  <a:pt x="3681" y="52"/>
                                </a:lnTo>
                                <a:lnTo>
                                  <a:pt x="3604" y="51"/>
                                </a:lnTo>
                                <a:lnTo>
                                  <a:pt x="3483" y="49"/>
                                </a:lnTo>
                                <a:lnTo>
                                  <a:pt x="3323" y="47"/>
                                </a:lnTo>
                                <a:lnTo>
                                  <a:pt x="3129" y="44"/>
                                </a:lnTo>
                                <a:lnTo>
                                  <a:pt x="2908" y="41"/>
                                </a:lnTo>
                                <a:lnTo>
                                  <a:pt x="2664" y="37"/>
                                </a:lnTo>
                                <a:lnTo>
                                  <a:pt x="2403" y="34"/>
                                </a:lnTo>
                                <a:lnTo>
                                  <a:pt x="2132" y="30"/>
                                </a:lnTo>
                                <a:lnTo>
                                  <a:pt x="1854" y="26"/>
                                </a:lnTo>
                                <a:lnTo>
                                  <a:pt x="1577" y="22"/>
                                </a:lnTo>
                                <a:lnTo>
                                  <a:pt x="1305" y="18"/>
                                </a:lnTo>
                                <a:lnTo>
                                  <a:pt x="1045" y="14"/>
                                </a:lnTo>
                                <a:lnTo>
                                  <a:pt x="801" y="11"/>
                                </a:lnTo>
                                <a:lnTo>
                                  <a:pt x="579" y="8"/>
                                </a:lnTo>
                                <a:lnTo>
                                  <a:pt x="385" y="5"/>
                                </a:lnTo>
                                <a:lnTo>
                                  <a:pt x="225" y="3"/>
                                </a:lnTo>
                                <a:lnTo>
                                  <a:pt x="103" y="1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9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389240"/>
                            <a:ext cx="1432440" cy="33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7" h="7712">
                                <a:moveTo>
                                  <a:pt x="3779" y="0"/>
                                </a:moveTo>
                                <a:lnTo>
                                  <a:pt x="3469" y="8"/>
                                </a:lnTo>
                                <a:lnTo>
                                  <a:pt x="3165" y="41"/>
                                </a:lnTo>
                                <a:lnTo>
                                  <a:pt x="2870" y="99"/>
                                </a:lnTo>
                                <a:lnTo>
                                  <a:pt x="2583" y="179"/>
                                </a:lnTo>
                                <a:lnTo>
                                  <a:pt x="2307" y="282"/>
                                </a:lnTo>
                                <a:lnTo>
                                  <a:pt x="2041" y="405"/>
                                </a:lnTo>
                                <a:lnTo>
                                  <a:pt x="1787" y="549"/>
                                </a:lnTo>
                                <a:lnTo>
                                  <a:pt x="1545" y="712"/>
                                </a:lnTo>
                                <a:lnTo>
                                  <a:pt x="1318" y="893"/>
                                </a:lnTo>
                                <a:lnTo>
                                  <a:pt x="1105" y="1091"/>
                                </a:lnTo>
                                <a:lnTo>
                                  <a:pt x="908" y="1306"/>
                                </a:lnTo>
                                <a:lnTo>
                                  <a:pt x="727" y="1535"/>
                                </a:lnTo>
                                <a:lnTo>
                                  <a:pt x="564" y="1779"/>
                                </a:lnTo>
                                <a:lnTo>
                                  <a:pt x="420" y="2036"/>
                                </a:lnTo>
                                <a:lnTo>
                                  <a:pt x="295" y="2305"/>
                                </a:lnTo>
                                <a:lnTo>
                                  <a:pt x="191" y="2586"/>
                                </a:lnTo>
                                <a:lnTo>
                                  <a:pt x="109" y="2877"/>
                                </a:lnTo>
                                <a:lnTo>
                                  <a:pt x="48" y="3177"/>
                                </a:lnTo>
                                <a:lnTo>
                                  <a:pt x="12" y="3486"/>
                                </a:lnTo>
                                <a:lnTo>
                                  <a:pt x="0" y="3802"/>
                                </a:lnTo>
                                <a:lnTo>
                                  <a:pt x="12" y="4119"/>
                                </a:lnTo>
                                <a:lnTo>
                                  <a:pt x="50" y="4428"/>
                                </a:lnTo>
                                <a:lnTo>
                                  <a:pt x="110" y="4730"/>
                                </a:lnTo>
                                <a:lnTo>
                                  <a:pt x="194" y="5024"/>
                                </a:lnTo>
                                <a:lnTo>
                                  <a:pt x="298" y="5307"/>
                                </a:lnTo>
                                <a:lnTo>
                                  <a:pt x="424" y="5580"/>
                                </a:lnTo>
                                <a:lnTo>
                                  <a:pt x="568" y="5841"/>
                                </a:lnTo>
                                <a:lnTo>
                                  <a:pt x="732" y="6090"/>
                                </a:lnTo>
                                <a:lnTo>
                                  <a:pt x="913" y="6324"/>
                                </a:lnTo>
                                <a:lnTo>
                                  <a:pt x="1110" y="6544"/>
                                </a:lnTo>
                                <a:lnTo>
                                  <a:pt x="1324" y="6749"/>
                                </a:lnTo>
                                <a:lnTo>
                                  <a:pt x="1551" y="6936"/>
                                </a:lnTo>
                                <a:lnTo>
                                  <a:pt x="1793" y="7106"/>
                                </a:lnTo>
                                <a:lnTo>
                                  <a:pt x="2047" y="7256"/>
                                </a:lnTo>
                                <a:lnTo>
                                  <a:pt x="2314" y="7388"/>
                                </a:lnTo>
                                <a:lnTo>
                                  <a:pt x="2591" y="7498"/>
                                </a:lnTo>
                                <a:lnTo>
                                  <a:pt x="2877" y="7586"/>
                                </a:lnTo>
                                <a:lnTo>
                                  <a:pt x="3173" y="7652"/>
                                </a:lnTo>
                                <a:lnTo>
                                  <a:pt x="3476" y="7694"/>
                                </a:lnTo>
                                <a:lnTo>
                                  <a:pt x="3786" y="7711"/>
                                </a:lnTo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72b2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398240"/>
                            <a:ext cx="1375920" cy="164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8" h="3748">
                                <a:moveTo>
                                  <a:pt x="3638" y="3748"/>
                                </a:moveTo>
                                <a:lnTo>
                                  <a:pt x="3625" y="3445"/>
                                </a:lnTo>
                                <a:lnTo>
                                  <a:pt x="3590" y="3148"/>
                                </a:lnTo>
                                <a:lnTo>
                                  <a:pt x="3531" y="2858"/>
                                </a:lnTo>
                                <a:lnTo>
                                  <a:pt x="3451" y="2577"/>
                                </a:lnTo>
                                <a:lnTo>
                                  <a:pt x="3351" y="2305"/>
                                </a:lnTo>
                                <a:lnTo>
                                  <a:pt x="3230" y="2043"/>
                                </a:lnTo>
                                <a:lnTo>
                                  <a:pt x="3091" y="1793"/>
                                </a:lnTo>
                                <a:lnTo>
                                  <a:pt x="2934" y="1555"/>
                                </a:lnTo>
                                <a:lnTo>
                                  <a:pt x="2761" y="1330"/>
                                </a:lnTo>
                                <a:lnTo>
                                  <a:pt x="2571" y="1119"/>
                                </a:lnTo>
                                <a:lnTo>
                                  <a:pt x="2366" y="923"/>
                                </a:lnTo>
                                <a:lnTo>
                                  <a:pt x="2147" y="743"/>
                                </a:lnTo>
                                <a:lnTo>
                                  <a:pt x="1915" y="580"/>
                                </a:lnTo>
                                <a:lnTo>
                                  <a:pt x="1670" y="436"/>
                                </a:lnTo>
                                <a:lnTo>
                                  <a:pt x="1415" y="310"/>
                                </a:lnTo>
                                <a:lnTo>
                                  <a:pt x="1149" y="204"/>
                                </a:lnTo>
                                <a:lnTo>
                                  <a:pt x="873" y="119"/>
                                </a:lnTo>
                                <a:lnTo>
                                  <a:pt x="589" y="56"/>
                                </a:lnTo>
                                <a:lnTo>
                                  <a:pt x="298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783c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3180600"/>
                            <a:ext cx="1373400" cy="16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1" h="3647">
                                <a:moveTo>
                                  <a:pt x="0" y="3646"/>
                                </a:moveTo>
                                <a:lnTo>
                                  <a:pt x="298" y="3638"/>
                                </a:lnTo>
                                <a:lnTo>
                                  <a:pt x="589" y="3606"/>
                                </a:lnTo>
                                <a:lnTo>
                                  <a:pt x="873" y="3551"/>
                                </a:lnTo>
                                <a:lnTo>
                                  <a:pt x="1148" y="3474"/>
                                </a:lnTo>
                                <a:lnTo>
                                  <a:pt x="1414" y="3375"/>
                                </a:lnTo>
                                <a:lnTo>
                                  <a:pt x="1669" y="3257"/>
                                </a:lnTo>
                                <a:lnTo>
                                  <a:pt x="1914" y="3119"/>
                                </a:lnTo>
                                <a:lnTo>
                                  <a:pt x="2145" y="2963"/>
                                </a:lnTo>
                                <a:lnTo>
                                  <a:pt x="2364" y="2789"/>
                                </a:lnTo>
                                <a:lnTo>
                                  <a:pt x="2569" y="2599"/>
                                </a:lnTo>
                                <a:lnTo>
                                  <a:pt x="2758" y="2394"/>
                                </a:lnTo>
                                <a:lnTo>
                                  <a:pt x="2931" y="2173"/>
                                </a:lnTo>
                                <a:lnTo>
                                  <a:pt x="3088" y="1940"/>
                                </a:lnTo>
                                <a:lnTo>
                                  <a:pt x="3227" y="1693"/>
                                </a:lnTo>
                                <a:lnTo>
                                  <a:pt x="3346" y="1435"/>
                                </a:lnTo>
                                <a:lnTo>
                                  <a:pt x="3446" y="1166"/>
                                </a:lnTo>
                                <a:lnTo>
                                  <a:pt x="3526" y="887"/>
                                </a:lnTo>
                                <a:lnTo>
                                  <a:pt x="3584" y="599"/>
                                </a:lnTo>
                                <a:lnTo>
                                  <a:pt x="3619" y="303"/>
                                </a:lnTo>
                                <a:lnTo>
                                  <a:pt x="3631" y="0"/>
                                </a:lnTo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f799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4796640"/>
                            <a:ext cx="14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74">
                                <a:moveTo>
                                  <a:pt x="0" y="86"/>
                                </a:moveTo>
                                <a:lnTo>
                                  <a:pt x="2" y="109"/>
                                </a:lnTo>
                                <a:lnTo>
                                  <a:pt x="11" y="129"/>
                                </a:lnTo>
                                <a:lnTo>
                                  <a:pt x="24" y="147"/>
                                </a:lnTo>
                                <a:lnTo>
                                  <a:pt x="41" y="160"/>
                                </a:lnTo>
                                <a:lnTo>
                                  <a:pt x="61" y="169"/>
                                </a:lnTo>
                                <a:lnTo>
                                  <a:pt x="83" y="173"/>
                                </a:lnTo>
                                <a:lnTo>
                                  <a:pt x="294" y="173"/>
                                </a:lnTo>
                                <a:lnTo>
                                  <a:pt x="317" y="170"/>
                                </a:lnTo>
                                <a:lnTo>
                                  <a:pt x="337" y="162"/>
                                </a:lnTo>
                                <a:lnTo>
                                  <a:pt x="355" y="149"/>
                                </a:lnTo>
                                <a:lnTo>
                                  <a:pt x="368" y="132"/>
                                </a:lnTo>
                                <a:lnTo>
                                  <a:pt x="377" y="112"/>
                                </a:lnTo>
                                <a:lnTo>
                                  <a:pt x="381" y="90"/>
                                </a:lnTo>
                                <a:lnTo>
                                  <a:pt x="381" y="86"/>
                                </a:lnTo>
                                <a:lnTo>
                                  <a:pt x="378" y="64"/>
                                </a:lnTo>
                                <a:lnTo>
                                  <a:pt x="370" y="43"/>
                                </a:lnTo>
                                <a:lnTo>
                                  <a:pt x="357" y="26"/>
                                </a:lnTo>
                                <a:lnTo>
                                  <a:pt x="340" y="12"/>
                                </a:lnTo>
                                <a:lnTo>
                                  <a:pt x="320" y="3"/>
                                </a:lnTo>
                                <a:lnTo>
                                  <a:pt x="298" y="0"/>
                                </a:lnTo>
                                <a:lnTo>
                                  <a:pt x="86" y="0"/>
                                </a:lnTo>
                                <a:lnTo>
                                  <a:pt x="64" y="2"/>
                                </a:lnTo>
                                <a:lnTo>
                                  <a:pt x="43" y="11"/>
                                </a:lnTo>
                                <a:lnTo>
                                  <a:pt x="26" y="24"/>
                                </a:lnTo>
                                <a:lnTo>
                                  <a:pt x="12" y="41"/>
                                </a:lnTo>
                                <a:lnTo>
                                  <a:pt x="3" y="61"/>
                                </a:lnTo>
                                <a:lnTo>
                                  <a:pt x="0" y="83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3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5037480"/>
                            <a:ext cx="22716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078">
                                <a:moveTo>
                                  <a:pt x="475" y="1077"/>
                                </a:moveTo>
                                <a:lnTo>
                                  <a:pt x="498" y="1072"/>
                                </a:lnTo>
                                <a:lnTo>
                                  <a:pt x="520" y="1065"/>
                                </a:lnTo>
                                <a:lnTo>
                                  <a:pt x="539" y="1055"/>
                                </a:lnTo>
                                <a:lnTo>
                                  <a:pt x="557" y="1041"/>
                                </a:lnTo>
                                <a:lnTo>
                                  <a:pt x="572" y="1026"/>
                                </a:lnTo>
                                <a:lnTo>
                                  <a:pt x="584" y="1008"/>
                                </a:lnTo>
                                <a:lnTo>
                                  <a:pt x="594" y="989"/>
                                </a:lnTo>
                                <a:lnTo>
                                  <a:pt x="599" y="968"/>
                                </a:lnTo>
                                <a:lnTo>
                                  <a:pt x="601" y="946"/>
                                </a:lnTo>
                                <a:lnTo>
                                  <a:pt x="601" y="288"/>
                                </a:lnTo>
                                <a:lnTo>
                                  <a:pt x="601" y="277"/>
                                </a:lnTo>
                                <a:lnTo>
                                  <a:pt x="597" y="256"/>
                                </a:lnTo>
                                <a:lnTo>
                                  <a:pt x="590" y="237"/>
                                </a:lnTo>
                                <a:lnTo>
                                  <a:pt x="580" y="219"/>
                                </a:lnTo>
                                <a:lnTo>
                                  <a:pt x="567" y="202"/>
                                </a:lnTo>
                                <a:lnTo>
                                  <a:pt x="552" y="188"/>
                                </a:lnTo>
                                <a:lnTo>
                                  <a:pt x="534" y="176"/>
                                </a:lnTo>
                                <a:lnTo>
                                  <a:pt x="534" y="114"/>
                                </a:lnTo>
                                <a:lnTo>
                                  <a:pt x="544" y="110"/>
                                </a:lnTo>
                                <a:lnTo>
                                  <a:pt x="564" y="97"/>
                                </a:lnTo>
                                <a:lnTo>
                                  <a:pt x="577" y="82"/>
                                </a:lnTo>
                                <a:lnTo>
                                  <a:pt x="582" y="66"/>
                                </a:lnTo>
                                <a:lnTo>
                                  <a:pt x="582" y="65"/>
                                </a:lnTo>
                                <a:lnTo>
                                  <a:pt x="581" y="54"/>
                                </a:lnTo>
                                <a:lnTo>
                                  <a:pt x="580" y="31"/>
                                </a:lnTo>
                                <a:lnTo>
                                  <a:pt x="576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10"/>
                                </a:lnTo>
                                <a:lnTo>
                                  <a:pt x="21" y="32"/>
                                </a:lnTo>
                                <a:lnTo>
                                  <a:pt x="20" y="47"/>
                                </a:lnTo>
                                <a:lnTo>
                                  <a:pt x="19" y="66"/>
                                </a:lnTo>
                                <a:lnTo>
                                  <a:pt x="20" y="72"/>
                                </a:lnTo>
                                <a:lnTo>
                                  <a:pt x="28" y="88"/>
                                </a:lnTo>
                                <a:lnTo>
                                  <a:pt x="44" y="102"/>
                                </a:lnTo>
                                <a:lnTo>
                                  <a:pt x="67" y="114"/>
                                </a:lnTo>
                                <a:lnTo>
                                  <a:pt x="67" y="176"/>
                                </a:lnTo>
                                <a:lnTo>
                                  <a:pt x="58" y="182"/>
                                </a:lnTo>
                                <a:lnTo>
                                  <a:pt x="41" y="195"/>
                                </a:lnTo>
                                <a:lnTo>
                                  <a:pt x="27" y="210"/>
                                </a:lnTo>
                                <a:lnTo>
                                  <a:pt x="15" y="228"/>
                                </a:lnTo>
                                <a:lnTo>
                                  <a:pt x="7" y="246"/>
                                </a:lnTo>
                                <a:lnTo>
                                  <a:pt x="1" y="267"/>
                                </a:lnTo>
                                <a:lnTo>
                                  <a:pt x="0" y="288"/>
                                </a:lnTo>
                                <a:lnTo>
                                  <a:pt x="0" y="946"/>
                                </a:lnTo>
                                <a:lnTo>
                                  <a:pt x="0" y="961"/>
                                </a:lnTo>
                                <a:lnTo>
                                  <a:pt x="5" y="982"/>
                                </a:lnTo>
                                <a:lnTo>
                                  <a:pt x="13" y="1002"/>
                                </a:lnTo>
                                <a:lnTo>
                                  <a:pt x="24" y="1020"/>
                                </a:lnTo>
                                <a:lnTo>
                                  <a:pt x="38" y="1036"/>
                                </a:lnTo>
                                <a:lnTo>
                                  <a:pt x="55" y="1050"/>
                                </a:lnTo>
                                <a:lnTo>
                                  <a:pt x="74" y="1062"/>
                                </a:lnTo>
                                <a:lnTo>
                                  <a:pt x="95" y="1070"/>
                                </a:lnTo>
                                <a:lnTo>
                                  <a:pt x="117" y="1075"/>
                                </a:lnTo>
                                <a:lnTo>
                                  <a:pt x="141" y="1077"/>
                                </a:lnTo>
                                <a:lnTo>
                                  <a:pt x="460" y="1077"/>
                                </a:lnTo>
                                <a:lnTo>
                                  <a:pt x="475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5198760"/>
                            <a:ext cx="227160" cy="182160"/>
                          </a:xfrm>
                          <a:prstGeom prst="rect">
                            <a:avLst/>
                          </a:prstGeom>
                          <a:solidFill>
                            <a:srgbClr val="72b2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231160"/>
                            <a:ext cx="184320" cy="117360"/>
                          </a:xfrm>
                          <a:prstGeom prst="rect">
                            <a:avLst/>
                          </a:prstGeom>
                          <a:solidFill>
                            <a:srgbClr val="6c3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5113080"/>
                            <a:ext cx="2271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921">
                                <a:moveTo>
                                  <a:pt x="0" y="789"/>
                                </a:moveTo>
                                <a:lnTo>
                                  <a:pt x="1" y="811"/>
                                </a:lnTo>
                                <a:lnTo>
                                  <a:pt x="7" y="832"/>
                                </a:lnTo>
                                <a:lnTo>
                                  <a:pt x="16" y="851"/>
                                </a:lnTo>
                                <a:lnTo>
                                  <a:pt x="29" y="869"/>
                                </a:lnTo>
                                <a:lnTo>
                                  <a:pt x="44" y="884"/>
                                </a:lnTo>
                                <a:lnTo>
                                  <a:pt x="61" y="897"/>
                                </a:lnTo>
                                <a:lnTo>
                                  <a:pt x="81" y="908"/>
                                </a:lnTo>
                                <a:lnTo>
                                  <a:pt x="103" y="915"/>
                                </a:lnTo>
                                <a:lnTo>
                                  <a:pt x="125" y="919"/>
                                </a:lnTo>
                                <a:lnTo>
                                  <a:pt x="141" y="920"/>
                                </a:lnTo>
                                <a:lnTo>
                                  <a:pt x="460" y="920"/>
                                </a:lnTo>
                                <a:lnTo>
                                  <a:pt x="483" y="918"/>
                                </a:lnTo>
                                <a:lnTo>
                                  <a:pt x="506" y="913"/>
                                </a:lnTo>
                                <a:lnTo>
                                  <a:pt x="527" y="904"/>
                                </a:lnTo>
                                <a:lnTo>
                                  <a:pt x="546" y="893"/>
                                </a:lnTo>
                                <a:lnTo>
                                  <a:pt x="562" y="879"/>
                                </a:lnTo>
                                <a:lnTo>
                                  <a:pt x="577" y="863"/>
                                </a:lnTo>
                                <a:lnTo>
                                  <a:pt x="588" y="845"/>
                                </a:lnTo>
                                <a:lnTo>
                                  <a:pt x="596" y="825"/>
                                </a:lnTo>
                                <a:lnTo>
                                  <a:pt x="600" y="803"/>
                                </a:lnTo>
                                <a:lnTo>
                                  <a:pt x="601" y="789"/>
                                </a:lnTo>
                                <a:lnTo>
                                  <a:pt x="601" y="131"/>
                                </a:lnTo>
                                <a:lnTo>
                                  <a:pt x="599" y="109"/>
                                </a:lnTo>
                                <a:lnTo>
                                  <a:pt x="594" y="88"/>
                                </a:lnTo>
                                <a:lnTo>
                                  <a:pt x="584" y="68"/>
                                </a:lnTo>
                                <a:lnTo>
                                  <a:pt x="572" y="51"/>
                                </a:lnTo>
                                <a:lnTo>
                                  <a:pt x="557" y="35"/>
                                </a:lnTo>
                                <a:lnTo>
                                  <a:pt x="539" y="22"/>
                                </a:lnTo>
                                <a:lnTo>
                                  <a:pt x="520" y="12"/>
                                </a:lnTo>
                                <a:lnTo>
                                  <a:pt x="498" y="4"/>
                                </a:lnTo>
                                <a:lnTo>
                                  <a:pt x="475" y="0"/>
                                </a:lnTo>
                                <a:lnTo>
                                  <a:pt x="460" y="0"/>
                                </a:lnTo>
                                <a:lnTo>
                                  <a:pt x="141" y="0"/>
                                </a:lnTo>
                                <a:lnTo>
                                  <a:pt x="117" y="1"/>
                                </a:lnTo>
                                <a:lnTo>
                                  <a:pt x="95" y="7"/>
                                </a:lnTo>
                                <a:lnTo>
                                  <a:pt x="74" y="15"/>
                                </a:lnTo>
                                <a:lnTo>
                                  <a:pt x="55" y="27"/>
                                </a:lnTo>
                                <a:lnTo>
                                  <a:pt x="38" y="41"/>
                                </a:lnTo>
                                <a:lnTo>
                                  <a:pt x="24" y="57"/>
                                </a:lnTo>
                                <a:lnTo>
                                  <a:pt x="13" y="75"/>
                                </a:lnTo>
                                <a:lnTo>
                                  <a:pt x="5" y="95"/>
                                </a:lnTo>
                                <a:lnTo>
                                  <a:pt x="0" y="116"/>
                                </a:lnTo>
                                <a:lnTo>
                                  <a:pt x="0" y="131"/>
                                </a:lnTo>
                                <a:lnTo>
                                  <a:pt x="0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5088960"/>
                            <a:ext cx="176400" cy="76680"/>
                          </a:xfrm>
                          <a:prstGeom prst="rect">
                            <a:avLst/>
                          </a:prstGeom>
                          <a:solidFill>
                            <a:srgbClr val="a3d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4899600"/>
                            <a:ext cx="2120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458">
                                <a:moveTo>
                                  <a:pt x="496" y="93"/>
                                </a:moveTo>
                                <a:lnTo>
                                  <a:pt x="483" y="70"/>
                                </a:lnTo>
                                <a:lnTo>
                                  <a:pt x="469" y="48"/>
                                </a:lnTo>
                                <a:lnTo>
                                  <a:pt x="453" y="29"/>
                                </a:lnTo>
                                <a:lnTo>
                                  <a:pt x="435" y="13"/>
                                </a:lnTo>
                                <a:lnTo>
                                  <a:pt x="415" y="0"/>
                                </a:lnTo>
                                <a:lnTo>
                                  <a:pt x="415" y="7"/>
                                </a:lnTo>
                                <a:lnTo>
                                  <a:pt x="146" y="7"/>
                                </a:lnTo>
                                <a:lnTo>
                                  <a:pt x="146" y="0"/>
                                </a:lnTo>
                                <a:lnTo>
                                  <a:pt x="127" y="10"/>
                                </a:lnTo>
                                <a:lnTo>
                                  <a:pt x="109" y="20"/>
                                </a:lnTo>
                                <a:lnTo>
                                  <a:pt x="94" y="30"/>
                                </a:lnTo>
                                <a:lnTo>
                                  <a:pt x="80" y="39"/>
                                </a:lnTo>
                                <a:lnTo>
                                  <a:pt x="67" y="48"/>
                                </a:lnTo>
                                <a:lnTo>
                                  <a:pt x="56" y="58"/>
                                </a:lnTo>
                                <a:lnTo>
                                  <a:pt x="47" y="68"/>
                                </a:lnTo>
                                <a:lnTo>
                                  <a:pt x="39" y="80"/>
                                </a:lnTo>
                                <a:lnTo>
                                  <a:pt x="32" y="92"/>
                                </a:lnTo>
                                <a:lnTo>
                                  <a:pt x="26" y="106"/>
                                </a:lnTo>
                                <a:lnTo>
                                  <a:pt x="20" y="122"/>
                                </a:lnTo>
                                <a:lnTo>
                                  <a:pt x="16" y="140"/>
                                </a:lnTo>
                                <a:lnTo>
                                  <a:pt x="13" y="160"/>
                                </a:lnTo>
                                <a:lnTo>
                                  <a:pt x="10" y="183"/>
                                </a:lnTo>
                                <a:lnTo>
                                  <a:pt x="8" y="209"/>
                                </a:lnTo>
                                <a:lnTo>
                                  <a:pt x="6" y="238"/>
                                </a:lnTo>
                                <a:lnTo>
                                  <a:pt x="4" y="271"/>
                                </a:lnTo>
                                <a:lnTo>
                                  <a:pt x="2" y="308"/>
                                </a:lnTo>
                                <a:lnTo>
                                  <a:pt x="1" y="349"/>
                                </a:lnTo>
                                <a:lnTo>
                                  <a:pt x="0" y="395"/>
                                </a:lnTo>
                                <a:lnTo>
                                  <a:pt x="0" y="398"/>
                                </a:lnTo>
                                <a:lnTo>
                                  <a:pt x="5" y="412"/>
                                </a:lnTo>
                                <a:lnTo>
                                  <a:pt x="15" y="425"/>
                                </a:lnTo>
                                <a:lnTo>
                                  <a:pt x="31" y="436"/>
                                </a:lnTo>
                                <a:lnTo>
                                  <a:pt x="51" y="445"/>
                                </a:lnTo>
                                <a:lnTo>
                                  <a:pt x="75" y="452"/>
                                </a:lnTo>
                                <a:lnTo>
                                  <a:pt x="101" y="456"/>
                                </a:lnTo>
                                <a:lnTo>
                                  <a:pt x="130" y="458"/>
                                </a:lnTo>
                                <a:lnTo>
                                  <a:pt x="439" y="457"/>
                                </a:lnTo>
                                <a:lnTo>
                                  <a:pt x="468" y="455"/>
                                </a:lnTo>
                                <a:lnTo>
                                  <a:pt x="494" y="450"/>
                                </a:lnTo>
                                <a:lnTo>
                                  <a:pt x="516" y="443"/>
                                </a:lnTo>
                                <a:lnTo>
                                  <a:pt x="535" y="433"/>
                                </a:lnTo>
                                <a:lnTo>
                                  <a:pt x="550" y="421"/>
                                </a:lnTo>
                                <a:lnTo>
                                  <a:pt x="559" y="409"/>
                                </a:lnTo>
                                <a:lnTo>
                                  <a:pt x="562" y="395"/>
                                </a:lnTo>
                                <a:lnTo>
                                  <a:pt x="562" y="392"/>
                                </a:lnTo>
                                <a:lnTo>
                                  <a:pt x="562" y="386"/>
                                </a:lnTo>
                                <a:lnTo>
                                  <a:pt x="561" y="375"/>
                                </a:lnTo>
                                <a:lnTo>
                                  <a:pt x="560" y="361"/>
                                </a:lnTo>
                                <a:lnTo>
                                  <a:pt x="559" y="344"/>
                                </a:lnTo>
                                <a:lnTo>
                                  <a:pt x="556" y="324"/>
                                </a:lnTo>
                                <a:lnTo>
                                  <a:pt x="554" y="302"/>
                                </a:lnTo>
                                <a:lnTo>
                                  <a:pt x="550" y="278"/>
                                </a:lnTo>
                                <a:lnTo>
                                  <a:pt x="545" y="252"/>
                                </a:lnTo>
                                <a:lnTo>
                                  <a:pt x="540" y="226"/>
                                </a:lnTo>
                                <a:lnTo>
                                  <a:pt x="534" y="199"/>
                                </a:lnTo>
                                <a:lnTo>
                                  <a:pt x="526" y="172"/>
                                </a:lnTo>
                                <a:lnTo>
                                  <a:pt x="517" y="145"/>
                                </a:lnTo>
                                <a:lnTo>
                                  <a:pt x="507" y="118"/>
                                </a:lnTo>
                                <a:lnTo>
                                  <a:pt x="49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489024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83c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4803840"/>
                            <a:ext cx="14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74">
                                <a:moveTo>
                                  <a:pt x="0" y="86"/>
                                </a:moveTo>
                                <a:lnTo>
                                  <a:pt x="2" y="109"/>
                                </a:lnTo>
                                <a:lnTo>
                                  <a:pt x="11" y="129"/>
                                </a:lnTo>
                                <a:lnTo>
                                  <a:pt x="24" y="147"/>
                                </a:lnTo>
                                <a:lnTo>
                                  <a:pt x="41" y="160"/>
                                </a:lnTo>
                                <a:lnTo>
                                  <a:pt x="61" y="169"/>
                                </a:lnTo>
                                <a:lnTo>
                                  <a:pt x="83" y="173"/>
                                </a:lnTo>
                                <a:lnTo>
                                  <a:pt x="294" y="173"/>
                                </a:lnTo>
                                <a:lnTo>
                                  <a:pt x="317" y="170"/>
                                </a:lnTo>
                                <a:lnTo>
                                  <a:pt x="337" y="162"/>
                                </a:lnTo>
                                <a:lnTo>
                                  <a:pt x="355" y="149"/>
                                </a:lnTo>
                                <a:lnTo>
                                  <a:pt x="368" y="132"/>
                                </a:lnTo>
                                <a:lnTo>
                                  <a:pt x="377" y="112"/>
                                </a:lnTo>
                                <a:lnTo>
                                  <a:pt x="381" y="90"/>
                                </a:lnTo>
                                <a:lnTo>
                                  <a:pt x="381" y="86"/>
                                </a:lnTo>
                                <a:lnTo>
                                  <a:pt x="378" y="64"/>
                                </a:lnTo>
                                <a:lnTo>
                                  <a:pt x="370" y="43"/>
                                </a:lnTo>
                                <a:lnTo>
                                  <a:pt x="357" y="26"/>
                                </a:lnTo>
                                <a:lnTo>
                                  <a:pt x="340" y="12"/>
                                </a:lnTo>
                                <a:lnTo>
                                  <a:pt x="320" y="3"/>
                                </a:lnTo>
                                <a:lnTo>
                                  <a:pt x="298" y="0"/>
                                </a:lnTo>
                                <a:lnTo>
                                  <a:pt x="86" y="0"/>
                                </a:lnTo>
                                <a:lnTo>
                                  <a:pt x="64" y="2"/>
                                </a:lnTo>
                                <a:lnTo>
                                  <a:pt x="43" y="11"/>
                                </a:lnTo>
                                <a:lnTo>
                                  <a:pt x="26" y="24"/>
                                </a:lnTo>
                                <a:lnTo>
                                  <a:pt x="12" y="41"/>
                                </a:lnTo>
                                <a:lnTo>
                                  <a:pt x="3" y="61"/>
                                </a:lnTo>
                                <a:lnTo>
                                  <a:pt x="0" y="83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3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5044320"/>
                            <a:ext cx="22716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078">
                                <a:moveTo>
                                  <a:pt x="475" y="1077"/>
                                </a:moveTo>
                                <a:lnTo>
                                  <a:pt x="498" y="1072"/>
                                </a:lnTo>
                                <a:lnTo>
                                  <a:pt x="520" y="1065"/>
                                </a:lnTo>
                                <a:lnTo>
                                  <a:pt x="539" y="1055"/>
                                </a:lnTo>
                                <a:lnTo>
                                  <a:pt x="557" y="1041"/>
                                </a:lnTo>
                                <a:lnTo>
                                  <a:pt x="572" y="1026"/>
                                </a:lnTo>
                                <a:lnTo>
                                  <a:pt x="584" y="1008"/>
                                </a:lnTo>
                                <a:lnTo>
                                  <a:pt x="594" y="989"/>
                                </a:lnTo>
                                <a:lnTo>
                                  <a:pt x="599" y="968"/>
                                </a:lnTo>
                                <a:lnTo>
                                  <a:pt x="601" y="946"/>
                                </a:lnTo>
                                <a:lnTo>
                                  <a:pt x="601" y="288"/>
                                </a:lnTo>
                                <a:lnTo>
                                  <a:pt x="601" y="277"/>
                                </a:lnTo>
                                <a:lnTo>
                                  <a:pt x="597" y="256"/>
                                </a:lnTo>
                                <a:lnTo>
                                  <a:pt x="590" y="237"/>
                                </a:lnTo>
                                <a:lnTo>
                                  <a:pt x="580" y="219"/>
                                </a:lnTo>
                                <a:lnTo>
                                  <a:pt x="567" y="202"/>
                                </a:lnTo>
                                <a:lnTo>
                                  <a:pt x="552" y="188"/>
                                </a:lnTo>
                                <a:lnTo>
                                  <a:pt x="534" y="176"/>
                                </a:lnTo>
                                <a:lnTo>
                                  <a:pt x="534" y="114"/>
                                </a:lnTo>
                                <a:lnTo>
                                  <a:pt x="544" y="110"/>
                                </a:lnTo>
                                <a:lnTo>
                                  <a:pt x="564" y="97"/>
                                </a:lnTo>
                                <a:lnTo>
                                  <a:pt x="577" y="82"/>
                                </a:lnTo>
                                <a:lnTo>
                                  <a:pt x="582" y="66"/>
                                </a:lnTo>
                                <a:lnTo>
                                  <a:pt x="582" y="65"/>
                                </a:lnTo>
                                <a:lnTo>
                                  <a:pt x="581" y="54"/>
                                </a:lnTo>
                                <a:lnTo>
                                  <a:pt x="580" y="31"/>
                                </a:lnTo>
                                <a:lnTo>
                                  <a:pt x="576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10"/>
                                </a:lnTo>
                                <a:lnTo>
                                  <a:pt x="21" y="32"/>
                                </a:lnTo>
                                <a:lnTo>
                                  <a:pt x="20" y="47"/>
                                </a:lnTo>
                                <a:lnTo>
                                  <a:pt x="19" y="66"/>
                                </a:lnTo>
                                <a:lnTo>
                                  <a:pt x="20" y="72"/>
                                </a:lnTo>
                                <a:lnTo>
                                  <a:pt x="28" y="88"/>
                                </a:lnTo>
                                <a:lnTo>
                                  <a:pt x="44" y="102"/>
                                </a:lnTo>
                                <a:lnTo>
                                  <a:pt x="67" y="114"/>
                                </a:lnTo>
                                <a:lnTo>
                                  <a:pt x="67" y="176"/>
                                </a:lnTo>
                                <a:lnTo>
                                  <a:pt x="58" y="182"/>
                                </a:lnTo>
                                <a:lnTo>
                                  <a:pt x="41" y="195"/>
                                </a:lnTo>
                                <a:lnTo>
                                  <a:pt x="27" y="210"/>
                                </a:lnTo>
                                <a:lnTo>
                                  <a:pt x="15" y="228"/>
                                </a:lnTo>
                                <a:lnTo>
                                  <a:pt x="7" y="246"/>
                                </a:lnTo>
                                <a:lnTo>
                                  <a:pt x="1" y="267"/>
                                </a:lnTo>
                                <a:lnTo>
                                  <a:pt x="0" y="288"/>
                                </a:lnTo>
                                <a:lnTo>
                                  <a:pt x="0" y="946"/>
                                </a:lnTo>
                                <a:lnTo>
                                  <a:pt x="0" y="961"/>
                                </a:lnTo>
                                <a:lnTo>
                                  <a:pt x="5" y="982"/>
                                </a:lnTo>
                                <a:lnTo>
                                  <a:pt x="13" y="1002"/>
                                </a:lnTo>
                                <a:lnTo>
                                  <a:pt x="24" y="1020"/>
                                </a:lnTo>
                                <a:lnTo>
                                  <a:pt x="38" y="1036"/>
                                </a:lnTo>
                                <a:lnTo>
                                  <a:pt x="55" y="1050"/>
                                </a:lnTo>
                                <a:lnTo>
                                  <a:pt x="74" y="1062"/>
                                </a:lnTo>
                                <a:lnTo>
                                  <a:pt x="95" y="1070"/>
                                </a:lnTo>
                                <a:lnTo>
                                  <a:pt x="117" y="1075"/>
                                </a:lnTo>
                                <a:lnTo>
                                  <a:pt x="141" y="1077"/>
                                </a:lnTo>
                                <a:lnTo>
                                  <a:pt x="460" y="1077"/>
                                </a:lnTo>
                                <a:lnTo>
                                  <a:pt x="475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5205600"/>
                            <a:ext cx="227160" cy="182160"/>
                          </a:xfrm>
                          <a:prstGeom prst="rect">
                            <a:avLst/>
                          </a:prstGeom>
                          <a:solidFill>
                            <a:srgbClr val="72b2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5238000"/>
                            <a:ext cx="184320" cy="117360"/>
                          </a:xfrm>
                          <a:prstGeom prst="rect">
                            <a:avLst/>
                          </a:prstGeom>
                          <a:solidFill>
                            <a:srgbClr val="6c3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123.65pt;width:418.8pt;height:485.95pt" coordorigin="3864,2473" coordsize="8376,9719">
                <v:rect id="shape_0" fillcolor="#dbdcde" stroked="f" o:allowincell="f" style="position:absolute;left:9251;top:10341;width:1559;height:968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602,921" path="m0,789l1,811l7,832l16,851l29,869l44,884l61,897l81,908l103,915l125,919l141,920l460,920l483,918l506,913l527,904l546,893l562,879l577,863l588,845l596,825l600,803l601,789l601,131l599,109l594,88l584,68l572,51l557,35l539,22l520,12l498,4l475,0l460,0l141,0l117,1l95,7l74,15l55,27l38,41l24,57l13,75l5,95l0,116l0,131l0,789xe" fillcolor="#a3dbf4" stroked="f" o:allowincell="f" style="position:absolute;left:9434;top:10514;width:357;height:635;mso-wrap-style:none;v-text-anchor:middle;mso-position-horizontal-relative:page;mso-position-vertical-relative:page">
                  <v:fill o:detectmouseclick="t" type="solid" color2="#5c240b"/>
                  <v:stroke color="#3465a4" joinstyle="round" endcap="flat"/>
                  <w10:wrap type="none"/>
                </v:shape>
                <v:rect id="shape_0" fillcolor="#a3dbf4" stroked="f" o:allowincell="f" style="position:absolute;left:9474;top:10475;width:277;height:120;mso-wrap-style:none;v-text-anchor:middle;mso-position-horizontal-relative:page;mso-position-vertical-relative:page">
                  <v:fill o:detectmouseclick="t" type="solid" color2="#5c240b"/>
                  <v:stroke color="#3465a4" joinstyle="round" endcap="flat"/>
                  <w10:wrap type="none"/>
                </v:rect>
                <v:shape id="shape_0" coordsize="562,458" path="m496,93l483,70l469,48l453,29l435,13l415,0l415,7l146,7l146,0l127,10l109,20l94,30l80,39l67,48l56,58l47,68l39,80l32,92l26,106l20,122l16,140l13,160l10,183l8,209l6,238l4,271l2,308l1,349l0,395l0,398l5,412l15,425l31,436l51,445l75,452l101,456l130,458l439,457l468,455l494,450l516,443l535,433l550,421l559,409l562,395l562,392l562,386l561,375l560,361l559,344l556,324l554,302l550,278l545,252l540,226l534,199l526,172l517,145l507,118l496,93xe" fillcolor="#a3dbf4" stroked="f" o:allowincell="f" style="position:absolute;left:9446;top:10178;width:333;height:315;mso-wrap-style:none;v-text-anchor:middle;mso-position-horizontal-relative:page;mso-position-vertical-relative:page">
                  <v:fill o:detectmouseclick="t" type="solid" color2="#5c240b"/>
                  <v:stroke color="#3465a4" joinstyle="round" endcap="flat"/>
                  <w10:wrap type="none"/>
                </v:shape>
                <v:shape id="shape_0" path="m0,0l276,0e" stroked="t" o:allowincell="f" style="position:absolute;left:9529;top:10163;width:163;height:0;mso-wrap-style:none;v-text-anchor:middle;mso-position-horizontal-relative:page;mso-position-vertical-relative:page">
                  <v:fill o:detectmouseclick="t" on="false"/>
                  <v:stroke color="#783c90" weight="38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4;top:2473;width:8375;height:9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84,7852" path="m3783,7851l3777,0l3467,8l3163,42l2868,101l2582,183l2305,287l2040,413l1786,559l1545,725l1317,910l1104,1111l907,1330l727,1563l564,1812l420,2073l295,2348l191,2633l109,2930l48,3235l12,3550l0,3872l12,4194l50,4509l110,4817l193,5115l298,5404l423,5682l568,5948l731,6201l912,6439l1109,6663l1322,6871l1550,7062l1791,7235l2046,7388l2311,7522l2588,7634l2875,7724l3170,7791l3473,7834l3783,7851xe" stroked="t" o:allowincell="f" style="position:absolute;left:5877;top:4614;width:2253;height:5426;mso-wrap-style:none;v-text-anchor:middle;mso-position-horizontal-relative:page;mso-position-vertical-relative:page">
                  <v:fill o:detectmouseclick="t" on="false"/>
                  <v:stroke color="#72b24e" weight="25560" joinstyle="round" endcap="flat"/>
                  <w10:wrap type="none"/>
                </v:shape>
                <v:shape id="shape_0" coordsize="3716,3829" path="m3715,3829l3702,3519l3666,3215l3606,2919l3524,2632l3422,2354l3299,2087l3157,1831l2997,1588l2819,1358l2625,1143l2416,943l2192,759l1955,593l1706,445l1445,317l1173,209l892,122l602,57l304,16l0,0l3,3776l3715,3829xe" stroked="t" o:allowincell="f" style="position:absolute;left:8300;top:4621;width:2212;height:2645;mso-wrap-style:none;v-text-anchor:middle;mso-position-horizontal-relative:page;mso-position-vertical-relative:page">
                  <v:fill o:detectmouseclick="t" on="false"/>
                  <v:stroke color="#783c90" weight="25560" joinstyle="round" endcap="flat"/>
                  <w10:wrap type="none"/>
                </v:shape>
                <v:shape id="shape_0" coordsize="3708,3773" path="m0,0l3,3772l307,3764l605,3731l894,3675l1175,3596l1446,3496l1707,3375l1956,3234l2192,3075l2415,2898l2624,2704l2817,2494l2994,2270l3153,2031l3295,1780l3417,1516l3519,1242l3600,957l3659,663l3695,361l3707,52l3681,52l3604,51l3483,49l3323,47l3129,44l2908,41l2664,37l2403,34l2132,30l1854,26l1577,22l1305,18l1045,14l801,11l579,8l385,5l225,3l103,1l26,0l0,0xe" stroked="t" o:allowincell="f" style="position:absolute;left:8302;top:7447;width:2208;height:2607;mso-wrap-style:none;v-text-anchor:middle;mso-position-horizontal-relative:page;mso-position-vertical-relative:page">
                  <v:fill o:detectmouseclick="t" on="false"/>
                  <v:stroke color="#f79936" weight="25560" joinstyle="round" endcap="flat"/>
                  <w10:wrap type="none"/>
                </v:shape>
                <v:shape id="shape_0" coordsize="3787,7712" path="m3779,0l3469,8l3165,41l2870,99l2583,179l2307,282l2041,405l1787,549l1545,712l1318,893l1105,1091l908,1306l727,1535l564,1779l420,2036l295,2305l191,2586l109,2877l48,3177l12,3486l0,3802l12,4119l50,4428l110,4730l194,5024l298,5307l424,5580l568,5841l732,6090l913,6324l1110,6544l1324,6749l1551,6936l1793,7106l2047,7256l2314,7388l2591,7498l2877,7586l3173,7652l3476,7694l3786,7711e" stroked="t" o:allowincell="f" style="position:absolute;left:5875;top:4661;width:2255;height:5330;mso-wrap-style:none;v-text-anchor:middle;mso-position-horizontal-relative:page;mso-position-vertical-relative:page">
                  <v:fill o:detectmouseclick="t" on="false"/>
                  <v:stroke color="#72b24e" weight="114480" joinstyle="round" endcap="flat"/>
                  <w10:wrap type="none"/>
                </v:shape>
                <v:shape id="shape_0" coordsize="3638,3748" path="m3638,3748l3625,3445l3590,3148l3531,2858l3451,2577l3351,2305l3230,2043l3091,1793l2934,1555l2761,1330l2571,1119l2366,923l2147,743l1915,580l1670,436l1415,310l1149,204l873,119l589,56l298,16l0,0e" stroked="t" o:allowincell="f" style="position:absolute;left:8301;top:4675;width:2166;height:2589;mso-wrap-style:none;v-text-anchor:middle;mso-position-horizontal-relative:page;mso-position-vertical-relative:page">
                  <v:fill o:detectmouseclick="t" on="false"/>
                  <v:stroke color="#783c90" weight="114480" joinstyle="round" endcap="flat"/>
                  <w10:wrap type="none"/>
                </v:shape>
                <v:shape id="shape_0" coordsize="3631,3647" path="m0,3646l298,3638l589,3606l873,3551l1148,3474l1414,3375l1669,3257l1914,3119l2145,2963l2364,2789l2569,2599l2758,2394l2931,2173l3088,1940l3227,1693l3346,1435l3446,1166l3526,887l3584,599l3619,303l3631,0e" stroked="t" o:allowincell="f" style="position:absolute;left:8305;top:7482;width:2162;height:2520;mso-wrap-style:none;v-text-anchor:middle;mso-position-horizontal-relative:page;mso-position-vertical-relative:page">
                  <v:fill o:detectmouseclick="t" on="false"/>
                  <v:stroke color="#f79936" weight="114480" joinstyle="round" endcap="flat"/>
                  <w10:wrap type="none"/>
                </v:shape>
                <v:shape id="shape_0" coordsize="382,174" path="m0,86l2,109l11,129l24,147l41,160l61,169l83,173l294,173l317,170l337,162l355,149l368,132l377,112l381,90l381,86l378,64l370,43l357,26l340,12l320,3l298,0l86,0l64,2l43,11l26,24l12,41l3,61l0,83l0,86xe" fillcolor="#783c90" stroked="f" o:allowincell="f" style="position:absolute;left:9500;top:10027;width:226;height:119;mso-wrap-style:none;v-text-anchor:middle;mso-position-horizontal-relative:page;mso-position-vertical-relative:page">
                  <v:fill o:detectmouseclick="t" type="solid" color2="#87c36f"/>
                  <v:stroke color="#3465a4" joinstyle="round" endcap="flat"/>
                  <w10:wrap type="none"/>
                </v:shape>
                <v:shape id="shape_0" coordsize="602,1078" path="m475,1077l498,1072l520,1065l539,1055l557,1041l572,1026l584,1008l594,989l599,968l601,946l601,288l601,277l597,256l590,237l580,219l567,202l552,188l534,176l534,114l544,110l564,97l577,82l582,66l582,65l581,54l580,31l576,0l24,0l23,10l21,32l20,47l19,66l20,72l28,88l44,102l67,114l67,176l58,182l41,195l27,210l15,228l7,246l1,267l0,288l0,946l0,961l5,982l13,1002l24,1020l38,1036l55,1050l74,1062l95,1070l117,1075l141,1077l460,1077l475,1077xe" fillcolor="#fdfdfd" stroked="f" o:allowincell="f" style="position:absolute;left:9434;top:10406;width:357;height:74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rect id="shape_0" fillcolor="#72b24e" stroked="f" o:allowincell="f" style="position:absolute;left:9434;top:10660;width:357;height:286;mso-wrap-style:none;v-text-anchor:middle;mso-position-horizontal-relative:page;mso-position-vertical-relative:page">
                  <v:fill o:detectmouseclick="t" type="solid" color2="#8d4db1"/>
                  <v:stroke color="#3465a4" joinstyle="round" endcap="flat"/>
                  <w10:wrap type="none"/>
                </v:rect>
                <v:rect id="shape_0" fillcolor="#6c3d90" stroked="f" o:allowincell="f" style="position:absolute;left:9468;top:10711;width:289;height:184;mso-wrap-style:none;v-text-anchor:middle;mso-position-horizontal-relative:page;mso-position-vertical-relative:page">
                  <v:fill o:detectmouseclick="t" type="solid" color2="#93c26f"/>
                  <v:stroke color="#3465a4" joinstyle="round" endcap="flat"/>
                  <w10:wrap type="none"/>
                </v:rect>
                <v:shape id="shape_0" coordsize="602,921" path="m0,789l1,811l7,832l16,851l29,869l44,884l61,897l81,908l103,915l125,919l141,920l460,920l483,918l506,913l527,904l546,893l562,879l577,863l588,845l596,825l600,803l601,789l601,131l599,109l594,88l584,68l572,51l557,35l539,22l520,12l498,4l475,0l460,0l141,0l117,1l95,7l74,15l55,27l38,41l24,57l13,75l5,95l0,116l0,131l0,789xe" fillcolor="#a3dbf4" stroked="f" o:allowincell="f" style="position:absolute;left:9940;top:10525;width:357;height:635;mso-wrap-style:none;v-text-anchor:middle;mso-position-horizontal-relative:page;mso-position-vertical-relative:page">
                  <v:fill o:detectmouseclick="t" type="solid" color2="#5c240b"/>
                  <v:stroke color="#3465a4" joinstyle="round" endcap="flat"/>
                  <w10:wrap type="none"/>
                </v:shape>
                <v:rect id="shape_0" fillcolor="#a3dbf4" stroked="f" o:allowincell="f" style="position:absolute;left:9980;top:10487;width:277;height:120;mso-wrap-style:none;v-text-anchor:middle;mso-position-horizontal-relative:page;mso-position-vertical-relative:page">
                  <v:fill o:detectmouseclick="t" type="solid" color2="#5c240b"/>
                  <v:stroke color="#3465a4" joinstyle="round" endcap="flat"/>
                  <w10:wrap type="none"/>
                </v:rect>
                <v:shape id="shape_0" coordsize="562,458" path="m496,93l483,70l469,48l453,29l435,13l415,0l415,7l146,7l146,0l127,10l109,20l94,30l80,39l67,48l56,58l47,68l39,80l32,92l26,106l20,122l16,140l13,160l10,183l8,209l6,238l4,271l2,308l1,349l0,395l0,398l5,412l15,425l31,436l51,445l75,452l101,456l130,458l439,457l468,455l494,450l516,443l535,433l550,421l559,409l562,395l562,392l562,386l561,375l560,361l559,344l556,324l554,302l550,278l545,252l540,226l534,199l526,172l517,145l507,118l496,93xe" fillcolor="#fdfdfd" stroked="f" o:allowincell="f" style="position:absolute;left:9952;top:10189;width:333;height:31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276,0e" stroked="t" o:allowincell="f" style="position:absolute;left:10034;top:10174;width:163;height:0;mso-wrap-style:none;v-text-anchor:middle;mso-position-horizontal-relative:page;mso-position-vertical-relative:page">
                  <v:fill o:detectmouseclick="t" on="false"/>
                  <v:stroke color="#783c90" weight="38160" joinstyle="round" endcap="flat"/>
                  <w10:wrap type="none"/>
                </v:shape>
                <v:shape id="shape_0" coordsize="382,174" path="m0,86l2,109l11,129l24,147l41,160l61,169l83,173l294,173l317,170l337,162l355,149l368,132l377,112l381,90l381,86l378,64l370,43l357,26l340,12l320,3l298,0l86,0l64,2l43,11l26,24l12,41l3,61l0,83l0,86xe" fillcolor="#783c90" stroked="f" o:allowincell="f" style="position:absolute;left:10005;top:10038;width:226;height:119;mso-wrap-style:none;v-text-anchor:middle;mso-position-horizontal-relative:page;mso-position-vertical-relative:page">
                  <v:fill o:detectmouseclick="t" type="solid" color2="#87c36f"/>
                  <v:stroke color="#3465a4" joinstyle="round" endcap="flat"/>
                  <w10:wrap type="none"/>
                </v:shape>
                <v:shape id="shape_0" coordsize="602,1078" path="m475,1077l498,1072l520,1065l539,1055l557,1041l572,1026l584,1008l594,989l599,968l601,946l601,288l601,277l597,256l590,237l580,219l567,202l552,188l534,176l534,114l544,110l564,97l577,82l582,66l582,65l581,54l580,31l576,0l24,0l23,10l21,32l20,47l19,66l20,72l28,88l44,102l67,114l67,176l58,182l41,195l27,210l15,228l7,246l1,267l0,288l0,946l0,961l5,982l13,1002l24,1020l38,1036l55,1050l74,1062l95,1070l117,1075l141,1077l460,1077l475,1077xe" fillcolor="#a3dbf4" stroked="f" o:allowincell="f" style="position:absolute;left:9940;top:10417;width:357;height:744;mso-wrap-style:none;v-text-anchor:middle;mso-position-horizontal-relative:page;mso-position-vertical-relative:page">
                  <v:fill o:detectmouseclick="t" type="solid" color2="#5c240b"/>
                  <v:stroke color="#3465a4" joinstyle="round" endcap="flat"/>
                  <w10:wrap type="none"/>
                </v:shape>
                <v:rect id="shape_0" fillcolor="#72b24e" stroked="f" o:allowincell="f" style="position:absolute;left:9940;top:10671;width:357;height:286;mso-wrap-style:none;v-text-anchor:middle;mso-position-horizontal-relative:page;mso-position-vertical-relative:page">
                  <v:fill o:detectmouseclick="t" type="solid" color2="#8d4db1"/>
                  <v:stroke color="#3465a4" joinstyle="round" endcap="flat"/>
                  <w10:wrap type="none"/>
                </v:rect>
                <v:rect id="shape_0" fillcolor="#6c3d90" stroked="f" o:allowincell="f" style="position:absolute;left:9974;top:10722;width:289;height:184;mso-wrap-style:none;v-text-anchor:middle;mso-position-horizontal-relative:page;mso-position-vertical-relative:page">
                  <v:fill o:detectmouseclick="t" type="solid" color2="#93c26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270</wp:posOffset>
                </wp:positionH>
                <wp:positionV relativeFrom="page">
                  <wp:posOffset>0</wp:posOffset>
                </wp:positionV>
                <wp:extent cx="7770495" cy="8731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0600" cy="873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0.1pt;margin-top:0pt;width:611.8pt;height:68.7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7920355</wp:posOffset>
                </wp:positionV>
                <wp:extent cx="7772400" cy="2137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137320"/>
                          <a:chOff x="0" y="0"/>
                          <a:chExt cx="7772400" cy="213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2137320"/>
                          </a:xfrm>
                          <a:prstGeom prst="rect">
                            <a:avLst/>
                          </a:prstGeom>
                          <a:solidFill>
                            <a:srgbClr val="783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4520" y="1047240"/>
                            <a:ext cx="69840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3760" y="1028160"/>
                            <a:ext cx="49536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3.65pt;width:612pt;height:168.3pt" coordorigin="0,12473" coordsize="12240,3366">
                <v:rect id="shape_0" fillcolor="#783c90" stroked="f" o:allowincell="f" style="position:absolute;left:0;top:12473;width:12239;height:3365;mso-wrap-style:none;v-text-anchor:middle;mso-position-horizontal-relative:page;mso-position-vertical-relative:page">
                  <v:fill o:detectmouseclick="t" type="solid" color2="#87c36f"/>
                  <v:stroke color="#3465a4" joinstyle="round" endcap="flat"/>
                  <w10:wrap type="none"/>
                </v:rect>
                <v:shape id="shape_0" stroked="f" o:allowincell="f" style="position:absolute;left:10747;top:14122;width:1099;height:11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5;top:14092;width:779;height:11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w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7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can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76"/>
          <w:sz w:val="32"/>
          <w:szCs w:val="32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4"/>
          <w:w w:val="7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ea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m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fruit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8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 xml:space="preserve">and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sz w:val="32"/>
          <w:szCs w:val="32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 xml:space="preserve">egetables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sz w:val="32"/>
          <w:szCs w:val="32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ery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4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y?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w w:val="171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color w:val="FDFDFD"/>
          <w:spacing w:val="-20"/>
          <w:w w:val="17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A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FDFDFD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FDFDFD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ui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2"/>
          <w:sz w:val="24"/>
          <w:szCs w:val="24"/>
        </w:rPr>
        <w:t>breakfas</w:t>
      </w:r>
      <w:r>
        <w:rPr>
          <w:rFonts w:cs="Times New Roman;Times New Roman" w:ascii="Times New Roman;Times New Roman" w:hAnsi="Times New Roman;Times New Roman"/>
          <w:color w:val="FDFDFD"/>
          <w:w w:val="11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2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8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toppin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FDFDFD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low-fa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non-fa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yogu</w:t>
      </w:r>
      <w:r>
        <w:rPr>
          <w:rFonts w:cs="Times New Roman;Times New Roman" w:ascii="Times New Roman;Times New Roman" w:hAnsi="Times New Roman;Times New Roman"/>
          <w:color w:val="FDFDFD"/>
          <w:spacing w:val="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wit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FDFDFD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9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FDFDFD"/>
          <w:w w:val="109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3"/>
          <w:sz w:val="24"/>
          <w:szCs w:val="24"/>
        </w:rPr>
        <w:t>ries.</w:t>
      </w:r>
    </w:p>
    <w:p>
      <w:pPr>
        <w:pStyle w:val="Normal"/>
        <w:widowControl w:val="false"/>
        <w:autoSpaceDE w:val="false"/>
        <w:spacing w:lineRule="auto" w:line="240" w:before="68" w:after="0"/>
        <w:ind w:left="103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w w:val="171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color w:val="FDFDFD"/>
          <w:spacing w:val="-20"/>
          <w:w w:val="17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A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FDFDFD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0"/>
          <w:sz w:val="24"/>
          <w:szCs w:val="24"/>
        </w:rPr>
        <w:t>choppe</w:t>
      </w:r>
      <w:r>
        <w:rPr>
          <w:rFonts w:cs="Times New Roman;Times New Roman" w:ascii="Times New Roman;Times New Roman" w:hAnsi="Times New Roman;Times New Roman"/>
          <w:color w:val="FDFDFD"/>
          <w:w w:val="110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0"/>
          <w:sz w:val="24"/>
          <w:szCs w:val="24"/>
        </w:rPr>
        <w:t>vegetable</w:t>
      </w:r>
      <w:r>
        <w:rPr>
          <w:rFonts w:cs="Times New Roman;Times New Roman" w:ascii="Times New Roman;Times New Roman" w:hAnsi="Times New Roman;Times New Roman"/>
          <w:color w:val="FDFDFD"/>
          <w:w w:val="11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13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FDFDFD"/>
          <w:spacing w:val="-8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114"/>
          <w:sz w:val="24"/>
          <w:szCs w:val="24"/>
        </w:rPr>
        <w:t>peppe</w:t>
      </w:r>
      <w:r>
        <w:rPr>
          <w:rFonts w:cs="Times New Roman;Times New Roman" w:ascii="Times New Roman;Times New Roman" w:hAnsi="Times New Roman;Times New Roman"/>
          <w:color w:val="FDFDFD"/>
          <w:w w:val="11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114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114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10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onions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FDFDFD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FDFDFD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114"/>
          <w:sz w:val="24"/>
          <w:szCs w:val="24"/>
        </w:rPr>
        <w:t>tomatoe</w:t>
      </w:r>
      <w:r>
        <w:rPr>
          <w:rFonts w:cs="Times New Roman;Times New Roman" w:ascii="Times New Roman;Times New Roman" w:hAnsi="Times New Roman;Times New Roman"/>
          <w:color w:val="FDFDFD"/>
          <w:w w:val="114"/>
          <w:sz w:val="24"/>
          <w:szCs w:val="24"/>
        </w:rPr>
        <w:t xml:space="preserve">s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0"/>
          <w:sz w:val="24"/>
          <w:szCs w:val="24"/>
        </w:rPr>
        <w:t>scramble</w:t>
      </w:r>
      <w:r>
        <w:rPr>
          <w:rFonts w:cs="Times New Roman;Times New Roman" w:ascii="Times New Roman;Times New Roman" w:hAnsi="Times New Roman;Times New Roman"/>
          <w:color w:val="FDFDFD"/>
          <w:w w:val="110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FDFDFD"/>
          <w:spacing w:val="2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3"/>
          <w:sz w:val="24"/>
          <w:szCs w:val="24"/>
        </w:rPr>
        <w:t>eggs.</w:t>
      </w:r>
    </w:p>
    <w:p>
      <w:pPr>
        <w:pStyle w:val="Normal"/>
        <w:widowControl w:val="false"/>
        <w:autoSpaceDE w:val="false"/>
        <w:spacing w:lineRule="auto" w:line="240" w:before="68" w:after="0"/>
        <w:ind w:left="10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w w:val="171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color w:val="FDFDFD"/>
          <w:spacing w:val="-20"/>
          <w:w w:val="17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Cho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FDFDFD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9"/>
          <w:sz w:val="24"/>
          <w:szCs w:val="24"/>
        </w:rPr>
        <w:t>vegetabl</w:t>
      </w:r>
      <w:r>
        <w:rPr>
          <w:rFonts w:cs="Times New Roman;Times New Roman" w:ascii="Times New Roman;Times New Roman" w:hAnsi="Times New Roman;Times New Roman"/>
          <w:color w:val="FDFDFD"/>
          <w:w w:val="109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2"/>
          <w:w w:val="10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stick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s </w:t>
      </w:r>
      <w:r>
        <w:rPr>
          <w:rFonts w:cs="Times New Roman;Times New Roman" w:ascii="Times New Roman;Times New Roman" w:hAnsi="Times New Roman;Times New Roman"/>
          <w:color w:val="FDFDFD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enj</w:t>
      </w:r>
      <w:r>
        <w:rPr>
          <w:rFonts w:cs="Times New Roman;Times New Roman" w:ascii="Times New Roman;Times New Roman" w:hAnsi="Times New Roman;Times New Roman"/>
          <w:color w:val="FDFDFD"/>
          <w:spacing w:val="-7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wit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FDFDFD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healt</w:t>
      </w:r>
      <w:r>
        <w:rPr>
          <w:rFonts w:cs="Times New Roman;Times New Roman" w:ascii="Times New Roman;Times New Roman" w:hAnsi="Times New Roman;Times New Roman"/>
          <w:color w:val="FDFDFD"/>
          <w:spacing w:val="-10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1"/>
          <w:sz w:val="24"/>
          <w:szCs w:val="24"/>
        </w:rPr>
        <w:t>dips.</w:t>
      </w:r>
    </w:p>
    <w:p>
      <w:pPr>
        <w:pStyle w:val="Normal"/>
        <w:widowControl w:val="false"/>
        <w:autoSpaceDE w:val="false"/>
        <w:spacing w:lineRule="auto" w:line="240" w:before="68" w:after="0"/>
        <w:ind w:left="10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w w:val="171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color w:val="FDFDFD"/>
          <w:spacing w:val="-20"/>
          <w:w w:val="17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FDFDFD"/>
          <w:spacing w:val="-8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FDFDFD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ui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2"/>
          <w:sz w:val="24"/>
          <w:szCs w:val="24"/>
        </w:rPr>
        <w:t>smoothi</w:t>
      </w:r>
      <w:r>
        <w:rPr>
          <w:rFonts w:cs="Times New Roman;Times New Roman" w:ascii="Times New Roman;Times New Roman" w:hAnsi="Times New Roman;Times New Roman"/>
          <w:color w:val="FDFDFD"/>
          <w:w w:val="11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16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2"/>
          <w:sz w:val="24"/>
          <w:szCs w:val="24"/>
        </w:rPr>
        <w:t>instea</w:t>
      </w:r>
      <w:r>
        <w:rPr>
          <w:rFonts w:cs="Times New Roman;Times New Roman" w:ascii="Times New Roman;Times New Roman" w:hAnsi="Times New Roman;Times New Roman"/>
          <w:color w:val="FDFDFD"/>
          <w:w w:val="112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FDFDFD"/>
          <w:spacing w:val="14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FDFDFD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8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ee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t </w:t>
      </w:r>
      <w:r>
        <w:rPr>
          <w:rFonts w:cs="Times New Roman;Times New Roman" w:ascii="Times New Roman;Times New Roman" w:hAnsi="Times New Roman;Times New Roman"/>
          <w:color w:val="FDFDFD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9"/>
          <w:sz w:val="24"/>
          <w:szCs w:val="24"/>
        </w:rPr>
        <w:t>desse</w:t>
      </w:r>
      <w:r>
        <w:rPr>
          <w:rFonts w:cs="Times New Roman;Times New Roman" w:ascii="Times New Roman;Times New Roman" w:hAnsi="Times New Roman;Times New Roman"/>
          <w:color w:val="FDFDFD"/>
          <w:spacing w:val="8"/>
          <w:w w:val="119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7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9" w:before="68" w:after="0"/>
        <w:ind w:left="330" w:right="200" w:hanging="22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w w:val="171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color w:val="FDFDFD"/>
          <w:spacing w:val="-20"/>
          <w:w w:val="17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8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ee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FDFDFD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FDFDFD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uit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ro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114"/>
          <w:sz w:val="24"/>
          <w:szCs w:val="24"/>
        </w:rPr>
        <w:t>sticks</w:t>
      </w:r>
      <w:r>
        <w:rPr>
          <w:rFonts w:cs="Times New Roman;Times New Roman" w:ascii="Times New Roman;Times New Roman" w:hAnsi="Times New Roman;Times New Roman"/>
          <w:color w:val="FDFDFD"/>
          <w:w w:val="114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12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peppe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r </w:t>
      </w:r>
      <w:r>
        <w:rPr>
          <w:rFonts w:cs="Times New Roman;Times New Roman" w:ascii="Times New Roman;Times New Roman" w:hAnsi="Times New Roman;Times New Roman"/>
          <w:color w:val="FDFDFD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strip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s </w:t>
      </w:r>
      <w:r>
        <w:rPr>
          <w:rFonts w:cs="Times New Roman;Times New Roman" w:ascii="Times New Roman;Times New Roman" w:hAnsi="Times New Roman;Times New Roman"/>
          <w:color w:val="FDFDFD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wit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FDFDFD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yo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FDFDFD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whe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color w:val="FDFDFD"/>
          <w:spacing w:val="-24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tr</w:t>
      </w:r>
      <w:r>
        <w:rPr>
          <w:rFonts w:cs="Times New Roman;Times New Roman" w:ascii="Times New Roman;Times New Roman" w:hAnsi="Times New Roman;Times New Roman"/>
          <w:color w:val="FDFDFD"/>
          <w:spacing w:val="-1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velin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FDFDFD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you h</w:t>
      </w:r>
      <w:r>
        <w:rPr>
          <w:rFonts w:cs="Times New Roman;Times New Roman" w:ascii="Times New Roman;Times New Roman" w:hAnsi="Times New Roman;Times New Roman"/>
          <w:color w:val="FDFDFD"/>
          <w:spacing w:val="-1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healt</w:t>
      </w:r>
      <w:r>
        <w:rPr>
          <w:rFonts w:cs="Times New Roman;Times New Roman" w:ascii="Times New Roman;Times New Roman" w:hAnsi="Times New Roman;Times New Roman"/>
          <w:color w:val="FDFDFD"/>
          <w:spacing w:val="-10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snac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k </w:t>
      </w:r>
      <w:r>
        <w:rPr>
          <w:rFonts w:cs="Times New Roman;Times New Roman" w:ascii="Times New Roman;Times New Roman" w:hAnsi="Times New Roman;Times New Roman"/>
          <w:color w:val="FDFDFD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7"/>
          <w:sz w:val="24"/>
          <w:szCs w:val="24"/>
        </w:rPr>
        <w:t>op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DFDFD"/>
          <w:spacing w:val="-2"/>
          <w:w w:val="106"/>
        </w:rPr>
      </w:pPr>
      <w:r>
        <w:rPr>
          <w:rFonts w:cs="Times New Roman;Times New Roman" w:ascii="Times New Roman;Times New Roman" w:hAnsi="Times New Roman;Times New Roman"/>
          <w:color w:val="FDFDFD"/>
          <w:spacing w:val="-2"/>
          <w:w w:val="106"/>
        </w:rPr>
        <w:t>DB795</w:t>
      </w:r>
    </w:p>
    <w:sectPr>
      <w:type w:val="continuous"/>
      <w:pgSz w:w="12240" w:h="15840"/>
      <w:pgMar w:left="300" w:right="180" w:gutter="0" w:header="0" w:top="360" w:footer="0" w:bottom="0"/>
      <w:cols w:num="2" w:equalWidth="false" w:sep="false">
        <w:col w:w="8474" w:space="2508"/>
        <w:col w:w="7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in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FE2C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48:00Z</dcterms:created>
  <dc:creator/>
  <dc:description>DocumentCreationInfo</dc:description>
  <cp:keywords/>
  <dc:language>en-US</dc:language>
  <cp:lastModifiedBy> </cp:lastModifiedBy>
  <dcterms:modified xsi:type="dcterms:W3CDTF">2017-05-01T16:48:00Z</dcterms:modified>
  <cp:revision>2</cp:revision>
  <dc:subject/>
  <dc:title/>
</cp:coreProperties>
</file>