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pPr>
      <w:r>
        <w:rPr/>
        <w:t>&gt;&gt; CINDY MCGRATH:  For those of you who have not met them, Judy Settana from our public information unit. Donna Wortman, our Assistant Director of Operations and Paul Murphy, our Director of Authorizations. So, thank you.</w:t>
      </w:r>
    </w:p>
    <w:p>
      <w:pPr>
        <w:pStyle w:val="Normal"/>
        <w:rPr/>
      </w:pPr>
      <w:r>
        <w:rPr/>
      </w:r>
    </w:p>
    <w:p>
      <w:pPr>
        <w:pStyle w:val="Normal"/>
        <w:rPr/>
      </w:pPr>
      <w:r>
        <w:rPr/>
        <w:t xml:space="preserve">So I’m going to start with some basic information and that is: What is a state agency for purposes of benefits? There is a lot of confusion out there for especially our off-line agencies. They don’t understand that they are a state agency as far as we are concerned, not a municipality. So state agencies, pretty intuitive, include the Executive Department employees and retirees, the Legislature, Constitutional Offices and the trial courts and state higher education employees and retirees. So all of these agencies are considered on-line because there is an interface between our magic system and their payroll system, so these are considered HR/CMS and UMass payroll systems. And when you look at your procedures, you want to look at the online or HR/CMS and UMass procedures. </w:t>
      </w:r>
    </w:p>
    <w:p>
      <w:pPr>
        <w:pStyle w:val="Normal"/>
        <w:rPr/>
      </w:pPr>
      <w:r>
        <w:rPr/>
      </w:r>
    </w:p>
    <w:p>
      <w:pPr>
        <w:pStyle w:val="Normal"/>
        <w:rPr/>
      </w:pPr>
      <w:r>
        <w:rPr/>
        <w:t xml:space="preserve">Now, our offline agencies include assorted governmental entities, planning councils, counties and there are 256 housing and redevelopment and other quasi authorities. These are all considered offline agencies for state benefit purposes. So you also get the state employee benefit decision guide. Because your employees are eligible for basic and optional life insurance, long term disability, health insurance, pre-tax flexible spending accounts, the buy-out program and then only the executive offices, the dental/vision program. </w:t>
      </w:r>
    </w:p>
    <w:p>
      <w:pPr>
        <w:pStyle w:val="Normal"/>
        <w:rPr/>
      </w:pPr>
      <w:r>
        <w:rPr/>
      </w:r>
    </w:p>
    <w:p>
      <w:pPr>
        <w:pStyle w:val="Normal"/>
        <w:rPr/>
      </w:pPr>
      <w:r>
        <w:rPr/>
        <w:t xml:space="preserve">Then your retirees are entitled to basic and optional life insurance, health insurance, retiree dental, retiree vision discount plan and the health insurance buy-out. </w:t>
      </w:r>
    </w:p>
    <w:p>
      <w:pPr>
        <w:pStyle w:val="Normal"/>
        <w:rPr/>
      </w:pPr>
      <w:r>
        <w:rPr/>
      </w:r>
    </w:p>
    <w:p>
      <w:pPr>
        <w:pStyle w:val="Normal"/>
        <w:rPr/>
      </w:pPr>
      <w:r>
        <w:rPr/>
        <w:t xml:space="preserve">So Chapter 32B came into effect back in 2007, it was later amended and it allows municipalities to join the GIC for health insurance benefits only. There was a legislation that now permits municipalities to offer our retiree dental plan and they can opt in twice a year. </w:t>
      </w:r>
    </w:p>
    <w:p>
      <w:pPr>
        <w:pStyle w:val="Normal"/>
        <w:rPr/>
      </w:pPr>
      <w:r>
        <w:rPr/>
      </w:r>
    </w:p>
    <w:p>
      <w:pPr>
        <w:pStyle w:val="Normal"/>
        <w:rPr/>
      </w:pPr>
      <w:r>
        <w:rPr/>
        <w:t xml:space="preserve">So when you go to our website, I wanted to be sure that you are all familiar with the coordinator section of our website. So the very first section here is locating your GIC benefit coordinator and here is a list of all of you, your agency division number, your phone numbers and so your employees can locate who their coordinator is. Coordinator news, the procedural memos that are in your packets are under the annual enrollment news. The coordinator training, we are going to post the video here, but the dates and locations are there. Health New England is hosting a breakfast meeting and that information is here. And then over time, I sent out emails to various folks, for example municipalities have received some requests from CMS on data and that information I always post to the coordinator section – the Coordinator News section, so it is always there for your reference. </w:t>
      </w:r>
    </w:p>
    <w:p>
      <w:pPr>
        <w:pStyle w:val="Normal"/>
        <w:rPr/>
      </w:pPr>
      <w:r>
        <w:rPr/>
      </w:r>
    </w:p>
    <w:p>
      <w:pPr>
        <w:pStyle w:val="Normal"/>
        <w:rPr/>
      </w:pPr>
      <w:r>
        <w:rPr/>
        <w:t>Ordering supplies. Here again, all of the contact information for our plans, whether it be the health plans or long term disability, life insurance, all of their contact information is here. If you need provider directories, if you want brochures, this gives you the information for contacting. Our regulations are posted on the coordinator section of our website, so I’m going to go over some changes that have to do with our regulations, but that is also here for your reference. And then as I mentioned, our step-by-step procedures for you are listed here, depending on which type of agency you are from. HR/CMS in UMass, municipality or offline agencies. Then the EAP program that you will be hearing more about later on today, that information is also there.</w:t>
      </w:r>
    </w:p>
    <w:p>
      <w:pPr>
        <w:pStyle w:val="Normal"/>
        <w:rPr/>
      </w:pPr>
      <w:r>
        <w:rPr/>
      </w:r>
    </w:p>
    <w:p>
      <w:pPr>
        <w:pStyle w:val="Normal"/>
        <w:rPr/>
      </w:pPr>
      <w:r>
        <w:rPr/>
        <w:t xml:space="preserve">If you go to our homepage, the most used section of our benefit decision guides are on our website in text format, so again, there is the three versions, there is the active state employee, there is the retiree and then there is the municipal one and that is all located there. The most used section of our website are the FAQ’s and I strongly encourage you to become familiar with this section of our website. This provides information on dependents 19-26, layoffs, divorces, FSA, turning 65, probably the most frequently asked question at our health fairs. Long term disability and qualifying status changes and the grid that is in your packet today. So again, a great resource for you and definitely want to use that. </w:t>
      </w:r>
    </w:p>
    <w:p>
      <w:pPr>
        <w:pStyle w:val="Normal"/>
        <w:rPr/>
      </w:pPr>
      <w:r>
        <w:rPr/>
      </w:r>
    </w:p>
    <w:p>
      <w:pPr>
        <w:pStyle w:val="Normal"/>
        <w:rPr/>
      </w:pPr>
      <w:r>
        <w:rPr/>
        <w:t xml:space="preserve">In the event that you have a coordinator change, you need somebody to be added, deleted, address change, phone number, email change, send an email to our operations department at the email listed. Please, please include your agency division number. We have, because of the different benefits, depending on who you are, there are different email lists. So if you are from the trial courts, you are one list, higher education, another; municipalities. Operations Department also needs to make changes in the Magic System, so it’s very helpful for them if you include the agency/division number in those requests. </w:t>
      </w:r>
    </w:p>
    <w:p>
      <w:pPr>
        <w:pStyle w:val="Normal"/>
        <w:rPr/>
      </w:pPr>
      <w:r>
        <w:rPr/>
      </w:r>
    </w:p>
    <w:p>
      <w:pPr>
        <w:pStyle w:val="Normal"/>
        <w:rPr/>
      </w:pPr>
      <w:r>
        <w:rPr/>
        <w:t>So the Commission voted regulation changes March 2</w:t>
      </w:r>
      <w:r>
        <w:rPr>
          <w:vertAlign w:val="superscript"/>
        </w:rPr>
        <w:t>nd</w:t>
      </w:r>
      <w:r>
        <w:rPr/>
        <w:t xml:space="preserve">, they are in the process of being promulgated through the Secretary of State and I’m going to go over some of the changes that may affect you, depending on what kind of agency you are in. If you are in an offline agency, you are now going to be held to the same standard as the municipalities as far as notification of terminations. So in the event that you have a terminated employee, you must report it to us, because otherwise you can be assessed a penalty. And what this has to do with is the monthly reconciliation process. Please be sure when you get that reconciliation, the monthly reports, that you review them, you make sure that the people we say you are covering, you are covering. That there hasn’t been a change in those reports. It is very critical and this is what the penalty will be for failure to notify us. </w:t>
      </w:r>
    </w:p>
    <w:p>
      <w:pPr>
        <w:pStyle w:val="Normal"/>
        <w:rPr/>
      </w:pPr>
      <w:r>
        <w:rPr/>
      </w:r>
    </w:p>
    <w:p>
      <w:pPr>
        <w:pStyle w:val="Normal"/>
        <w:rPr/>
      </w:pPr>
      <w:r>
        <w:rPr/>
        <w:t>Municipalities, the regulation changes made clear that teachers are eligible for health insurance during the summer months. Their deductions need to be made. Last year the budget made changes to the deadline to notify us of withdrawal, it was moved from October 1</w:t>
      </w:r>
      <w:r>
        <w:rPr>
          <w:vertAlign w:val="superscript"/>
        </w:rPr>
        <w:t>st</w:t>
      </w:r>
      <w:r>
        <w:rPr/>
        <w:t xml:space="preserve"> to December 1</w:t>
      </w:r>
      <w:r>
        <w:rPr>
          <w:vertAlign w:val="superscript"/>
        </w:rPr>
        <w:t>st</w:t>
      </w:r>
      <w:r>
        <w:rPr/>
        <w:t xml:space="preserve">, so that is reflected in the new regulations. And if you do not withdraw by that deadline, you are automatically renewed for the minimum period. The PEC agreement that we have from you will stay in effect until we receive a new PEC agreement on premium splits. As you know, last year because of the fact that health insurance is a pre-tax benefit, we needed to tighten up the qualifying status change rules so that we can continue offering health insurance on a pre-tax basis. That is something we definitely want to preserve. Having health insurance on a pre-tax basis is a terrific benefit and so we need to abide by a lot of rules and regulations to make sure that we can continue to have those benefits. Let’s say your annual premium for health coverage is $5,000 and you are in the 28 percent tax bracket, that represents a $1400 savings to you because it’s a pre-tax benefit. That is just one example of why it’s important that we follow all the rules for pre-tax benefits. So the regulation changes include all of the qualifying events, the fact that there is the 60-day limit on qualifying status changes, and that because of the Affordable Care Act, of course that was contemplated when our regulations were last done, that we are now required by the Affordable Care Act to collect social security numbers for every insured we cover. So all of the dependents and spouses that we cover, we have to have social security numbers, because as you know, for this year, under the Affordable Care Act, it was required that folks receive in the mail that they had health insurance. I imagine in the future it will be similar to the Mass side, where you actually have to list that information on your tax form. We don’t know yet how that will work out, but we imagine that is what is going to happen. So as a result, we conducted three mailings this last fall to collect social security numbers for the people for whom we did not have social security numbers and this makes clear that we have to have those social security numbers. The regulation changes also include the fact that our decisions are binding and that we determine the effective date of indecisions. </w:t>
      </w:r>
    </w:p>
    <w:p>
      <w:pPr>
        <w:pStyle w:val="Normal"/>
        <w:rPr/>
      </w:pPr>
      <w:r>
        <w:rPr/>
      </w:r>
    </w:p>
    <w:p>
      <w:pPr>
        <w:pStyle w:val="Normal"/>
        <w:rPr/>
      </w:pPr>
      <w:r>
        <w:rPr/>
        <w:t xml:space="preserve">Leaves of absence is the same thing as far as the 60-day notice. Terminations. When an employee terminates coverage, their coverage goes through the end of the following month. And ineligibility. If insured or his or her former spouse remarries, coverage ends on the date of remarriage. So this also makes that clear. We have had a couple of very tough cases that have to do with this, but we can go back and collect any claims that were paid on those ineligible people’s behalf and/or the premium that was due to us on a full cost basis. So this is really critical. You have got to notify us of any remarriages and we tell the employee and the retiree that in multiple ways throughout the year. Our benefit statements include this, our newsletter, our benefit decision guide, our website, and we also depend on you to make sure your employees know about those rules. </w:t>
      </w:r>
    </w:p>
    <w:p>
      <w:pPr>
        <w:pStyle w:val="Normal"/>
        <w:rPr/>
      </w:pPr>
      <w:r>
        <w:rPr/>
      </w:r>
    </w:p>
    <w:p>
      <w:pPr>
        <w:pStyle w:val="Normal"/>
        <w:rPr/>
      </w:pPr>
      <w:r>
        <w:rPr/>
        <w:t>Does anybody have questions about the regulation changes?  Okay, so I will go on to what is going on in the health care market. As we all know from the news, health care costs continue to skyrocket at unsustainable rates. Health care costs are squeezing the rest of the economy and I will take you through briefly, what are some of the factors of why health care costs are going up so rapidly.</w:t>
      </w:r>
    </w:p>
    <w:p>
      <w:pPr>
        <w:pStyle w:val="Normal"/>
        <w:rPr/>
      </w:pPr>
      <w:r>
        <w:rPr/>
      </w:r>
    </w:p>
    <w:p>
      <w:pPr>
        <w:pStyle w:val="Normal"/>
        <w:rPr/>
      </w:pPr>
      <w:r>
        <w:rPr/>
        <w:t xml:space="preserve">So first: We start the rate renewal process back in the fall and the initial rate requests from our plans were at 7.1%. We did a lot of negotiation and the final weighted average increase is 3.6%. Some of the plans did better than this and some did worse than that. It’s more important than ever for employees to look at their options during annual enrollment. We have a lot of very similar plans. Benefits are almost the same across all of our 11 or 12 plans, depending on how you count, with or without CIC. And you can get the same benefits with lower costs with different carriers. </w:t>
      </w:r>
    </w:p>
    <w:p>
      <w:pPr>
        <w:pStyle w:val="Normal"/>
        <w:rPr/>
      </w:pPr>
      <w:r>
        <w:rPr/>
      </w:r>
    </w:p>
    <w:p>
      <w:pPr>
        <w:pStyle w:val="Normal"/>
        <w:rPr/>
      </w:pPr>
      <w:r>
        <w:rPr/>
        <w:t xml:space="preserve">This shows what has happened to the state budget just in the last few years. With health care costs skyrocketing and other areas of the state budget getting squeeze, health care costs, include the GIC but on a bigger percentage basis, it’s Medicaid and the connector. </w:t>
      </w:r>
    </w:p>
    <w:p>
      <w:pPr>
        <w:pStyle w:val="Normal"/>
        <w:rPr/>
      </w:pPr>
      <w:r>
        <w:rPr/>
      </w:r>
    </w:p>
    <w:p>
      <w:pPr>
        <w:pStyle w:val="Normal"/>
        <w:rPr/>
      </w:pPr>
      <w:r>
        <w:rPr/>
        <w:t xml:space="preserve">So why are health care costs going up? There is a couple of factors. One is that we pay substantially different rates depending on the hospital and their market clout. So if a mother gives birth to a child, uncomplicated, just a normal delivery, healthy baby, the average cost at Mass General is $18,500. Whereas if the mother delivers at St. Vincent’s, it’s $12,200. Big difference in cost, same exact outcome. More of us are getting our care at the expensive hospitals. So just in 2009, 58.3% of Massachusetts residents got their care at the expensive hospitals, that has gone up to 60.6% and meanwhile, care at the lower priced hospitals has gone down. This is not only driving up health care costs, but it’s hurting the economy because a lot of these community hospitals are the big employers in those communities. So as we continue to move to the expensive hospitals, a lot of those community hospitals will go out of business and that has an adverse effect on the economy. </w:t>
      </w:r>
    </w:p>
    <w:p>
      <w:pPr>
        <w:pStyle w:val="Normal"/>
        <w:rPr/>
      </w:pPr>
      <w:r>
        <w:rPr/>
      </w:r>
    </w:p>
    <w:p>
      <w:pPr>
        <w:pStyle w:val="Normal"/>
        <w:rPr/>
      </w:pPr>
      <w:r>
        <w:rPr/>
        <w:t xml:space="preserve">Then prescription drug costs. I have included a lot of articles about rising drug costs in our newsletter. They are out of control at this point. We have fabulous drugs out there with specialty drugs. They do amazing things, but they are extremely expensive. So a couple of Hepatitis C drugs, depending on which drug you pick, both Gilead Pharmacy, is $84,000 or $94,500 per patient. You multiply that by the number of people with Hep C, we are talking serious money. Additionally, specialty drugs are being developed for people that have a very common condition like high cholesterol. I bet a lot of people in this room have high cholesterol. New specialty drugs that treat high cholesterol, $14,000 per year. So, just huge costs and we have got to pay for it. Then Big Pharma is doing a lot of consolidation and driving up the price of long time drugs. So both brand name drugs and generic drugs, have seen rapid increase in price over the last couple of years as they have consolidated. You’ve probably all seen Michael Skahill taking off to jail for tax fraud, but not for jacking up the price of drugs. And he took a generic drug that was $13.50 a pill and it’s now $700 per pill. Been on the market for ten years. </w:t>
      </w:r>
    </w:p>
    <w:p>
      <w:pPr>
        <w:pStyle w:val="Normal"/>
        <w:rPr/>
      </w:pPr>
      <w:r>
        <w:rPr/>
      </w:r>
    </w:p>
    <w:p>
      <w:pPr>
        <w:pStyle w:val="Normal"/>
        <w:rPr/>
      </w:pPr>
      <w:r>
        <w:rPr/>
        <w:t>So annual enrollment is April 6</w:t>
      </w:r>
      <w:r>
        <w:rPr>
          <w:vertAlign w:val="superscript"/>
        </w:rPr>
        <w:t>th</w:t>
      </w:r>
      <w:r>
        <w:rPr/>
        <w:t xml:space="preserve"> to May 4</w:t>
      </w:r>
      <w:r>
        <w:rPr>
          <w:vertAlign w:val="superscript"/>
        </w:rPr>
        <w:t>th</w:t>
      </w:r>
      <w:r>
        <w:rPr/>
        <w:t>. As I mentioned before, it’s more important than ever to evaluate your options. There is no longer a deductible barrier for switching plans, because your deductible is now a fiscal year deductible whether you stay in the same plan, you switch carriers, you stay with the same carrier, you are going to have a new deductible on July 1</w:t>
      </w:r>
      <w:r>
        <w:rPr>
          <w:vertAlign w:val="superscript"/>
        </w:rPr>
        <w:t>st</w:t>
      </w:r>
      <w:r>
        <w:rPr/>
        <w:t>. So the in-network deductible is unchanged, it’s $300, $600, $900. Then if you are in one of our plans with out-of-network benefits, that out-of-network deductible, which is a separate charge, is going up for July 1</w:t>
      </w:r>
      <w:r>
        <w:rPr>
          <w:vertAlign w:val="superscript"/>
        </w:rPr>
        <w:t>st</w:t>
      </w:r>
      <w:r>
        <w:rPr/>
        <w:t xml:space="preserve">. </w:t>
      </w:r>
    </w:p>
    <w:p>
      <w:pPr>
        <w:pStyle w:val="Normal"/>
        <w:rPr/>
      </w:pPr>
      <w:r>
        <w:rPr/>
      </w:r>
    </w:p>
    <w:p>
      <w:pPr>
        <w:pStyle w:val="Normal"/>
        <w:rPr/>
      </w:pPr>
      <w:r>
        <w:rPr/>
        <w:t xml:space="preserve">So this chart is in your packet and it is really more of a comparison within the same carriers. I like to include it because it gives some context. So for example, if I was in Fallon Health Select Care, they are reporting there is 24,000 physicians in Massachusetts in their network. Whereas there is 9,500 in the Direct Care. It just shows from within carriers the difference in network size. I would not compare that versus Harvard because they must be counting differently. I don’t think there is wildly different provider counts between the various plans, but within the carrier, it’s pretty accurate to point out, for example, Navigator versus Spirit, 34,000 versus 16,000 in Mass. You will see here is the list of hospitals, the total count of hospitals. So there are 73 hospitals in Massachusetts. You will see that almost half of our plans include either all or most of the hospitals in Massachusetts. Then over here, there is a comparative list of the price. So UniCare Basic continues to be our most expensive plan. But now, Harvard Independence has jumped to the number two most expensive plan. That plan’s cost is substantially more than plans that are identical to it, namely Tufts Navigator and UniCare plus. </w:t>
      </w:r>
    </w:p>
    <w:p>
      <w:pPr>
        <w:pStyle w:val="Normal"/>
        <w:rPr/>
      </w:pPr>
      <w:r>
        <w:rPr/>
      </w:r>
    </w:p>
    <w:p>
      <w:pPr>
        <w:pStyle w:val="Normal"/>
        <w:rPr/>
      </w:pPr>
      <w:r>
        <w:rPr/>
        <w:t>So this is the full cost municipal rate sheet. This shows the same information, but from an actual dollar standpoint. So this is the amount that is paid by both the municipality and the insured. So for family coverage, with CIC, you will see that UniCare Basic is 2346 and then if you go up to Independence, it’s 1999. So very close. Very similar premiums and yet UniCare Basic is every doctor, every hospital in the world. So Harvard Independence plan is closed to new members. What that means is that if you are already in the Independence plan, you can stay there if you so choose. They do have a 9% increase for July 1</w:t>
      </w:r>
      <w:r>
        <w:rPr>
          <w:vertAlign w:val="superscript"/>
        </w:rPr>
        <w:t>st</w:t>
      </w:r>
      <w:r>
        <w:rPr/>
        <w:t xml:space="preserve">. A very expensive plan. If you are in the plan and you want to add your spouse, add a dependent, you can do that. But new groups, new employees and folks that want to switch plans, cannot go into this plan. The Harvard Medicare Enhanced program and the Primary Choice plan are still available and you can enroll in those two plans. </w:t>
      </w:r>
    </w:p>
    <w:p>
      <w:pPr>
        <w:pStyle w:val="Normal"/>
        <w:rPr/>
      </w:pPr>
      <w:r>
        <w:rPr/>
      </w:r>
    </w:p>
    <w:p>
      <w:pPr>
        <w:pStyle w:val="Normal"/>
        <w:rPr/>
      </w:pPr>
      <w:r>
        <w:rPr/>
        <w:t xml:space="preserve">So I like to start with this page of our benefit decision guide, because it helps you start to narrow the options. So you can see, if you live in Hamden County, Select, Independence, Primary Choice, Health New England, Neighborhood Health plan, Navigator, Spirit, Basic, Community Choice and Plus are all fully available in this area. Direct is only partially available. So it helps you to start narrowing down your options. </w:t>
      </w:r>
    </w:p>
    <w:p>
      <w:pPr>
        <w:pStyle w:val="Normal"/>
        <w:rPr/>
      </w:pPr>
      <w:r>
        <w:rPr/>
      </w:r>
    </w:p>
    <w:p>
      <w:pPr>
        <w:pStyle w:val="Normal"/>
        <w:rPr/>
      </w:pPr>
      <w:r>
        <w:rPr/>
        <w:t xml:space="preserve">Then you can go to the rate sheet. This is the state employee rate sheet. You will see that if I switch from Select Care to Direct Care and I had family coverage, I would save $102.18 a month. If I went from Navigator to Spirit, I would save $108.16. If I went from Independence to Primary Choice, $125.23. Then I’m noting that Health New England, Neighborhood Health plan, Community Choice and Plus have very attractive premiums. So we really want to encourage people to consider a less expensive plan. Either a limited network plan or a wide network that has the same benefits but has a lower premium. The grid that is in your packet is on our website and that website address is in the benefit decision guide.   </w:t>
      </w:r>
    </w:p>
    <w:p>
      <w:pPr>
        <w:pStyle w:val="Normal"/>
        <w:rPr/>
      </w:pPr>
      <w:r>
        <w:rPr/>
      </w:r>
    </w:p>
    <w:p>
      <w:pPr>
        <w:pStyle w:val="Normal"/>
        <w:rPr/>
      </w:pPr>
      <w:r>
        <w:rPr/>
        <w:t>[video]</w:t>
      </w:r>
    </w:p>
    <w:p>
      <w:pPr>
        <w:pStyle w:val="Normal"/>
        <w:rPr/>
      </w:pPr>
      <w:r>
        <w:rPr/>
      </w:r>
    </w:p>
    <w:p>
      <w:pPr>
        <w:pStyle w:val="Normal"/>
        <w:rPr/>
      </w:pPr>
      <w:r>
        <w:rPr/>
        <w:t>&gt;&gt; VOICE ON VIDEO:   Take action during the Group Insurance Commissions 2016 to 2017 Fiscal Plan Year Annual Enrollment. Consider enrolling in a less expensive health plan. The health plan calendar year deductible is transition to a fiscal year, so there is no longer a deductible barrier for changing carriers. This video covers the steps you should take to weigh and evaluate your options.  You will also learn about ways to lower your out-of-pocket health care costs throughout the year. Annual enrollment for benefits, effective July 1</w:t>
      </w:r>
      <w:r>
        <w:rPr>
          <w:vertAlign w:val="superscript"/>
        </w:rPr>
        <w:t>st</w:t>
      </w:r>
      <w:r>
        <w:rPr/>
        <w:t xml:space="preserve"> 2016, runs from Wednesday, April 6</w:t>
      </w:r>
      <w:r>
        <w:rPr>
          <w:vertAlign w:val="superscript"/>
        </w:rPr>
        <w:t>th</w:t>
      </w:r>
      <w:r>
        <w:rPr/>
        <w:t xml:space="preserve"> through Wednesday, May 4</w:t>
      </w:r>
      <w:r>
        <w:rPr>
          <w:vertAlign w:val="superscript"/>
        </w:rPr>
        <w:t>th</w:t>
      </w:r>
      <w:r>
        <w:rPr/>
        <w:t>. During this time, you have the opportunity to review your options and make your benefit selections. Take the time to consider your health care needs and those of your family members for the upcoming year. Evaluate your options and determine which GIC health plan is best for you. Review the benefit and rate changes that go into effect on July 1</w:t>
      </w:r>
      <w:r>
        <w:rPr>
          <w:vertAlign w:val="superscript"/>
        </w:rPr>
        <w:t>st</w:t>
      </w:r>
      <w:r>
        <w:rPr/>
        <w:t>, 2016. Be sure to do your homework, even if you think you want to stay in the same plan. Review and weigh your options during annual enrollment. Refer to your GIC benefit decision guide, which contains valuable updates and plan information. Start with the rates to see what you will pay for your monthly health plan premium, starting July 1</w:t>
      </w:r>
      <w:r>
        <w:rPr>
          <w:vertAlign w:val="superscript"/>
        </w:rPr>
        <w:t>st</w:t>
      </w:r>
      <w:r>
        <w:rPr/>
        <w:t xml:space="preserve"> 2016. Consider enrolling in a less expensive plan. Second, go to the health plan locator map page to see which health plans are available in your area. Third, read the health plan description pages to compare the features that are important to you. Does the plan offer care coordination by your primary care provider? Are there out-of-network benefits? Consider enrolling in a limited network plan to save money on your monthly premium. Limited network plans have the same benefits as the wider network plans, but have a smaller network of doctors, hospitals and other providers. Look for the limited network icon in your GIC benefit decision guide for more information. If you don’t want to change to a limited network plan, consider a different wide network option. Most wide network plans have similar benefits and networks of doctors, hospitals, and other providers, but could have different monthly premium costs. Be sure to find out if you and your family members, doctors and hospitals are in the plan’s network. You can visit the plan’s website or call the health plan’s customer service line to find doctors and hospitals in the network. You must specify the plan’s full name, such as Tufts Health Plan Spirit. Not just, Tufts Health Plan. Contact each health plan you are considering to find out about other features that are important to you such as prescription drug programs, wellness discounts and mental health coverage. If you are a state employee, review your benefit decision guide to understand other GIC benefit options being offered, including pre-tax flexible spending accounts. </w:t>
      </w:r>
    </w:p>
    <w:p>
      <w:pPr>
        <w:pStyle w:val="Normal"/>
        <w:rPr/>
      </w:pPr>
      <w:r>
        <w:rPr/>
      </w:r>
    </w:p>
    <w:p>
      <w:pPr>
        <w:pStyle w:val="Normal"/>
        <w:rPr/>
      </w:pPr>
      <w:r>
        <w:rPr/>
        <w:t xml:space="preserve">If you need help in making your benefit decisions, be sure to take advantage of the resources available to you. Visit the plan’s website to obtain benefit details, information about network physicians, and tools to make health care decisions. Call the health plan’s customer service line. Plan representatives can answer questions and help you find providers. And attend a GIC health fair during April where you can talk with plan representatives and get personalized information and answers to your questions. Be sure to refer to your GIC benefit decision guide or the GIC’s website for contact information and health fair dates. </w:t>
      </w:r>
    </w:p>
    <w:p>
      <w:pPr>
        <w:pStyle w:val="Normal"/>
        <w:rPr/>
      </w:pPr>
      <w:r>
        <w:rPr/>
      </w:r>
    </w:p>
    <w:p>
      <w:pPr>
        <w:pStyle w:val="Normal"/>
        <w:rPr/>
      </w:pPr>
      <w:r>
        <w:rPr/>
        <w:t>Keep in mind that enrollment forms are due to your GIC coordinator no later than Wednesday, May 4</w:t>
      </w:r>
      <w:r>
        <w:rPr>
          <w:vertAlign w:val="superscript"/>
        </w:rPr>
        <w:t>th</w:t>
      </w:r>
      <w:r>
        <w:rPr/>
        <w:t>. If you decide to keep your current health plan, you do not need to complete any paperwork. Your coverage will continue automatically. Visit Mass.gov/GIC/FORMS to access enrollment forms. Note that all GIC forms have changed for coverage effective July 1</w:t>
      </w:r>
      <w:r>
        <w:rPr>
          <w:vertAlign w:val="superscript"/>
        </w:rPr>
        <w:t>st</w:t>
      </w:r>
      <w:r>
        <w:rPr/>
        <w:t xml:space="preserve"> 2016, so be sure you use the new forms. It is important to understand that your health plan selection is binding. This means that once you choose a health plan, you cannot change plans until the next annual enrollment period, unless you move out of the plan’s service area.</w:t>
      </w:r>
    </w:p>
    <w:p>
      <w:pPr>
        <w:pStyle w:val="Normal"/>
        <w:rPr/>
      </w:pPr>
      <w:r>
        <w:rPr/>
      </w:r>
    </w:p>
    <w:p>
      <w:pPr>
        <w:pStyle w:val="Normal"/>
        <w:rPr/>
      </w:pPr>
      <w:r>
        <w:rPr/>
        <w:t xml:space="preserve"> </w:t>
      </w:r>
      <w:r>
        <w:rPr/>
        <w:t xml:space="preserve">Once you are enrolled in a health plan, there are many ways you can limit your out-of-pocket costs through the plan year. Work with your primary care provider, PCP, to navigate the health care system and coordinate your care. Seek care from Tier 1 and Tier 2 specialists. You pay the lowest co-pay for the highest performing doctors. Tier 1 specialists have excellent quality and cost efficiency scores. Tier 2 have good scores and Tier 3 have standard scores. If you are in a health plan which tiers hospitals based on quality and/or cost efficiency and have a planned hospital admission, talk with your doctor about whether a Tier 1 hospital would make sense for you. Bring your plan’s prescription drug formulary with you to doctor visits so that you can discuss which tier your prescriptions fall under and see if there are lower cost alternatives available. Drug formularies can be downloaded from your plan’s website. Consider using urgent care facilities and retail minute clinics instead of the Emergency Room for urgent, non-emergency care. Use your health plan’s online cost comparison tool to shop for health care services in advance. Some GIC plans even give you a check when you use this tool and select a lower priced provider. </w:t>
      </w:r>
    </w:p>
    <w:p>
      <w:pPr>
        <w:pStyle w:val="Normal"/>
        <w:rPr/>
      </w:pPr>
      <w:r>
        <w:rPr/>
      </w:r>
    </w:p>
    <w:p>
      <w:pPr>
        <w:pStyle w:val="Normal"/>
        <w:rPr/>
      </w:pPr>
      <w:r>
        <w:rPr/>
        <w:t xml:space="preserve">Remember, the best way to try to reduce your health care costs, is to adopt healthy lifestyle habits. Take care of yourself by eating healthy, exercising regularly, quitting smoking if you smoke and finding ways to manage stress. For more tips on managing your health, visit Mass.gov/GIC/Yourhealth, where you can read articles and find links to additional resources. </w:t>
      </w:r>
    </w:p>
    <w:p>
      <w:pPr>
        <w:pStyle w:val="Normal"/>
        <w:rPr/>
      </w:pPr>
      <w:r>
        <w:rPr/>
      </w:r>
    </w:p>
    <w:p>
      <w:pPr>
        <w:pStyle w:val="Normal"/>
        <w:rPr/>
      </w:pPr>
      <w:r>
        <w:rPr/>
        <w:t xml:space="preserve">To get started on the next step for annual enrollment, read your GIC benefit decision guide and visit the GIC’s website at Mass.gov/GIC. Thank you for actively evaluating your options and taking charge of your health.   </w:t>
      </w:r>
    </w:p>
    <w:p>
      <w:pPr>
        <w:pStyle w:val="Normal"/>
        <w:rPr/>
      </w:pPr>
      <w:r>
        <w:rPr/>
      </w:r>
    </w:p>
    <w:p>
      <w:pPr>
        <w:pStyle w:val="Normal"/>
        <w:rPr/>
      </w:pPr>
      <w:r>
        <w:rPr/>
        <w:t>&gt;&gt; CINDY MCGRATH:  So I will be sending out an email that includes that video, at the end of this week and I will send that email out when everything is ready on our website. We are still working on the final things. You may or may not know, but the Commission did not elect to freeze Harvard until March 2</w:t>
      </w:r>
      <w:r>
        <w:rPr>
          <w:vertAlign w:val="superscript"/>
        </w:rPr>
        <w:t>nd</w:t>
      </w:r>
      <w:r>
        <w:rPr/>
        <w:t>. That affected pretty much every page in the benefit decision guides and I am one person and we have 300 pages on our website. All of our forms were redone.  At a glance, brochures, rate sheets, everything for the fairs, so it’s been a major sprint this month and I will send the email out. Don’t forget, annual enrollment doesn’t start until next Wednesday. I will take you through the forms, they have all changed for July 1</w:t>
      </w:r>
      <w:r>
        <w:rPr>
          <w:vertAlign w:val="superscript"/>
        </w:rPr>
        <w:t>st</w:t>
      </w:r>
      <w:r>
        <w:rPr/>
        <w:t xml:space="preserve">, they are on our website, but they are not yet ADA accessible, which is required. They will be by Friday. I’m going to invite the health plans up here to talk a little bit about some of their programs and they will each introduce themselves.   Eric, are you starting again?   </w:t>
      </w:r>
    </w:p>
    <w:p>
      <w:pPr>
        <w:pStyle w:val="Normal"/>
        <w:rPr/>
      </w:pPr>
      <w:r>
        <w:rPr/>
      </w:r>
    </w:p>
    <w:p>
      <w:pPr>
        <w:pStyle w:val="Normal"/>
        <w:rPr/>
      </w:pPr>
      <w:r>
        <w:rPr/>
        <w:t>&gt;&gt; ERIC JACQUES:  I would be happy to. Unless Glenda wants to.</w:t>
      </w:r>
    </w:p>
    <w:p>
      <w:pPr>
        <w:pStyle w:val="Normal"/>
        <w:rPr/>
      </w:pPr>
      <w:r>
        <w:rPr/>
        <w:t xml:space="preserve">  </w:t>
      </w:r>
    </w:p>
    <w:p>
      <w:pPr>
        <w:pStyle w:val="Normal"/>
        <w:rPr/>
      </w:pPr>
      <w:r>
        <w:rPr/>
        <w:t xml:space="preserve">&gt;&gt; GLENDA DEBARGE:  Sure. </w:t>
      </w:r>
    </w:p>
    <w:p>
      <w:pPr>
        <w:pStyle w:val="Normal"/>
        <w:rPr/>
      </w:pPr>
      <w:r>
        <w:rPr/>
        <w:t xml:space="preserve">  </w:t>
      </w:r>
    </w:p>
    <w:p>
      <w:pPr>
        <w:pStyle w:val="Normal"/>
        <w:rPr/>
      </w:pPr>
      <w:r>
        <w:rPr/>
        <w:t>&gt;&gt; CINDY MCGRATH:  You want to? Okay. Yes? You had a question?</w:t>
      </w:r>
    </w:p>
    <w:p>
      <w:pPr>
        <w:pStyle w:val="Normal"/>
        <w:rPr/>
      </w:pPr>
      <w:r>
        <w:rPr/>
        <w:t xml:space="preserve"> </w:t>
      </w:r>
    </w:p>
    <w:p>
      <w:pPr>
        <w:pStyle w:val="Normal"/>
        <w:rPr/>
      </w:pPr>
      <w:r>
        <w:rPr/>
        <w:t xml:space="preserve">&gt;&gt; AUDIENCE MEMBER: [inaudible] </w:t>
      </w:r>
    </w:p>
    <w:p>
      <w:pPr>
        <w:pStyle w:val="Normal"/>
        <w:rPr/>
      </w:pPr>
      <w:r>
        <w:rPr/>
        <w:t xml:space="preserve">  </w:t>
      </w:r>
    </w:p>
    <w:p>
      <w:pPr>
        <w:pStyle w:val="Normal"/>
        <w:rPr/>
      </w:pPr>
      <w:r>
        <w:rPr/>
        <w:t>&gt;&gt; CINDY MCGRATH:  Changing your health plan as far as individual to family, or family to individual.</w:t>
      </w:r>
    </w:p>
    <w:p>
      <w:pPr>
        <w:pStyle w:val="Normal"/>
        <w:rPr/>
      </w:pPr>
      <w:r>
        <w:rPr/>
      </w:r>
    </w:p>
    <w:p>
      <w:pPr>
        <w:pStyle w:val="Normal"/>
        <w:rPr/>
      </w:pPr>
      <w:r>
        <w:rPr/>
        <w:t>&gt;&gt; AUDIENCE MEMBER:  Oh, okay, because you said something about births and adoptions?</w:t>
      </w:r>
    </w:p>
    <w:p>
      <w:pPr>
        <w:pStyle w:val="Normal"/>
        <w:rPr/>
      </w:pPr>
      <w:r>
        <w:rPr/>
        <w:t xml:space="preserve">  </w:t>
      </w:r>
    </w:p>
    <w:p>
      <w:pPr>
        <w:pStyle w:val="Normal"/>
        <w:rPr/>
      </w:pPr>
      <w:r>
        <w:rPr/>
        <w:t xml:space="preserve">&gt;&gt; SPEAKER:  Right, that you can change the coverage, not the health plan. And I will be talking about qualifying status changes after the panel session. </w:t>
      </w:r>
    </w:p>
    <w:p>
      <w:pPr>
        <w:pStyle w:val="Normal"/>
        <w:rPr/>
      </w:pPr>
      <w:r>
        <w:rPr/>
        <w:t xml:space="preserve">  </w:t>
      </w:r>
    </w:p>
    <w:p>
      <w:pPr>
        <w:pStyle w:val="Normal"/>
        <w:rPr/>
      </w:pPr>
      <w:r>
        <w:rPr/>
        <w:t xml:space="preserve">&gt;&gt; GLENDA DEBARGE:  I’m Glenda DeBarge from Health New England and we are one of the limited network options for the GIC, as mentioned earlier. For the actives, it’s the HMO Active plan that is available. Then for the retirees, it’s the Med Plus. We are an HMO plan; our service area includes the five counties primarily in the Golden West of Mass. It’s Hamden County, Hampshire, Berkshire, Franklin and then all of Worchester. </w:t>
      </w:r>
    </w:p>
    <w:p>
      <w:pPr>
        <w:pStyle w:val="Normal"/>
        <w:rPr/>
      </w:pPr>
      <w:r>
        <w:rPr/>
      </w:r>
    </w:p>
    <w:p>
      <w:pPr>
        <w:pStyle w:val="Normal"/>
        <w:rPr/>
      </w:pPr>
      <w:r>
        <w:rPr/>
        <w:t>As far as hospital network changes, we have not had any recently. I think the most recent one was Harrington Hospital, as of last year and that is located in the Worchester area. But we do have 20 hospitals, I stated earlier in the chart, throughout our network. The handbook distributions for the actives, we will be sending out a postcard letting them know that you could go to the GIC launch page on HealthNewEngland.com and access your member handbook there. We are required to send actual member handbook paper copies to the retirees and both of which will be sent out by June 22</w:t>
      </w:r>
      <w:r>
        <w:rPr>
          <w:vertAlign w:val="superscript"/>
        </w:rPr>
        <w:t>nd</w:t>
      </w:r>
      <w:r>
        <w:rPr/>
        <w:t xml:space="preserve">. </w:t>
      </w:r>
    </w:p>
    <w:p>
      <w:pPr>
        <w:pStyle w:val="Normal"/>
        <w:rPr/>
      </w:pPr>
      <w:r>
        <w:rPr/>
      </w:r>
    </w:p>
    <w:p>
      <w:pPr>
        <w:pStyle w:val="Normal"/>
        <w:rPr/>
      </w:pPr>
      <w:r>
        <w:rPr/>
        <w:t xml:space="preserve">Pharmacy programs. I just want to mention, our PBM, our Pharmacy Benefit Manager, is Catamaran. It has merged with Optim, so you might see both names. If you have those old Catamaran forms, it still applies, but it now has become part of Optim. Some of the programs that we have in place include step therapy, where a member may have two medications to treat a condition, but they have to try drug B first. And if it doesn’t work, then we would approve drug A, so that is our step therapy program. We also have prior authorization, which mainly is used for Tier 3 medications, those more expensive brand medications that have a generic available. And prior authorization is where your physician needs to submit the paperwork, have Health New England review the criteria for that medication and it will be reviewed and approved. Then we also have quantity limits for some of the medications, where maybe it’s an X number of pills for two milligrams or four milligrams for that medication. </w:t>
      </w:r>
    </w:p>
    <w:p>
      <w:pPr>
        <w:pStyle w:val="Normal"/>
        <w:rPr/>
      </w:pPr>
      <w:r>
        <w:rPr/>
      </w:r>
    </w:p>
    <w:p>
      <w:pPr>
        <w:pStyle w:val="Normal"/>
        <w:rPr/>
      </w:pPr>
      <w:r>
        <w:rPr/>
        <w:t xml:space="preserve">Formulary changes. We have a clinical review team that meets throughout the year to discuss new medications that are coming onto the market, what tier they will fall under, the criteria, again, for the members for the medications and then we also notify our members through our semi-annual notice of change, which we send out twice a year. </w:t>
      </w:r>
    </w:p>
    <w:p>
      <w:pPr>
        <w:pStyle w:val="Normal"/>
        <w:rPr/>
      </w:pPr>
      <w:r>
        <w:rPr/>
      </w:r>
    </w:p>
    <w:p>
      <w:pPr>
        <w:pStyle w:val="Normal"/>
        <w:rPr/>
      </w:pPr>
      <w:r>
        <w:rPr/>
        <w:t xml:space="preserve">So a program that we’ve implemented or added to Health New England for members to help reduce cost is TeleDoc. I think most of you are already familiar with it. We actually added it last August of 2015 and it provides members access to U.S. Board Certified physicians. So if you don’t have an urgent care available to you at 8:00 at night or your primary care physician’s office is closed, you could call TeleDoc or have them give you a call. It’s available through FaceTime or telephone or video. You can say, “I’ve got sinus problems.” Talk with a physician. They can even write you a script for your local pharmacy. The consultation fee is $20, so it’s tied to your primary care physician co-pay. </w:t>
      </w:r>
    </w:p>
    <w:p>
      <w:pPr>
        <w:pStyle w:val="Normal"/>
        <w:rPr/>
      </w:pPr>
      <w:r>
        <w:rPr/>
      </w:r>
    </w:p>
    <w:p>
      <w:pPr>
        <w:pStyle w:val="Normal"/>
        <w:rPr/>
      </w:pPr>
      <w:r>
        <w:rPr/>
        <w:t xml:space="preserve">A program that is available to our members to help reduce their out-of-pocket costs is our Cost of Care Estimator or Cost of Care Calculator. It’s through the Member Portal on our website, HealthNewEngland.com and if you enter in a procedure like a back surgery or a knee replacement, and also enter in your zip code, it gives you a low, mid and high range for our providers in our network and gives you the amount that it would cost. As you know, you’ve got co-pays and deductibles for same day surgeries or in-patient hospitalizations. This will give you an idea of the cost within our network and again, it’s a low, mid and high range for our providers. </w:t>
      </w:r>
    </w:p>
    <w:p>
      <w:pPr>
        <w:pStyle w:val="Normal"/>
        <w:rPr/>
      </w:pPr>
      <w:r>
        <w:rPr/>
      </w:r>
    </w:p>
    <w:p>
      <w:pPr>
        <w:pStyle w:val="Normal"/>
        <w:rPr/>
      </w:pPr>
      <w:r>
        <w:rPr/>
        <w:t xml:space="preserve">If there aren’t any questions, thank you very much for those who have RSVP’d to my breakfast next Tuesday, I look forward to seeing you.  </w:t>
      </w:r>
    </w:p>
    <w:p>
      <w:pPr>
        <w:pStyle w:val="Normal"/>
        <w:rPr/>
      </w:pPr>
      <w:r>
        <w:rPr/>
      </w:r>
    </w:p>
    <w:p>
      <w:pPr>
        <w:pStyle w:val="Normal"/>
        <w:rPr/>
      </w:pPr>
      <w:r>
        <w:rPr/>
        <w:t xml:space="preserve">&gt;&gt; SHERI CONA:  Good morning everyone, my name is Sheri Cona and I am here with Tufts Health Plan. As you all are probably aware, we offer to plans, the Navigator and the Spirit. The Spirit is our limited network plan. It is limited to only Massachusetts, which does not include the islands. We have not added any hospitals, but we have also not removed any hospitals from last year, so the network will remain the same. As far as our Navigator plan, that is our full network, so it is all of Massachusetts, Rhode Island and all of New Hampshire. Previously, it was just Southern New Hampshire, so we have expanded into the entire state of New Hampshire. So we have added some hospitals to the Navigator plan. But an entire list of hospitals is in the Benefit Decision Guide, which will be available online as well as in the open enrollment kits. </w:t>
      </w:r>
    </w:p>
    <w:p>
      <w:pPr>
        <w:pStyle w:val="Normal"/>
        <w:rPr/>
      </w:pPr>
      <w:r>
        <w:rPr/>
      </w:r>
    </w:p>
    <w:p>
      <w:pPr>
        <w:pStyle w:val="Normal"/>
        <w:rPr/>
      </w:pPr>
      <w:r>
        <w:rPr/>
        <w:t xml:space="preserve">As far as the plan handbook distribution, this year we will be mailing out plan handbooks to all retirees as well as all new subscribers. Any members or any subscribers that are currently enrolled right now will just be receiving a notification in the mail, letting them know that the handbooks are available online. Of course if they do want a copy, they can certainly call into our member services department and request one, that is not a problem at all. </w:t>
      </w:r>
    </w:p>
    <w:p>
      <w:pPr>
        <w:pStyle w:val="Normal"/>
        <w:rPr/>
      </w:pPr>
      <w:r>
        <w:rPr/>
        <w:br/>
        <w:t xml:space="preserve">Regarding our pharmacy programs, the most updated formulary is going to be online at TuftsHealthPlan.com/GIC. Members can go right to that website; all they need is the first three letters of the name of the medication that they are looking for. They can search, it will bring up the tier of the medication and if there are any restrictions. There may be a prior authorization requirement, a quantity limitation, so we certainly suggest members going to TuftsHealthPlan.com/GIC to look up their medications. We also do have an alternative medication in a PDF format, so members are able to print that out and maybe go to their physician’s office and say, “Dr. Smith, I see you are prescribing me a brand name medication, but on this list, there is a generic equivalent available. Is that something that may be helpful for me?” That will help lower their cost as well. </w:t>
      </w:r>
    </w:p>
    <w:p>
      <w:pPr>
        <w:pStyle w:val="Normal"/>
        <w:rPr/>
      </w:pPr>
      <w:r>
        <w:rPr/>
      </w:r>
    </w:p>
    <w:p>
      <w:pPr>
        <w:pStyle w:val="Normal"/>
        <w:rPr/>
      </w:pPr>
      <w:r>
        <w:rPr/>
        <w:t>And our health plan is helping to control costs. So we are always trying to help control costs, but we do continue utilizing our medical management programs. Some programs that have already been in place for a few years, such as the Healthy Birthday Program, our Priority Care Program, but we are implementing two new programs this year as well, which is the Emergency Room Department Program and our Oncology Program. So essentially, with the Emergency Room Department Program, our clinical team will reach out to any member who has been in the Emergency Room, seven days after they have been discharged and just go over what the next steps with them will be. Has the Emergency Room doctor given you a list of medications that you need to take? Are they telling you that you need to follow up with a certain specialist? So it can be – when you are going to the Emergency Room, it can be overwhelming. I mean, you are there because you are sick. So when you leave the Emergency Room, you are given a list of: You need to take X, Y and Z and you need to see Dr. A, B and C, so it can be very overwhelming for members, as well as their family members. So we put this program in place to kind of help them with the next steps after they have gone to the Emergency Room.</w:t>
      </w:r>
    </w:p>
    <w:p>
      <w:pPr>
        <w:pStyle w:val="Normal"/>
        <w:rPr/>
      </w:pPr>
      <w:r>
        <w:rPr/>
      </w:r>
    </w:p>
    <w:p>
      <w:pPr>
        <w:pStyle w:val="Normal"/>
        <w:rPr/>
      </w:pPr>
      <w:r>
        <w:rPr/>
        <w:t xml:space="preserve">In our Oncology Program we identify members that are currently going through chemotherapy and we do somewhat of the same thing. Make sure that they are taking the medications that they are supposed to be taking. Making sure that they are seeing the specialists that they need to be seeing. Ultimately, we really don’t want these people going back into the Emergency Room, we want to prevent them from going there. Obviously this is a very emotional, stressful time in these people’s lives and anything that we can do to help ease them through this program is what we are going to do. </w:t>
      </w:r>
    </w:p>
    <w:p>
      <w:pPr>
        <w:pStyle w:val="Normal"/>
        <w:rPr/>
      </w:pPr>
      <w:r>
        <w:rPr/>
      </w:r>
    </w:p>
    <w:p>
      <w:pPr>
        <w:pStyle w:val="Normal"/>
        <w:rPr/>
      </w:pPr>
      <w:r>
        <w:rPr/>
        <w:t xml:space="preserve">We also have a specific Member Services GIC queue. So anytime a member were to call in, they are not just going to call into this big service queue and be transferred around all different places. They are going to get a specifically trained GIC representative who will be able to go over all of their benefits, any claims questions, help them navigate the website. If they are seeing a Tier 3 doctor, which is a $90 co-pay, they may say, “Can you help me find a Tier 1 doctor who may have the same specialty?” So that is something that some of our representatives are able to do. We also have some flyers that are available on the website, as well will be in the open enrollment kits. You know, what is the importance of a primary care physician? How can you save money by seeing a Tier 1 specialist over a Tier 3 specialist?   So those are some educational materials that we want to provide to our members to help them understand how they can lower their out-of-pocket costs. </w:t>
      </w:r>
    </w:p>
    <w:p>
      <w:pPr>
        <w:pStyle w:val="Normal"/>
        <w:rPr/>
      </w:pPr>
      <w:r>
        <w:rPr/>
      </w:r>
    </w:p>
    <w:p>
      <w:pPr>
        <w:pStyle w:val="Normal"/>
        <w:rPr/>
      </w:pPr>
      <w:r>
        <w:rPr/>
        <w:t xml:space="preserve">I also want to mention that we will have a couple of the GIC representatives from the Member Services queue at our health fairs this year, so we definitely encourage all of your employees to come out, ask any of their questions. Like I said, these people handle these questions and these calls every single day, so it will be very beneficial for you if they have any questions. I will be here at the end if anyone has any further questions for me. With that said, I will pass it along to the next health plan.  </w:t>
      </w:r>
    </w:p>
    <w:p>
      <w:pPr>
        <w:pStyle w:val="Normal"/>
        <w:rPr/>
      </w:pPr>
      <w:r>
        <w:rPr/>
      </w:r>
    </w:p>
    <w:p>
      <w:pPr>
        <w:pStyle w:val="Normal"/>
        <w:rPr/>
      </w:pPr>
      <w:r>
        <w:rPr/>
        <w:t xml:space="preserve">&gt;&gt; ELAINE WILSON:  Good morning, my name is Elaine Wilson, I’m with Harvard Pilgrim Health Care, it’s great to see all of you this morning. Lots of familiar faces in the audience today. So you need some updates about Harvard Pilgrim. I know that Cindy has mentioned that the Independence plan is closed to new enrollment and that is true for right now. Anyone who was enrolled on the plan today may stay and of course we hope they do. If a member gets married or has a baby and they need to add a family member, a qualifying event, they can certainly do that. But nobody new can join the plan right now. For folks who are enrolled on the Independence plan, we do have a hospital network change I want to alert you to. Berkshire Medical today is a Tier 3 hospital; it’s going to be Tier 2. So Berkshire Medical is Tier 2 now for the Independence plan. Sturdy Memorial Hospital is as well. That is less impact from here on out in Western Mass, but it’s good to know about Berkshire Medical. And along with the Independence plan, we offer the Primary Choice plan for active employees or non-Medicare retirees. We also offer the Medicare Enhance plan. Those changes won’t affect those two plans, just the Independence plan. We need to keep the network limited on the Primary Choice plan, so Berkshire is not going into it, because it’s moved to Tier 2. So no changes to Primary Choice for that, but it does affect Independence, just so you know. There are some tier changes for hospitals, some move from 1 to 2, some move from 2 to 1, so every year I think you know, employees should look at what hospitals are in the network, what hospitals are Tier 1, Tier 2, what doctors are Tiers 1, Tier 2 and Tier 3 and that is all in all of the literature about the plan. For members on our plans, when they enroll, they receive either a notice from us about how to get their handbook, if they are an active employee or a non-Medicare person. They will get a letter telling them, welcome to the plan, we are glad to have you and this is how you can get your handbook. And if they are a retiree, they get the actual handbook mailed right to their homes. So actives in non-Medicare get a notice on how to download the handbook, or they can call us and request a handbook and others are mailed the handbook directly. </w:t>
      </w:r>
    </w:p>
    <w:p>
      <w:pPr>
        <w:pStyle w:val="Normal"/>
        <w:rPr/>
      </w:pPr>
      <w:r>
        <w:rPr/>
      </w:r>
    </w:p>
    <w:p>
      <w:pPr>
        <w:pStyle w:val="Normal"/>
        <w:rPr/>
      </w:pPr>
      <w:r>
        <w:rPr/>
        <w:t>For our pharmacy programs, we do have a couple of updates for you. Today, prescription Nexium is covered. Anybody taking it as of July 1</w:t>
      </w:r>
      <w:r>
        <w:rPr>
          <w:vertAlign w:val="superscript"/>
        </w:rPr>
        <w:t>st</w:t>
      </w:r>
      <w:r>
        <w:rPr/>
        <w:t xml:space="preserve"> will need prior approval for a prescription Nexium and they still can get it, it’s just going to require prior approval. Any members of yours who are taking Nexium today will be notified in writing. Letters are going out very shortly. So you may have some questions from people, you will be aware of that. Nexium is covered with prior approval. Along with that, as of April 15</w:t>
      </w:r>
      <w:r>
        <w:rPr>
          <w:vertAlign w:val="superscript"/>
        </w:rPr>
        <w:t>th</w:t>
      </w:r>
      <w:r>
        <w:rPr/>
        <w:t>, we are covering Nexium over the counter as a generic drug, so that will be covered at the lowest co-pay. So new coverage for OTC, or over the counter Nexium, non-prescription level, is covered under the plan as of April 15</w:t>
      </w:r>
      <w:r>
        <w:rPr>
          <w:vertAlign w:val="superscript"/>
        </w:rPr>
        <w:t>th</w:t>
      </w:r>
      <w:r>
        <w:rPr/>
        <w:t xml:space="preserve"> and anybody taking prescription level Nexium will need to have prior approval for that. Oh, and also the formulary. That was a formulary change. And our formulary is up-to-date. Any day a member goes to our website and visits the formulary listing, they will see on that day exactly what tier their medication is, whether it’s Tier 1, Tier 2, Tier 3. And if they would like to print out an abbreviated formulary of commonly prescribed drugs, we have that as well. They can use that to talk with their doctors about ways they could save. If the doctors prescribe a medication that is Tier 3, they could have a handy list with them, with alternatives. So that’s a way that members can save a little bit on the pharmacy program. </w:t>
      </w:r>
    </w:p>
    <w:p>
      <w:pPr>
        <w:pStyle w:val="Normal"/>
        <w:rPr/>
      </w:pPr>
      <w:r>
        <w:rPr/>
      </w:r>
    </w:p>
    <w:p>
      <w:pPr>
        <w:pStyle w:val="Normal"/>
        <w:rPr/>
      </w:pPr>
      <w:r>
        <w:rPr/>
        <w:t xml:space="preserve">Ways that we as a health plan are controlling costs, we have for many, many years worked with our providers in a pay for performance program and we do that to reward providers for the highest quality of care, using the most effective resources possible to treat members, so providers who have great clinical outcomes and control costs, well we have a pay for performance program. We have a very interesting new agreement with a manufacturer of a pharmaceutical, for instance. There is a drug called Rapaflo that is available to folks and we have worked with the manufacturer on an arrangement whereby if the results are not what the clinical studies showed, if they do not perform as well, we will have a discount on that medication that we wouldn’t have had otherwise. So we do really innovative things with either drug manufacturers or medical providers, hospitals and doctors, to pay for performance and make sure that we are providing the most value to our members. </w:t>
      </w:r>
    </w:p>
    <w:p>
      <w:pPr>
        <w:pStyle w:val="Normal"/>
        <w:rPr/>
      </w:pPr>
      <w:r>
        <w:rPr/>
      </w:r>
    </w:p>
    <w:p>
      <w:pPr>
        <w:pStyle w:val="Normal"/>
        <w:rPr/>
      </w:pPr>
      <w:r>
        <w:rPr/>
        <w:t xml:space="preserve">Other things like the patient-centered medical home, the Centered Care Program, Patient Centered Specialty Care, all of that is designed to help members maximize their benefit and receive the best quality of care at the lowest possible cost. And for members themselves, ways that we help members control their costs are: All of our staff who work with members, our Member Services, when a member calls in, we are working with folks to let them know that they need to think about, gee, who is this doctor and is he or she a Tier 1 or a Tier 2 provider? Do I need to see this Tier 3 provider or would this Tier 1 doctor work? That will help the member have lower out-of-pocket costs and it helps the state save as well too. We also have a program called The Cost Estimator and if members come to our website, they can use our Now I Know tool and if know that I’m going to have a knee surgery, I can look at various providers in my area that I’m interested in to see how many knee surgeries they have done, what the costs are, how they compare to other providers and that can help the member both save money in their out of pocket costs, save the plan money and make sure that they are seeing a very high quality provider too. We’ve got lots of member’s savings programs where members get discounts on health clubs, discounts on things like acupuncture or various wellness programs and eyewear. There are lots of ways for members to save. The way to get members to save the most, is through education. So the more you know about the plans and the more you can tell members and that members will actually look at their materials to read all of this, they will see the various savings programs. So I would encourage you to make sure folks are looking closely at their plan. Even if someone is not planning to make a change, it’s good to know what is available, so that you can maximize your benefits. </w:t>
      </w:r>
    </w:p>
    <w:p>
      <w:pPr>
        <w:pStyle w:val="Normal"/>
        <w:rPr/>
      </w:pPr>
      <w:r>
        <w:rPr/>
        <w:br/>
        <w:t xml:space="preserve">Those are some of the ways we are helping to control costs. We will be here after the presentations if you have any questions. Thanks very much.   </w:t>
      </w:r>
    </w:p>
    <w:p>
      <w:pPr>
        <w:pStyle w:val="Normal"/>
        <w:rPr/>
      </w:pPr>
      <w:r>
        <w:rPr/>
      </w:r>
    </w:p>
    <w:p>
      <w:pPr>
        <w:pStyle w:val="Normal"/>
        <w:rPr/>
      </w:pPr>
      <w:r>
        <w:rPr/>
        <w:t xml:space="preserve">&gt;&gt; JULIA LEBRUN:  Good morning, my name is Julie Lebrun, I’m with Fallon Health. As you know, we offer two HMO products. We have our limited network plan, which is Direct Care and the Direct Care plan mainly is a Central Mass, eastern based plan. So if there are any of you who are in the central area and have members or employees from the central area, Direct Care could be an option for them. But when you are thinking about members using care out here in the western part of the state, our Select Care plan is our broadest HMO network plan. It goes all the way to the New York border, all the way into Boston, down onto the Cape and it includes providers in Southern New Hampshire also. The only change to our network this year is the addition of Newton Wellesley Hospital and that is out towards the metro west area. So that is the one change, both the providers and the hospital are now part of both the Direct Care network plan and the Select Care network plan. </w:t>
      </w:r>
    </w:p>
    <w:p>
      <w:pPr>
        <w:pStyle w:val="Normal"/>
        <w:rPr/>
      </w:pPr>
      <w:r>
        <w:rPr/>
      </w:r>
    </w:p>
    <w:p>
      <w:pPr>
        <w:pStyle w:val="Normal"/>
        <w:rPr/>
      </w:pPr>
      <w:r>
        <w:rPr/>
        <w:t>Our member handbooks, as mentioned, we are required to send them out to retirees, so the member handbook will be mailed around June 22</w:t>
      </w:r>
      <w:r>
        <w:rPr>
          <w:vertAlign w:val="superscript"/>
        </w:rPr>
        <w:t>nd</w:t>
      </w:r>
      <w:r>
        <w:rPr/>
        <w:t xml:space="preserve"> to all retirees. But for active employees, or new employees, they will receive the schedule of benefits, which gives an overall view of the co-payments for the services. But the handbook is made available through the member portal. So once they go in and sign up for the member portal, they will have access to the online version of the handbook. And as you know, the GIC does post it on their website also. So that is the member handbook.</w:t>
      </w:r>
    </w:p>
    <w:p>
      <w:pPr>
        <w:pStyle w:val="Normal"/>
        <w:rPr/>
      </w:pPr>
      <w:r>
        <w:rPr/>
      </w:r>
    </w:p>
    <w:p>
      <w:pPr>
        <w:pStyle w:val="Normal"/>
        <w:rPr/>
      </w:pPr>
      <w:r>
        <w:rPr/>
        <w:t xml:space="preserve">With regard to pharmacy, we do have our formulary right out on the website for members to access. It’s FallonHealth.org/GIC. The formulary is right there. We too have an abbreviated formulary, if someone did want to print it down, but it is again an abbreviated formulary of the most common used drugs and the alternative available. But the full formulary is there also for members to access and look up. If there was any change to the formulary and a member was adversely affected, such as their co-payments were going up or we were removing a drug from the formulary, we would notify the members of that change. We do have the prior authorization and step therapy utilization management programs, as Glenda had mentioned, the same through our formulary. We also have a Generic Preferred program under the GIC benefits for the members. What this program is, and this is not a new program, it has been in place for years, is if there is a generic available and a member is going to pick up the brand named drug and again, there is a generic available, the member will pay the co-payment for that drug in addition to the cost differential between the brand name and the generic. So again, that Generic Preferred program is in there, it entices members to try out those generic brands first. There are going to be situations where a member cannot take that generic, but they have at least tried it and they then need to go and take that brand name drug, they will be, at that point, able to get it with just the co-payment. So there are circumstances that are reviewed, but again, a member does need to try that generic prescription first. </w:t>
      </w:r>
    </w:p>
    <w:p>
      <w:pPr>
        <w:pStyle w:val="Normal"/>
        <w:rPr/>
      </w:pPr>
      <w:r>
        <w:rPr/>
      </w:r>
    </w:p>
    <w:p>
      <w:pPr>
        <w:pStyle w:val="Normal"/>
        <w:rPr/>
      </w:pPr>
      <w:r>
        <w:rPr/>
        <w:t xml:space="preserve">As to what we are doing to control costs and reduce member, I look at it as kind of the same. We want to, again, control costs, but I think a lot of it has to go to the member’s hands also. I think the CPI initiative that the GIC has done with the tiering, does get to that concept. A member is making their choice as to, are they using a Tier 1, a Tier 2 or a Tier 3 physician. So I think tiering alone does help with that. We have this year, a couple programs that we have implemented. One is the Emergency Room. We are educating members on the use of the Emergency Room. Is the Emergency Room appropriate use for them? There are a lot of urgent care Minute Clinics popping up all over the state and that is becoming highly utilized. A member will actually pay a lower co-payment. And as you will hear in some of these future slides, some of the plans are actually changing their urgent care co-payment to be the PCP co-payment. Fallon has always had that. Our urgent care co-payment has always been the PCP level. If you go to the Emergency Room, you are going to be paying $100 co-payment. So again, what we are doing is we are educating members. We send out flyers, we also have updated our website that if a member has a sprained ankle and they can go to an urgent care and get it taken care of there with any x-rays, then they will be paying that PCP co-payment level as opposed to paying the Emergency Room. That reduces overuse of the Emergency Room, as we know, it’s been a condition that has been coming up for the past few years. </w:t>
      </w:r>
    </w:p>
    <w:p>
      <w:pPr>
        <w:pStyle w:val="Normal"/>
        <w:rPr/>
      </w:pPr>
      <w:r>
        <w:rPr/>
      </w:r>
    </w:p>
    <w:p>
      <w:pPr>
        <w:pStyle w:val="Normal"/>
        <w:rPr/>
      </w:pPr>
      <w:r>
        <w:rPr/>
        <w:t xml:space="preserve">We also offer a SmartShopper program. So as members are going for out-patient services:  MRI’s, CAT scans, even in-patient surgeries such as a knee replacement. Our SmartShopper program is an incentivized program which has a member shop to see where they can receive these services in their area. And in a couple minutes, you will be getting a demonstration on the SmartShopper program. This went into place last year for us. When the member goes online and shops for a program, so let’s say they need an MRI. They go in, they put in their zip code, it’s going to come up with a list of all the different facilities in their area that provide an MRI. It will at the same time, give you that cost differential because there are more expensive providers down to the less expensive providers. What this SmartShopper incentive program does though, is it pays the member back. So if they are actually making a decision to go to a lower cost, yet still high quality provider, once we receive the claim and we know that they have shopped through this program, we will pay them back an incentive. And that incentive can range anywhere from $25 all the way up to $500. So it depends on the magnitude of the services and the cost of the services. So those are ways in which Fallon is helping to control costs and help the member lower their out-of-pocket costs. </w:t>
      </w:r>
    </w:p>
    <w:p>
      <w:pPr>
        <w:pStyle w:val="Normal"/>
        <w:rPr/>
      </w:pPr>
      <w:r>
        <w:rPr/>
        <w:br/>
        <w:t xml:space="preserve">So we will be taking questions in a little bit. Just so you know, out on the table, there is a fact sheet for you coordinators, just to kind of give you an overview of our networks and the extras that we offer. Thank you.  </w:t>
      </w:r>
    </w:p>
    <w:p>
      <w:pPr>
        <w:pStyle w:val="Normal"/>
        <w:rPr/>
      </w:pPr>
      <w:r>
        <w:rPr/>
      </w:r>
    </w:p>
    <w:p>
      <w:pPr>
        <w:pStyle w:val="Normal"/>
        <w:rPr/>
      </w:pPr>
      <w:r>
        <w:rPr/>
        <w:t xml:space="preserve">&gt;&gt; ERIC JACQUES:  Is everybody still awake? Nothing against you. I’m just saying that sometimes it’s us. That wasn’t aimed at you, Julia. We have a healthy competition as carriers, trust me. We enjoy being around each other. </w:t>
      </w:r>
    </w:p>
    <w:p>
      <w:pPr>
        <w:pStyle w:val="Normal"/>
        <w:rPr/>
      </w:pPr>
      <w:r>
        <w:rPr/>
      </w:r>
    </w:p>
    <w:p>
      <w:pPr>
        <w:pStyle w:val="Normal"/>
        <w:rPr/>
      </w:pPr>
      <w:r>
        <w:rPr/>
        <w:t xml:space="preserve">My name is Eric Jacques, I’m from Neighborhood Health Plan. We are based in Boston, but we do extend out here into the western part of the state, or as we like to call it, the “better half of the Commonwealth”. We are in Hamden County out here in Western Mass and in Worchester County. We do not offer health insurance commercially to members in Hampshire, Berkshire or Franklin Counties, however. Nothing against those counties, please don’t take it personal, but we are not authorized by the Division of Insurance to offer health insurance in those areas. We are everywhere else including the Cape and the islands. We do enjoy coming here to these coordinator sessions and we also really enjoy the health fairs, as Sheri mentioned a few minutes ago. So don’t forget. I think you all picked up one of those lists. I am going to be at all of them. We are all going to be at the health fairs. We are going to be joined by Customer Service, who are specifically trained in GIC knowledge, so they can speak to people directly and take a look at your lists there and Worchester, Winchendon, they are here at UMass. There is going to be one at Ludlow, so all in the areas coming up in the next couple of weeks. Make sure you let your employees know about those as well. </w:t>
      </w:r>
    </w:p>
    <w:p>
      <w:pPr>
        <w:pStyle w:val="Normal"/>
        <w:rPr/>
      </w:pPr>
      <w:r>
        <w:rPr/>
      </w:r>
    </w:p>
    <w:p>
      <w:pPr>
        <w:pStyle w:val="Normal"/>
        <w:rPr/>
      </w:pPr>
      <w:r>
        <w:rPr/>
        <w:t xml:space="preserve">We have had some significant hospital changes. We are no longer considered a limited network plan, although our premiums are in line with a limited network plans. We have dropped the limited network label and we are now considered a comprehensive plan and we have hospitals that weren’t available in previous years out in this part of the state that are now available. Hospitals such as Athol, Bay State in Springfield, Wing, Herrington, Marlborough Hospital, Clinton Hospital, those were all not available in the previous years to NHP members with GIC and they are now available. So you might want to make sure you go over to NHP.org/GIC, that should be on one of the fact sheets that you picked up on the way in, and you can look at our complete network of hospitals. But it’s the full list of hospitals now. </w:t>
      </w:r>
    </w:p>
    <w:p>
      <w:pPr>
        <w:pStyle w:val="Normal"/>
        <w:rPr/>
      </w:pPr>
      <w:r>
        <w:rPr/>
      </w:r>
    </w:p>
    <w:p>
      <w:pPr>
        <w:pStyle w:val="Normal"/>
        <w:rPr/>
      </w:pPr>
      <w:r>
        <w:rPr/>
        <w:t xml:space="preserve">With regards to the handbook distribution, again, if you go to that NHP.org/GIC, there are ways of getting the handbook online. We sent out a letter to everybody who is within NHP to tell them how they can acquire a handbook. We don’t send them out to every new member that joins. They are kind of thick and a lot of people aren’t really very interested in reading them. Those that are really interested can either go online and look at them page by page, do a quick search, find exactly what you are looking for, or if you need a hard copy, you can order a hard copy and we certainly make them available. We just don’t send them out as hard copies to folks, whether they are existing members or new members. </w:t>
      </w:r>
    </w:p>
    <w:p>
      <w:pPr>
        <w:pStyle w:val="Normal"/>
        <w:rPr/>
      </w:pPr>
      <w:r>
        <w:rPr/>
      </w:r>
    </w:p>
    <w:p>
      <w:pPr>
        <w:pStyle w:val="Normal"/>
        <w:rPr/>
      </w:pPr>
      <w:r>
        <w:rPr/>
        <w:t>Our pharmacy program has changed recently. We joined up with CVS Caremark on January 1</w:t>
      </w:r>
      <w:r>
        <w:rPr>
          <w:vertAlign w:val="superscript"/>
        </w:rPr>
        <w:t>st</w:t>
      </w:r>
      <w:r>
        <w:rPr/>
        <w:t>. We had a new formulary. We updated every quarter, so the one that you are going to see, again, I go back to the website again, you are going to see a formulary list there that is going to be updated as of April 1 and then it will be updated quarterly. So any changes will be there on April 1</w:t>
      </w:r>
      <w:r>
        <w:rPr>
          <w:vertAlign w:val="superscript"/>
        </w:rPr>
        <w:t>st</w:t>
      </w:r>
      <w:r>
        <w:rPr/>
        <w:t xml:space="preserve">. We also have the abbreviated version. How abbreviated is it, Cindy? It’s about six pages usually, of the formulary. It is the most popular prescriptions that are on the formulary list that folks can print up and bring with them to a doctor’s visit. So maybe they can save money on a generic when a doctor is recommending a brand name prescription. </w:t>
      </w:r>
    </w:p>
    <w:p>
      <w:pPr>
        <w:pStyle w:val="Normal"/>
        <w:rPr/>
      </w:pPr>
      <w:r>
        <w:rPr/>
      </w:r>
    </w:p>
    <w:p>
      <w:pPr>
        <w:pStyle w:val="Normal"/>
        <w:rPr/>
      </w:pPr>
      <w:r>
        <w:rPr/>
        <w:t xml:space="preserve">I think as far as saving money for both members and for health care costs in general, wellness seems to be the way to go now. As employers, you probably struggle day-to-day with folks. Not only folks who aren’t coming into work because they are not well, which would be absenteeism, but presenteeism, where people are coming into work and they are not doing so well and they are not really producing. Well, we are focusing on wellness from a variety of different angles. We want to make sure that people have all of the resources that they need, whether it be behavioral health, smoking cessation, we offer a terrific gym membership, $150 for the subscriber and $150 for another family member. For ever calendar year, they can get reimbursement for that. So we are really trying to stress those types of things as far as wellness is concerned. And as my colleagues mentioned a few minutes ago, there are some many urgent care clinics available now for folks to go to rather than going to an Emergency Room. My wife and daughter went the other day with a twisted ankle to an ER because it just was the closest possible place to go. They got there at 5:00 and came home at almost 9:30. We are going to spend something around $250 on a co-pay, it is just – if you have an urgent care clinic nearby and can use it, we highly recommend that you do. And keep in mind, when you join Neighborhood Health Plan, if you are vacationing, if you are somewhere else and you need to go to an urgent care clinic or an ER, you are going to be covered no matter where you go. We recommend – we strongly recommend getting in touch with your PCP when you return, so that you can let them know what happened. But it is going to be covered at the same co-pay that it would be if you were here in Massachusetts. So that is what I have right now. I’m going to hand it off to UniCare. Thank you.  </w:t>
      </w:r>
    </w:p>
    <w:p>
      <w:pPr>
        <w:pStyle w:val="Normal"/>
        <w:rPr/>
      </w:pPr>
      <w:r>
        <w:rPr/>
      </w:r>
    </w:p>
    <w:p>
      <w:pPr>
        <w:pStyle w:val="Normal"/>
        <w:rPr/>
      </w:pPr>
      <w:r>
        <w:rPr/>
        <w:t xml:space="preserve">&gt;&gt; CAROLINE LEBLANC:  Good morning, everyone. My name is Caroline LeBlanc and I’m here from the UniCare State Indemnity Plan. We administer three plans for our active employees: The Basic plan, the Plus plan and the Community Choice plan. Our Basic plan covers members anywhere inside or outside of the United States. There is no network, per se, of hospitals that they need to stay within, however, we do offer out of state networks if a member were living outside of the State of Massachusetts. Our Plus plan is a PPO type plan. There are really no significant hospital changes to our Plus plan. There may be some shifting in the tiering of providers and hospitals, so I always recommend that you advise your employees to take a look at that listing when it comes out, just to make sure that nothing has shifted that they currently use. In our Community Choice plan, we do have three new hospitals added to our Community Choice plan and that is Emerson Hospital, Lawrence Memorial Hospital and Melrose Wakefield Hospital. So those three hospitals were added this year. </w:t>
      </w:r>
    </w:p>
    <w:p>
      <w:pPr>
        <w:pStyle w:val="Normal"/>
        <w:rPr/>
      </w:pPr>
      <w:r>
        <w:rPr/>
      </w:r>
    </w:p>
    <w:p>
      <w:pPr>
        <w:pStyle w:val="Normal"/>
        <w:rPr/>
      </w:pPr>
      <w:r>
        <w:rPr/>
        <w:t xml:space="preserve">In regards to our handbooks, typically for retirees we will send out a handbook and for active members, what we do is we will send out directions on how to get the handbook online or of course as mentioned before, if they would like a paper handbook, we will certainly send that out to anyone that would like a paper handbook. But they are also available on our website. </w:t>
      </w:r>
    </w:p>
    <w:p>
      <w:pPr>
        <w:pStyle w:val="Normal"/>
        <w:rPr/>
      </w:pPr>
      <w:r>
        <w:rPr/>
      </w:r>
    </w:p>
    <w:p>
      <w:pPr>
        <w:pStyle w:val="Normal"/>
        <w:rPr/>
      </w:pPr>
      <w:r>
        <w:rPr/>
        <w:t xml:space="preserve">Our Pharmacy program is actually administered by CVS Caremark. Joanna Penta is here today and she will speak to you about the Pharmacy program directly. Then, some of the ways that UniCare is working with members and at the plan to save costs and save member out-of-pocket costs, are one: The urgent care centers, as Julia mentioned. We are moving those to a $20 co-payment, versus the $100 ER co-pay. So if someone uses an urgent care center for a broken bone, stitches, ear infection, you would have the PCP co-pay of $20, so you would save versus going to the Emergency Room. Obviously, if someone needs to go to the Emergency Room though, we do encourage them to go as needed. </w:t>
      </w:r>
    </w:p>
    <w:p>
      <w:pPr>
        <w:pStyle w:val="Normal"/>
        <w:rPr/>
      </w:pPr>
      <w:r>
        <w:rPr/>
      </w:r>
    </w:p>
    <w:p>
      <w:pPr>
        <w:pStyle w:val="Normal"/>
        <w:rPr/>
      </w:pPr>
      <w:r>
        <w:rPr/>
        <w:t xml:space="preserve">We also offer and I’m not sure that a lot of people are aware of it, case management for chronic diseases or illnesses. So a lot of times what happens when a member is advised that they have a serious illness, it’s a shock and a lot of questions come along with that. So we have case managers who will call out to the member and advise them not only of benefits available under their plan, but resources that are available to them in the community. We also work very closely with Beacon Health Strategies, our mental health vendor, so that if someone needs someone to talk to about this diagnosis that they just got, they can work with a case manager over at Beacon. So we try to encourage case management to people that have a chronic disease or a severe medical illness. </w:t>
      </w:r>
    </w:p>
    <w:p>
      <w:pPr>
        <w:pStyle w:val="Normal"/>
        <w:rPr/>
      </w:pPr>
      <w:r>
        <w:rPr/>
      </w:r>
    </w:p>
    <w:p>
      <w:pPr>
        <w:pStyle w:val="Normal"/>
        <w:rPr/>
      </w:pPr>
      <w:r>
        <w:rPr/>
        <w:t xml:space="preserve">We also do member education, so if we are notified that a member is going outside of say, the Community Choice network, we will call out to them and let them know, to try to save them from getting a large bill, that we have been notified that you are being admitted to a non-Community Choice hospital. If you are admitted to this hospital instead, you would have a lower co-payment and lower out-of-pocket costs. If we get a claim, we usually will send a letter to the member, letting them know, you went outside of Community Choice, you still have benefits, but if you had gone to this hospital in your area for, let’s say, an x-ray or an MRI or your mammogram, you would have had higher coverage and lower member costs. So we try to educate members by sending them out mailings and phone calls as well. </w:t>
      </w:r>
    </w:p>
    <w:p>
      <w:pPr>
        <w:pStyle w:val="Normal"/>
        <w:rPr/>
      </w:pPr>
      <w:r>
        <w:rPr/>
      </w:r>
    </w:p>
    <w:p>
      <w:pPr>
        <w:pStyle w:val="Normal"/>
        <w:rPr/>
      </w:pPr>
      <w:r>
        <w:rPr/>
        <w:t xml:space="preserve">I am going to pass you along to Joanna Penta. I will be outside if anyone has questions after the presentation. Thank you.  </w:t>
      </w:r>
    </w:p>
    <w:p>
      <w:pPr>
        <w:pStyle w:val="Normal"/>
        <w:rPr/>
      </w:pPr>
      <w:r>
        <w:rPr/>
      </w:r>
    </w:p>
    <w:p>
      <w:pPr>
        <w:pStyle w:val="Normal"/>
        <w:rPr/>
      </w:pPr>
      <w:r>
        <w:rPr/>
        <w:t>&gt;&gt; JOANNA PENTA:  Good morning, everyone, my name is Joanna Penta, I’m here from CVS Caremark. We are not a health plan, but as you can tell from my colleagues, we do contract with a number of the health plans that are here today. The benefits that are carved into the health plans like Fallon, Neighborhood Health Plan and Tufts are administered by each of the health plans. They have medical directors on staff that determine the formulary tiers, determine clinical programs. They basically contract with us for our network as well as our claim paying systems. So the program that I’m going to be discussing today is a CVS Caremark Program where we work directly with the GIC to determine what the Pharmacy Benefit Management Program is. We are linked to all of the UniCare State Indemnity plans. So everything I will be discussing today would pertain to any members you have in the UniCare State Indemnity plans.</w:t>
      </w:r>
    </w:p>
    <w:p>
      <w:pPr>
        <w:pStyle w:val="Normal"/>
        <w:rPr/>
      </w:pPr>
      <w:r>
        <w:rPr/>
      </w:r>
    </w:p>
    <w:p>
      <w:pPr>
        <w:pStyle w:val="Normal"/>
        <w:rPr/>
      </w:pPr>
      <w:r>
        <w:rPr/>
        <w:t xml:space="preserve">As far as our pharmacy network, you would be pretty hard pressed to find a pharmacy that is not participating in our national network. That includes Walgreen’s, Rite Aid, CVS Pharmacies, independent pharmacies across the country. We also have a 90-day maintenance drug program, which allows folks to obtain maintenance drugs through either mail service or through CVS Pharmacy, because we own CVS Pharmacy at the mail co-pays and GIC has afforded the mail discounts. If folks are opposed to mail, and some folks are opposed to a CVS Pharmacy, there is the availability for a member to opt out of the 90-day program and obtain their maintenance prescriptions at any pharmacy of their choice at 30-day supply. They will have to go back every 30 days and pay the co-pays. As far as our formulary, I know a lot of us live through some significant changes last July. Happy to report, there haven’t been any new significant changes for this July. It is a managed formulary, it is a program which includes about 200 or so drugs that are not on the formulary, but there is a medical exception prior authorization process which would allow a member to receive authorization to take those drugs. It’s a three tier program. Generics, Preferred and non-Preferred and then that additional tier with medical exception process for drugs. Especially if they are drugs new to market. Cindy spent a lot of time talking about high cost specialty drugs, high cholesterol drugs. It’s only for a very small subset of the population. It’s about fifteen grand a year, but we want to make sure that people have tried and failed traditional medications before they step up to these newer drugs. So that is what the managed formulary is there for. But there is a medical exception process so that the right folks will be obtaining the drug. No step therapy. That was eliminated last year. There is prior authorization, utilization management, especially on specialty drugs. I look at that as a positive, I know it’s a little bit labor intensive sometimes for folks, but a lot of these, especially for the narcotics, our limits and prior authorizations that are put in place for safety. </w:t>
      </w:r>
    </w:p>
    <w:p>
      <w:pPr>
        <w:pStyle w:val="Normal"/>
        <w:rPr/>
      </w:pPr>
      <w:r>
        <w:rPr/>
      </w:r>
    </w:p>
    <w:p>
      <w:pPr>
        <w:pStyle w:val="Normal"/>
        <w:rPr/>
      </w:pPr>
      <w:r>
        <w:rPr/>
        <w:t xml:space="preserve">Lastly, as far as handbooks and ID cards, please make sure you tell folks – I had one woman at the last meeting who had a member switching from Tufts, that uses CVS Caremark, to the UniCare plan. Again, make sure they show their ID card, because the formularies are different and the claim paying systems are under different ID’s. So make sure any new members that switch between any of the plans and join UniCare, shows their new ID card. Handbooks we only send out to new members, but they are available as well online and there are a lot of resources in the great material that Cindy puts together. Availability of looking up drugs for your members as well as encouraging people to use the website to check their claim history, reorder medications. </w:t>
      </w:r>
    </w:p>
    <w:p>
      <w:pPr>
        <w:pStyle w:val="Normal"/>
        <w:rPr/>
      </w:pPr>
      <w:r>
        <w:rPr/>
      </w:r>
    </w:p>
    <w:p>
      <w:pPr>
        <w:pStyle w:val="Normal"/>
        <w:rPr/>
      </w:pPr>
      <w:r>
        <w:rPr/>
        <w:t xml:space="preserve">Thanks. I think I will turn it over to you, Cindy.  </w:t>
      </w:r>
    </w:p>
    <w:p>
      <w:pPr>
        <w:pStyle w:val="Normal"/>
        <w:rPr/>
      </w:pPr>
      <w:r>
        <w:rPr/>
      </w:r>
    </w:p>
    <w:p>
      <w:pPr>
        <w:pStyle w:val="Normal"/>
        <w:rPr/>
      </w:pPr>
      <w:r>
        <w:rPr/>
        <w:t>&gt;&gt; CINDY MCGRATH:  So now I am gonna open up the floor to questions for the health plans. We are going to come around with a mic so that the question can be heard. Does anybody have questions for the health plans?  Right here.</w:t>
      </w:r>
    </w:p>
    <w:p>
      <w:pPr>
        <w:pStyle w:val="Normal"/>
        <w:rPr/>
      </w:pPr>
      <w:r>
        <w:rPr/>
      </w:r>
    </w:p>
    <w:p>
      <w:pPr>
        <w:pStyle w:val="Normal"/>
        <w:rPr/>
      </w:pPr>
      <w:r>
        <w:rPr/>
        <w:t>&gt;&gt; AUDIENCE MEMBER:  Hi, I have a question for UniCare Indemnity Plan. Can you give a quick definition of what the difference is between with CIC and without CIC that can be verbalized to our employees?</w:t>
      </w:r>
    </w:p>
    <w:p>
      <w:pPr>
        <w:pStyle w:val="Normal"/>
        <w:rPr/>
      </w:pPr>
      <w:r>
        <w:rPr/>
      </w:r>
    </w:p>
    <w:p>
      <w:pPr>
        <w:pStyle w:val="Normal"/>
        <w:rPr/>
      </w:pPr>
      <w:r>
        <w:rPr/>
        <w:t xml:space="preserve">&gt;&gt; CAROLINE LEBLANC:  With CIC, members have a higher benefit. So a member has, with the CIC option, they have 100% coverage for most services. Without CIC, they have an 80% benefit for several services and higher co-pays and out-of-pocket costs. So without CIC, it is essentially a lower level of coverage. With CIC, they have a higher level of coverage.   </w:t>
      </w:r>
    </w:p>
    <w:p>
      <w:pPr>
        <w:pStyle w:val="Normal"/>
        <w:rPr/>
      </w:pPr>
      <w:r>
        <w:rPr/>
      </w:r>
    </w:p>
    <w:p>
      <w:pPr>
        <w:pStyle w:val="Normal"/>
        <w:rPr/>
      </w:pPr>
      <w:r>
        <w:rPr/>
        <w:t xml:space="preserve">&gt;&gt; CINDY MCGRATH:  One analogy is as if you were in a PPO or POS plan and you were going out-of-network for all of your benefits. As Caroline said, it’s an 80% coverage. We do not recommend without CIC. Next question? </w:t>
      </w:r>
    </w:p>
    <w:p>
      <w:pPr>
        <w:pStyle w:val="Normal"/>
        <w:rPr/>
      </w:pPr>
      <w:r>
        <w:rPr/>
      </w:r>
    </w:p>
    <w:p>
      <w:pPr>
        <w:pStyle w:val="Normal"/>
        <w:rPr/>
      </w:pPr>
      <w:r>
        <w:rPr/>
        <w:t xml:space="preserve">&gt;&gt; AUDIENCE MEMBER:  So when someone is changing plans during open enrollment and they have already gone through prior auth for a specialty medication with the first plan, how is that handled with the new plan? Does the prior auth carry through? Do they need to -? </w:t>
      </w:r>
    </w:p>
    <w:p>
      <w:pPr>
        <w:pStyle w:val="Normal"/>
        <w:rPr/>
      </w:pPr>
      <w:r>
        <w:rPr/>
      </w:r>
    </w:p>
    <w:p>
      <w:pPr>
        <w:pStyle w:val="Normal"/>
        <w:rPr/>
      </w:pPr>
      <w:r>
        <w:rPr/>
        <w:t xml:space="preserve">&gt;&gt; JOANNA PENTA:  I had the same situation come up at the last meeting. The minute the person is enrolled in the plan – this woman was getting married, she was on a high cost psoriasis drug. She was moving from Tufts to CVS Caremark to the UniCare plan. Once she is in the system, I would encourage that member to contact the specialty pharmacy or the customer care number. They will help coordinate that person through the entire process. So prior authorizations will be required to be redone when you switch between the plans.   </w:t>
      </w:r>
    </w:p>
    <w:p>
      <w:pPr>
        <w:pStyle w:val="Normal"/>
        <w:rPr/>
      </w:pPr>
      <w:r>
        <w:rPr/>
      </w:r>
    </w:p>
    <w:p>
      <w:pPr>
        <w:pStyle w:val="Normal"/>
        <w:rPr/>
      </w:pPr>
      <w:r>
        <w:rPr/>
        <w:t xml:space="preserve">&gt;&gt; CINDY MCGRATH:  More questions?  </w:t>
      </w:r>
    </w:p>
    <w:p>
      <w:pPr>
        <w:pStyle w:val="Normal"/>
        <w:rPr/>
      </w:pPr>
      <w:r>
        <w:rPr/>
      </w:r>
    </w:p>
    <w:p>
      <w:pPr>
        <w:pStyle w:val="Normal"/>
        <w:rPr/>
      </w:pPr>
      <w:r>
        <w:rPr/>
        <w:t xml:space="preserve">&gt;&gt; AUDIENCE MEMBER:  We appear to have a drug crisis in Massachusetts. Are we limiting those kind of drugs or just pre-opting them?   </w:t>
      </w:r>
    </w:p>
    <w:p>
      <w:pPr>
        <w:pStyle w:val="Normal"/>
        <w:rPr/>
      </w:pPr>
      <w:r>
        <w:rPr/>
      </w:r>
    </w:p>
    <w:p>
      <w:pPr>
        <w:pStyle w:val="Normal"/>
        <w:rPr/>
      </w:pPr>
      <w:r>
        <w:rPr/>
        <w:t xml:space="preserve">&gt;&gt; JOANNA PENTA:  Yeah, we have done a lot of work as a team with UniCare around high cost – the opioid epidemic, so we are really working together, all the health plans and Beacon, on that. There are prior authorizations and quantity limits on these medications to ensure appropriate use. There is also a program that we use at CVS Caremark called Enhanced Safety and Monitoring, where we look at members that are doctor shopping and pharmacy shopping and we are contacting those physicians, limiting their medication, tapering people down. We are also forwarding information to the medical carrier at UniCare, as well as the Beacon Health Plan.   </w:t>
      </w:r>
    </w:p>
    <w:p>
      <w:pPr>
        <w:pStyle w:val="Normal"/>
        <w:rPr/>
      </w:pPr>
      <w:r>
        <w:rPr/>
      </w:r>
    </w:p>
    <w:p>
      <w:pPr>
        <w:pStyle w:val="Normal"/>
        <w:rPr/>
      </w:pPr>
      <w:r>
        <w:rPr/>
        <w:t xml:space="preserve">&gt;&gt; ERIC JACQUES:  There was a law that was just passed recently in Massachusetts that stated that there would be limitations on what could be prescribed even before it gets to our level. It’s the limitation from the physician themselves.   </w:t>
      </w:r>
    </w:p>
    <w:p>
      <w:pPr>
        <w:pStyle w:val="Normal"/>
        <w:rPr/>
      </w:pPr>
      <w:r>
        <w:rPr/>
      </w:r>
    </w:p>
    <w:p>
      <w:pPr>
        <w:pStyle w:val="Normal"/>
        <w:rPr/>
      </w:pPr>
      <w:r>
        <w:rPr/>
        <w:t xml:space="preserve">&gt;&gt; CINDY MCGRATH:  Other questions?  </w:t>
      </w:r>
    </w:p>
    <w:p>
      <w:pPr>
        <w:pStyle w:val="Normal"/>
        <w:rPr/>
      </w:pPr>
      <w:r>
        <w:rPr/>
      </w:r>
    </w:p>
    <w:p>
      <w:pPr>
        <w:pStyle w:val="Normal"/>
        <w:rPr/>
      </w:pPr>
      <w:r>
        <w:rPr/>
        <w:t xml:space="preserve">&gt;&gt; AUDIENCE MEMBER:  For UniCare. My understanding is that all doctors are covered. What if when you go – this happened to us. We go to a doctor and they said, we don’t care what – and I checked the co-pay and the doctor said, “We charge our price.” We are at the doctor’s appointment. What do you do then?  </w:t>
      </w:r>
    </w:p>
    <w:p>
      <w:pPr>
        <w:pStyle w:val="Normal"/>
        <w:rPr/>
      </w:pPr>
      <w:r>
        <w:rPr/>
      </w:r>
    </w:p>
    <w:p>
      <w:pPr>
        <w:pStyle w:val="Normal"/>
        <w:rPr/>
      </w:pPr>
      <w:r>
        <w:rPr/>
        <w:t xml:space="preserve">&gt;&gt; CAROLINE LEBLANC:  We have actually had members call us from the doctor’s office. Whether the doctor’s office calls for them, or on their cell phone and hand it to the staff. Because of the tiering, there are some doctors that are not tiered. So they don’t receive a specific letter and some of the other plans may find this too. Like, a Tier 1 doctor will send them a letter saying, you are Tier 1. That goes to the office staff. It doesn’t necessarily make its way to the front desk or the person who is taking your co-pay. So we have had members call and say, “I’m at the doctor’s right now, they are telling me I owe $90, but I know it’s not a $90 co-pay. And we have clarified it. We have also had to call because members have called us after the fact and we have called out to them and said, this is your co-payment, this is what you should pay. But sometimes it’s a communication issue.   </w:t>
      </w:r>
    </w:p>
    <w:p>
      <w:pPr>
        <w:pStyle w:val="Normal"/>
        <w:rPr/>
      </w:pPr>
      <w:r>
        <w:rPr/>
      </w:r>
    </w:p>
    <w:p>
      <w:pPr>
        <w:pStyle w:val="Normal"/>
        <w:rPr/>
      </w:pPr>
      <w:r>
        <w:rPr/>
        <w:t xml:space="preserve">&gt;&gt; CINDY MCGRATH:  Do you want to comment on tiering?  </w:t>
      </w:r>
    </w:p>
    <w:p>
      <w:pPr>
        <w:pStyle w:val="Normal"/>
        <w:rPr/>
      </w:pPr>
      <w:r>
        <w:rPr/>
      </w:r>
    </w:p>
    <w:p>
      <w:pPr>
        <w:pStyle w:val="Normal"/>
        <w:rPr/>
      </w:pPr>
      <w:r>
        <w:rPr/>
        <w:t xml:space="preserve">&gt;&gt; ERIC JACQUES:  Sure. We have 18,000 physicians throughout Massachusetts that are in networks. Some are tiered, some are not. Sometimes you have a physician that somebody might show up at as an NHP member and they don’t even take Neighborhood Health Plan. That is a situation where they actually have to maybe restart and go to see someone who is in the network. We have had issues in the past because we started out as primarily a Medicaid plan, a Mass Health plan 30 years ago. We have 140,000 commercial members now. Some are still stuck on; this is a Mass Health plan. We ask those doctor’s offices to call us and say, can you confirm this member is active with you? And they certainly are. But if you ever run into a situation where someone presents an NHP card – sorry, Julia, I don’t mean to be – if they walk in with an NHP card and someone says, “We don’t accept Mass Health.” It has nothing to do with Mass Health. You are a commercial GIC member with Neighborhood Health plan.   </w:t>
      </w:r>
    </w:p>
    <w:p>
      <w:pPr>
        <w:pStyle w:val="Normal"/>
        <w:rPr/>
      </w:pPr>
      <w:r>
        <w:rPr/>
      </w:r>
    </w:p>
    <w:p>
      <w:pPr>
        <w:pStyle w:val="Normal"/>
        <w:rPr/>
      </w:pPr>
      <w:r>
        <w:rPr/>
        <w:t xml:space="preserve">&gt;&gt; CINDY MCGRATH:  Anything about tiering that you want to add? Okay. As far as the specialist hearing, I do recommend that before you head out to a specialist visit, that you go on the plan’s website to check the tier so that you can tell the front office desk, “Hey, Dr. Fox is tier 2 and my co-pay should be $60.” Often they aren’t familiar with what tier they should be charging and that does happen. Other questions? </w:t>
      </w:r>
    </w:p>
    <w:p>
      <w:pPr>
        <w:pStyle w:val="Normal"/>
        <w:rPr/>
      </w:pPr>
      <w:r>
        <w:rPr/>
      </w:r>
    </w:p>
    <w:p>
      <w:pPr>
        <w:pStyle w:val="Normal"/>
        <w:rPr/>
      </w:pPr>
      <w:r>
        <w:rPr/>
        <w:t xml:space="preserve">&gt;&gt; AUDIENCE MEMBER:  I know the majority of the health plans don’t have separate pharmacy cards, I understand. I know mine doesn’t. But is UniCare the only plan that has a separate pharmacy card for their members?   </w:t>
      </w:r>
    </w:p>
    <w:p>
      <w:pPr>
        <w:pStyle w:val="Normal"/>
        <w:rPr/>
      </w:pPr>
      <w:r>
        <w:rPr/>
      </w:r>
    </w:p>
    <w:p>
      <w:pPr>
        <w:pStyle w:val="Normal"/>
        <w:rPr/>
      </w:pPr>
      <w:r>
        <w:rPr/>
        <w:t xml:space="preserve">&gt;&gt; ERIC JACQUES:  Well, we would have – you will get something in the mail from us that will tell you that you have an Extra Care Card and that you are a CVS Care member, but on the medical card itself, it will show what your pharmacy benefits are. So there isn’t a separate card that you need to worry about with Neighborhood Health Plan.   </w:t>
      </w:r>
    </w:p>
    <w:p>
      <w:pPr>
        <w:pStyle w:val="Normal"/>
        <w:rPr/>
      </w:pPr>
      <w:r>
        <w:rPr/>
      </w:r>
    </w:p>
    <w:p>
      <w:pPr>
        <w:pStyle w:val="Normal"/>
        <w:rPr/>
      </w:pPr>
      <w:r>
        <w:rPr/>
        <w:t xml:space="preserve">&gt;&gt; JULIA LEBRUN:  Fallon is all one card.   </w:t>
      </w:r>
    </w:p>
    <w:p>
      <w:pPr>
        <w:pStyle w:val="Normal"/>
        <w:rPr/>
      </w:pPr>
      <w:r>
        <w:rPr/>
      </w:r>
    </w:p>
    <w:p>
      <w:pPr>
        <w:pStyle w:val="Normal"/>
        <w:rPr/>
      </w:pPr>
      <w:r>
        <w:rPr/>
        <w:t xml:space="preserve">&gt;&gt; ELAINE WILSON:  Likewise for Harvard Pilgrim, all one card.   </w:t>
      </w:r>
    </w:p>
    <w:p>
      <w:pPr>
        <w:pStyle w:val="Normal"/>
        <w:rPr/>
      </w:pPr>
      <w:r>
        <w:rPr/>
      </w:r>
    </w:p>
    <w:p>
      <w:pPr>
        <w:pStyle w:val="Normal"/>
        <w:rPr/>
      </w:pPr>
      <w:r>
        <w:rPr/>
        <w:t xml:space="preserve">&gt;&gt; SHERI CONA:  And it’s the same for Tufts Health Plan as well, all one card.   </w:t>
      </w:r>
    </w:p>
    <w:p>
      <w:pPr>
        <w:pStyle w:val="Normal"/>
        <w:rPr/>
      </w:pPr>
      <w:r>
        <w:rPr/>
      </w:r>
    </w:p>
    <w:p>
      <w:pPr>
        <w:pStyle w:val="Normal"/>
        <w:rPr/>
      </w:pPr>
      <w:r>
        <w:rPr/>
        <w:t xml:space="preserve">&gt;&gt; GLENDA DEBARGE:  Yep, the same for Health New England, one card.  </w:t>
      </w:r>
    </w:p>
    <w:p>
      <w:pPr>
        <w:pStyle w:val="Normal"/>
        <w:rPr/>
      </w:pPr>
      <w:r>
        <w:rPr/>
      </w:r>
    </w:p>
    <w:p>
      <w:pPr>
        <w:pStyle w:val="Normal"/>
        <w:rPr/>
      </w:pPr>
      <w:r>
        <w:rPr/>
        <w:t>&gt;&gt; CINDY MCGRATH:  Yeah, so the UniCare has to include Beacon for mental health and the pharmacy. There is general information but not the bin number and then that is why CVS sends out a separate card.  Other?  Okay. Thanks.</w:t>
      </w:r>
    </w:p>
    <w:p>
      <w:pPr>
        <w:pStyle w:val="Normal"/>
        <w:rPr/>
      </w:pPr>
      <w:r>
        <w:rPr/>
      </w:r>
    </w:p>
    <w:p>
      <w:pPr>
        <w:pStyle w:val="Normal"/>
        <w:rPr/>
      </w:pPr>
      <w:r>
        <w:rPr/>
        <w:t>[panel exits]</w:t>
      </w:r>
    </w:p>
    <w:p>
      <w:pPr>
        <w:pStyle w:val="Normal"/>
        <w:rPr/>
      </w:pPr>
      <w:r>
        <w:rPr/>
      </w:r>
    </w:p>
    <w:p>
      <w:pPr>
        <w:pStyle w:val="Normal"/>
        <w:rPr/>
      </w:pPr>
      <w:r>
        <w:rPr/>
        <w:t>&gt;&gt; CINDY MCGRATH:  So most of the benefit changes for July 1</w:t>
      </w:r>
      <w:r>
        <w:rPr>
          <w:vertAlign w:val="superscript"/>
        </w:rPr>
        <w:t>st</w:t>
      </w:r>
      <w:r>
        <w:rPr/>
        <w:t xml:space="preserve"> are for making better parity between the plans, so most of them are benefit enhancements. So, a couple of the plans mentioned that the urgent care co-pay is actually going down for some of the plans. Some of the plans charged either the three tier specialty co-pay or they charged the Tier 2 specialty co-pay. The plans named are going down to $20 per visit at an urgent care center. Then this is great news for the UniCare Basic members, they now will be able to go more frequently for their annual preventative exam. This has been a question over the years, people have been asking for this, and now their benefit will be the same as the other plans. Also for the UniCare plans, benefit enhancements include that if you see your PCP for mental health or substance abuse visit, it will now be covered. Virtual colonoscopies will be covered and coverage of early intervention services will be at 100% without co-pays and deductibles. Then the out-of-network, out-of-pocket maximum will increase to match and be in line with what the in-network, out-of-pocket maximum is. </w:t>
      </w:r>
    </w:p>
    <w:p>
      <w:pPr>
        <w:pStyle w:val="Normal"/>
        <w:rPr/>
      </w:pPr>
      <w:r>
        <w:rPr/>
      </w:r>
    </w:p>
    <w:p>
      <w:pPr>
        <w:pStyle w:val="Normal"/>
        <w:rPr/>
      </w:pPr>
      <w:r>
        <w:rPr/>
        <w:t xml:space="preserve">Because of the Affordable Care Act, there are additional services that will be covered without a co-pay or deductible charge. Those are named. And UniCare is introducing the new SmartShopper Program and members can get a check of $25 to $500 depending on the procedure if they either call SmartShopper or they use their website. </w:t>
      </w:r>
    </w:p>
    <w:p>
      <w:pPr>
        <w:pStyle w:val="Normal"/>
        <w:rPr/>
      </w:pPr>
      <w:r>
        <w:rPr/>
        <w:t xml:space="preserve">  </w:t>
      </w:r>
    </w:p>
    <w:p>
      <w:pPr>
        <w:pStyle w:val="Normal"/>
        <w:rPr/>
      </w:pPr>
      <w:r>
        <w:rPr/>
        <w:t xml:space="preserve">&gt;&gt;MARY GRANNAN:  Good morning. I’m Mary Grannan, I’m Manager of Client and Member Services for Vital’s SmartShopper cost transparency vendor that we are going to walk you through a member experience shopping for a procedure through the SmartShopper Program. Members will have access to our website 24/7. They will also have access to a call center Monday through Thursday, 8:30 to 8:00 and then Friday, 8:30 to 5:00. Members will receive, at the health fairs, a step flyer, along with an incentive sheet. The step flyer will walk them through the three steps in shopping. First being that they need to register and log into the website. This screen right here will talk a little bit about cost transparency and cost comparison. They will be able to view their history, any prior searches that they had. They will also be able to view the list of services that are part of the program. Some of the services that are part of the program will not have a dollar amount associated next to them, because of the fact that they are strictly part of the cost transparency. The ones that are part of the SmartShopper incentive program will have a dollar amount. Those dollar amounts can range from $25 to $500 that they can earn if they choose the cost effective provider. So we are gonna shop for shoulder surgery. The member has not scheduled to have this procedure anywhere. We encourage members to shop before they schedule so that they don’t need to deal with the rescheduling of a procedure. They read the terms and the conditions. They agree with it. Then it gives them their result. And that is step three of the three steps. It gives them a confirmation number that stays with that search for 13 months in the system. So it will look for a claim. It shows us that we have three providers that had results. One starting with $250, $100 and then $50, I think it is. Also from here, they can click on map view. Then it will show them the three top providers. They can click on the green circle and they can also get directions from that point, from their home address. So the search goes from 30 miles from their home address, that is how it searches to provide results. Results are determined based upon cost. Click back to list. You can see the various columns. The incentive column. If this was just a procedure for cost transparency, the incentive amount would not be there. It would just show them the cost variance and it would show them what they can expect their cost to be, based upon the plan that they are in. </w:t>
      </w:r>
    </w:p>
    <w:p>
      <w:pPr>
        <w:pStyle w:val="Normal"/>
        <w:rPr/>
      </w:pPr>
      <w:r>
        <w:rPr/>
      </w:r>
    </w:p>
    <w:p>
      <w:pPr>
        <w:pStyle w:val="Normal"/>
        <w:rPr/>
      </w:pPr>
      <w:r>
        <w:rPr/>
        <w:t xml:space="preserve">That is basically it. It’s three steps, very easy. Any questions?  Yes? </w:t>
      </w:r>
    </w:p>
    <w:p>
      <w:pPr>
        <w:pStyle w:val="Normal"/>
        <w:rPr/>
      </w:pPr>
      <w:r>
        <w:rPr/>
      </w:r>
    </w:p>
    <w:p>
      <w:pPr>
        <w:pStyle w:val="Normal"/>
        <w:rPr/>
      </w:pPr>
      <w:r>
        <w:rPr/>
        <w:t xml:space="preserve">&gt;&gt; CINDY MCGRATH:  The question was, is this program for all three UniCare plans? And it is yes, it is not for the Medicare Enhanced Plan, but for the three employee plans.   </w:t>
      </w:r>
    </w:p>
    <w:p>
      <w:pPr>
        <w:pStyle w:val="Normal"/>
        <w:rPr/>
      </w:pPr>
      <w:r>
        <w:rPr/>
      </w:r>
    </w:p>
    <w:p>
      <w:pPr>
        <w:pStyle w:val="Normal"/>
        <w:rPr/>
      </w:pPr>
      <w:r>
        <w:rPr/>
        <w:t xml:space="preserve">&gt;&gt; AUDIENCE MEMBER: [inaudible]   </w:t>
      </w:r>
    </w:p>
    <w:p>
      <w:pPr>
        <w:pStyle w:val="Normal"/>
        <w:rPr/>
      </w:pPr>
      <w:r>
        <w:rPr/>
      </w:r>
    </w:p>
    <w:p>
      <w:pPr>
        <w:pStyle w:val="Normal"/>
        <w:rPr/>
      </w:pPr>
      <w:r>
        <w:rPr/>
        <w:t xml:space="preserve">&gt;&gt; MARY GRANNAN:  Yes. And that’s a really good question, because if you tend to -   </w:t>
      </w:r>
    </w:p>
    <w:p>
      <w:pPr>
        <w:pStyle w:val="Normal"/>
        <w:rPr/>
      </w:pPr>
      <w:r>
        <w:rPr/>
        <w:t xml:space="preserve">  </w:t>
      </w:r>
    </w:p>
    <w:p>
      <w:pPr>
        <w:pStyle w:val="Normal"/>
        <w:rPr/>
      </w:pPr>
      <w:r>
        <w:rPr/>
        <w:t>&gt;&gt; CINDY MCGRATH:  Repeat the question, I didn’t get the mic over fast enough.</w:t>
      </w:r>
    </w:p>
    <w:p>
      <w:pPr>
        <w:pStyle w:val="Normal"/>
        <w:rPr/>
      </w:pPr>
      <w:r>
        <w:rPr/>
      </w:r>
    </w:p>
    <w:p>
      <w:pPr>
        <w:pStyle w:val="Normal"/>
        <w:rPr/>
      </w:pPr>
      <w:r>
        <w:rPr/>
        <w:t xml:space="preserve">&gt;&gt; MARY GRANNAN:  You asked if you can increase the miles. So you can adjust the zip code. A lot of people tend to go to providers in their region of where they work as opposed to where they live. So you can alter the zip code.  </w:t>
      </w:r>
    </w:p>
    <w:p>
      <w:pPr>
        <w:pStyle w:val="Normal"/>
        <w:rPr/>
      </w:pPr>
      <w:r>
        <w:rPr/>
      </w:r>
    </w:p>
    <w:p>
      <w:pPr>
        <w:pStyle w:val="Normal"/>
        <w:rPr/>
      </w:pPr>
      <w:r>
        <w:rPr/>
        <w:t xml:space="preserve">&gt;&gt; CINDY MCGRATH:  Any other SmartShopper questions?  Mary will be outside if you have additional questions. So the question is: Is there a sample website to show employees? They will be at the health fair with a demo. Right?  </w:t>
      </w:r>
    </w:p>
    <w:p>
      <w:pPr>
        <w:pStyle w:val="Normal"/>
        <w:rPr/>
      </w:pPr>
      <w:r>
        <w:rPr/>
      </w:r>
    </w:p>
    <w:p>
      <w:pPr>
        <w:pStyle w:val="Normal"/>
        <w:rPr/>
      </w:pPr>
      <w:r>
        <w:rPr/>
        <w:t xml:space="preserve">&gt;&gt; MARY GRANNAN:  We can do a demo screen at the health fair, yeah.  </w:t>
      </w:r>
    </w:p>
    <w:p>
      <w:pPr>
        <w:pStyle w:val="Normal"/>
        <w:rPr/>
      </w:pPr>
      <w:r>
        <w:rPr/>
      </w:r>
    </w:p>
    <w:p>
      <w:pPr>
        <w:pStyle w:val="Normal"/>
        <w:rPr/>
      </w:pPr>
      <w:r>
        <w:rPr/>
        <w:t>&gt;&gt; CINDY MCGRATH:  Alright, thank you. Fallon is the other plan that offers the SmartShopper Program, just so everybody knows. So two of our plans offer the SmartShopper Program.</w:t>
      </w:r>
    </w:p>
    <w:p>
      <w:pPr>
        <w:pStyle w:val="Normal"/>
        <w:rPr/>
      </w:pPr>
      <w:r>
        <w:rPr/>
      </w:r>
    </w:p>
    <w:p>
      <w:pPr>
        <w:pStyle w:val="Normal"/>
        <w:rPr/>
      </w:pPr>
      <w:r>
        <w:rPr/>
        <w:t xml:space="preserve">So other benefit changes. The Hartford was selected to continue as our life insurance vendor as a result of the procurement. The rates will either stay the same or go down, so that is great news. And we are also enhancing the accelerated death benefit, so that the benefit is now going to go up to 80% and if someone is confined to the home and unable to perform two or more activities of daily living, they will also be eligible for this benefit. There will be new booklets and certificates that will be mailed out to all employees and that will probably happen the end of June, beginning of July. You will get a very small supply too. It will be on our website. As you know from a couple of years ago, The Hartford offers additional services to employees, such as will preparation, funeral planning services, travel assistance programs and that’s all free. And even if you just have basic life insurance, you can access those programs. There is nice wallet card on our website for people to reference. </w:t>
      </w:r>
    </w:p>
    <w:p>
      <w:pPr>
        <w:pStyle w:val="Normal"/>
        <w:rPr/>
      </w:pPr>
      <w:r>
        <w:rPr/>
      </w:r>
    </w:p>
    <w:p>
      <w:pPr>
        <w:pStyle w:val="Normal"/>
        <w:rPr/>
      </w:pPr>
      <w:r>
        <w:rPr/>
        <w:t>So the Flexible Spending Account open enrollment is also switching to the fiscal year, so folks who want to enroll or re-enroll in these benefits need to do so during annual enrollment for coverage effective July 1</w:t>
      </w:r>
      <w:r>
        <w:rPr>
          <w:vertAlign w:val="superscript"/>
        </w:rPr>
        <w:t>st</w:t>
      </w:r>
      <w:r>
        <w:rPr/>
        <w:t xml:space="preserve"> through June 30</w:t>
      </w:r>
      <w:r>
        <w:rPr>
          <w:vertAlign w:val="superscript"/>
        </w:rPr>
        <w:t>th</w:t>
      </w:r>
      <w:r>
        <w:rPr/>
        <w:t xml:space="preserve"> of next year. On average, employees save $300 for every $1,000 contributed. This is a pre-tax program, so just like we are very strict with the qualifying status change, ASI Flex is very strict when it comes to substantiating that something is a pre-tax benefit and eligible for the HCSA Program. I want to explain a little bit about this program. As you know, we have 11 employee plans or 12 if you count with and without CIC. We do not send file feeds to ASI Flex, which is one way that we could auto adjudicate various expenses. That would be fairly complicated to do because of the fact that we offer so many plans. Most employers offer one health plan and it’s pretty straight forward. You just send a single file. We would not only need to send 12 files, but we would also have to make sure that it was just people participating in ASI Flex. That is a lot of programming. There are also confidentiality issues that would need to be ensured and frankly we just don’t have the staff to do this right now. The other issue is that we also allow state employees who are not enrolled in GIC health insurance benefits, to enroll in this program. So anybody that is not a GIC health insurance person, is going to pretty much have to substantiate every single expense they make using the HCSA debit card. My recommendation to those people would be to just submit a claim form, don’t bother using the debit card. Just pretty straight forward. If you are a health insurance enrollee and you are enrolled in this program and you have a co-pay of $60, I sent all of our co-pays to ASI Flex. So if it’s a straight co-pay, it’s not gonna be an issue. They are not going to have to substantiate that. They know $60 for a specialist if I’m in, UniCare Plus, yes, that matches, okay, that can go. All of the drugs, no problem. Any dental, any vision, is going to need to be substantiated and any expense that is subject to the deductible because there is no auto adjudication involved there. So my recommendation is, if you have a deductible related expense, you go ahead and pay for it upfront and then you submit the claim for reimbursement. These are where we are getting into these issues. I just want to give you some background so that you understand why people are having to provide this paperwork when they do and do not have to provide the paperwork. Just so you have a little bit better understanding, poor Karen is getting inundated. She is our HR Coordinator, she is our DIC coordinator and she is getting bombarded by emails and phone calls about this program and the bottom line is, that is the way it works. That is when you are going to have substantiate those claims and again, my recommendation is for any dental or vision claims and for anything subject to deductible, just pay for it and then submit a claim with the EOB for reimbursement. There is the wallet card that is generated when you re-enroll online. You get a printout, it’s mailed to homes, it’s on our website. It’s a nice reference as to what needs to be on the substantiation. So please refer to that. And ASI Flex will be talking about the program when we are completed here. Is this an ASI Flex question?   </w:t>
      </w:r>
    </w:p>
    <w:p>
      <w:pPr>
        <w:pStyle w:val="Normal"/>
        <w:rPr/>
      </w:pPr>
      <w:r>
        <w:rPr/>
      </w:r>
    </w:p>
    <w:p>
      <w:pPr>
        <w:pStyle w:val="Normal"/>
        <w:rPr/>
      </w:pPr>
      <w:r>
        <w:rPr/>
        <w:t xml:space="preserve">&gt;&gt; AUDIENCE MEMBER: [inaudible]   </w:t>
      </w:r>
    </w:p>
    <w:p>
      <w:pPr>
        <w:pStyle w:val="Normal"/>
        <w:rPr/>
      </w:pPr>
      <w:r>
        <w:rPr/>
      </w:r>
    </w:p>
    <w:p>
      <w:pPr>
        <w:pStyle w:val="Normal"/>
        <w:rPr/>
      </w:pPr>
      <w:r>
        <w:rPr/>
        <w:t xml:space="preserve">&gt;&gt; CINDY MCGRATH:  Okay, so the question has to do with the deduction and the tax basis. We will answer this one question, but I ask that you hold, because this doesn’t apply to municipalities, the ASI Flex program and the FSA program does not apply to municipalities. So I ask that state agencies will stay for the next presentation and you can ask additional questions at that point.   </w:t>
      </w:r>
    </w:p>
    <w:p>
      <w:pPr>
        <w:pStyle w:val="Normal"/>
        <w:rPr/>
      </w:pPr>
      <w:r>
        <w:rPr/>
      </w:r>
    </w:p>
    <w:p>
      <w:pPr>
        <w:pStyle w:val="Normal"/>
        <w:rPr/>
      </w:pPr>
      <w:r>
        <w:rPr/>
        <w:t>&gt;&gt; KARIN EDDY:  Hi, when we went to the half year plan, for the six-month period, we were very clear that we reduced all the maximums to half of what you could do, so that an employee would not go over during the calendar year. I’m happy to go further into that during our presentation. We have a particular slide to help us to address that. But when we went to the half year plan, which we are currently in, from January 1 to June 30</w:t>
      </w:r>
      <w:r>
        <w:rPr>
          <w:vertAlign w:val="superscript"/>
        </w:rPr>
        <w:t>th</w:t>
      </w:r>
      <w:r>
        <w:rPr/>
        <w:t xml:space="preserve">, we reduced the maximum employee could enroll in, to keep them from getting into IRS difficulties.  </w:t>
      </w:r>
    </w:p>
    <w:p>
      <w:pPr>
        <w:pStyle w:val="Normal"/>
        <w:rPr/>
      </w:pPr>
      <w:r>
        <w:rPr/>
      </w:r>
    </w:p>
    <w:p>
      <w:pPr>
        <w:pStyle w:val="Normal"/>
        <w:rPr/>
      </w:pPr>
      <w:r>
        <w:rPr/>
        <w:t>&gt;&gt; CINDY MCGRATH:  Again, the ASI Flex and Karin will be here to provide additional information about this year’s open enrollment and ASI Flex is the one that sponsored refreshments, because as you know, we don’t usually serve refreshments at these, GIC has no money. So, dental/vison. Davis Vision is going to continue as the vision carrier. There are some small enhancements for July 1</w:t>
      </w:r>
      <w:r>
        <w:rPr>
          <w:vertAlign w:val="superscript"/>
        </w:rPr>
        <w:t>st</w:t>
      </w:r>
      <w:r>
        <w:rPr/>
        <w:t xml:space="preserve"> if a member goes to a Vision Works store, they will have additional options for frames and an increased non-plan frame allowance. On the dental side, the mouth guards for teeth grinding are now going to be covered.  </w:t>
      </w:r>
    </w:p>
    <w:p>
      <w:pPr>
        <w:pStyle w:val="Normal"/>
        <w:rPr/>
      </w:pPr>
      <w:r>
        <w:rPr/>
      </w:r>
    </w:p>
    <w:p>
      <w:pPr>
        <w:pStyle w:val="Normal"/>
        <w:rPr/>
      </w:pPr>
      <w:r>
        <w:rPr/>
        <w:t>Then we have a few new groups that are joining for July 1</w:t>
      </w:r>
      <w:r>
        <w:rPr>
          <w:vertAlign w:val="superscript"/>
        </w:rPr>
        <w:t>st</w:t>
      </w:r>
      <w:r>
        <w:rPr/>
        <w:t xml:space="preserve">. Pentucket Regional School District, Town of Winchendon are joining for health insurance. Town of Westwood and Town of Winchendon for retiree dental and then the Essex North Shore Agricultural and Technical School District, try to fit that in magic, is enrolling for all benefits. </w:t>
      </w:r>
    </w:p>
    <w:p>
      <w:pPr>
        <w:pStyle w:val="Normal"/>
        <w:rPr/>
      </w:pPr>
      <w:r>
        <w:rPr/>
      </w:r>
    </w:p>
    <w:p>
      <w:pPr>
        <w:pStyle w:val="Normal"/>
        <w:rPr/>
      </w:pPr>
      <w:r>
        <w:rPr/>
        <w:t>So as I mentioned, our forms are changing for July 1</w:t>
      </w:r>
      <w:r>
        <w:rPr>
          <w:vertAlign w:val="superscript"/>
        </w:rPr>
        <w:t>st</w:t>
      </w:r>
      <w:r>
        <w:rPr/>
        <w:t xml:space="preserve">. Most of them are posted on our website, they are not yet ADA accessible, they will be by annual enrollment. You have new forms in your packet. You will see that Harvard Independence is listed as closed to new members, the date has changed and the back of the form has been corrected and keeping with what we have talked about as far as social security numbers are required because of the Affordable Care Act. I also want to point out that for a newborn, please, please, please, do not wait until you get a birth certificate to add a newborn to coverage. Hospital announcement letter is sufficient to add a newborn to coverage. Just send the hospital announcement letter with the form. If you don’t have a social security number, it’s okay, just go ahead and send the form. They only have 60 days to add that newborn or else they have to wait until annual enrollment. When you get the social security number, you can send it to us at that point. We are also doing these mailings to collect social security numbers twice a year, so we will also scoop them up as part of that process. So be sure to discard any forms you have on file. The forms will be on our website; the directions are on page two of the forms. Please do not fax forms to us. Do not send them by email. There are social security numbers on these forms and we are trying to protect the confidentiality of people. We have a fax machine that is in the middle of 50 people and it’s just not a good idea to fax forms. </w:t>
      </w:r>
    </w:p>
    <w:p>
      <w:pPr>
        <w:pStyle w:val="Normal"/>
        <w:rPr/>
      </w:pPr>
      <w:r>
        <w:rPr/>
      </w:r>
    </w:p>
    <w:p>
      <w:pPr>
        <w:pStyle w:val="Normal"/>
        <w:rPr/>
      </w:pPr>
      <w:r>
        <w:rPr/>
        <w:t xml:space="preserve">Qualifying status changes. Again, the deadline is to the GIC within 60 days. Please don’t send a form without the documentation. We are now covering 430,000 people. So you can imagine, if we get a marriage certificate in the mail and no form or a form with no marriage certificate, it doesn’t do any good. It doesn’t expedite it, nothing. Just wait, get the information, hound that employee and get it into us within the 60-day deadline. The qualifying events are on our website at this address. This website address is in our benefit decision guide, it’s also on the Frequently Asked Questions section of our website. You have that in your packet for reference. Qualifying event, the 60-day deadline and its prospective only for cancelling coverage. So, if your dependent aged 24 gets a job and you want to take them off of your health insurance coverage, you need to attach the form with that documentation, but is going to be prospective, it is not going to be retroactive, so keep that in mind. </w:t>
      </w:r>
    </w:p>
    <w:p>
      <w:pPr>
        <w:pStyle w:val="Normal"/>
        <w:rPr/>
      </w:pPr>
      <w:r>
        <w:rPr/>
      </w:r>
    </w:p>
    <w:p>
      <w:pPr>
        <w:pStyle w:val="Normal"/>
        <w:rPr/>
      </w:pPr>
      <w:r>
        <w:rPr/>
        <w:t xml:space="preserve">Health insurance buy-out, it is very clear on the form. Yes?  </w:t>
      </w:r>
    </w:p>
    <w:p>
      <w:pPr>
        <w:pStyle w:val="Normal"/>
        <w:rPr/>
      </w:pPr>
      <w:r>
        <w:rPr/>
      </w:r>
    </w:p>
    <w:p>
      <w:pPr>
        <w:pStyle w:val="Normal"/>
        <w:rPr/>
      </w:pPr>
      <w:r>
        <w:rPr/>
        <w:t xml:space="preserve">&gt;&gt; AUDIENCE MEMBER:  I have two questions regarding the forms. One is with newborns. How do you want us to report the newborn’s social security? </w:t>
      </w:r>
    </w:p>
    <w:p>
      <w:pPr>
        <w:pStyle w:val="Normal"/>
        <w:rPr/>
      </w:pPr>
      <w:r>
        <w:rPr/>
      </w:r>
    </w:p>
    <w:p>
      <w:pPr>
        <w:pStyle w:val="Normal"/>
        <w:rPr/>
      </w:pPr>
      <w:r>
        <w:rPr/>
        <w:t xml:space="preserve">&gt;&gt; CINDY MCGRATH:  Alright, so the question is how to report a social security? You can do it a couple of ways. Most common is you have kept a copy of that form. What you can do is send another copy of that form, highlight it and say, reporting social security number only.   </w:t>
      </w:r>
    </w:p>
    <w:p>
      <w:pPr>
        <w:pStyle w:val="Normal"/>
        <w:rPr/>
      </w:pPr>
      <w:r>
        <w:rPr/>
      </w:r>
    </w:p>
    <w:p>
      <w:pPr>
        <w:pStyle w:val="Normal"/>
        <w:rPr/>
      </w:pPr>
      <w:r>
        <w:rPr/>
        <w:t xml:space="preserve">&gt;&gt; AUDIENCE MEMBER:  I did that and it got sent back to me. </w:t>
      </w:r>
    </w:p>
    <w:p>
      <w:pPr>
        <w:pStyle w:val="Normal"/>
        <w:rPr/>
      </w:pPr>
      <w:r>
        <w:rPr/>
        <w:t xml:space="preserve">  </w:t>
      </w:r>
    </w:p>
    <w:p>
      <w:pPr>
        <w:pStyle w:val="Normal"/>
        <w:rPr/>
      </w:pPr>
      <w:r>
        <w:rPr/>
        <w:t>&gt;&gt; CINDY MCGRATH:  That is something that you will have to talk to Operations about, okay?</w:t>
      </w:r>
    </w:p>
    <w:p>
      <w:pPr>
        <w:pStyle w:val="Normal"/>
        <w:rPr/>
      </w:pPr>
      <w:r>
        <w:rPr/>
      </w:r>
    </w:p>
    <w:p>
      <w:pPr>
        <w:pStyle w:val="Normal"/>
        <w:rPr/>
      </w:pPr>
      <w:r>
        <w:rPr/>
        <w:t xml:space="preserve">&gt;&gt; AUDIENCE MEMBER:  Another question regarding the form. Some of the boxes, when you fill out the form, it’s like a black dot and some are white. I have issues with that too. </w:t>
      </w:r>
    </w:p>
    <w:p>
      <w:pPr>
        <w:pStyle w:val="Normal"/>
        <w:rPr/>
      </w:pPr>
      <w:r>
        <w:rPr/>
      </w:r>
    </w:p>
    <w:p>
      <w:pPr>
        <w:pStyle w:val="Normal"/>
        <w:rPr/>
      </w:pPr>
      <w:r>
        <w:rPr/>
        <w:t>&gt;&gt; CINDY MCGRATH:  Have you tried one of the new forms?</w:t>
      </w:r>
    </w:p>
    <w:p>
      <w:pPr>
        <w:pStyle w:val="Normal"/>
        <w:rPr/>
      </w:pPr>
      <w:r>
        <w:rPr/>
        <w:t xml:space="preserve">  </w:t>
      </w:r>
    </w:p>
    <w:p>
      <w:pPr>
        <w:pStyle w:val="Normal"/>
        <w:rPr/>
      </w:pPr>
      <w:r>
        <w:rPr/>
        <w:t xml:space="preserve">&gt;&gt; AUDIENCE MEMBER:  It was the new form. It was the one from 3/15. [inaudible] </w:t>
      </w:r>
    </w:p>
    <w:p>
      <w:pPr>
        <w:pStyle w:val="Normal"/>
        <w:rPr/>
      </w:pPr>
      <w:r>
        <w:rPr/>
      </w:r>
    </w:p>
    <w:p>
      <w:pPr>
        <w:pStyle w:val="Normal"/>
        <w:rPr/>
      </w:pPr>
      <w:r>
        <w:rPr/>
        <w:t xml:space="preserve">&gt;&gt; CINDY MCGRATH:  So if there is an issue with a particular form, these are interactive forms and I have to tell you, I had three weeks to turn around a lot of materials so there could be errors on the forms that are coming out, like that, where the check box isn’t clear enough. Just send me an email as to which form and again, we have about 20 forms, so make sure you designate which form it is and we will and get it fixed. Okay? Yeah?  </w:t>
      </w:r>
    </w:p>
    <w:p>
      <w:pPr>
        <w:pStyle w:val="Normal"/>
        <w:rPr/>
      </w:pPr>
      <w:r>
        <w:rPr/>
      </w:r>
    </w:p>
    <w:p>
      <w:pPr>
        <w:pStyle w:val="Normal"/>
        <w:rPr/>
      </w:pPr>
      <w:r>
        <w:rPr/>
        <w:t xml:space="preserve">&gt;&gt; AUDIENCE MEMBER:  I had the same problem and I just made an X over it when I [inaudible].  </w:t>
      </w:r>
    </w:p>
    <w:p>
      <w:pPr>
        <w:pStyle w:val="Normal"/>
        <w:rPr/>
      </w:pPr>
      <w:r>
        <w:rPr/>
      </w:r>
    </w:p>
    <w:p>
      <w:pPr>
        <w:pStyle w:val="Normal"/>
        <w:rPr/>
      </w:pPr>
      <w:r>
        <w:rPr/>
        <w:t xml:space="preserve">&gt;&gt; CINDY MCGRATH:  What we check when we do the interactive fields, is make sure there is enough spacing and again, our data processing department had probably three hours to turn that around. So we wanted to make sure there is enough room for social security number, enough room for the name of the municipality, the name of the agency, the agency division number, the address and all of that stuff. That is what we check. The check boxes are not as critical. As you said, you can take a pen and make an X. We are doing the best, we are working the fastest we can, but there could be issues where you click it and it’s not clear enough. You can either highlight it or you can pen an X. Any other questions?  </w:t>
      </w:r>
    </w:p>
    <w:p>
      <w:pPr>
        <w:pStyle w:val="Normal"/>
        <w:rPr/>
      </w:pPr>
      <w:r>
        <w:rPr/>
      </w:r>
    </w:p>
    <w:p>
      <w:pPr>
        <w:pStyle w:val="Normal"/>
        <w:rPr/>
      </w:pPr>
      <w:r>
        <w:rPr/>
        <w:t xml:space="preserve">&gt;&gt; AUDIENCE MEMBER: [inaudible]   </w:t>
      </w:r>
    </w:p>
    <w:p>
      <w:pPr>
        <w:pStyle w:val="Normal"/>
        <w:rPr/>
      </w:pPr>
      <w:r>
        <w:rPr/>
      </w:r>
    </w:p>
    <w:p>
      <w:pPr>
        <w:pStyle w:val="Normal"/>
        <w:rPr/>
      </w:pPr>
      <w:r>
        <w:rPr/>
        <w:t xml:space="preserve">&gt;&gt; CINDY MCGRATH:  Alright, so you have a life insurance beneficiary in your packet. Okay? So you can make photo copies of those. Both the 319 and the G500 are in your packets. </w:t>
      </w:r>
    </w:p>
    <w:p>
      <w:pPr>
        <w:pStyle w:val="Normal"/>
        <w:rPr/>
      </w:pPr>
      <w:r>
        <w:rPr/>
      </w:r>
    </w:p>
    <w:p>
      <w:pPr>
        <w:pStyle w:val="Normal"/>
        <w:rPr/>
      </w:pPr>
      <w:r>
        <w:rPr/>
        <w:t>Health insurance buy-out. These forms come to the GIC, they do not go to you, that is made very clear on the form this year. It’s also on the guide and it’s on our website, so please, please, please, if any employee gives you the health insurance buy-out, say, “No, no, send it right to the GIC.” If they miss the deadline, they are out of luck.</w:t>
      </w:r>
    </w:p>
    <w:p>
      <w:pPr>
        <w:pStyle w:val="Normal"/>
        <w:rPr/>
      </w:pPr>
      <w:r>
        <w:rPr/>
      </w:r>
    </w:p>
    <w:p>
      <w:pPr>
        <w:pStyle w:val="Normal"/>
        <w:rPr/>
      </w:pPr>
      <w:r>
        <w:rPr/>
        <w:t xml:space="preserve">Okay, leave of absence. This is for state agencies and state agencies include our fine agencies. Make sure to include the leave date, start date, end date and the type of leave. If it is an industrial accident leave, a maternity leave or a personal illness leave, the Form 11 is also required. If somebody does not pay their premium, the only time they can be reinstated for coverage is during annual enrollment. And FMLA is 12 weeks only at the employee rate. So if it’s an unpaid leave, after 12 weeks they are at full cost. It doesn’t matter what the collective bargaining is, as far as GIC’s rules are, it’s only 12 weeks at the part cost. Questions for leave of absence? Wait till the mic gets to you.  Paul, could you come up here too? We have to mic this. </w:t>
      </w:r>
    </w:p>
    <w:p>
      <w:pPr>
        <w:pStyle w:val="Normal"/>
        <w:rPr/>
      </w:pPr>
      <w:r>
        <w:rPr/>
      </w:r>
    </w:p>
    <w:p>
      <w:pPr>
        <w:pStyle w:val="Normal"/>
        <w:rPr/>
      </w:pPr>
      <w:r>
        <w:rPr/>
        <w:t xml:space="preserve">&gt;&gt; AUDIENCE MEMBER:  I have two questions and you already answered one of them. The first one was going to be about collective bargaining. I know some of them allow up to 26 weeks of leave, so I’m hearing from a health insurance coverage point of view, we are only going to cover them for 12 weeks.  </w:t>
      </w:r>
    </w:p>
    <w:p>
      <w:pPr>
        <w:pStyle w:val="Normal"/>
        <w:rPr/>
      </w:pPr>
      <w:r>
        <w:rPr/>
      </w:r>
    </w:p>
    <w:p>
      <w:pPr>
        <w:pStyle w:val="Normal"/>
        <w:rPr/>
      </w:pPr>
      <w:r>
        <w:rPr/>
        <w:t xml:space="preserve">&gt;&gt; PAUL MURPHY:  Under GIC’s law, Chapter 32A. It is only 12 weeks. The original FMLA law that came out in ’93.  32A was never changed. They changed collective bargaining and extended it 52 weeks and down to 26 weeks, but for GIC purposes, it is only 12 weeks. </w:t>
      </w:r>
    </w:p>
    <w:p>
      <w:pPr>
        <w:pStyle w:val="Normal"/>
        <w:rPr/>
      </w:pPr>
      <w:r>
        <w:rPr/>
      </w:r>
    </w:p>
    <w:p>
      <w:pPr>
        <w:pStyle w:val="Normal"/>
        <w:rPr/>
      </w:pPr>
      <w:r>
        <w:rPr/>
        <w:t>&gt;&gt; AUDIENCE MEMBER:  The other side of that is military leave. I know your next slide is on military leave, but these guys also get 26 weeks under [unintelligible] so am I still hearing 12 weeks of coverage?</w:t>
      </w:r>
    </w:p>
    <w:p>
      <w:pPr>
        <w:pStyle w:val="Normal"/>
        <w:rPr/>
      </w:pPr>
      <w:r>
        <w:rPr/>
      </w:r>
    </w:p>
    <w:p>
      <w:pPr>
        <w:pStyle w:val="Normal"/>
        <w:rPr/>
      </w:pPr>
      <w:r>
        <w:rPr/>
        <w:t xml:space="preserve"> </w:t>
      </w:r>
      <w:r>
        <w:rPr/>
        <w:t xml:space="preserve">&gt;&gt; PAUL MURPHY:  On the Form 1, you will see that military exigency leave and military leave, that is totally different and Cindy is going to talk about that next. That is not FMLA </w:t>
      </w:r>
    </w:p>
    <w:p>
      <w:pPr>
        <w:pStyle w:val="Normal"/>
        <w:rPr/>
      </w:pPr>
      <w:r>
        <w:rPr/>
      </w:r>
    </w:p>
    <w:p>
      <w:pPr>
        <w:pStyle w:val="Normal"/>
        <w:rPr/>
      </w:pPr>
      <w:r>
        <w:rPr/>
        <w:t xml:space="preserve">&gt;&gt; CINDY MCGRATH:  Any other questions about leave of absence, not military leave?   </w:t>
      </w:r>
    </w:p>
    <w:p>
      <w:pPr>
        <w:pStyle w:val="Normal"/>
        <w:rPr/>
      </w:pPr>
      <w:r>
        <w:rPr/>
      </w:r>
    </w:p>
    <w:p>
      <w:pPr>
        <w:pStyle w:val="Normal"/>
        <w:rPr/>
      </w:pPr>
      <w:r>
        <w:rPr/>
        <w:t xml:space="preserve">&gt;&gt; AUDIENCE MEMBER:  On the Form 1A, it says, “Select one, leave with pay or leave without pay.” What about when it’s both?  </w:t>
      </w:r>
    </w:p>
    <w:p>
      <w:pPr>
        <w:pStyle w:val="Normal"/>
        <w:rPr/>
      </w:pPr>
      <w:r>
        <w:rPr/>
      </w:r>
    </w:p>
    <w:p>
      <w:pPr>
        <w:pStyle w:val="Normal"/>
        <w:rPr/>
      </w:pPr>
      <w:r>
        <w:rPr/>
        <w:t xml:space="preserve">&gt;&gt; PAUL MURPHY:  What we want you to do is, if it’s with pay, at some point is it going to change to leave without pay? At that point you have to send another form for the leave without pay. So when it switches from leave without pay to leave with pay or leave with pay to leave without pay, you have to let us know. What we are going to do is, under our new system that is coming out by the end of the year, our new magic system, we are going to track all leaves of absence from HR/CMS agencies and we are going to request the Form 11’s, we are going to monitor the 12 weeks, we are going to put people on full cost premiums, because under 32A, you have to remember, the law says, any employee on a leave of absence must pay 100% of their premium. That is what 32A says, that governs group insurance. With the exception of military, FMLA, workers comp and maternity. All other leaves are 100% regardless of what the employee or collective bargaining says. So we are going to tighten up our leave of absence process and we are going to take those actions out of the payroll system and update our system and change the employee accordingly. </w:t>
      </w:r>
    </w:p>
    <w:p>
      <w:pPr>
        <w:pStyle w:val="Normal"/>
        <w:rPr/>
      </w:pPr>
      <w:r>
        <w:rPr/>
        <w:t xml:space="preserve">  </w:t>
      </w:r>
    </w:p>
    <w:p>
      <w:pPr>
        <w:pStyle w:val="Normal"/>
        <w:rPr/>
      </w:pPr>
      <w:r>
        <w:rPr/>
        <w:t xml:space="preserve">&gt;&gt; AUDIENCE MEMBER:  That is only towards an unpaid leave if they are on 12. If they are getting paid -?  </w:t>
      </w:r>
    </w:p>
    <w:p>
      <w:pPr>
        <w:pStyle w:val="Normal"/>
        <w:rPr/>
      </w:pPr>
      <w:r>
        <w:rPr/>
      </w:r>
    </w:p>
    <w:p>
      <w:pPr>
        <w:pStyle w:val="Normal"/>
        <w:rPr/>
      </w:pPr>
      <w:r>
        <w:rPr/>
        <w:t xml:space="preserve">&gt;&gt; PAUL MURPHY:  Unpaid leave only. If they are getting paid, you take the premium out of their paycheck.   </w:t>
      </w:r>
    </w:p>
    <w:p>
      <w:pPr>
        <w:pStyle w:val="Normal"/>
        <w:rPr/>
      </w:pPr>
      <w:r>
        <w:rPr/>
      </w:r>
    </w:p>
    <w:p>
      <w:pPr>
        <w:pStyle w:val="Normal"/>
        <w:rPr/>
      </w:pPr>
      <w:r>
        <w:rPr/>
        <w:t xml:space="preserve">&gt;&gt; AUDIENCE MEMBER:  If they take the 12 weeks of unpaid leave and then continue with just a sick leave, the GIC will not pay their premium.   </w:t>
      </w:r>
    </w:p>
    <w:p>
      <w:pPr>
        <w:pStyle w:val="Normal"/>
        <w:rPr/>
      </w:pPr>
      <w:r>
        <w:rPr/>
      </w:r>
    </w:p>
    <w:p>
      <w:pPr>
        <w:pStyle w:val="Normal"/>
        <w:rPr/>
      </w:pPr>
      <w:r>
        <w:rPr/>
        <w:t xml:space="preserve">&gt;&gt; PAUL MURPHY:  No, what happens is, FMLA is 12 weeks. At the end of 12 weeks, on week 13, they have to be on some other type of leave. So if they are out on sick leave, which is a medical leave, they can continue as long as the agency approves the leave and they do the Form 11. That is the medical leave piece.   </w:t>
      </w:r>
    </w:p>
    <w:p>
      <w:pPr>
        <w:pStyle w:val="Normal"/>
        <w:rPr/>
      </w:pPr>
      <w:r>
        <w:rPr/>
      </w:r>
    </w:p>
    <w:p>
      <w:pPr>
        <w:pStyle w:val="Normal"/>
        <w:rPr/>
      </w:pPr>
      <w:r>
        <w:rPr/>
        <w:t xml:space="preserve">&gt;&gt; CINDY MCGRATH:  Next slide is military leave, which applies to everybody. So you can cancel all or part of your coverage. So let’s say you are a state employee and you are going on military leave, our life insurance plan does pay for acts of war and terrorism, so it might be in somebody’s interest to keep the life insurance and then cancel their health insurance, because they are getting it through TriCare for example. But when they return from military leave, they only have the 60 days to join up again. If they were on military leave and annual enrollment has gone by, they do have the right to change plans, but not if they are here during an annual enrollment period. Any questions on military leave?  </w:t>
      </w:r>
    </w:p>
    <w:p>
      <w:pPr>
        <w:pStyle w:val="Normal"/>
        <w:rPr/>
      </w:pPr>
      <w:r>
        <w:rPr/>
      </w:r>
    </w:p>
    <w:p>
      <w:pPr>
        <w:pStyle w:val="Normal"/>
        <w:rPr/>
      </w:pPr>
      <w:r>
        <w:rPr/>
        <w:t xml:space="preserve">&gt;&gt; AUDIENCE MEMBER:  So if they don’t get the DD14 within that time period, what happens? They need to send that in?  </w:t>
      </w:r>
    </w:p>
    <w:p>
      <w:pPr>
        <w:pStyle w:val="Normal"/>
        <w:rPr/>
      </w:pPr>
      <w:r>
        <w:rPr/>
      </w:r>
    </w:p>
    <w:p>
      <w:pPr>
        <w:pStyle w:val="Normal"/>
        <w:rPr/>
      </w:pPr>
      <w:r>
        <w:rPr/>
        <w:t xml:space="preserve">&gt;&gt; PAUL MURPHY:  You have to tell me – the discharge? It’s only 60 days under the IRS rules. It has to be denied. It’s only 60 days. Look, the hardest part about this 125 plan is enforcing the rules. These rules are federal tax rules; these are not GIC rules. Federal government says, 30 days only. We extended our own plan to 60 because we knew with the size of the Commonwealth and the number of employees, 30 days would never even work. So we went to 60 days, but these rules are not our rules. These are all 125. Now, there are some people that get coverage six months after they leave the military. At that point, there is a letter that they get saying that your coverage is ending and they give that date. That is a coverage ending qualifying event, which allows them to come in, which is different than when they are discharged and just come back. Some of them are covered for an additional six months. We will take that letter and we will offer the coverage. </w:t>
      </w:r>
    </w:p>
    <w:p>
      <w:pPr>
        <w:pStyle w:val="Normal"/>
        <w:rPr/>
      </w:pPr>
      <w:r>
        <w:rPr/>
      </w:r>
    </w:p>
    <w:p>
      <w:pPr>
        <w:pStyle w:val="Normal"/>
        <w:rPr/>
      </w:pPr>
      <w:r>
        <w:rPr/>
        <w:t>&gt;&gt; CINDY MCGRATH:  Okay, as you know, last fall we implemented the employer group waiver plan for OME members. This is our Medicare extension members under the UniCare plan. As a result of this, there are certain federal rules that have to be followed and that is that they have to get a whole bunch of materials before they can pick their Medicare plan. So as a result, when somebody is retiring from state or municipal service, they can no pick their Medicare plan until they get the package from us. We will mail that four to six weeks after we get your paperwork and it includes a customized form with the person’s name and address. So if it’s the insured that is 65 or over, he or she will get it. If the spouse is 65 or over, the spouse will get their own package. The at-a-glance brochure is in there, so they will get information on all of their various health plan options. The SilverScript 12-page summary of benefits in there, the correct rate sheet is in there, whether it’s state, municipal or RMT. Return envelope and instructions. So, this is the new process and they do get information on all of their six Medicare options. Yes?</w:t>
      </w:r>
    </w:p>
    <w:p>
      <w:pPr>
        <w:pStyle w:val="Normal"/>
        <w:rPr/>
      </w:pPr>
      <w:r>
        <w:rPr/>
        <w:t xml:space="preserve">  </w:t>
      </w:r>
    </w:p>
    <w:p>
      <w:pPr>
        <w:pStyle w:val="Normal"/>
        <w:rPr/>
      </w:pPr>
      <w:r>
        <w:rPr/>
        <w:t xml:space="preserve">&gt;&gt; AUDIENCE MEMBER:  So as part of that process, when a retiring employee asks the effective date that they should enroll in Medicare Part B, they should wait until they receive that mailing from you to determine that date?  </w:t>
      </w:r>
    </w:p>
    <w:p>
      <w:pPr>
        <w:pStyle w:val="Normal"/>
        <w:rPr/>
      </w:pPr>
      <w:r>
        <w:rPr/>
      </w:r>
    </w:p>
    <w:p>
      <w:pPr>
        <w:pStyle w:val="Normal"/>
        <w:rPr/>
      </w:pPr>
      <w:r>
        <w:rPr/>
        <w:t xml:space="preserve">&gt;&gt; CINDY MCGRATH:  No, they can go to social security and apply and we will tell them what we are going to need from them, because we are going to need a copy of their Medicare card. </w:t>
      </w:r>
    </w:p>
    <w:p>
      <w:pPr>
        <w:pStyle w:val="Normal"/>
        <w:rPr/>
      </w:pPr>
      <w:r>
        <w:rPr/>
        <w:t xml:space="preserve">  </w:t>
      </w:r>
    </w:p>
    <w:p>
      <w:pPr>
        <w:pStyle w:val="Normal"/>
        <w:rPr/>
      </w:pPr>
      <w:r>
        <w:rPr/>
        <w:t xml:space="preserve">&gt;&gt; AUDIENCE MEMBER:  But in order to avoid the duplicate coverage of a non-Medicare plan through the GIC as well as Medicare Part B simultaneously.   </w:t>
      </w:r>
    </w:p>
    <w:p>
      <w:pPr>
        <w:pStyle w:val="Normal"/>
        <w:rPr/>
      </w:pPr>
      <w:r>
        <w:rPr/>
      </w:r>
    </w:p>
    <w:p>
      <w:pPr>
        <w:pStyle w:val="Normal"/>
        <w:rPr/>
      </w:pPr>
      <w:r>
        <w:rPr/>
        <w:t>&gt;&gt; PAUL MURPHY:  General rule of thumb, what we tell people is if you are retiring today, March 30</w:t>
      </w:r>
      <w:r>
        <w:rPr>
          <w:vertAlign w:val="superscript"/>
        </w:rPr>
        <w:t>th</w:t>
      </w:r>
      <w:r>
        <w:rPr/>
        <w:t>, for GIC purposes, you are covered to the end of April as an active employee, because you pay your premiums one month in advance. So starting May 1</w:t>
      </w:r>
      <w:r>
        <w:rPr>
          <w:vertAlign w:val="superscript"/>
        </w:rPr>
        <w:t>st</w:t>
      </w:r>
      <w:r>
        <w:rPr/>
        <w:t>, GIC considers you a retiree. That is the general rule. So if someone is asking when they think they should sign up, that is the rule you should use. At the end of the following month, the first of that month is when they are considered a retiree, so when they go to social security, that is the date they want to give them. This process here that we have done is only to elect the Medicare plan. That’s it. It’s only their election. It doesn’t have anything to do with their effective date, because that comes from social security. It’s just that we can’t sign them up ahead of time anymore with this new employer group waiver plan. So just use that general rule, the end of the following month they are covered as an employee. May 1</w:t>
      </w:r>
      <w:r>
        <w:rPr>
          <w:vertAlign w:val="superscript"/>
        </w:rPr>
        <w:t xml:space="preserve">st. </w:t>
      </w:r>
      <w:r>
        <w:rPr/>
        <w:t xml:space="preserve">Okay?  </w:t>
      </w:r>
    </w:p>
    <w:p>
      <w:pPr>
        <w:pStyle w:val="Normal"/>
        <w:rPr/>
      </w:pPr>
      <w:r>
        <w:rPr/>
      </w:r>
    </w:p>
    <w:p>
      <w:pPr>
        <w:pStyle w:val="Normal"/>
        <w:rPr/>
      </w:pPr>
      <w:r>
        <w:rPr/>
        <w:t xml:space="preserve">&gt;&gt; CINDY MCGRATH:  So the guide shipments started today and they will be completed by the first. Retirees receive their guide at home. If you have an employee who needs interpreter services at a health fair, they are deaf or hard of hearing, please have them send an email to us at the email address that is listed, two weeks before the health fair they want to attend and we will arrange for those services. So again, it’s a two week notice so that we can arrange for it. </w:t>
      </w:r>
    </w:p>
    <w:p>
      <w:pPr>
        <w:pStyle w:val="Normal"/>
        <w:rPr/>
      </w:pPr>
      <w:r>
        <w:rPr/>
      </w:r>
    </w:p>
    <w:p>
      <w:pPr>
        <w:pStyle w:val="Normal"/>
        <w:rPr/>
      </w:pPr>
      <w:r>
        <w:rPr/>
        <w:t xml:space="preserve">Our website is almost ready for annual enrollment; will be by the time you get the email. So the rates, forms, answers to FAQ’s, the summary of benefits and coverage that is required by the federal government, those are all posted. The planned provider directories will all be up-to-date by the first, so those are almost ready. And again, I will be sending out an email when everything is ready. Annual enrollment starts next Wednesday. So now, Sue Cooper. </w:t>
      </w:r>
    </w:p>
    <w:p>
      <w:pPr>
        <w:pStyle w:val="Normal"/>
        <w:rPr/>
      </w:pPr>
      <w:r>
        <w:rPr/>
      </w:r>
    </w:p>
    <w:p>
      <w:pPr>
        <w:pStyle w:val="Normal"/>
        <w:rPr/>
      </w:pPr>
      <w:r>
        <w:rPr/>
        <w:t xml:space="preserve">&gt;&gt; SUE COOPER:  Okay, good morning. How are you all doing? Good? Okay, we are going to talk about denial in a few minutes. </w:t>
      </w:r>
    </w:p>
    <w:p>
      <w:pPr>
        <w:pStyle w:val="Normal"/>
        <w:rPr/>
      </w:pPr>
      <w:r>
        <w:rPr/>
      </w:r>
    </w:p>
    <w:p>
      <w:pPr>
        <w:pStyle w:val="Normal"/>
        <w:rPr/>
      </w:pPr>
      <w:r>
        <w:rPr/>
        <w:t>[laughter]</w:t>
      </w:r>
    </w:p>
    <w:p>
      <w:pPr>
        <w:pStyle w:val="Normal"/>
        <w:rPr/>
      </w:pPr>
      <w:r>
        <w:rPr/>
      </w:r>
    </w:p>
    <w:p>
      <w:pPr>
        <w:pStyle w:val="Normal"/>
        <w:rPr/>
      </w:pPr>
      <w:r>
        <w:rPr/>
        <w:t>&gt;&gt; SUE COOPER:   So, my name is Sue Cooper, I work for Beacon Health Options. How many of you have heard of my services or have been in one of my trainings? Anything you would like to say? Oy vey. It was fabulous, she said. Isn’t that what you said? What happened to my slide? Well, I have handouts with my email and my phone number out on the table. So on your way out, if you would like, pick one up. So for about 22 years now, I provide services for the Commonwealth municipalities, towns, cities, under the Group Insurance Commission. Any supervisors or managers in the room? You are not sure? Any supervisor or manager can call me directly for a consultation about any workplace issue you are experiencing. No one will know you called me. I don’t have to give names to anyone. We can talk on the phone, I can come to your office, we can go to Starbucks. We can to Bermuda.</w:t>
      </w:r>
    </w:p>
    <w:p>
      <w:pPr>
        <w:pStyle w:val="Normal"/>
        <w:rPr/>
      </w:pPr>
      <w:r>
        <w:rPr/>
      </w:r>
    </w:p>
    <w:p>
      <w:pPr>
        <w:pStyle w:val="Normal"/>
        <w:rPr/>
      </w:pPr>
      <w:r>
        <w:rPr/>
        <w:t xml:space="preserve">[laughter] </w:t>
      </w:r>
    </w:p>
    <w:p>
      <w:pPr>
        <w:pStyle w:val="Normal"/>
        <w:rPr/>
      </w:pPr>
      <w:r>
        <w:rPr/>
      </w:r>
    </w:p>
    <w:p>
      <w:pPr>
        <w:pStyle w:val="Normal"/>
        <w:rPr/>
      </w:pPr>
      <w:r>
        <w:rPr/>
        <w:t xml:space="preserve">&gt;&gt; SUE COOPER:  I don’t cook. You tell me when dinner is ready and I will come to your house. That has been a great service because some supervisors don’t want to go to their managers, they want an outside opinion. I do not work for the state. The state is my client. And unless it’s around a suicidal or homicidal thing going on, I don’t have to tell anyone anything. So, that’s one service. I can come to your office and provide wellness seminars on any topic you want. These are free. I don’t even ask for food anymore because no one has any budgets. So stress management, learning how to relax, dealing with change, learning how to meditate. These are the top requests. So again, I can come to your office and put that on for your employees. If you need a grief group, you have a sudden loss in your office, an unexpected death, something that is bringing on grief responses, I can come in and offer grief support. Again, no charge. My services are for all employees. The consultations are for managers and supervisors. So don’t give my name out to every employee in your office. Oh, you seem like you need some help, go call that Sue Cooper. Oy. So when employees need some outside support, they go to their mental health benefit or their EAP counseling benefit tied to insurance. Does that make sense? But if you are a supervisor or a manager, you can call me, I don’t care what your insurance is. If I come to your office and put on stress management, I don’t care what the insurance is of anyone in the room. Does that make sense? I’m also a critical incidence responder. So any critical incident in the state: marathon bombings, suicide, anything that causes traumatic responses, I will go and meet with people that have been exposed to the trauma and provide what is called a debriefing. I’m a licensed clinical social worker and like I said, I have been in this position for about 22 years now. Any questions about my role, who I am, what I do? Just one at a time. </w:t>
      </w:r>
    </w:p>
    <w:p>
      <w:pPr>
        <w:pStyle w:val="Normal"/>
        <w:rPr/>
      </w:pPr>
      <w:r>
        <w:rPr/>
      </w:r>
    </w:p>
    <w:p>
      <w:pPr>
        <w:pStyle w:val="Normal"/>
        <w:rPr/>
      </w:pPr>
      <w:r>
        <w:rPr/>
        <w:t xml:space="preserve">[laughter]  </w:t>
      </w:r>
    </w:p>
    <w:p>
      <w:pPr>
        <w:pStyle w:val="Normal"/>
        <w:rPr/>
      </w:pPr>
      <w:r>
        <w:rPr/>
      </w:r>
    </w:p>
    <w:p>
      <w:pPr>
        <w:pStyle w:val="Normal"/>
        <w:rPr/>
      </w:pPr>
      <w:r>
        <w:rPr/>
        <w:t xml:space="preserve">&gt;&gt; AUDIENCE MEMBER: [inaudible]   </w:t>
      </w:r>
    </w:p>
    <w:p>
      <w:pPr>
        <w:pStyle w:val="Normal"/>
        <w:rPr/>
      </w:pPr>
      <w:r>
        <w:rPr/>
      </w:r>
    </w:p>
    <w:p>
      <w:pPr>
        <w:pStyle w:val="Normal"/>
        <w:rPr/>
      </w:pPr>
      <w:r>
        <w:rPr/>
        <w:t xml:space="preserve">&gt;&gt; SUE COOPER:  It’s not me, but let’s say you want to talk to me because you are their manager, about how to approach that employee. The referral process. Yes, you can always call me with those kinds – but the employee would use their mental health benefit. Any other EAP questions?   </w:t>
      </w:r>
    </w:p>
    <w:p>
      <w:pPr>
        <w:pStyle w:val="Normal"/>
        <w:rPr/>
      </w:pPr>
      <w:r>
        <w:rPr/>
      </w:r>
    </w:p>
    <w:p>
      <w:pPr>
        <w:pStyle w:val="Normal"/>
        <w:rPr/>
      </w:pPr>
      <w:r>
        <w:rPr/>
        <w:t xml:space="preserve">&gt;&gt; AUDIENCE MEMBER:  We do lunch and learns and we actually provide food.   </w:t>
      </w:r>
    </w:p>
    <w:p>
      <w:pPr>
        <w:pStyle w:val="Normal"/>
        <w:rPr/>
      </w:pPr>
      <w:r>
        <w:rPr/>
      </w:r>
    </w:p>
    <w:p>
      <w:pPr>
        <w:pStyle w:val="Normal"/>
        <w:rPr/>
      </w:pPr>
      <w:r>
        <w:rPr/>
        <w:t xml:space="preserve">&gt;&gt; SUE COOPER:  I’ll be there, where do you work?  </w:t>
      </w:r>
    </w:p>
    <w:p>
      <w:pPr>
        <w:pStyle w:val="Normal"/>
        <w:rPr/>
      </w:pPr>
      <w:r>
        <w:rPr/>
      </w:r>
    </w:p>
    <w:p>
      <w:pPr>
        <w:pStyle w:val="Normal"/>
        <w:rPr/>
      </w:pPr>
      <w:r>
        <w:rPr/>
        <w:t xml:space="preserve">&gt;&gt; AUDIENCE MEMBER:  City of Springfield. Pizza, we only do pizza. But, for managers – so we could have you come in and have you address a couple of these topics?  </w:t>
      </w:r>
    </w:p>
    <w:p>
      <w:pPr>
        <w:pStyle w:val="Normal"/>
        <w:rPr/>
      </w:pPr>
      <w:r>
        <w:rPr/>
      </w:r>
    </w:p>
    <w:p>
      <w:pPr>
        <w:pStyle w:val="Normal"/>
        <w:rPr/>
      </w:pPr>
      <w:r>
        <w:rPr/>
        <w:t xml:space="preserve">&gt;&gt; SUE COOPER:  Yes. I do management trainings and supervisory trainings. Teaching supervisors how to deal with challenging events and behaviors in the workplace. I would be happy to. And you could do vegetarian pizza, right?   </w:t>
      </w:r>
    </w:p>
    <w:p>
      <w:pPr>
        <w:pStyle w:val="Normal"/>
        <w:rPr/>
      </w:pPr>
      <w:r>
        <w:rPr/>
      </w:r>
    </w:p>
    <w:p>
      <w:pPr>
        <w:pStyle w:val="Normal"/>
        <w:rPr/>
      </w:pPr>
      <w:r>
        <w:rPr/>
        <w:t xml:space="preserve">&gt;&gt; CINDY MCGRATH:  Well, but also, let’s say HR staff wants to invite Sue in to talk about stress or what are some of the other topics?   </w:t>
      </w:r>
    </w:p>
    <w:p>
      <w:pPr>
        <w:pStyle w:val="Normal"/>
        <w:rPr/>
      </w:pPr>
      <w:r>
        <w:rPr/>
      </w:r>
    </w:p>
    <w:p>
      <w:pPr>
        <w:pStyle w:val="Normal"/>
        <w:rPr/>
      </w:pPr>
      <w:r>
        <w:rPr/>
        <w:t xml:space="preserve">&gt;&gt; SUE COOPER:  Yeah, I mentioned that.   </w:t>
      </w:r>
    </w:p>
    <w:p>
      <w:pPr>
        <w:pStyle w:val="Normal"/>
        <w:rPr/>
      </w:pPr>
      <w:r>
        <w:rPr/>
      </w:r>
    </w:p>
    <w:p>
      <w:pPr>
        <w:pStyle w:val="Normal"/>
        <w:rPr/>
      </w:pPr>
      <w:r>
        <w:rPr/>
        <w:t xml:space="preserve">&gt;&gt; CINDY MCGRATH:  So it doesn’t have to be the manager or supervisor, it could be a coordinator that calls Sue in to do a seminar for the employees.   </w:t>
      </w:r>
    </w:p>
    <w:p>
      <w:pPr>
        <w:pStyle w:val="Normal"/>
        <w:rPr/>
      </w:pPr>
      <w:r>
        <w:rPr/>
      </w:r>
    </w:p>
    <w:p>
      <w:pPr>
        <w:pStyle w:val="Normal"/>
        <w:rPr/>
      </w:pPr>
      <w:r>
        <w:rPr/>
        <w:t xml:space="preserve">&gt;&gt; AUDIENCE MEMBER:  Sue did one at our office for our Probation Department. </w:t>
      </w:r>
    </w:p>
    <w:p>
      <w:pPr>
        <w:pStyle w:val="Normal"/>
        <w:rPr/>
      </w:pPr>
      <w:r>
        <w:rPr/>
      </w:r>
    </w:p>
    <w:p>
      <w:pPr>
        <w:pStyle w:val="Normal"/>
        <w:rPr/>
      </w:pPr>
      <w:r>
        <w:rPr/>
        <w:t xml:space="preserve">&gt;&gt; SUE COOPER:  Oh yeah, I have been teaching Probation how to meditate. And the Department of Corrections. And do I have time to put this audience through a quick meditation.   </w:t>
      </w:r>
    </w:p>
    <w:p>
      <w:pPr>
        <w:pStyle w:val="Normal"/>
        <w:rPr/>
      </w:pPr>
      <w:r>
        <w:rPr/>
      </w:r>
    </w:p>
    <w:p>
      <w:pPr>
        <w:pStyle w:val="Normal"/>
        <w:rPr/>
      </w:pPr>
      <w:r>
        <w:rPr/>
        <w:t>&gt;&gt; CINDY MCGRATH:  Yes, you do. What? One question?</w:t>
      </w:r>
    </w:p>
    <w:p>
      <w:pPr>
        <w:pStyle w:val="Normal"/>
        <w:rPr/>
      </w:pPr>
      <w:r>
        <w:rPr/>
      </w:r>
    </w:p>
    <w:p>
      <w:pPr>
        <w:pStyle w:val="Normal"/>
        <w:rPr/>
      </w:pPr>
      <w:r>
        <w:rPr/>
        <w:t>&gt;&gt; AUDIENCE MEMBER:  So, my question was, if you came to an office and did one on morale, the low morale. To bring up the spirits or the morale of the office? If you did that?</w:t>
      </w:r>
    </w:p>
    <w:p>
      <w:pPr>
        <w:pStyle w:val="Normal"/>
        <w:rPr/>
      </w:pPr>
      <w:r>
        <w:rPr/>
      </w:r>
    </w:p>
    <w:p>
      <w:pPr>
        <w:pStyle w:val="Normal"/>
        <w:rPr/>
      </w:pPr>
      <w:r>
        <w:rPr/>
        <w:t xml:space="preserve">&gt;&gt; SUE COOPER:  Yes. </w:t>
      </w:r>
    </w:p>
    <w:p>
      <w:pPr>
        <w:pStyle w:val="Normal"/>
        <w:rPr/>
      </w:pPr>
      <w:r>
        <w:rPr/>
      </w:r>
    </w:p>
    <w:p>
      <w:pPr>
        <w:pStyle w:val="Normal"/>
        <w:rPr/>
      </w:pPr>
      <w:r>
        <w:rPr/>
        <w:t xml:space="preserve"> </w:t>
      </w:r>
      <w:r>
        <w:rPr/>
        <w:t xml:space="preserve">&gt;&gt; AUDIENCE MEMBER:  We are managers, but the whole office morale is down. </w:t>
      </w:r>
    </w:p>
    <w:p>
      <w:pPr>
        <w:pStyle w:val="Normal"/>
        <w:rPr/>
      </w:pPr>
      <w:r>
        <w:rPr/>
      </w:r>
    </w:p>
    <w:p>
      <w:pPr>
        <w:pStyle w:val="Normal"/>
        <w:rPr/>
      </w:pPr>
      <w:r>
        <w:rPr/>
        <w:t xml:space="preserve">&gt;&gt; SUE COOPER:  Right.  </w:t>
      </w:r>
    </w:p>
    <w:p>
      <w:pPr>
        <w:pStyle w:val="Normal"/>
        <w:rPr/>
      </w:pPr>
      <w:r>
        <w:rPr/>
      </w:r>
    </w:p>
    <w:p>
      <w:pPr>
        <w:pStyle w:val="Normal"/>
        <w:rPr/>
      </w:pPr>
      <w:r>
        <w:rPr/>
        <w:t xml:space="preserve">&gt;&gt; AUDIENCE MEMBER:  So to bring up the morale so that the productivity would increase.   </w:t>
      </w:r>
    </w:p>
    <w:p>
      <w:pPr>
        <w:pStyle w:val="Normal"/>
        <w:rPr/>
      </w:pPr>
      <w:r>
        <w:rPr/>
      </w:r>
    </w:p>
    <w:p>
      <w:pPr>
        <w:pStyle w:val="Normal"/>
        <w:rPr/>
      </w:pPr>
      <w:r>
        <w:rPr/>
        <w:t xml:space="preserve">&gt;&gt; SUE COOPER:  Well, that is what we would hope. It’s not 100% guaranteed. But what I do is I talk with whoever calls me, the manager or the director. I find out what is going on in the office. What are the issues? Why is morale down? We work on what is the best training to help that staff maybe improve communication, maybe stress management, something. It could help morale and talk about how people can get along better. Give me a call and we can talk about that. And even if you don’t have food, I will still come, like I said. So I want to just take a minute. I’m pretty passionate about teaching meditation and it’s becoming quite mainstream, but for a long time, people didn’t really understand and maybe some of you don’t, about what meditation is and what it is not. You know, a lot of people think meditation, you gotta buy like all these different weird clothes and sit in the corner for hours, chanting things you don’t even know freaking what you are chanting. For hours at a time. That is not meditation. Anybody meditate in here. Okay. How is that working for you? Alright. Yeah, you look good. What people have found through studies, is that meditation can lower anxiety, it can help with sleep disorders, insomnia. It can help build your immune system, boost it. It lowers blood pressure. It helps you stay present. It helps calm the mind. Because the mind is always going, right? A hundred miles an hour. Do you ever try not to think? Then when you try not to think, you really think, and then you think weird stuff. You can’t not think. But you can quiet it and meditation helps. So your distractions don’t take over. Whatever stresses, whatever you are thinking about from the past or the future, whatever you are worried about. You have a lot of worriers in here? How many of you are worriers? I’m talking about you worry when you don’t worry. You worry about freaking everything. It’s very stressful. That is usually future oriented. Meditation helps you stay in the present. So I’m going to put you through a quick one, just so you can get a flavor and then maybe you will continue it. You can get apps on your phone that will do guided meditations. There is a lot of stuff out there. I just want to see what you think. But before I get started, I just want to give an analogy here of your mind. How many of you have seen The Wizard of Oz? I don’t want to blow the ending. </w:t>
      </w:r>
    </w:p>
    <w:p>
      <w:pPr>
        <w:pStyle w:val="Normal"/>
        <w:rPr/>
      </w:pPr>
      <w:r>
        <w:rPr/>
      </w:r>
    </w:p>
    <w:p>
      <w:pPr>
        <w:pStyle w:val="Normal"/>
        <w:rPr/>
      </w:pPr>
      <w:r>
        <w:rPr/>
        <w:t xml:space="preserve">[laughter] </w:t>
      </w:r>
    </w:p>
    <w:p>
      <w:pPr>
        <w:pStyle w:val="Normal"/>
        <w:rPr/>
      </w:pPr>
      <w:r>
        <w:rPr/>
      </w:r>
    </w:p>
    <w:p>
      <w:pPr>
        <w:pStyle w:val="Normal"/>
        <w:rPr/>
      </w:pPr>
      <w:r>
        <w:rPr/>
        <w:t>&gt;&gt; SUE COOPER:  Alright, so remember the scene where Dorothy is running home, the tornado has started and she runs in her house, she runs up in her room and she gets knocked out. Do you remember that? Like, on her bedpost? She wakes up, her house is in the air and there is a big picture window and all of these things are flying by the picture window. Do you remember some of the things that flew by? What were some of the things that flew by? The neighbor on the bike that was really the witch. There were chickens. There was a cow. Now, was there a man in a bathtub? Was he naked? Or was that wishful thinking?</w:t>
      </w:r>
    </w:p>
    <w:p>
      <w:pPr>
        <w:pStyle w:val="Normal"/>
        <w:rPr/>
      </w:pPr>
      <w:r>
        <w:rPr/>
      </w:r>
    </w:p>
    <w:p>
      <w:pPr>
        <w:pStyle w:val="Normal"/>
        <w:rPr/>
      </w:pPr>
      <w:r>
        <w:rPr/>
        <w:t>[laughter]</w:t>
      </w:r>
    </w:p>
    <w:p>
      <w:pPr>
        <w:pStyle w:val="Normal"/>
        <w:rPr/>
      </w:pPr>
      <w:r>
        <w:rPr/>
      </w:r>
    </w:p>
    <w:p>
      <w:pPr>
        <w:pStyle w:val="Normal"/>
        <w:rPr/>
      </w:pPr>
      <w:r>
        <w:rPr/>
        <w:t xml:space="preserve">&gt;&gt; SUE COOPER:  I don’t remember. But there was a man in a bathtub. So all these things were going by, right? And Dorothy is like – that’s what our minds do. I’m not saying you all have naked men going through your – okay, never mind. </w:t>
      </w:r>
    </w:p>
    <w:p>
      <w:pPr>
        <w:pStyle w:val="Normal"/>
        <w:rPr/>
      </w:pPr>
      <w:r>
        <w:rPr/>
      </w:r>
    </w:p>
    <w:p>
      <w:pPr>
        <w:pStyle w:val="Normal"/>
        <w:rPr/>
      </w:pPr>
      <w:r>
        <w:rPr/>
        <w:t>[laughter]</w:t>
      </w:r>
    </w:p>
    <w:p>
      <w:pPr>
        <w:pStyle w:val="Normal"/>
        <w:rPr/>
      </w:pPr>
      <w:r>
        <w:rPr/>
      </w:r>
    </w:p>
    <w:p>
      <w:pPr>
        <w:pStyle w:val="Normal"/>
        <w:rPr/>
      </w:pPr>
      <w:r>
        <w:rPr/>
        <w:t xml:space="preserve">&gt;&gt; SUE COOPER:  But what meditation is going to help you do, is not clutch everything that goes by in your head and get you distracted. So just for a minute – in a minute I’m going to have you close your eyes or just look down. I want you to just use your breath right now, because you have it. You don’t need anything else. You can use your breath to meditate. And what I want you to do is literally notice your breathing. Notice the breath coming in, going through your nostrils, filling you up, notice whether your belly expands. Notice the breath leaving you. Now, this is the deal. The moment you notice you are getting distracted, bring yourself back to notice your breathing. That’s all I want you to do.  Alright? Are you with me? So close your eyes. Or look down and breathe. Again, any thoughts, fears, worries, concerns, you notice, that’s okay. Just bring yourself back to your breathing. </w:t>
      </w:r>
    </w:p>
    <w:p>
      <w:pPr>
        <w:pStyle w:val="Normal"/>
        <w:rPr/>
      </w:pPr>
      <w:r>
        <w:rPr/>
      </w:r>
    </w:p>
    <w:p>
      <w:pPr>
        <w:pStyle w:val="Normal"/>
        <w:rPr/>
      </w:pPr>
      <w:r>
        <w:rPr/>
        <w:t>[quiet meditation]</w:t>
      </w:r>
    </w:p>
    <w:p>
      <w:pPr>
        <w:pStyle w:val="Normal"/>
        <w:rPr/>
      </w:pPr>
      <w:r>
        <w:rPr/>
      </w:r>
    </w:p>
    <w:p>
      <w:pPr>
        <w:pStyle w:val="Normal"/>
        <w:rPr/>
      </w:pPr>
      <w:r>
        <w:rPr/>
        <w:t xml:space="preserve">&gt;&gt; SUE COOPER:  Okay. How many of you had a moment of a moment that you noticed you were getting distracted with a thought and you brought yourself back and noticed your breathing? How many had that? A lot of you just meditated. That is meditation. You can do it a couple minutes maybe in the morning, maybe a couple minutes at lunch in your car before you go into your office, before you walk into your house, just sitting at your desk. A couple minutes and you will notice over time, your thinking will be calmer and you won’t be as distracted. So give it a try. Research it. You can get tapes. You can join a meditation group. It’s phenomenal. It’s a great practice. One last thing. The other stress reliever. You know how all day you are getting a lot of stuff thrown at you. Other people’s angst, right? You ever sit with someone who is angry? You end up as angry as they are, maybe more. They walk away feeling pretty good and you are freaking besides yourself. </w:t>
      </w:r>
    </w:p>
    <w:p>
      <w:pPr>
        <w:pStyle w:val="Normal"/>
        <w:rPr/>
      </w:pPr>
      <w:r>
        <w:rPr/>
      </w:r>
    </w:p>
    <w:p>
      <w:pPr>
        <w:pStyle w:val="Normal"/>
        <w:rPr/>
      </w:pPr>
      <w:r>
        <w:rPr/>
        <w:t>[laughter]</w:t>
      </w:r>
    </w:p>
    <w:p>
      <w:pPr>
        <w:pStyle w:val="Normal"/>
        <w:rPr/>
      </w:pPr>
      <w:r>
        <w:rPr/>
      </w:r>
    </w:p>
    <w:p>
      <w:pPr>
        <w:pStyle w:val="Normal"/>
        <w:rPr/>
      </w:pPr>
      <w:r>
        <w:rPr/>
        <w:t>&gt;&gt; SUE COOPER:  And you were fine when you sat down. So you are taking on other’s people’s sadness and frustrations, right? And anger. So this is a Buddhist technique. What they will do at the end of a particularly stressful event or at the end of a day, they will literally wipe themselves down. They will do this. It’s a reminder not to carry other people’s angst. Other people’s anger. It’s not yours. Now, don’t do this in front of anyone.</w:t>
      </w:r>
    </w:p>
    <w:p>
      <w:pPr>
        <w:pStyle w:val="Normal"/>
        <w:rPr/>
      </w:pPr>
      <w:r>
        <w:rPr/>
      </w:r>
    </w:p>
    <w:p>
      <w:pPr>
        <w:pStyle w:val="Normal"/>
        <w:rPr/>
      </w:pPr>
      <w:r>
        <w:rPr/>
        <w:t>[laughter]</w:t>
      </w:r>
    </w:p>
    <w:p>
      <w:pPr>
        <w:pStyle w:val="Normal"/>
        <w:rPr/>
      </w:pPr>
      <w:r>
        <w:rPr/>
      </w:r>
    </w:p>
    <w:p>
      <w:pPr>
        <w:pStyle w:val="Normal"/>
        <w:rPr/>
      </w:pPr>
      <w:r>
        <w:rPr/>
        <w:t>&gt;&gt; SUE COOPER:   Don’t go up to – what is your name? Don’t go up to Tim and go, “Have a nice weekend.”</w:t>
      </w:r>
    </w:p>
    <w:p>
      <w:pPr>
        <w:pStyle w:val="Normal"/>
        <w:rPr/>
      </w:pPr>
      <w:r>
        <w:rPr/>
      </w:r>
    </w:p>
    <w:p>
      <w:pPr>
        <w:pStyle w:val="Normal"/>
        <w:rPr/>
      </w:pPr>
      <w:r>
        <w:rPr/>
        <w:t>[laughter]</w:t>
      </w:r>
    </w:p>
    <w:p>
      <w:pPr>
        <w:pStyle w:val="Normal"/>
        <w:rPr/>
      </w:pPr>
      <w:r>
        <w:rPr/>
      </w:r>
    </w:p>
    <w:p>
      <w:pPr>
        <w:pStyle w:val="Normal"/>
        <w:rPr/>
      </w:pPr>
      <w:r>
        <w:rPr/>
        <w:t>&gt;&gt; SUE COOPER:   It’s been a pleasure. Take one of my flyers and I hope to hear from some of you. Alright?</w:t>
      </w:r>
    </w:p>
    <w:p>
      <w:pPr>
        <w:pStyle w:val="Normal"/>
        <w:rPr/>
      </w:pPr>
      <w:r>
        <w:rPr/>
      </w:r>
    </w:p>
    <w:p>
      <w:pPr>
        <w:pStyle w:val="Normal"/>
        <w:rPr/>
      </w:pPr>
      <w:r>
        <w:rPr/>
        <w:t>[applause]</w:t>
      </w:r>
    </w:p>
    <w:p>
      <w:pPr>
        <w:pStyle w:val="Normal"/>
        <w:rPr/>
      </w:pPr>
      <w:r>
        <w:rPr/>
      </w:r>
    </w:p>
    <w:p>
      <w:pPr>
        <w:pStyle w:val="Normal"/>
        <w:rPr/>
      </w:pPr>
      <w:r>
        <w:rPr/>
        <w:t xml:space="preserve">&gt;&gt; CINDY MCGRATH:  Okay, state coordinators, offline agencies and HR/CMS in UMass, you are not off the hook yet, FSA is next. But municipalities, you are off the hook and the health plans are out in the hallway. </w:t>
      </w:r>
    </w:p>
    <w:p>
      <w:pPr>
        <w:pStyle w:val="Normal"/>
        <w:rPr/>
      </w:pPr>
      <w:r>
        <w:rPr/>
      </w:r>
    </w:p>
    <w:p>
      <w:pPr>
        <w:pStyle w:val="Normal"/>
        <w:rPr/>
      </w:pPr>
      <w:r>
        <w:rPr/>
        <w:t xml:space="preserve">&gt;&gt;KARIN EDDY:  My name is Karin Eddy and I’m with the Group Insurance Commission, I’m actually the Program Manager for the Flexible Spending Account and with me is Gordon Shephard with ASI Flex. You probably remember us from this past fall when we did the last open enrollment for fall. We saw many people, I believe, in Holyoke and some others in Worchester, so it’s good to see again. We won’t see you again for another 12 months with the next open enrollment period, so thank you for being here and staying. </w:t>
      </w:r>
    </w:p>
    <w:p>
      <w:pPr>
        <w:pStyle w:val="Normal"/>
        <w:rPr/>
      </w:pPr>
      <w:r>
        <w:rPr/>
      </w:r>
    </w:p>
    <w:p>
      <w:pPr>
        <w:pStyle w:val="Normal"/>
        <w:rPr/>
      </w:pPr>
      <w:r>
        <w:rPr/>
        <w:t xml:space="preserve">So we are going to go ahead and get started. What I would like you to do is, when you came in, you should have got a nice, blue packet. Go ahead and grab that because I just kinda want to walk through what is in there. There are some great resources in there for you that you are very familiar with, but also call out a few other items. </w:t>
      </w:r>
    </w:p>
    <w:p>
      <w:pPr>
        <w:pStyle w:val="Normal"/>
        <w:rPr/>
      </w:pPr>
      <w:r>
        <w:rPr/>
      </w:r>
    </w:p>
    <w:p>
      <w:pPr>
        <w:pStyle w:val="Normal"/>
        <w:rPr/>
      </w:pPr>
      <w:r>
        <w:rPr/>
        <w:t xml:space="preserve">Okay, so in our packet, we have our traditional FSA tri-fold for coordinators. If you would like some for your agencies, please contact our account manager, Kaleena, and she will go ahead and send those out to you with some quantities, but there is a sample in there for you as well. The next item, I am going to ask everyone to pull out and that is actually our participant handbook, it’s got a redesign for the open enrollment period and I would like you to go to page six, because there is a typo. What we did was a limited print for coordinators for your packets and it was called out to our attention that there was a typo on one of the dollar amounts, so please go to page six. There are two columns, you want to go to the right column that reads “Annual Contribution Amount” and “Administrative Fee” A little bit more than halfway down in that light blue box, you want to go to the health care spending account, HCSA 2017. There is a dollar amount that is currently listed as $2250, we need to cross that out and change that. The maximum amount is $2550. So cross out the $2250 and replace it with $2550. Two thousand, five hundred and fifty is the maximum for the health care spending the minimum remains at $250. This is available online, both on the GIC website and the ASI Flex website for employees. The electronic version will have the correct information, but I just want to make sure that I know many coordinators pool this when they get questions, so I want to make sure you are aware that we know there is a typo and it will be fixed for the electronic version. Okay? The other item, Cindy mentioned it before, we have had these before, is the wallet card. These are for you, again, if your agency would like more, that is another thing you can ask Kaleena for, is additional wallet cards.  It’s a great thing to slide in right with your debit card, so when you are using it at the point of service, you can show it to whoever is giving you a receipt. I know I have done that and that is when a lot of people have said, oh, wait a minute, I have to give you a different receipt. Then they know what to go get me. So that has been helpful. When employees re-enroll, as part of their confirmation packet that comes from ASI Flex, they receive two of those wallet cards, but I know people either don’t realize it’s there or lose it, so we do like to go ahead and send those out to the agencies. So let Kaleena know if you want some tri-folds or if you want some of the wallet cards sent to you. </w:t>
      </w:r>
    </w:p>
    <w:p>
      <w:pPr>
        <w:pStyle w:val="Normal"/>
        <w:rPr/>
      </w:pPr>
      <w:r>
        <w:rPr/>
      </w:r>
    </w:p>
    <w:p>
      <w:pPr>
        <w:pStyle w:val="Normal"/>
        <w:rPr/>
      </w:pPr>
      <w:r>
        <w:rPr/>
        <w:t xml:space="preserve">Some other items that are in here. We are going to go to the right hand side, you can go ahead and pull out the slide, so you can keep notes as we go through the presentation. Our slides for today. Then also behind there, there are a couple additional documents, these are all available online, but we like to give the coordinators your own original copy. The first one is the re-enrollment instructions. Any employees that will be re-enrolling, they can be currently active in the half year plan or active in the calendar year 2015 plan. I know some employees did not enroll during the half year plan, they weren’t sure if they could spend down all the money in time. So anybody who has been an active employee in the health care spending, either dependent care or the health care spending plan, they can go ahead and re-enroll online with the ASI. So if they had ASI ever as a provider, they should re-enroll online. I can’t hear you We will get you a mic so that you can ask the question. </w:t>
      </w:r>
    </w:p>
    <w:p>
      <w:pPr>
        <w:pStyle w:val="Normal"/>
        <w:rPr/>
      </w:pPr>
      <w:r>
        <w:rPr/>
      </w:r>
    </w:p>
    <w:p>
      <w:pPr>
        <w:pStyle w:val="Normal"/>
        <w:rPr/>
      </w:pPr>
      <w:r>
        <w:rPr/>
        <w:t xml:space="preserve">&gt;&gt; AUDIENCE MEMBER:  I have a question regarding this line we just corrected. I notice that your limits are stating for fiscal year round. Aren’t we monitoring these amounts based on what is going to go on the W2 for a calendar year?  </w:t>
      </w:r>
    </w:p>
    <w:p>
      <w:pPr>
        <w:pStyle w:val="Normal"/>
        <w:rPr/>
      </w:pPr>
      <w:r>
        <w:rPr/>
      </w:r>
    </w:p>
    <w:p>
      <w:pPr>
        <w:pStyle w:val="Normal"/>
        <w:rPr/>
      </w:pPr>
      <w:r>
        <w:rPr/>
        <w:t xml:space="preserve">&gt;&gt;KARIN EDDY:  Yes, we are doing that. If you wait for the next slide, we will be able to talk more about the calendar year and the deductibles – the amount that is being done pre-tax. Okay? The next slide will help to address that. </w:t>
      </w:r>
    </w:p>
    <w:p>
      <w:pPr>
        <w:pStyle w:val="Normal"/>
        <w:rPr/>
      </w:pPr>
      <w:r>
        <w:rPr/>
      </w:r>
    </w:p>
    <w:p>
      <w:pPr>
        <w:pStyle w:val="Normal"/>
        <w:rPr/>
      </w:pPr>
      <w:r>
        <w:rPr/>
        <w:t xml:space="preserve">So we have our online instructions and then for new hires or new employees, they should use the paper base form. Any UMass Coordinators here? Okay, UMass, you continue to use the online process that you used for the half year plan, we will continue to use that. But for anyone other than the UMass system, for new employees or new enrollees, you want to have them fill this out. I want to call out the bottom. It’s very clear. The forms and all forms for the FSA go to ASI. Please do not send them to the GIC. From the half year plan, I have about three inches’ worth of forms that got sent to me. I don’t process them and moving forward, they are going to go back to the agency by mail, because you mailed them to me. And if that person misses enrollment, they missed enrollment. Do not send FSA forms to the GIC. We do not handle it, we do not enroll the people in that, it is not part of magic at this time, do not send those forms to us. Okay? And we have more information on where to send them and how to send them, but do not send them to the GIC. The next one is a worksheet for employees. This is available online. This is for employees to fill out so that they can estimate/guesstimate their expenses. We do encourage employees to be conservative. If they don’t spend the money, they will forfeit it. I would really rather see somebody run out of money than forfeit money. So please help them to be conservative. On back is a helpful list of eligible expenses and ineligible expenses that are for when you ask questions about the products. The next form has gotten a few versions of it and it’s the status change form. This would be for anybody who goes on a leave of absence, had a qualifying event. You need to fill this out. Again, this goes right to ASI Flex, it does not come to GIC. This would be to make a change in election, to start the program or to withdrawal from the program with a qualifying event after open enrollment. The next one is just so you have a copy. Again, this is available to employees online, both websites: GIC’s and ASI Flex and that is the appeal form. The instructions on how to appeal is on the top. There are also instructions in the participant handbook. So if an employee has a request for reimbursement that goes in and is denied, they can fill out the appeal form to ASI Flex. They should contact and work with ASI Flex during that appeal process. If their appeal is denied, then that would go on to the GIC, but they do need to go through the appeal process with ASI Flex first. </w:t>
      </w:r>
    </w:p>
    <w:p>
      <w:pPr>
        <w:pStyle w:val="Normal"/>
        <w:rPr/>
      </w:pPr>
      <w:r>
        <w:rPr/>
      </w:r>
    </w:p>
    <w:p>
      <w:pPr>
        <w:pStyle w:val="Normal"/>
        <w:rPr/>
      </w:pPr>
      <w:r>
        <w:rPr/>
        <w:t xml:space="preserve">So getting onto the question regarding pre-tax benefits and staying within the IRS limits. The IRS limits currently, for the maximum for the health care spending, is $2,550, which is what we allow employees to elect for the full year plan. And the calendar year for the DECAP is $5,000. We allow employees to do $5,000 for the FSA. If you look at the bottom right hand corner, you will notice that for a 26 pay period cycle, which is a biweekly pay cycle, 13 pay periods should come out of calendar year 16 and 13 pay periods should come out of calendar 17. HR/CMS agencies, we have worked with the Comptroller, there is a really, really good [unintelligible] posted on the Knowledge Center, please, please use it. It really gives you detailed information about dates and it is also very helpful for when you have employees that start during the plan year or have a qualifying event. It outlines how many pay periods remain, so when you are figuring out what their deductions amount will be based on their election, it will help you walk through that. It also will help you understand the start and stop dates. It’s important that we follow those. That will help keep people within their tax limits and for the half year plan, which I mentioned earlier, you will notice we lowered and reduced that by half, so that during calendar year ’16, an employee wouldn’t be able to go over the maximum for the IRS. So the IRS looks at a calendar year or a tax year and the FSA program is now moving to the state’s fiscal year, like the other GIC benefits. Any questions on that?    </w:t>
      </w:r>
    </w:p>
    <w:p>
      <w:pPr>
        <w:pStyle w:val="Normal"/>
        <w:rPr/>
      </w:pPr>
      <w:r>
        <w:rPr/>
      </w:r>
    </w:p>
    <w:p>
      <w:pPr>
        <w:pStyle w:val="Normal"/>
        <w:rPr/>
      </w:pPr>
      <w:r>
        <w:rPr/>
        <w:t>&gt;&gt; AUDIENCE MEMBER:  I may be getting ahead of myself, but you did mention it and I know that where I work, some people chose to skip the six months. The people who did and if they want to start again, do they have to re-enroll with a new form? Will they get a new card or so they still use the old one?</w:t>
      </w:r>
    </w:p>
    <w:p>
      <w:pPr>
        <w:pStyle w:val="Normal"/>
        <w:rPr/>
      </w:pPr>
      <w:r>
        <w:rPr/>
      </w:r>
    </w:p>
    <w:p>
      <w:pPr>
        <w:pStyle w:val="Normal"/>
        <w:rPr/>
      </w:pPr>
      <w:r>
        <w:rPr/>
        <w:t xml:space="preserve">&gt;&gt;KARIN EDDY:  So for the health care spending or the DCAT, if an employee did not enroll during the half year plan, but they were in the calendar year ’15 plan, they already have an existing account with ASI Flex, they will need to re-enroll online. And regards to the debit card, the health care spending debit card, there is an expiration date on there. They need to hold onto those as long as we are with ASI Flex, that is the card that will get replenished. If an employee threw out their card, we did put it in the literature during the half year plan, they will need to pay to replace it. It’s a five-dollar charge for a set. But that card, if you are in or out, depending on the years, that debit card, they should use that and it would still be good. That card will be loaded for July 1. Okay? Great question. Any other questions?  </w:t>
      </w:r>
    </w:p>
    <w:p>
      <w:pPr>
        <w:pStyle w:val="Normal"/>
        <w:rPr/>
      </w:pPr>
      <w:r>
        <w:rPr/>
      </w:r>
    </w:p>
    <w:p>
      <w:pPr>
        <w:pStyle w:val="Normal"/>
        <w:rPr/>
      </w:pPr>
      <w:r>
        <w:rPr/>
        <w:t>Again, just assistance on the layout of the information regarding the 2017 fiscal year. Our grace period, we will continue to have the two and half month grace period. Right now because we already started with the half year plan, our grace period will be rolling to this cycle as well. So for the plan that starts July 1, the benefit plan year is July 1 through June 30</w:t>
      </w:r>
      <w:r>
        <w:rPr>
          <w:vertAlign w:val="superscript"/>
        </w:rPr>
        <w:t>th</w:t>
      </w:r>
      <w:r>
        <w:rPr/>
        <w:t>. Employees will have a two-and-a-half-month grace period to recur, to spend down their money, and that will go to September 15</w:t>
      </w:r>
      <w:r>
        <w:rPr>
          <w:vertAlign w:val="superscript"/>
        </w:rPr>
        <w:t>th</w:t>
      </w:r>
      <w:r>
        <w:rPr/>
        <w:t xml:space="preserve"> of 2017 and then 30 days after that date to submit claims for reimbursement, which would be October 15</w:t>
      </w:r>
      <w:r>
        <w:rPr>
          <w:vertAlign w:val="superscript"/>
        </w:rPr>
        <w:t>th</w:t>
      </w:r>
      <w:r>
        <w:rPr/>
        <w:t xml:space="preserve">.  Again, the maximum and minimums are there and just to let you know, in the fall, many of you may remember that we would have our presentations and we would talk about how we are waiting to see, because usually in the fall, the IRS would say for the next calendar year, they were gonna be changing anything. Luckily, now that we are going to be one a fiscal year cycle, that change from the IRS will have already have taken place. Once our plan year starts, we can’t change our maximums or minimums. So we will know next year, for July 1, if there are any changes. There wouldn’t be any changes during the plan year. Does that make sense? So let me repeat that. So even if this fall, the IRS announces any changes to the CAPs, the plan will not change until our next enrollment period, which will be the next July 1. So in the fall, some employees may see that. Just let them know that any plan changes for the maximums will happen around open enrollment with annual enrollment in the spring. </w:t>
      </w:r>
    </w:p>
    <w:p>
      <w:pPr>
        <w:pStyle w:val="Normal"/>
        <w:rPr/>
      </w:pPr>
      <w:r>
        <w:rPr/>
      </w:r>
    </w:p>
    <w:p>
      <w:pPr>
        <w:pStyle w:val="Normal"/>
        <w:rPr/>
      </w:pPr>
      <w:r>
        <w:rPr/>
        <w:t>Open enrollment. It is very important that you let people know that if they miss open enrollment, they are going to have to wait until next spring to enroll unless they have a qualifying event. I know in the past for the FSA, we usually had anywhere from ten to twelve weeks for an open enrollment. It’s now going to be consistent with whatever the annual enrollment is for all the other GIC benefits. It’s close to 30 days, they need to make sure that they re-enroll being in the half year plan or being in the year plan before is not a qualifying event. They need to make sure they take action. I know many of the other GIC benefits, you only take action if you are making a change. The FSA, you have to actively re-enroll each year. Otherwise you will be dropped for that year. Employees have until May 4</w:t>
      </w:r>
      <w:r>
        <w:rPr>
          <w:vertAlign w:val="superscript"/>
        </w:rPr>
        <w:t>th</w:t>
      </w:r>
      <w:r>
        <w:rPr/>
        <w:t xml:space="preserve"> to get the forms to coordinators. Coordinators have until May 11</w:t>
      </w:r>
      <w:r>
        <w:rPr>
          <w:vertAlign w:val="superscript"/>
        </w:rPr>
        <w:t>th</w:t>
      </w:r>
      <w:r>
        <w:rPr/>
        <w:t xml:space="preserve"> to turn those forms into ASI Flex. ASI Flex does not need the confirmation page that the employees give you when they re-enroll online. They need the paper form sent. Please upload those through your employee portal, it’s actually more secure and it’s an easy way to do that and ASI regularly goes through those to get those into the system. Or you can fax them. Please do not mail by snail mail and do not email the forms. The forms have social security numbers on them and email really isn’t secure. So either use the secure portal or go ahead and fax them, because either way, those are actually the better and more secure with the personal health information that is on there. When you are reviewing an employee’s enrollment form, please make sure that they check off what insurance they are in. Because what happens is employees fill it out, they say, oh, the GIC knows what I have for insurance. They don’t pick an insurance plan or indicate what their insurance plan is. Their debit card transactions will not auto judicate. Because they don’t know what plan you are in. You need to actively say, I am in X, Y, Z plan and they will work to match the information that the GIC provides, regarding co-pays.   </w:t>
      </w:r>
    </w:p>
    <w:p>
      <w:pPr>
        <w:pStyle w:val="Normal"/>
        <w:rPr/>
      </w:pPr>
      <w:r>
        <w:rPr/>
      </w:r>
    </w:p>
    <w:p>
      <w:pPr>
        <w:pStyle w:val="Normal"/>
        <w:rPr/>
      </w:pPr>
      <w:r>
        <w:rPr/>
        <w:t>&gt;&gt; AUDIENCE MEMBER:  If they neglect to do that at the time of open enrollment, can they update that in their account at a later date?</w:t>
      </w:r>
    </w:p>
    <w:p>
      <w:pPr>
        <w:pStyle w:val="Normal"/>
        <w:rPr/>
      </w:pPr>
      <w:r>
        <w:rPr/>
      </w:r>
    </w:p>
    <w:p>
      <w:pPr>
        <w:pStyle w:val="Normal"/>
        <w:rPr/>
      </w:pPr>
      <w:r>
        <w:rPr/>
        <w:t xml:space="preserve">&gt;&gt;KARIN EDDY:  They could call in to the customer service and say, “I realized I forgot to tell you what my plan is. This is my plan.” But I can tell you, some employees, even when they are instructed to that, are hesitant to. So if we could try to catch that and help them, because a lot of times they realize they didn’t do it when they have problems. So if we can try to work to help them resolve a pretty simple problem of what your health insurance is on the onset, I think it will make the experience better for everyone. Good question. Any other questions? </w:t>
      </w:r>
    </w:p>
    <w:p>
      <w:pPr>
        <w:pStyle w:val="Normal"/>
        <w:rPr/>
      </w:pPr>
      <w:r>
        <w:rPr/>
      </w:r>
    </w:p>
    <w:p>
      <w:pPr>
        <w:pStyle w:val="Normal"/>
        <w:rPr/>
      </w:pPr>
      <w:r>
        <w:rPr/>
        <w:t>Claims processing. With the health care spending account, it’s not a paperless process. I am in both the dependent care and in the health care spending. When I have expenses with my debit card that are subject to deductible, I submit my EOB and I have to tell you, I don’t pay my provider until I get my EOB, so I know what I’m really responsible for. So I just sit on my EOB. What I do to do that is I get the paper one at home so I know it’s ready, I go online, I log into my health insurance, I download the PDF of my EOB, I go to open up another webpage and I go into ASI Flex’s thing and I upload it. I don’t have to scan it anywhere because it’s already been provided to me in an electronic format. Another version that I have heard of, is some people, if they have a smart phone, there is actually a free app you can get that will scan into a PDF document. So there is a variety of things that people can do rather than using work equipment to do that. And I know different agencies have different policies. So there are ways to do it in addition to faxing it. The fax still works, it’s very good, I use the fax regularly when I submit my reimbursement requests for my dependent care. So please make sure that people also understand that when you are using your debit card and you do that swipe, that vendor is going to get paid. Your provider or your doctor, they get paid. So what happens on the other end is that you need to substantiate that. Part of that substantiation, especially when we roll over to a new plan, is, when did the services happen? So where in March? The current plan year ends June 30</w:t>
      </w:r>
      <w:r>
        <w:rPr>
          <w:vertAlign w:val="superscript"/>
        </w:rPr>
        <w:t>th</w:t>
      </w:r>
      <w:r>
        <w:rPr/>
        <w:t xml:space="preserve">, so maybe I go to the doctor in May, my EOB will take a little while to be generated and then I get my bill in July. Well, that would be fine if I still had money left. I doubt it. But if I had money left, I could use it during my grace period. But if I don’t have money left as of July 1 or if I’m a new participant, I can’t use a bill that I got in July, even though the services were in May, and pay for it. I can’t go back a plan unless I’m in the grace period and I have money. If you don’t have money left after the plan ends during the grace period, or you weren’t enrolled in the prior year, you can’t use that money for old expenses. It has to be expenses that occurred during the plan year. Some employees have difficulty understanding that, so if we can try to help them with that, that would be great. Then the option is, I also have a health care provider that doesn’t take debit cards and so with that particular provider, I spent my EOBs and then I pay them by personal check because I get the funds and then I write my checks. I’m not actually forwarding the charge. The other thing is, with dependent care, I use the claim form that ASI Flex has on their website. It’s on the GIC website. I actually have my dependent care every week sign off that I had my child there and I put in my weekly amount. For me, it’s much easier than trying to get a receipt or a statement from my provider to submit. Just having them sign their name and indicating what type of service it was. It tends to be a cleaner and faster process. So I would encourage that for anyone who is using the dependent care as well. Participants have always been instructed to keep their receipts, it’s really important. The credit card receipts are nice, but they really don’t substantiate in regards to the IRS expectations. So they need to be aware that the credit card receipt is nice, but you really need the detailed receipt. Then funds don’t carry over indefinitely, there are other plans that do that. That is not the design of this plan. We do have the two-and-a-half-month grace period to spend down, so that hopefully people don’t forfeit funds. Okay? </w:t>
      </w:r>
    </w:p>
    <w:p>
      <w:pPr>
        <w:pStyle w:val="Normal"/>
        <w:rPr/>
      </w:pPr>
      <w:r>
        <w:rPr/>
      </w:r>
    </w:p>
    <w:p>
      <w:pPr>
        <w:pStyle w:val="Normal"/>
        <w:rPr/>
      </w:pPr>
      <w:r>
        <w:rPr/>
        <w:t xml:space="preserve">Changes to elections. People will be happy. Anyone who has ever had anyone with a qualifying status change in the past and even in our current plan year, employees have 30 days as of July 1, that will change. Employee will have 60 days, which is in sync with the other GIC benefits. That way there is not a disconnect between the two. So as of July 1, GIC benefits for qualifying status change, you will have 60 days to complete the paperwork. I think that is good. And then, the form needs to be completed. Again, please send it through a secure portal, just to make it more secure because there is a lot of personal information on those forms as well.  Qualifying status changes. DCAP, in addition to the ones that were discussed earlier regarding qualifying status changes, those are relevant to the health care spending account, but on the dependent care, there is additional qualifying status change. So if you have a child who is school age and they go to school and then they go to summer camp, when they transition from that school to summer camp or back into school, each time that happens, that is a status change. Or say your child’s birthday is in September, but you know you are going to have to do summer, so you enroll in the DCAP. When that child turns 13, that is a qualifying status change to stop deductions. The other item is if you go from full day to part day. If the provider changes and if the cost goes up. So maybe there is an increase. Whatever that increase is, that would be a qualifying status change to modify. I don’t think anyone has ever told me they got a decrease from their provider, but I would be happy for them if they did. They would also cause a qualify. Also, if they move and therefor they have to change what they are doing for provider for dependent care, that also qualifies. So there are a lot more things during the plan year, unlike the health care side, that would allow. And these qualifying changes are in addition to the ones that you can have for the health care side. So it’s just a more extensive list for the dependent care. </w:t>
      </w:r>
    </w:p>
    <w:p>
      <w:pPr>
        <w:pStyle w:val="Normal"/>
        <w:rPr/>
      </w:pPr>
      <w:r>
        <w:rPr/>
      </w:r>
    </w:p>
    <w:p>
      <w:pPr>
        <w:pStyle w:val="Normal"/>
        <w:rPr/>
      </w:pPr>
      <w:r>
        <w:rPr/>
        <w:t xml:space="preserve">IRS grace period. And with this slide, I’m going to hand it over to Gordon so that he can go ahead and walk us through the next couple of slides. </w:t>
      </w:r>
    </w:p>
    <w:p>
      <w:pPr>
        <w:pStyle w:val="Normal"/>
        <w:rPr/>
      </w:pPr>
      <w:r>
        <w:rPr/>
      </w:r>
    </w:p>
    <w:p>
      <w:pPr>
        <w:pStyle w:val="Normal"/>
        <w:rPr/>
      </w:pPr>
      <w:r>
        <w:rPr/>
        <w:t>&gt;&gt; GORDON SHEPHARD:  The grace period is a time the IRS allows you to spend the old year money in the new year. It’s really convenient. It’s under IRS Section 125. Funds can’t be carried over to the next year, but you can spend the money. It’s a two-and-a-half-month period. September 15</w:t>
      </w:r>
      <w:r>
        <w:rPr>
          <w:vertAlign w:val="superscript"/>
        </w:rPr>
        <w:t>th</w:t>
      </w:r>
      <w:r>
        <w:rPr/>
        <w:t xml:space="preserve"> is the one for the current half year plan and going forward, September 15</w:t>
      </w:r>
      <w:r>
        <w:rPr>
          <w:vertAlign w:val="superscript"/>
        </w:rPr>
        <w:t>th</w:t>
      </w:r>
      <w:r>
        <w:rPr/>
        <w:t xml:space="preserve"> will be the new grace period end. And that is a bright line. It is not sometime in September. It is September 15</w:t>
      </w:r>
      <w:r>
        <w:rPr>
          <w:vertAlign w:val="superscript"/>
        </w:rPr>
        <w:t>th</w:t>
      </w:r>
      <w:r>
        <w:rPr/>
        <w:t xml:space="preserve"> by the IRS. You have until October 15</w:t>
      </w:r>
      <w:r>
        <w:rPr>
          <w:vertAlign w:val="superscript"/>
        </w:rPr>
        <w:t>th</w:t>
      </w:r>
      <w:r>
        <w:rPr/>
        <w:t xml:space="preserve"> to get the paperwork in. That is the claims deadline. How grace period claims are processed. Let me give you a personal example on this. My wife had a procedure in February and as of when I left home last weekend, it had not been turned into the insurance yet. I still have some money and I have until March 31</w:t>
      </w:r>
      <w:r>
        <w:rPr>
          <w:vertAlign w:val="superscript"/>
        </w:rPr>
        <w:t>st</w:t>
      </w:r>
      <w:r>
        <w:rPr/>
        <w:t xml:space="preserve"> to file claims. So what I did, I took just the gross bill from the provider, without and insurance adjustments or anything like that, and I turned that in to use up all of my old year money, because if we go to the doctor today and swipe the card for co-pays, that would have gone back into the old year money. I don’t want that because I have got a bill that will take care of the old year money. So it’s whatever transaction hits first, not when the date of service was, but when the transaction was requested. Any questions on that? If your card has been deactivated or frozen, you need to log into your account to see what documentation we need or contact us, ASI Flex. Our website is ASIFlex.com. We have a forward slash GIC, is where you need to be. That has all the GIC information on there. As Karin mentioned, an EOB is a perfect example of the documentation that we need. It’s got all the information on there. Who had the service, who provided the service, what the participant responsibility was, when it was, those sort of things. Karen wants me to emphasize, do not call the GIC, they do not have access to participant accounts. That is personal health information on our system only. </w:t>
      </w:r>
    </w:p>
    <w:p>
      <w:pPr>
        <w:pStyle w:val="Normal"/>
        <w:rPr/>
      </w:pPr>
      <w:r>
        <w:rPr/>
      </w:r>
    </w:p>
    <w:p>
      <w:pPr>
        <w:pStyle w:val="Normal"/>
        <w:rPr/>
      </w:pPr>
      <w:r>
        <w:rPr/>
        <w:t xml:space="preserve">&gt;&gt;KARIN EDDY:  Recently it was brought to our attention that some employees are trying to log into the ASI Flex website and they are having difficulties when they are using Internet Explorer. More than likely, it’s because they have an older version of Internet Explorer. If you are using a different web browser or an updated version of Internet Explorer, that problem goes away. I also know that as a state entity, many of us have older Internet Explorers so that we can use other state systems. So if they are experiencing that problem in the office, it is more than likely the Internet Explorer, they should try one of the other web browsers to access their accounts or to get the mobile app.   </w:t>
      </w:r>
    </w:p>
    <w:p>
      <w:pPr>
        <w:pStyle w:val="Normal"/>
        <w:rPr/>
      </w:pPr>
      <w:r>
        <w:rPr/>
      </w:r>
    </w:p>
    <w:p>
      <w:pPr>
        <w:pStyle w:val="Normal"/>
        <w:rPr/>
      </w:pPr>
      <w:r>
        <w:rPr/>
        <w:t xml:space="preserve">&gt;&gt; GORDON SHEPHARD:  Thank you, Karin. Also, the mobile application, which I like. Karin mentioned she liked to fax hers, I like to send mine by my mobile phone. Log in, take a picture of it. Submit and you are finished. The ASI Flex card, the debit card, when it is swiped, it actually pays the account for you. It pays the bill for you. You submit claims by toll-free fax or U.S. Mail. The mail is slower these days and they will admit that. So we think that is the last choice. Fax, upload, mobile app, are preferred ways. </w:t>
      </w:r>
    </w:p>
    <w:p>
      <w:pPr>
        <w:pStyle w:val="Normal"/>
        <w:rPr/>
      </w:pPr>
      <w:r>
        <w:rPr/>
      </w:r>
    </w:p>
    <w:p>
      <w:pPr>
        <w:pStyle w:val="Normal"/>
        <w:rPr/>
      </w:pPr>
      <w:r>
        <w:rPr/>
        <w:t xml:space="preserve">Claim documentation. This is very important. This is probably the most frequent question we get. If you are covered by insurance, medical, dental or vision, the explanation of benefits is perfect. Or failing that, an itemized statement. In the case I just cited about my wife, we had the provider bill, it had her name, date of service, what the service was and the amount of money and that worked. If not covered by insurance, we have to have the five items on there. Who provided the service, who received the service, what the service was, when it was, which was during the plan year or grace period and how much is the patient’s responsibility? Over the counter drugs and medicines, Congress sort of threw us a curve ball a couple years ago, you need a doctor’s prescription to get over the counter medicines; aspirin, Tylenol, so on like that. And the receipt from the merchant. For medical supplies, items which you will see in a minute, Band-Aids, blood pressure cuffs, contact lens solutions, those kind of things, you just need the itemized merchant receipt. Most of the larger drug stores have something that says at the bottom, “FSA eligible” on the transaction slip. Prescriptions are good with the pharmacy receipt. Some people wait until late in the year and get a printout from the pharmacy of all the prescriptions they have had to get a check to go Christmas shopping. However, you want to do it, it’s fine with us. But the pharmacy receipts are good in and of themselves. </w:t>
      </w:r>
    </w:p>
    <w:p>
      <w:pPr>
        <w:pStyle w:val="Normal"/>
        <w:rPr/>
      </w:pPr>
      <w:r>
        <w:rPr/>
      </w:r>
    </w:p>
    <w:p>
      <w:pPr>
        <w:pStyle w:val="Normal"/>
        <w:rPr/>
      </w:pPr>
      <w:r>
        <w:rPr/>
        <w:t>We have some assistance for your elections on our website, asiflex.com/GIC is a tax saving estimator and the planning worksheet, which is in your packet, is also on the GIC’s website. GIC/FSA. New hire benefits effective dates. The health care is a 60 day waiting period. Health care spending account is a 60 day waiting period. Dependent care, no waiting period. Here is an example, on the next page. Let’s say someone is hired today, March 30</w:t>
      </w:r>
      <w:r>
        <w:rPr>
          <w:vertAlign w:val="superscript"/>
        </w:rPr>
        <w:t>th</w:t>
      </w:r>
      <w:r>
        <w:rPr/>
        <w:t>, therefore, first of June would be when their coverage would begin. You deduct a month in advance for their premiums, but the coverage will begin on the first of June. Next week, after April the second, maybe April 5</w:t>
      </w:r>
      <w:r>
        <w:rPr>
          <w:vertAlign w:val="superscript"/>
        </w:rPr>
        <w:t>th</w:t>
      </w:r>
      <w:r>
        <w:rPr/>
        <w:t xml:space="preserve">, first of July would be their benefit effective date. Again, the dependent care is effective immediately, health care has a waiting period. </w:t>
      </w:r>
    </w:p>
    <w:p>
      <w:pPr>
        <w:pStyle w:val="Normal"/>
        <w:rPr/>
      </w:pPr>
      <w:r>
        <w:rPr/>
        <w:br/>
        <w:t xml:space="preserve">The employer portal, every entity has got their own credentials unique to them. We post enrollments and payroll discrepancy reports on there. The coordinators can upload forms there, the status change forms, enrollment forms. Do not mail or email them. Again, these forms have social security numbers on there and email is not considered secure. Enrollment forms and change forms can be uploaded through the port. </w:t>
      </w:r>
    </w:p>
    <w:p>
      <w:pPr>
        <w:pStyle w:val="Normal"/>
        <w:rPr/>
      </w:pPr>
      <w:r>
        <w:rPr/>
      </w:r>
    </w:p>
    <w:p>
      <w:pPr>
        <w:pStyle w:val="Normal"/>
        <w:rPr/>
      </w:pPr>
      <w:r>
        <w:rPr/>
        <w:t xml:space="preserve">Offline agencies; probably all of you have already contacted us to set up the program of the payroll file. If you have not gotten that done, just contact us and we will get set up, get you credentials and get your pay dates. Five days before each pay date, we expect you to send us the FSA Contribution and Change Report. If it is not sent, we put we everybody in your agency on hold because we don’t know who has come or gone or what changes have been made. Once we get that, we will send you back a discrepancy report within two business days, listing each discrepancy. These have to be worked, as the saying goes, looked at, reconciled, tell us why there was a discrepancy. Question?  </w:t>
      </w:r>
    </w:p>
    <w:p>
      <w:pPr>
        <w:pStyle w:val="Normal"/>
        <w:rPr/>
      </w:pPr>
      <w:r>
        <w:rPr/>
      </w:r>
    </w:p>
    <w:p>
      <w:pPr>
        <w:pStyle w:val="Normal"/>
        <w:rPr/>
      </w:pPr>
      <w:r>
        <w:rPr/>
        <w:t xml:space="preserve">&gt;&gt; AUDIENCE MEMBER: [inaudible] </w:t>
      </w:r>
    </w:p>
    <w:p>
      <w:pPr>
        <w:pStyle w:val="Normal"/>
        <w:rPr/>
      </w:pPr>
      <w:r>
        <w:rPr/>
      </w:r>
    </w:p>
    <w:p>
      <w:pPr>
        <w:pStyle w:val="Normal"/>
        <w:rPr/>
      </w:pPr>
      <w:r>
        <w:rPr/>
        <w:t xml:space="preserve">&gt;&gt; GORDON SHEPHARD:  They want to be sure to go on the video, I think. </w:t>
      </w:r>
    </w:p>
    <w:p>
      <w:pPr>
        <w:pStyle w:val="Normal"/>
        <w:rPr/>
      </w:pPr>
      <w:r>
        <w:rPr/>
        <w:t xml:space="preserve">  </w:t>
      </w:r>
    </w:p>
    <w:p>
      <w:pPr>
        <w:pStyle w:val="Normal"/>
        <w:rPr/>
      </w:pPr>
      <w:r>
        <w:rPr/>
        <w:t xml:space="preserve">&gt;&gt; AUDIENCE MEMBER:  Every week we are getting an email saying there is a discrepancy. And we go in, there is no discrepancy. Is there a reason why we are getting these emails? </w:t>
      </w:r>
    </w:p>
    <w:p>
      <w:pPr>
        <w:pStyle w:val="Normal"/>
        <w:rPr/>
      </w:pPr>
      <w:r>
        <w:rPr/>
      </w:r>
    </w:p>
    <w:p>
      <w:pPr>
        <w:pStyle w:val="Normal"/>
        <w:rPr/>
      </w:pPr>
      <w:r>
        <w:rPr/>
        <w:t xml:space="preserve">&gt;&gt; GORDON SHEPHARD:  You would get an email every week. We don’t not send one if there is no discrepancy, you get one every week. </w:t>
      </w:r>
    </w:p>
    <w:p>
      <w:pPr>
        <w:pStyle w:val="Normal"/>
        <w:rPr/>
      </w:pPr>
      <w:r>
        <w:rPr/>
      </w:r>
    </w:p>
    <w:p>
      <w:pPr>
        <w:pStyle w:val="Normal"/>
        <w:rPr/>
      </w:pPr>
      <w:r>
        <w:rPr/>
        <w:t xml:space="preserve">&gt;&gt; AUDIENCE MEMBER:  There is no discrepancy. When we go into the file, there is no discrepancy. </w:t>
      </w:r>
    </w:p>
    <w:p>
      <w:pPr>
        <w:pStyle w:val="Normal"/>
        <w:rPr/>
      </w:pPr>
      <w:r>
        <w:rPr/>
        <w:t xml:space="preserve">  </w:t>
      </w:r>
    </w:p>
    <w:p>
      <w:pPr>
        <w:pStyle w:val="Normal"/>
        <w:rPr/>
      </w:pPr>
      <w:r>
        <w:rPr/>
        <w:t>&gt;&gt; GORDON SHEPHARD:  I will ask why that is. It should say, “none”, but we are going to send a report every week. If there are none, it should say, none. It should not say, hunt and seek and see if you find something. Thank you, I will take that back.</w:t>
      </w:r>
    </w:p>
    <w:p>
      <w:pPr>
        <w:pStyle w:val="Normal"/>
        <w:rPr/>
      </w:pPr>
      <w:r>
        <w:rPr/>
      </w:r>
    </w:p>
    <w:p>
      <w:pPr>
        <w:pStyle w:val="Normal"/>
        <w:rPr/>
      </w:pPr>
      <w:r>
        <w:rPr/>
        <w:t xml:space="preserve">&gt;&gt; KARIN EDDY:  If you do get something and you are not sure what it is, you should reach out as the coordinator, you should reach out to our program manager, Kaleena. </w:t>
      </w:r>
    </w:p>
    <w:p>
      <w:pPr>
        <w:pStyle w:val="Normal"/>
        <w:rPr/>
      </w:pPr>
      <w:r>
        <w:rPr/>
      </w:r>
    </w:p>
    <w:p>
      <w:pPr>
        <w:pStyle w:val="Normal"/>
        <w:rPr/>
      </w:pPr>
      <w:r>
        <w:rPr/>
        <w:t>&gt;&gt; GORDON SHEPHARD:  If a participant is not on the payroll, we will immediately put their account and debit card on hold until the issue is resolved. We notify you by email that so and so is on hold. When the issue has been resolved, the debit card is turned back on and coverage is for the whole period. There is no gap in coverage. We go back to the day it’s turned off, turn it on, process any transactions that have happened in-between.</w:t>
      </w:r>
    </w:p>
    <w:p>
      <w:pPr>
        <w:pStyle w:val="Normal"/>
        <w:rPr/>
      </w:pPr>
      <w:r>
        <w:rPr/>
      </w:r>
    </w:p>
    <w:p>
      <w:pPr>
        <w:pStyle w:val="Normal"/>
        <w:rPr/>
      </w:pPr>
      <w:r>
        <w:rPr/>
        <w:t xml:space="preserve">Refunds for payroll errors. I think Karin may want to say something about that. </w:t>
      </w:r>
    </w:p>
    <w:p>
      <w:pPr>
        <w:pStyle w:val="Normal"/>
        <w:rPr/>
      </w:pPr>
      <w:r>
        <w:rPr/>
      </w:r>
    </w:p>
    <w:p>
      <w:pPr>
        <w:pStyle w:val="Normal"/>
        <w:rPr/>
      </w:pPr>
      <w:r>
        <w:rPr/>
        <w:t>&gt;&gt; KARIN EDDY:  So last year was unique because we had 27 pay periods for payrolls that were run biweekly. In HRC in Mass we had over 700 payroll errors that last 27</w:t>
      </w:r>
      <w:r>
        <w:rPr>
          <w:vertAlign w:val="superscript"/>
        </w:rPr>
        <w:t>th</w:t>
      </w:r>
      <w:r>
        <w:rPr/>
        <w:t xml:space="preserve"> pay period that needed to be corrected. When early retirement happened, back in June, we have had over 200 errors, deductions were taken that should have been stopped. Those are just large scale errors that I’m getting. I can tell you when I first started running the FSA program three years ago in a quarter I would get maybe 30. I got 12 last week alone. The number of errors is just astronomical. And it’s things such as, oh, we started the deduction too early, we started too late, we never stopped the employee’s deduction because they never re-enrolled, things like that. One that was really interesting to me is, I had a request for a refund for a deduction that happened with someone who retired ten months ago. So, things need to be more timely and things need to be – we need to be mindful of what we are doing. When someone is keying in and I know there is a lot of keying in with the benefits, you need to make sure that if that employee is in health care spending, that you are only taking health care spending and not DCAP and so forth, because those are all corrections that need to happen, so please be mindful of that. If you are an HR/CMS agency, again, that Job Aid is very helpful, please use that. It’s a good resource for you. The other thing is, moving forward as of July 1, for payroll deduction errors, refunds need to be made with post-tax money currently, that’s what happens. Because it’s a pre-tax program. So what happens, especially if we go over into a new calendar year, we are now talking about tax years, so your W2 needs to be corrected, there is a whole bunch of compounded problems when deductions don’t start or stop correctly, or the wrong deductions are taken. So, moving forward as of July 1, for the July 1 plan, any payroll deductions that happen, after 60 days, the GIC will not authorize a refund. It will be on the agency to take care of the refund for that employee. So the example, I said 10 months later I had a coordinator come to me because a deduction happened. The GIC will not enforce our team or the comptroller to process that request. The agency needs to work with that. What happens is, when there is a problem with payroll, a discrepancy report goes out. Sixty days, that is four or five discrepancy reports. It is also in the employee handbook, people will know, after 60 days, it will be on the agency to handle that refund. Prior to 60 days you will still do the typical process of requesting a refund and we will work with you to do that. But beyond 60 days, it will be the agency’s responsibility. So you really want to be aware of your payroll deductions and what is happening with them. Also payroll error refunds, there is a change. Currently with UMass, what happens is there is a manual correction for that within the system, moving forward as of July 1, we will be working with the Comptroller for HR/CMS agencies and they will manually be making those corrections. So anyone who has ever gotten a refund currently, you get a paper check, then you have to figure out how you are going to refund that employee. So what happens moving forward is if it’s in the same calendar year, so if there is an error in July that someone didn’t re-enroll in the plan and deductions happened, what will happen in HR/CMS, the Comptrollers will go in and fix that error and the credit will happen. However, if the error happens and it’s now January 2017, you will get a paper check because it’s a cross calendar year, cross tax years. Does that make sense? So we are trying to help streamline this and make it a little smoother so that agencies aren’t getting a check and wondering what do we do with the live check made out to the Commonwealth? But the ideal here, the goal is not to have errors to begin with so that we don’t have to do refunds. I’m happy to answer any questions on that either now or offline.  Offline agencies, we will continue to – we don’t get a lot of requests for corrections with offline agencies, we will continue to issue checks for those types of situations. Okay?</w:t>
      </w:r>
    </w:p>
    <w:p>
      <w:pPr>
        <w:pStyle w:val="Normal"/>
        <w:rPr/>
      </w:pPr>
      <w:r>
        <w:rPr/>
      </w:r>
    </w:p>
    <w:p>
      <w:pPr>
        <w:pStyle w:val="Normal"/>
        <w:rPr/>
      </w:pPr>
      <w:r>
        <w:rPr/>
        <w:t>&gt;&gt; GORDON SHEPHARD:  Let me recap some important dates. Open enrollment ends May 4</w:t>
      </w:r>
      <w:r>
        <w:rPr>
          <w:vertAlign w:val="superscript"/>
        </w:rPr>
        <w:t>th</w:t>
      </w:r>
      <w:r>
        <w:rPr/>
        <w:t>. Collect all forms by then. May 11</w:t>
      </w:r>
      <w:r>
        <w:rPr>
          <w:vertAlign w:val="superscript"/>
        </w:rPr>
        <w:t>th</w:t>
      </w:r>
      <w:r>
        <w:rPr/>
        <w:t>, send us, ASI Flex, all paper forms. If somebody enrolls online, we have their data. They print a confirmation form out and give it to you and you can set up a payroll deduction. With a paper form, they turn it into you, so you set up the payroll deduction and then you send it to us so we can see what we can expect to receive. Both sides of the process are handled different ways, whether it’s enrollment or paper form. By June 20</w:t>
      </w:r>
      <w:r>
        <w:rPr>
          <w:vertAlign w:val="superscript"/>
        </w:rPr>
        <w:t>th</w:t>
      </w:r>
      <w:r>
        <w:rPr/>
        <w:t xml:space="preserve">, deductions must be entered in the payroll system for the July 1, 2016 payroll, including the health care spending account fee. Review your payroll calendar to be sure deductions are entered correctly. HR/CMS and UMass are both the DCAP and/or health care spending and the HCSA fee deductions in the payroll. There is only one fee, even if you have both accounts. The fee deductions will be taken the first pay period of each month. Prevent payroll errors, carefully review the enrollment forms, payroll deductions, codes, beginning and end dates entered in the payroll system. </w:t>
      </w:r>
    </w:p>
    <w:p>
      <w:pPr>
        <w:pStyle w:val="Normal"/>
        <w:rPr/>
      </w:pPr>
      <w:r>
        <w:rPr/>
      </w:r>
    </w:p>
    <w:p>
      <w:pPr>
        <w:pStyle w:val="Normal"/>
        <w:rPr/>
      </w:pPr>
      <w:r>
        <w:rPr/>
        <w:t>Final reconciliation. May 26</w:t>
      </w:r>
      <w:r>
        <w:rPr>
          <w:vertAlign w:val="superscript"/>
        </w:rPr>
        <w:t>th</w:t>
      </w:r>
      <w:r>
        <w:rPr/>
        <w:t xml:space="preserve">, we will post a final enrollment roster in the secure employee portal to each coordinator. You also receive a report of employees who didn’t re-enroll for FY 2017, so that you can stop their deductions. You’ve got to stop their deductions before they get into the new plan year July 1. If there is an employee on the enrollment report that you don’t have a form, or the online enrollment confirmation for, contact that employee to get one, they should have the paperwork. If you have an enrollment form for someone that is not on the enrollment form, contact us, we need to find out who that is. </w:t>
      </w:r>
    </w:p>
    <w:p>
      <w:pPr>
        <w:pStyle w:val="Normal"/>
        <w:rPr/>
      </w:pPr>
      <w:r>
        <w:rPr/>
      </w:r>
    </w:p>
    <w:p>
      <w:pPr>
        <w:pStyle w:val="Normal"/>
        <w:rPr/>
      </w:pPr>
      <w:r>
        <w:rPr/>
        <w:t>Here are our contacts. Account manager is Kaleena. Please do not give her name out to participants, she has a great deal of work to do for the coordinators and others can help with participants. Our contact information is on the right hand side, customer service is 8:00 to 8:00 Monday through Friday and midday on Saturday, 10:00 to 2:00.</w:t>
      </w:r>
    </w:p>
    <w:p>
      <w:pPr>
        <w:pStyle w:val="Normal"/>
        <w:rPr/>
      </w:pPr>
      <w:r>
        <w:rPr/>
      </w:r>
    </w:p>
    <w:p>
      <w:pPr>
        <w:pStyle w:val="Normal"/>
        <w:rPr/>
      </w:pPr>
      <w:r>
        <w:rPr/>
        <w:t>We have some appendixes here. I’m going to go through it very quickly. It is sort of a recap of Flex 101. What is the Flexible Spending Account? It is a pre-tax program to cover medical and dependent care expenses. You have to re-enroll each plan year. Pre-tax elections come out of the participant’s paycheck, including a pre-tax administration fee. Federal and state income taxes are taxed on a lower salary. The Health Care Spending Account is for out-of-pocket medical expenses. The annual election is available on July 1</w:t>
      </w:r>
      <w:r>
        <w:rPr>
          <w:vertAlign w:val="superscript"/>
        </w:rPr>
        <w:t>st</w:t>
      </w:r>
      <w:r>
        <w:rPr/>
        <w:t xml:space="preserve"> and it’s very good if everybody in the family’s eyeglasses or somebody’s dental work, you spend the whole thing in early July. Participants may be eligible for COBRA depending on the status of their account when they leave. These are some eligible expenses: Doctors, dental, vision, treatment, over the counter supplies I mentioned are eligible. Insulin test strips, hearing aids, first aid kits. Ineligible is cosmetic surgery unless resulting from disease or illness, birth defect, accident – somebody goes through a windshield and somebody gets burned. Reconstruction following a surgery. Ineligible is hair transplants, insurance premiums, vitamins for general well-being, things like that. DCAP eligible expenses are care for dependent children up to their 13</w:t>
      </w:r>
      <w:r>
        <w:rPr>
          <w:vertAlign w:val="superscript"/>
        </w:rPr>
        <w:t>th</w:t>
      </w:r>
      <w:r>
        <w:rPr/>
        <w:t xml:space="preserve"> birthday. A child turning 13 is a change of status. A person of any age who can be claimed as a dependent. Childcare at a day care center, a nursery or a private sitter, before and after school care. Ineligible is education or tuition or overnight camps. They get that question this summer. The child has to be in your house eight hours a day. Overnight camps are not eligible. The Flex card, as Karin mentioned, is not paperless, it is good for five years. We reload it each year, it will be ready to go July the 1</w:t>
      </w:r>
      <w:r>
        <w:rPr>
          <w:vertAlign w:val="superscript"/>
        </w:rPr>
        <w:t>st</w:t>
      </w:r>
      <w:r>
        <w:rPr/>
        <w:t xml:space="preserve">. If we need documentation and you see this from our notices, initial notice is sent about five days after the transaction. We send a reminder 60 days later. A final notice 30 days after that and a deactivation notice 30 days after the final notice that the card is being turned off. So that is four notices, that should be plenty of notice for someone to realize that there is a problem that they need to get some documentation to us. It was mentioned earlier about; we can do the co-pays. That is why it’s very important, as Cindy mentioned, as Karin mentioned, on the enrollment form, indicate what medical plan you are in. That way we know what co-pays you are going to pay. If we don’t have that, you may go in for what you think is a regular $20 co-pay, but if we don’t know what plan you are in, we don’t know what that is. Recurring expenses for the same amount, same provider. You go back to the chiropractor every month; your child goes to the orthodontist every month. Once we have substantiation for the first one, we say the others are recurring, the same expense, same provider. Basically, other expenses, hospitals, dental, vision, we are going to need some documentation because we can’t ascertain what happened, who had the service and so on. </w:t>
      </w:r>
    </w:p>
    <w:p>
      <w:pPr>
        <w:pStyle w:val="Normal"/>
        <w:rPr/>
      </w:pPr>
      <w:r>
        <w:rPr/>
      </w:r>
    </w:p>
    <w:p>
      <w:pPr>
        <w:pStyle w:val="Normal"/>
        <w:rPr/>
      </w:pPr>
      <w:r>
        <w:rPr/>
        <w:t>Qualifying changes in status, we talked about that before:  Marriage, dependents. Any questions? Yes, ma’am?</w:t>
      </w:r>
    </w:p>
    <w:p>
      <w:pPr>
        <w:pStyle w:val="Normal"/>
        <w:rPr/>
      </w:pPr>
      <w:r>
        <w:rPr/>
      </w:r>
    </w:p>
    <w:p>
      <w:pPr>
        <w:pStyle w:val="Normal"/>
        <w:rPr/>
      </w:pPr>
      <w:r>
        <w:rPr/>
        <w:t>&gt;&gt; AUDIENCE MEMBER:  I actually have three questions. Number one, I was under the impression that elder care expenses were covered under DCAP, is that wrong?</w:t>
      </w:r>
    </w:p>
    <w:p>
      <w:pPr>
        <w:pStyle w:val="Normal"/>
        <w:rPr/>
      </w:pPr>
      <w:r>
        <w:rPr/>
      </w:r>
    </w:p>
    <w:p>
      <w:pPr>
        <w:pStyle w:val="Normal"/>
        <w:rPr/>
      </w:pPr>
      <w:r>
        <w:rPr/>
        <w:t xml:space="preserve">&gt;&gt; GORDON SHEPHARD:  Is elder care expenses covered under DCAP? If the person is your tax dependent and lives in your house, it is eligible. In other words, that eliminates nursing homes, if you have a relative in a nursing home, that doesn’t count. But if your parent is your dependent and lives in your house with you and you drop them off at an elder care center, that is eligible, that is day care. </w:t>
      </w:r>
    </w:p>
    <w:p>
      <w:pPr>
        <w:pStyle w:val="Normal"/>
        <w:rPr/>
      </w:pPr>
      <w:r>
        <w:rPr/>
      </w:r>
    </w:p>
    <w:p>
      <w:pPr>
        <w:pStyle w:val="Normal"/>
        <w:rPr/>
      </w:pPr>
      <w:r>
        <w:rPr/>
        <w:t>&gt;&gt; AUDIENCE MEMBER:  That is DCAP. Okay, the second question is, HCSA, there is a 60 day waiting period. There is no such thing for DCAP for a new hire. I get that. How about if I have an employee who says, without a qualifying event, no new baby or anything, all of a sudden decides to take advantage of DCAP to pay for child care for a six-year-old that they had. Is that allowed?</w:t>
      </w:r>
    </w:p>
    <w:p>
      <w:pPr>
        <w:pStyle w:val="Normal"/>
        <w:rPr/>
      </w:pPr>
      <w:r>
        <w:rPr/>
      </w:r>
    </w:p>
    <w:p>
      <w:pPr>
        <w:pStyle w:val="Normal"/>
        <w:rPr/>
      </w:pPr>
      <w:r>
        <w:rPr/>
        <w:t xml:space="preserve">&gt;&gt; GORDON SHEPHARD:  Yes. </w:t>
      </w:r>
    </w:p>
    <w:p>
      <w:pPr>
        <w:pStyle w:val="Normal"/>
        <w:rPr/>
      </w:pPr>
      <w:r>
        <w:rPr/>
      </w:r>
    </w:p>
    <w:p>
      <w:pPr>
        <w:pStyle w:val="Normal"/>
        <w:rPr/>
      </w:pPr>
      <w:r>
        <w:rPr/>
        <w:t xml:space="preserve">&gt;&gt; KARIN EDDY:  Changes for DCAP will be effective the next pay period when it happens. In regards to the health care spending, it would still be that waiting period.  Just like on the health insurance. So on the DCAP, it’s right away. </w:t>
      </w:r>
    </w:p>
    <w:p>
      <w:pPr>
        <w:pStyle w:val="Normal"/>
        <w:rPr/>
      </w:pPr>
      <w:r>
        <w:rPr/>
      </w:r>
    </w:p>
    <w:p>
      <w:pPr>
        <w:pStyle w:val="Normal"/>
        <w:rPr/>
      </w:pPr>
      <w:r>
        <w:rPr/>
        <w:t xml:space="preserve">&gt;&gt; AUDIENCE MEMBER:  So any employee can come into DCAP, any time. </w:t>
      </w:r>
    </w:p>
    <w:p>
      <w:pPr>
        <w:pStyle w:val="Normal"/>
        <w:rPr/>
      </w:pPr>
      <w:r>
        <w:rPr/>
      </w:r>
    </w:p>
    <w:p>
      <w:pPr>
        <w:pStyle w:val="Normal"/>
        <w:rPr/>
      </w:pPr>
      <w:r>
        <w:rPr/>
        <w:t xml:space="preserve">&gt;&gt; KARIN EDDY:  If they have a qualifying status change after open-enrollment, they can, yes. </w:t>
      </w:r>
    </w:p>
    <w:p>
      <w:pPr>
        <w:pStyle w:val="Normal"/>
        <w:rPr/>
      </w:pPr>
      <w:r>
        <w:rPr/>
      </w:r>
    </w:p>
    <w:p>
      <w:pPr>
        <w:pStyle w:val="Normal"/>
        <w:rPr/>
      </w:pPr>
      <w:r>
        <w:rPr/>
        <w:t xml:space="preserve">&gt;&gt; AUDIENCE MEMBER:  That was my question. </w:t>
      </w:r>
    </w:p>
    <w:p>
      <w:pPr>
        <w:pStyle w:val="Normal"/>
        <w:rPr/>
      </w:pPr>
      <w:r>
        <w:rPr/>
      </w:r>
    </w:p>
    <w:p>
      <w:pPr>
        <w:pStyle w:val="Normal"/>
        <w:rPr/>
      </w:pPr>
      <w:r>
        <w:rPr/>
        <w:t xml:space="preserve">&gt;&gt; KARIN EDDY:  They have to qualify after open-enrollment. The only way into either plan is to have a qualifying status change. </w:t>
      </w:r>
    </w:p>
    <w:p>
      <w:pPr>
        <w:pStyle w:val="Normal"/>
        <w:rPr/>
      </w:pPr>
      <w:r>
        <w:rPr/>
      </w:r>
    </w:p>
    <w:p>
      <w:pPr>
        <w:pStyle w:val="Normal"/>
        <w:rPr/>
      </w:pPr>
      <w:r>
        <w:rPr/>
        <w:t>&gt;&gt; AUDIENCE MEMBER:  So DCAP also requires that. And then the last question, maybe it’s a stupid question, when should the first deduction be for this upcoming plan year? I always have trouble with that one.</w:t>
      </w:r>
    </w:p>
    <w:p>
      <w:pPr>
        <w:pStyle w:val="Normal"/>
        <w:rPr/>
      </w:pPr>
      <w:r>
        <w:rPr/>
      </w:r>
    </w:p>
    <w:p>
      <w:pPr>
        <w:pStyle w:val="Normal"/>
        <w:rPr/>
      </w:pPr>
      <w:r>
        <w:rPr/>
        <w:t>&gt;&gt; KARIN EDDY:  We should talk offline, because not everybody is in the same payroll system, but that is a great question. HR/CMS agencies, again, use that deductions. On your second page, there is for 26 pay periods, it has some general guidelines and recommendations for starting and stopping. But if you are in a different agency, we will be happy to walk through that with you. Any other questions?</w:t>
      </w:r>
    </w:p>
    <w:p>
      <w:pPr>
        <w:pStyle w:val="Normal"/>
        <w:rPr/>
      </w:pPr>
      <w:r>
        <w:rPr/>
      </w:r>
    </w:p>
    <w:p>
      <w:pPr>
        <w:pStyle w:val="Normal"/>
        <w:rPr/>
      </w:pPr>
      <w:r>
        <w:rPr/>
        <w:t xml:space="preserve">&gt;&gt; AUDIENCE MEMBER:  I know there is always an issue with dental coverage and often those are things that require the documentation. At one of our previous meetings, you mentioned that there was a form that if you are paying your orthodontist the same amount every month, that there is a form that you could submit so that you are not getting the documentation requests every time. Where do we find that form? </w:t>
      </w:r>
    </w:p>
    <w:p>
      <w:pPr>
        <w:pStyle w:val="Normal"/>
        <w:rPr/>
      </w:pPr>
      <w:r>
        <w:rPr/>
      </w:r>
    </w:p>
    <w:p>
      <w:pPr>
        <w:pStyle w:val="Normal"/>
        <w:rPr/>
      </w:pPr>
      <w:r>
        <w:rPr/>
        <w:t xml:space="preserve">&gt;&gt; KARIN EDDY:  I believe it is actually when you have a contract with your orthodontist, you are going to send that in to show that you are in a payment plan and that is one of the few exclusions, is orthodontic work if you are in a contract for the actual doctor, not a finance company. You can have that contract and you would forward that contract to indicate that there is a payment plan and those would go across plan years. </w:t>
      </w:r>
    </w:p>
    <w:p>
      <w:pPr>
        <w:pStyle w:val="Normal"/>
        <w:rPr/>
      </w:pPr>
      <w:r>
        <w:rPr/>
      </w:r>
    </w:p>
    <w:p>
      <w:pPr>
        <w:pStyle w:val="Normal"/>
        <w:rPr/>
      </w:pPr>
      <w:r>
        <w:rPr/>
        <w:t xml:space="preserve">&gt;&gt; AUDIENCE MEMBER:  And it has to be a payment plan with a doctor. </w:t>
      </w:r>
    </w:p>
    <w:p>
      <w:pPr>
        <w:pStyle w:val="Normal"/>
        <w:rPr/>
      </w:pPr>
      <w:r>
        <w:rPr/>
      </w:r>
    </w:p>
    <w:p>
      <w:pPr>
        <w:pStyle w:val="Normal"/>
        <w:rPr/>
      </w:pPr>
      <w:r>
        <w:rPr/>
        <w:t xml:space="preserve">&gt;&gt; KARIN EDDY:  It has to be the doctor; it can’t be one of the fiscal ones or the interest free credit cards they offer you. It has to be with the actual provider.   </w:t>
      </w:r>
    </w:p>
    <w:p>
      <w:pPr>
        <w:pStyle w:val="Normal"/>
        <w:rPr/>
      </w:pPr>
      <w:r>
        <w:rPr/>
      </w:r>
    </w:p>
    <w:p>
      <w:pPr>
        <w:pStyle w:val="Normal"/>
        <w:rPr/>
      </w:pPr>
      <w:r>
        <w:rPr/>
        <w:t>&gt;&gt; AUDIENCE MEMBER:  You talked about if someone has an ineligible expense and so you have put it on your card, it’s rejected.</w:t>
      </w:r>
    </w:p>
    <w:p>
      <w:pPr>
        <w:pStyle w:val="Normal"/>
        <w:rPr/>
      </w:pPr>
      <w:r>
        <w:rPr/>
      </w:r>
    </w:p>
    <w:p>
      <w:pPr>
        <w:pStyle w:val="Normal"/>
        <w:rPr/>
      </w:pPr>
      <w:r>
        <w:rPr/>
      </w:r>
    </w:p>
    <w:p>
      <w:pPr>
        <w:pStyle w:val="Normal"/>
        <w:rPr/>
      </w:pPr>
      <w:r>
        <w:rPr/>
        <w:t xml:space="preserve">&gt;&gt; KARIN EDDY:  Okay, so what happens if someone has an ineligible expense and then they realize it was ineligible? They have a couple of options with that. One is they could pay for something else, not using the debit card, that will go against that. They could write a check to pay that back to the plan to make that account whole. Basically that ineligible section will hold up those funds and will actually hold up their account if the time goes too long. So what they need to do is rectify the account. The IRS will say, we can’t do anything until that is cleared. So they can either write a personal check for that dollar amount, or they can say, in the meantime, I have these other medical expenses that I’m going to use other funds for; non-FSA money, and submit those receipts to offset it.      </w:t>
      </w:r>
    </w:p>
    <w:p>
      <w:pPr>
        <w:pStyle w:val="Normal"/>
        <w:rPr/>
      </w:pPr>
      <w:r>
        <w:rPr/>
      </w:r>
    </w:p>
    <w:p>
      <w:pPr>
        <w:pStyle w:val="Normal"/>
        <w:rPr/>
      </w:pPr>
      <w:r>
        <w:rPr/>
        <w:t>&gt;&gt; AUDIENCE MEMBER:  So if you have submitted something, send in the documentation and at some point somebody says, “That’s not eligible, the documentation isn’t sufficient, you shouldn’t have used your card.”</w:t>
      </w:r>
    </w:p>
    <w:p>
      <w:pPr>
        <w:pStyle w:val="Normal"/>
        <w:rPr/>
      </w:pPr>
      <w:r>
        <w:rPr/>
      </w:r>
    </w:p>
    <w:p>
      <w:pPr>
        <w:pStyle w:val="Normal"/>
        <w:rPr/>
      </w:pPr>
      <w:r>
        <w:rPr/>
        <w:t>&gt;&gt; KARIN EDDY:  Correct. If I go get my teeth bleached, it’s at dentist, so they FSA card would have worked, but my teeth bleaching is not considered necessary, well, it depends on the person, right? So teeth bleaching, whitening isn’t necessary, so I’m going to have to refund my account. I have two ways to do it, I can write a check for that amount and clear it or I can say I have these other eligible expenses that I pay through some other way and submit that to offset it. Another question over here?</w:t>
      </w:r>
    </w:p>
    <w:p>
      <w:pPr>
        <w:pStyle w:val="Normal"/>
        <w:rPr/>
      </w:pPr>
      <w:r>
        <w:rPr/>
      </w:r>
    </w:p>
    <w:p>
      <w:pPr>
        <w:pStyle w:val="Normal"/>
        <w:rPr/>
      </w:pPr>
      <w:r>
        <w:rPr/>
        <w:t>&gt;&gt; AUDIENCE MEMBER:  I have somebody who is currently enrolled and said that she is not going to re-enroll for July. Does she have to do the termination form or does she just not re-enroll?</w:t>
      </w:r>
    </w:p>
    <w:p>
      <w:pPr>
        <w:pStyle w:val="Normal"/>
        <w:rPr/>
      </w:pPr>
      <w:r>
        <w:rPr/>
      </w:r>
    </w:p>
    <w:p>
      <w:pPr>
        <w:pStyle w:val="Normal"/>
        <w:rPr/>
      </w:pPr>
      <w:r>
        <w:rPr/>
      </w:r>
    </w:p>
    <w:p>
      <w:pPr>
        <w:pStyle w:val="Normal"/>
        <w:rPr/>
      </w:pPr>
      <w:r>
        <w:rPr/>
        <w:t xml:space="preserve">&gt;&gt; KARIN EDDY:  Nope, she just does not re-enroll. Good question. This is an open-enrollment item, so employees have to actively re-enroll to stay in the plan. So if they don’t actively re-enroll, they will be dropped off. </w:t>
      </w:r>
    </w:p>
    <w:p>
      <w:pPr>
        <w:pStyle w:val="Normal"/>
        <w:rPr/>
      </w:pPr>
      <w:r>
        <w:rPr/>
      </w:r>
    </w:p>
    <w:p>
      <w:pPr>
        <w:pStyle w:val="Normal"/>
        <w:rPr/>
      </w:pPr>
      <w:r>
        <w:rPr/>
        <w:t>&gt;&gt; AUDIENCE MEMBER:  And the deductions will stop? Or do I need to contact HR/CMS and have that deduction stopped?</w:t>
      </w:r>
    </w:p>
    <w:p>
      <w:pPr>
        <w:pStyle w:val="Normal"/>
        <w:rPr/>
      </w:pPr>
      <w:r>
        <w:rPr/>
      </w:r>
    </w:p>
    <w:p>
      <w:pPr>
        <w:pStyle w:val="Normal"/>
        <w:rPr/>
      </w:pPr>
      <w:r>
        <w:rPr/>
        <w:t>&gt;&gt; KARIN EDDY:  So what will happen is ASI Flex will send out in May, I believe it’s on the 26</w:t>
      </w:r>
      <w:r>
        <w:rPr>
          <w:vertAlign w:val="superscript"/>
        </w:rPr>
        <w:t>th</w:t>
      </w:r>
      <w:r>
        <w:rPr/>
        <w:t xml:space="preserve">, they will send out on the employee portal two reports. One says, these are the employees who signed up for July 1, make sure you start your deductions. The second one will be, these are employees who were currently in the plan who did not resign up for July 1. Make sure you stop their deductions. </w:t>
      </w:r>
    </w:p>
    <w:p>
      <w:pPr>
        <w:pStyle w:val="Normal"/>
        <w:rPr/>
      </w:pPr>
      <w:r>
        <w:rPr/>
      </w:r>
    </w:p>
    <w:p>
      <w:pPr>
        <w:pStyle w:val="Normal"/>
        <w:rPr/>
      </w:pPr>
      <w:r>
        <w:rPr/>
        <w:t xml:space="preserve">&gt;&gt; AUDIENCE MEMBER:  The question to someone saying they get an email every week about discrepancies. I don’t get one every week. Am I supposed to be getting one every week? </w:t>
      </w:r>
    </w:p>
    <w:p>
      <w:pPr>
        <w:pStyle w:val="Normal"/>
        <w:rPr/>
      </w:pPr>
      <w:r>
        <w:rPr/>
      </w:r>
    </w:p>
    <w:p>
      <w:pPr>
        <w:pStyle w:val="Normal"/>
        <w:rPr/>
      </w:pPr>
      <w:r>
        <w:rPr/>
        <w:t>&gt;&gt; KARIN EDDY:  Not necessarily. The email is supposed to be going out when they upload something into your employee portal that they want you to look at. So it’s supposed to notify you that you need to log into the secure portal to see the information. If there is nothing there for you to see, you shouldn’t get an email. That being said, I know some people have retired and what people have done is said, “Oh, here is my user ID and here is my password.” So people are using someone else’s user ID and password as the agency one and so an email is probably being generated to someone who is no longer at the agency. So that is why it’s important, even if you have five people who work on the FSA, if they are appropriate to have access, work with our account manager to make sure everyone has their own secure log-in and password to the employee portal. I know there was another question.</w:t>
      </w:r>
    </w:p>
    <w:p>
      <w:pPr>
        <w:pStyle w:val="Normal"/>
        <w:rPr/>
      </w:pPr>
      <w:r>
        <w:rPr/>
      </w:r>
    </w:p>
    <w:p>
      <w:pPr>
        <w:pStyle w:val="Normal"/>
        <w:rPr/>
      </w:pPr>
      <w:r>
        <w:rPr/>
        <w:t>&gt;&gt; AUDIENCE MEMBER:  Just a quick question about COBRA. When an employee resigns as a benefit coordinator, are we responsible for giving them any type of COBRA information?</w:t>
      </w:r>
    </w:p>
    <w:p>
      <w:pPr>
        <w:pStyle w:val="Normal"/>
        <w:rPr/>
      </w:pPr>
      <w:r>
        <w:rPr/>
      </w:r>
    </w:p>
    <w:p>
      <w:pPr>
        <w:pStyle w:val="Normal"/>
        <w:rPr/>
      </w:pPr>
      <w:r>
        <w:rPr/>
        <w:t xml:space="preserve">&gt;&gt; KARIN EDDY:  No, not for the FSA. For the other GIC benefits, there is information you should give them. For the FSA, what happens is when they retire and really, COBRA is only eligible for the health care spending, because the DCAP, as long as you working and have eligible expenses, you can submit for reimbursement. So the DCAP doesn’t need COBRA. On the health care side, the only people who would know if they are eligible for COBRA is the vendor. What happens is, if I’m mid-year and I will try to do even numbers. So if I enroll for $2,000 and I retire after six months or I leave state service after six months, I put in $1,000. So at that point, they are going to look and say, you have contributed $1,000, how much have you spent? If I spent less than $1,000 then I would be eligible for COBRA and ASI Flex will send them their information as to how to enroll. If I spent $2,000 or if I spent $1,500 or if spent $1,001, I am not eligible for COBRA and I would not get notified. So if you spent more than you contributed at the date of your separation from service, you would not be eligible. If you spent less, you could be eligible. </w:t>
      </w:r>
    </w:p>
    <w:p>
      <w:pPr>
        <w:pStyle w:val="Normal"/>
        <w:rPr/>
      </w:pPr>
      <w:r>
        <w:rPr/>
      </w:r>
    </w:p>
    <w:p>
      <w:pPr>
        <w:pStyle w:val="Normal"/>
        <w:rPr/>
      </w:pPr>
      <w:r>
        <w:rPr/>
        <w:t xml:space="preserve">Any other questions? Great. I do have one question for everyone. Who here is an agency that is using the new HRD’s new services, Mass Careers for Posting? On-Boarding? Okay, so for July, the FSA will be part of the on-boarding package online. For new hires. We are working with the HRD to make that happen. So that will be moving forward, okay? If you have no idea what I’m talking about, don’t worry, it’s okay. You will have it someday too, probably. Thank you all for coming and have a great day.  </w:t>
      </w:r>
    </w:p>
    <w:p>
      <w:pPr>
        <w:pStyle w:val="Normal"/>
        <w:rPr/>
      </w:pPr>
      <w:r>
        <w:rPr/>
      </w:r>
    </w:p>
    <w:p>
      <w:pPr>
        <w:pStyle w:val="Normal"/>
        <w:rPr/>
      </w:pPr>
      <w:r>
        <w:rPr/>
      </w:r>
    </w:p>
    <w:sectPr>
      <w:headerReference w:type="default" r:id="rId2"/>
      <w:type w:val="nextPage"/>
      <w:pgSz w:w="12240" w:h="15840"/>
      <w:pgMar w:left="1800" w:right="1080" w:gutter="0" w:header="360" w:top="1296" w:footer="0" w:bottom="1296"/>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omic Sans MS">
    <w:charset w:val="00"/>
    <w:family w:val="script"/>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u w:val="none"/>
      </w:rPr>
      <w:t>GIC AND FSA PRESENATION</w:t>
    </w:r>
  </w:p>
  <w:p>
    <w:pPr>
      <w:pStyle w:val="Header"/>
      <w:tabs>
        <w:tab w:val="clear" w:pos="720"/>
      </w:tabs>
      <w:jc w:val="left"/>
      <w:rPr>
        <w:u w:val="none"/>
      </w:rPr>
    </w:pPr>
    <w:r>
      <w:rPr>
        <w:u w:val="none"/>
      </w:rPr>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qFormat/>
    <w:pPr>
      <w:keepNext w:val="true"/>
      <w:widowControl w:val="false"/>
      <w:overflowPunct w:val="false"/>
      <w:autoSpaceDE w:val="false"/>
      <w:spacing w:lineRule="atLeast" w:line="240"/>
      <w:ind w:hanging="720"/>
      <w:textAlignment w:val="baseline"/>
    </w:pPr>
    <w:rPr>
      <w:rFonts w:ascii="Arial Narrow" w:hAnsi="Arial Narrow" w:cs="Arial Narrow"/>
      <w:b/>
      <w:caps/>
      <w:color w:val="FF0000"/>
      <w:sz w:val="22"/>
      <w:szCs w:val="20"/>
      <w:u w:val="single" w:color="000080"/>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u w:val="none"/>
    </w:rPr>
  </w:style>
  <w:style w:type="paragraph" w:styleId="Message">
    <w:name w:val="Message"/>
    <w:basedOn w:val="Normal"/>
    <w:qFormat/>
    <w:pPr>
      <w:keepLines/>
      <w:overflowPunct w:val="false"/>
      <w:autoSpaceDE w:val="false"/>
      <w:spacing w:lineRule="atLeast" w:line="240" w:before="0" w:after="240"/>
      <w:jc w:val="center"/>
      <w:textAlignment w:val="baseline"/>
    </w:pPr>
    <w:rPr>
      <w:rFonts w:ascii="Arial Narrow" w:hAnsi="Arial Narrow" w:cs="Arial Narrow"/>
      <w:b/>
      <w:smallCaps/>
      <w:color w:val="003366"/>
      <w:szCs w:val="20"/>
      <w:u w:val="thick" w:color="FF00FF"/>
    </w:rPr>
  </w:style>
  <w:style w:type="paragraph" w:styleId="BRollHeader">
    <w:name w:val="B-Roll Header"/>
    <w:basedOn w:val="Message"/>
    <w:qFormat/>
    <w:pPr>
      <w:keepNext w:val="true"/>
      <w:keepLines w:val="false"/>
      <w:widowControl w:val="false"/>
      <w:spacing w:before="0" w:after="0"/>
    </w:pPr>
    <w:rPr>
      <w:caps/>
      <w:color w:val="000080"/>
      <w:sz w:val="20"/>
      <w:u w:val="double" w:color="FF0000"/>
    </w:rPr>
  </w:style>
  <w:style w:type="paragraph" w:styleId="BRollText">
    <w:name w:val="B-Roll Text"/>
    <w:basedOn w:val="BRollHeader"/>
    <w:qFormat/>
    <w:pPr>
      <w:keepNext w:val="false"/>
      <w:keepLines/>
      <w:spacing w:before="0" w:after="240"/>
      <w:ind w:left="720" w:right="720" w:hanging="0"/>
      <w:jc w:val="left"/>
    </w:pPr>
    <w:rPr>
      <w:b w:val="false"/>
      <w:caps w:val="false"/>
      <w:smallCaps w:val="false"/>
      <w:color w:val="008000"/>
      <w:sz w:val="24"/>
      <w:u w:val="none"/>
    </w:rPr>
  </w:style>
  <w:style w:type="paragraph" w:styleId="CoverPageTabbed">
    <w:name w:val="Cover Page Tabbed"/>
    <w:basedOn w:val="Normal"/>
    <w:qFormat/>
    <w:pPr>
      <w:spacing w:before="0" w:after="240"/>
      <w:ind w:left="5760" w:hanging="5760"/>
    </w:pPr>
    <w:rPr>
      <w:rFonts w:ascii="Arial" w:hAnsi="Arial" w:cs="Arial"/>
      <w:b/>
      <w:caps/>
      <w:color w:val="FF0000"/>
      <w:sz w:val="32"/>
    </w:rPr>
  </w:style>
  <w:style w:type="paragraph" w:styleId="CoverPageCompanyName">
    <w:name w:val="Cover Page Company Name"/>
    <w:basedOn w:val="CoverPageTabbed"/>
    <w:qFormat/>
    <w:pPr>
      <w:spacing w:lineRule="auto" w:line="340" w:before="0" w:after="600"/>
      <w:ind w:left="0" w:hanging="0"/>
      <w:jc w:val="center"/>
    </w:pPr>
    <w:rPr>
      <w:rFonts w:ascii="Times New Roman" w:hAnsi="Times New Roman" w:cs="Times New Roman"/>
      <w:b w:val="false"/>
      <w:bCs/>
      <w:shadow/>
      <w:color w:val="000000"/>
      <w:sz w:val="52"/>
    </w:rPr>
  </w:style>
  <w:style w:type="paragraph" w:styleId="CoverPageIntervieweesHeader">
    <w:name w:val="Cover Page Interviewees Header"/>
    <w:basedOn w:val="CoverPageCompanyName"/>
    <w:qFormat/>
    <w:pPr>
      <w:spacing w:before="0" w:after="0"/>
    </w:pPr>
    <w:rPr>
      <w:rFonts w:ascii="Arial Black" w:hAnsi="Arial Black" w:cs="Arial Black"/>
      <w:shadow w:val="false"/>
      <w:color w:val="FF6600"/>
      <w:sz w:val="40"/>
      <w:u w:val="single" w:color="0000FF"/>
    </w:rPr>
  </w:style>
  <w:style w:type="paragraph" w:styleId="CovePageIntervieweesHeader">
    <w:name w:val="Cove Page Interviewees Header"/>
    <w:basedOn w:val="CoverPageCompanyName"/>
    <w:qFormat/>
    <w:pPr/>
    <w:rPr>
      <w:rFonts w:ascii="Arial Black" w:hAnsi="Arial Black" w:cs="Arial Black"/>
      <w:shadow w:val="false"/>
      <w:color w:val="FF9900"/>
      <w:sz w:val="40"/>
      <w:u w:val="single"/>
    </w:rPr>
  </w:style>
  <w:style w:type="paragraph" w:styleId="CoverPageIntervieweesText">
    <w:name w:val="Cover Page Interviewees Text"/>
    <w:basedOn w:val="CovePageIntervieweesHeader"/>
    <w:qFormat/>
    <w:pPr/>
    <w:rPr>
      <w:rFonts w:ascii="Arial" w:hAnsi="Arial" w:cs="Arial"/>
      <w:caps w:val="false"/>
      <w:smallCaps w:val="false"/>
      <w:color w:val="0000FF"/>
      <w:sz w:val="32"/>
      <w:u w:val="none"/>
    </w:rPr>
  </w:style>
  <w:style w:type="paragraph" w:styleId="CoverPageHidden">
    <w:name w:val="Cover Page Hidden"/>
    <w:basedOn w:val="Normal"/>
    <w:qFormat/>
    <w:pPr>
      <w:ind w:left="6192" w:hanging="6768"/>
    </w:pPr>
    <w:rPr>
      <w:vanish/>
      <w:color w:val="CCFFCC"/>
      <w:sz w:val="16"/>
    </w:rPr>
  </w:style>
  <w:style w:type="paragraph" w:styleId="TableofContents1">
    <w:name w:val="Table of Contents 1"/>
    <w:basedOn w:val="Normal"/>
    <w:qFormat/>
    <w:pPr>
      <w:keepNext w:val="true"/>
      <w:keepLines/>
    </w:pPr>
    <w:rPr>
      <w:rFonts w:ascii="Arial Narrow" w:hAnsi="Arial Narrow" w:cs="Arial Narrow"/>
      <w:b/>
      <w:bCs/>
      <w:color w:val="800000"/>
    </w:rPr>
  </w:style>
  <w:style w:type="paragraph" w:styleId="TableofContents2">
    <w:name w:val="Table of Contents 2"/>
    <w:basedOn w:val="Normal"/>
    <w:qFormat/>
    <w:pPr>
      <w:keepNext w:val="true"/>
      <w:keepLines/>
    </w:pPr>
    <w:rPr>
      <w:rFonts w:ascii="Arial Narrow" w:hAnsi="Arial Narrow" w:cs="Arial Narrow"/>
      <w:b/>
      <w:bCs/>
      <w:color w:val="FF0000"/>
    </w:rPr>
  </w:style>
  <w:style w:type="paragraph" w:styleId="TableofContents3">
    <w:name w:val="Table of Contents 3"/>
    <w:basedOn w:val="Normal"/>
    <w:qFormat/>
    <w:pPr>
      <w:keepLines/>
    </w:pPr>
    <w:rPr>
      <w:rFonts w:ascii="Arial Narrow" w:hAnsi="Arial Narrow" w:cs="Arial Narrow"/>
      <w:b/>
      <w:bCs/>
      <w:color w:val="003300"/>
    </w:rPr>
  </w:style>
  <w:style w:type="paragraph" w:styleId="Index1">
    <w:name w:val="Index 1"/>
    <w:basedOn w:val="Normal"/>
    <w:next w:val="Normal"/>
    <w:pPr>
      <w:keepNext w:val="true"/>
      <w:spacing w:lineRule="exact" w:line="220" w:before="20" w:after="0"/>
      <w:ind w:left="245" w:hanging="245"/>
    </w:pPr>
    <w:rPr>
      <w:rFonts w:ascii="Comic Sans MS" w:hAnsi="Comic Sans MS" w:eastAsia="MS Mincho;ＭＳ 明朝" w:cs="Comic Sans MS"/>
      <w:b/>
      <w:smallCaps/>
      <w:color w:val="333300"/>
      <w:sz w:val="19"/>
      <w:lang w:val="en-US" w:eastAsia="en-US"/>
    </w:rPr>
  </w:style>
  <w:style w:type="paragraph" w:styleId="IndexHeading">
    <w:name w:val="Index Heading"/>
    <w:basedOn w:val="Normal"/>
    <w:next w:val="Index1"/>
    <w:pPr>
      <w:keepNext w:val="true"/>
      <w:pBdr>
        <w:bottom w:val="threeDEmboss" w:sz="24" w:space="1" w:color="FFFF00"/>
      </w:pBdr>
      <w:jc w:val="center"/>
    </w:pPr>
    <w:rPr>
      <w:rFonts w:ascii="Comic Sans MS" w:hAnsi="Comic Sans MS" w:cs="Arial"/>
      <w:b/>
      <w:bCs/>
      <w:caps/>
      <w:sz w:val="36"/>
      <w:lang w:val="en-US" w:eastAsia="en-US"/>
    </w:rPr>
  </w:style>
  <w:style w:type="paragraph" w:styleId="Index2">
    <w:name w:val="Index 2"/>
    <w:basedOn w:val="Index1"/>
    <w:next w:val="Normal"/>
    <w:pPr>
      <w:spacing w:before="0" w:after="0"/>
      <w:ind w:left="490" w:hanging="245"/>
    </w:pPr>
    <w:rPr>
      <w:b w:val="false"/>
      <w:caps w:val="false"/>
      <w:smallCaps w:val="false"/>
      <w:color w:val="003300"/>
      <w:sz w:val="18"/>
    </w:rPr>
  </w:style>
  <w:style w:type="paragraph" w:styleId="Index3">
    <w:name w:val="Index 3"/>
    <w:basedOn w:val="Index2"/>
    <w:next w:val="Normal"/>
    <w:pPr>
      <w:keepNext w:val="false"/>
      <w:ind w:left="720" w:hanging="245"/>
    </w:pPr>
    <w:rPr>
      <w:i/>
      <w:color w:val="003366"/>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spacing w:lineRule="exact" w:line="200"/>
      <w:ind w:left="4752" w:right="-432" w:hanging="5760"/>
      <w:jc w:val="both"/>
    </w:pPr>
    <w:rPr>
      <w:rFonts w:ascii="Impact" w:hAnsi="Impact" w:cs="Impact"/>
      <w:smallCaps/>
      <w:sz w:val="20"/>
      <w:u w:val="wavyHeavy"/>
    </w:rPr>
  </w:style>
  <w:style w:type="paragraph" w:styleId="Footer">
    <w:name w:val="Footer"/>
    <w:basedOn w:val="Header"/>
    <w:next w:val="Head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 Inc template</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56:00Z</dcterms:created>
  <dc:creator>A Burke</dc:creator>
  <dc:description/>
  <cp:keywords/>
  <dc:language>en-US</dc:language>
  <cp:lastModifiedBy>A Burke</cp:lastModifiedBy>
  <cp:lastPrinted>2001-12-27T11:32:00Z</cp:lastPrinted>
  <dcterms:modified xsi:type="dcterms:W3CDTF">2016-04-15T19:06:00Z</dcterms:modified>
  <cp:revision>26</cp:revision>
  <dc:subject/>
  <dc:title>Motion Inc.</dc:title>
</cp:coreProperties>
</file>