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Re:</w:t>
        <w:tab/>
        <w:tab/>
        <w:t>Jazzy Joe’s, Inc.</w:t>
      </w:r>
    </w:p>
    <w:p>
      <w:pPr>
        <w:pStyle w:val="Normal"/>
        <w:rPr/>
      </w:pPr>
      <w:r>
        <w:rPr/>
        <w:t>Premises:</w:t>
        <w:tab/>
        <w:t xml:space="preserve">84 Main Street </w:t>
      </w:r>
    </w:p>
    <w:p>
      <w:pPr>
        <w:pStyle w:val="Normal"/>
        <w:rPr/>
      </w:pPr>
      <w:r>
        <w:rPr/>
        <w:t>City/Town:</w:t>
        <w:tab/>
        <w:t>Gloucester, MA 01930</w:t>
      </w:r>
    </w:p>
    <w:p>
      <w:pPr>
        <w:pStyle w:val="Normal"/>
        <w:rPr/>
      </w:pPr>
      <w:r>
        <w:rPr/>
        <w:t>License:</w:t>
        <w:tab/>
        <w:t>AB GOP</w:t>
      </w:r>
    </w:p>
    <w:p>
      <w:pPr>
        <w:pStyle w:val="Normal"/>
        <w:ind w:firstLine="720"/>
        <w:rPr/>
      </w:pPr>
      <w:r>
        <w:rPr/>
        <w:t>and</w:t>
      </w:r>
    </w:p>
    <w:p>
      <w:pPr>
        <w:pStyle w:val="Normal"/>
        <w:rPr/>
      </w:pPr>
      <w:r>
        <w:rPr/>
        <w:t>Re:</w:t>
        <w:tab/>
        <w:tab/>
        <w:t>Irv’s Place, Inc.</w:t>
      </w:r>
    </w:p>
    <w:p>
      <w:pPr>
        <w:pStyle w:val="Normal"/>
        <w:rPr/>
      </w:pPr>
      <w:r>
        <w:rPr/>
        <w:t>Premises:</w:t>
        <w:tab/>
        <w:t xml:space="preserve">242 Main Street </w:t>
      </w:r>
    </w:p>
    <w:p>
      <w:pPr>
        <w:pStyle w:val="Normal"/>
        <w:rPr/>
      </w:pPr>
      <w:r>
        <w:rPr/>
        <w:t>City/Town:</w:t>
        <w:tab/>
        <w:t>Gloucester, MA 01040</w:t>
      </w:r>
    </w:p>
    <w:p>
      <w:pPr>
        <w:pStyle w:val="Normal"/>
        <w:rPr/>
      </w:pPr>
      <w:r>
        <w:rPr/>
        <w:t>Heard:</w:t>
        <w:tab/>
        <w:tab/>
        <w:t>June 30, 2009</w:t>
      </w:r>
    </w:p>
    <w:p>
      <w:pPr>
        <w:pStyle w:val="Normal"/>
        <w:rPr/>
      </w:pPr>
      <w:r>
        <w:rPr/>
      </w:r>
    </w:p>
    <w:p>
      <w:pPr>
        <w:pStyle w:val="Normal"/>
        <w:jc w:val="center"/>
        <w:rPr/>
      </w:pPr>
      <w:r>
        <w:rPr/>
        <w:t>DECISION</w:t>
      </w:r>
    </w:p>
    <w:p>
      <w:pPr>
        <w:pStyle w:val="Normal"/>
        <w:rPr/>
      </w:pPr>
      <w:r>
        <w:rPr/>
      </w:r>
    </w:p>
    <w:p>
      <w:pPr>
        <w:pStyle w:val="Normal"/>
        <w:rPr/>
      </w:pPr>
      <w:r>
        <w:rPr/>
        <w:tab/>
        <w:t>This was a hearing before the Alcoholic Beverages Control Commission (“Commission”) to determine whether the license of Jazzy Joe’s, Inc. (“Jazzy”) was renewed for calendar year 2009 in compliance with M.G.L. c. 138, § 16A.</w:t>
      </w:r>
      <w:r>
        <w:rPr>
          <w:rStyle w:val="FootnoteCharacters"/>
          <w:rStyle w:val="FootnoteAnchor"/>
        </w:rPr>
        <w:footnoteReference w:id="2"/>
      </w:r>
      <w:r>
        <w:rPr/>
        <w:t xml:space="preserve">   </w:t>
      </w:r>
    </w:p>
    <w:p>
      <w:pPr>
        <w:pStyle w:val="Normal"/>
        <w:ind w:firstLine="720"/>
        <w:rPr/>
      </w:pPr>
      <w:r>
        <w:rPr/>
      </w:r>
    </w:p>
    <w:p>
      <w:pPr>
        <w:pStyle w:val="Normal"/>
        <w:ind w:firstLine="720"/>
        <w:rPr/>
      </w:pPr>
      <w:r>
        <w:rPr/>
        <w:t>The Commission also conducted an informational hearing on the application of Irv’s Place, Inc. (“IRV”) to transfer the license held by Jazzy and to change the location of the license.  This expedited informational hearing was held upon the Order dated June 12, 2009 from the Essex County Superior Court (Whitehead, J.).</w:t>
      </w:r>
      <w:r>
        <w:rPr>
          <w:rStyle w:val="FootnoteCharacters"/>
          <w:rStyle w:val="FootnoteAnchor"/>
        </w:rPr>
        <w:footnoteReference w:id="3"/>
      </w:r>
      <w:r>
        <w:rPr/>
        <w:t xml:space="preserve">  The hearing was held to determine whether to approve or disapprove the application of Irv’s Place, Inc. to transfer the ownership and the location of Jazzy’s license.   </w:t>
      </w:r>
    </w:p>
    <w:p>
      <w:pPr>
        <w:pStyle w:val="Normal"/>
        <w:rPr/>
      </w:pPr>
      <w:r>
        <w:rPr/>
      </w:r>
    </w:p>
    <w:p>
      <w:pPr>
        <w:pStyle w:val="Normal"/>
        <w:jc w:val="center"/>
        <w:rPr/>
      </w:pPr>
      <w:r>
        <w:rPr/>
        <w:t>Facts</w:t>
      </w:r>
    </w:p>
    <w:p>
      <w:pPr>
        <w:pStyle w:val="Normal"/>
        <w:rPr/>
      </w:pPr>
      <w:r>
        <w:rPr/>
        <w:tab/>
      </w:r>
    </w:p>
    <w:p>
      <w:pPr>
        <w:pStyle w:val="Normal"/>
        <w:rPr/>
      </w:pPr>
      <w:r>
        <w:rPr/>
        <w:tab/>
        <w:t>The Commission took administrative notice of the content of the Commission’s file for Jazzy Joe’s, Inc., 84 Main Street, Gloucester, MA  01930. The Commission also took administrative notice of the Commission’s documents concerning the application of Irv’s Place, Inc., 242 Main Street, Gloucester, MA  01930. Based on these documents and the credible information presented at the hearing, the Commission finds the following facts and makes the following rulings.</w:t>
      </w:r>
    </w:p>
    <w:p>
      <w:pPr>
        <w:pStyle w:val="Normal"/>
        <w:rPr/>
      </w:pPr>
      <w:r>
        <w:rPr/>
      </w:r>
    </w:p>
    <w:p>
      <w:pPr>
        <w:pStyle w:val="Normal"/>
        <w:rPr/>
      </w:pPr>
      <w:r>
        <w:rPr/>
        <w:tab/>
        <w:t xml:space="preserve">The license last-approved by both the local licensing authority (“LLA” or “local board”) and the Commission was Jazzy Joe’s, Inc.. Jazzy’s was approved to hold an annual, all alcoholic beverages general-on-premises license under §12 of Chapter 138 at 84 Main Street, Gloucester.  According to a Commission approval dated January 31, 2006, the sole shareholder of Jazzy was Sonia Anderson.  The designated contact for Jazzy on the Commission approval dated January 31, 2006 was Patricia S. Johnstone, Esquire, 14 Pleasant Street, Gloucester, MA.  </w:t>
      </w:r>
    </w:p>
    <w:p>
      <w:pPr>
        <w:pStyle w:val="Normal"/>
        <w:rPr/>
      </w:pPr>
      <w:r>
        <w:rPr/>
      </w:r>
    </w:p>
    <w:p>
      <w:pPr>
        <w:pStyle w:val="Normal"/>
        <w:ind w:firstLine="720"/>
        <w:rPr/>
      </w:pPr>
      <w:r>
        <w:rPr/>
        <w:t xml:space="preserve">An application to transfer the license of Jazzy to IRV was disapproved by the Commission on January 2, 2009 for failure to comply with the tax laws of the Commonwealth.  The designated contact for IRV on the Commission disapproval dated January 2, 2009 was Patricia S. Johnstone, Esquire, 14 Pleasant Street, Gloucester, MA.  According to the application signed under the pains and penalties of perjury dated October 17, 2008, Gary I. Johnstone and Patricia S. Johnstone are the only individuals with a direct or indirect beneficial interest in the application filed by IRV.  </w:t>
      </w:r>
    </w:p>
    <w:p>
      <w:pPr>
        <w:pStyle w:val="Normal"/>
        <w:ind w:firstLine="720"/>
        <w:rPr/>
      </w:pPr>
      <w:r>
        <w:rPr/>
      </w:r>
    </w:p>
    <w:p>
      <w:pPr>
        <w:pStyle w:val="Normal"/>
        <w:rPr/>
      </w:pPr>
      <w:r>
        <w:rPr/>
        <w:tab/>
        <w:t xml:space="preserve">On January 23, 2007, the Commission received a writ of attachment of Jazzy’s license from the Essex County Sheriff’s Department, Division of Civil Process.  The writ of attachment, signed by a judge in the Cambridge District Court, was accompanied by a document entitled “Proof of Seizure” that was signed by a deputy sheriff and stated that “[b]y virtue of the Execution on December 7, 2006 at 3:00 p.m. I attached all right title and interest” the 2 named defendants held in the all-alcoholic beverages license.  One of the named defendants was Jazzy.  The attaching creditor in the action filed in the Cambridge District Court was United Liquors LTD.,  Commission records show that United Liquors LTD. is a wholesaler licensed by the Commission pursuant to M.G.L. c. 138, § 18. </w:t>
      </w:r>
      <w:r>
        <w:rPr>
          <w:rStyle w:val="FootnoteCharacters"/>
          <w:rStyle w:val="FootnoteAnchor"/>
        </w:rPr>
        <w:footnoteReference w:id="4"/>
      </w:r>
      <w:r>
        <w:rPr/>
        <w:t xml:space="preserve"> </w:t>
        <w:tab/>
      </w:r>
    </w:p>
    <w:p>
      <w:pPr>
        <w:pStyle w:val="Normal"/>
        <w:rPr/>
      </w:pPr>
      <w:r>
        <w:rPr/>
      </w:r>
    </w:p>
    <w:p>
      <w:pPr>
        <w:pStyle w:val="Normal"/>
        <w:ind w:firstLine="720"/>
        <w:rPr/>
      </w:pPr>
      <w:r>
        <w:rPr/>
        <w:t xml:space="preserve">On April 4, 2008, the Gloucester District Court issued an execution on a money judgment, after judgment was stated to have been entered on March 27, 2008, in the case identified on the face of the execution as “Schlichte, Johnstone &amp; Henry, P.C. v. Sonia Anderson, Docket Number 200839CV000077.”  Jazzy was not named as a defendant in the case name on the face of the execution.  Jazzy was identified as a judgment debtor against whom the execution issued.  The Commission files do not contain any document showing the sheriff or other person with authority levied the execution on the alcoholic beverages license of Jazzy.  The Commission received a copy of this execution on June 26, 2008 without any document indicating any action was taken on the Jazzy license by a sheriff or other authorized officer.      </w:t>
      </w:r>
    </w:p>
    <w:p>
      <w:pPr>
        <w:pStyle w:val="Normal"/>
        <w:ind w:firstLine="720"/>
        <w:rPr/>
      </w:pPr>
      <w:r>
        <w:rPr/>
      </w:r>
    </w:p>
    <w:p>
      <w:pPr>
        <w:pStyle w:val="Normal"/>
        <w:ind w:firstLine="720"/>
        <w:rPr/>
      </w:pPr>
      <w:r>
        <w:rPr/>
        <w:t>According to a Sheriff’s Bill of Sale For Personal Property dated August 19, 2008, the Essex County Sheriff’s Department, Division of Civil Process represents in writing that “by virtue of writ of execution ESCV2005-00490 issued by the Essex Superior Court … naming A.P. Vending and Amusement Co., Inc. as the judgment creditior(s) and naming Jazzy Joe’s [sic] and Joseph Foley of Gloucester … as judgement debtor, having on the sixteenth (21</w:t>
      </w:r>
      <w:r>
        <w:rPr>
          <w:vertAlign w:val="superscript"/>
        </w:rPr>
        <w:t>st</w:t>
      </w:r>
      <w:r>
        <w:rPr/>
        <w:t xml:space="preserve">) [sic] day of December in the year two thousand and seven, seized and taken all the right, title and interest which the said Jazzy Joe’s and Joseph Foley of Gloucester … had in the following personal property: (1) All alcoholic beverage license issued by the Town of Gloucester to Jazzy Joe’s Inc.”  The Commission files do not contain any document showing the sheriff or other person with authority served any writ of attachment in this case on the alcoholic beverages license of Jazzy.  Prior to the commencement of this hearing, the Commission files did not contain any document showing the sheriff or other person with authority expressly levied the execution on the alcoholic beverages license of Jazzy.    </w:t>
      </w:r>
    </w:p>
    <w:p>
      <w:pPr>
        <w:pStyle w:val="Normal"/>
        <w:ind w:firstLine="720"/>
        <w:rPr/>
      </w:pPr>
      <w:r>
        <w:rPr/>
      </w:r>
    </w:p>
    <w:p>
      <w:pPr>
        <w:pStyle w:val="Normal"/>
        <w:ind w:firstLine="720"/>
        <w:rPr/>
      </w:pPr>
      <w:r>
        <w:rPr/>
        <w:t xml:space="preserve">At hearing, counsel for A.P. Vending and Amusement Co., Inc. submitted into evidence a copy of an Execution on a money judgment, marked as Exhibit 4.  This Execution, Exhibit 4, is dated November 21, 2006.  The second page of this Exhibit 4 states that it is “Proof of Seizure”, yet the language describing the action taken by the Essex County Sheriff’s office is not consistent.  The language has five (5) separate paragraphs that describe five (5) different actions purportedly taken on this single execution by two (2) different deputy sheriffs on four (4) separate dates between December 26, 2006 and January 5, 2007.  This document does not show that the Commission received any notice or information that the sheriff purported to take or exercise any control of the license of Jazzy between these dates and August 14, 2008.  </w:t>
      </w:r>
    </w:p>
    <w:p>
      <w:pPr>
        <w:pStyle w:val="Normal"/>
        <w:ind w:firstLine="720"/>
        <w:rPr/>
      </w:pPr>
      <w:r>
        <w:rPr/>
      </w:r>
    </w:p>
    <w:p>
      <w:pPr>
        <w:pStyle w:val="Normal"/>
        <w:ind w:firstLine="720"/>
        <w:rPr/>
      </w:pPr>
      <w:r>
        <w:rPr/>
        <w:t xml:space="preserve">Commission records show that neither AP Vending nor the Essex County Sheriff’s office renewed the license for calendar year 2008.  Sonia Anderson on behalf of Jazzy signed on November 30, 2007 an application to renew the license in its own name at its last-approved location for calendar year 2008.  The local board granted on December 11and 12, 2007 the application for renewal of Jazzy’s license for calendar year 2008 based this application by Jazzy.   </w:t>
      </w:r>
    </w:p>
    <w:p>
      <w:pPr>
        <w:pStyle w:val="Normal"/>
        <w:ind w:firstLine="720"/>
        <w:rPr/>
      </w:pPr>
      <w:r>
        <w:rPr/>
      </w:r>
    </w:p>
    <w:p>
      <w:pPr>
        <w:pStyle w:val="Normal"/>
        <w:ind w:firstLine="720"/>
        <w:rPr/>
      </w:pPr>
      <w:r>
        <w:rPr/>
        <w:t xml:space="preserve">The sheriff held an auction of Jazzy’s license on or about August 14, 2008.  The sheriff issued a Bill of Sale for this license.  Exhibit 3. The sheriff cited no legal authority for his representation that he could lawfully sell any interest in this license.  </w:t>
      </w:r>
    </w:p>
    <w:p>
      <w:pPr>
        <w:pStyle w:val="Footer"/>
        <w:tabs>
          <w:tab w:val="clear" w:pos="4320"/>
          <w:tab w:val="clear" w:pos="8640"/>
        </w:tabs>
        <w:rPr/>
      </w:pPr>
      <w:r>
        <w:rPr/>
      </w:r>
    </w:p>
    <w:p>
      <w:pPr>
        <w:pStyle w:val="Normal"/>
        <w:rPr/>
      </w:pPr>
      <w:r>
        <w:rPr/>
        <w:tab/>
        <w:t xml:space="preserve">IRV’S was the highest bidder for the sum of $ 37,500.00. Exhibit 3.  On or about October 17, 2008, IRV’S filed with the LLA an application dated October 17, 2008 to obtain approval of the LLA and the Commission to have the license transferred to it and to change the location of the license from Jazzy’s location at 84 Main Street to IRV’S new location at 242 Main Street.  </w:t>
      </w:r>
    </w:p>
    <w:p>
      <w:pPr>
        <w:pStyle w:val="Normal"/>
        <w:rPr/>
      </w:pPr>
      <w:r>
        <w:rPr/>
      </w:r>
    </w:p>
    <w:p>
      <w:pPr>
        <w:pStyle w:val="Normal"/>
        <w:rPr/>
      </w:pPr>
      <w:r>
        <w:rPr/>
        <w:tab/>
        <w:t>On November 18, 2008, the LLA held a hearing on IRV’S application dated October 17, 2008.  IRV’S application for the transfer of Jazzy’s license contained a description of the premises in which IRV’S proposed to situate this license. These proposed premises were not the same licensed premises covered by Jazzy’s license.  The LLA granted IRV’S application on or about November 18, 2008.  The Commission received this application for approval on or about November 21, 2008.</w:t>
      </w:r>
    </w:p>
    <w:p>
      <w:pPr>
        <w:pStyle w:val="Normal"/>
        <w:rPr/>
      </w:pPr>
      <w:r>
        <w:rPr/>
      </w:r>
    </w:p>
    <w:p>
      <w:pPr>
        <w:pStyle w:val="Normal"/>
        <w:rPr/>
      </w:pPr>
      <w:r>
        <w:rPr/>
        <w:tab/>
        <w:t xml:space="preserve">Mr. Gary Johnstone, identified in IRV’S application to be the sole shareholder, sole director, president, treasurer and proposed license manager of IRV’S, acted to renew the license of Jazzy for calendar year 2009, a process controlled and required by M.G.L. Ch.138 §16A and §23. Mr. Johnstone signed the application for renewal on November 25, 2008. The application for renewal contained substantial hand-written alterations to the pre-printed renewal application that was generated by this Commission based upon its records of the last-approved licensee, the last-approved location of the license and the last approved description of the licensed premises.  The application for renewal signed and submitted by Mr. Johnstone altered the name of the licensee seeking renewal, altered the address at which renewal of the license was being sought, and also altered the description of the premises covered by the license for which renewal was sought.  The LLA granted the renewal on December 9, 2008. </w:t>
      </w:r>
    </w:p>
    <w:p>
      <w:pPr>
        <w:pStyle w:val="Normal"/>
        <w:rPr/>
      </w:pPr>
      <w:r>
        <w:rPr/>
      </w:r>
    </w:p>
    <w:p>
      <w:pPr>
        <w:pStyle w:val="Normal"/>
        <w:ind w:firstLine="720"/>
        <w:rPr/>
      </w:pPr>
      <w:r>
        <w:rPr/>
        <w:t xml:space="preserve">On or about January 2, 2009, the Commission returned this application to the LLA disapproved for failure to comply with Massachusetts tax laws based on an unresolved protest from the Department of Revenue (DOR).  To date, the Commission has not received from the LLA any documentation requesting reconsideration of the Commission’s disapproval of January 2, 2009.    </w:t>
      </w:r>
    </w:p>
    <w:p>
      <w:pPr>
        <w:pStyle w:val="Normal"/>
        <w:ind w:firstLine="720"/>
        <w:rPr/>
      </w:pPr>
      <w:r>
        <w:rPr/>
      </w:r>
    </w:p>
    <w:p>
      <w:pPr>
        <w:pStyle w:val="Normal"/>
        <w:ind w:firstLine="720"/>
        <w:rPr/>
      </w:pPr>
      <w:r>
        <w:rPr/>
        <w:t xml:space="preserve">On or about January 26, 2009 the Commission received a summons and complaint filed in the Essex County Superior Court, C.A. No. 09-0065-A, in which IRV’S sought declaratory judgment against the Commission and the DOR.  On June 12, 2009, the Essex Superior Court, Whitehead, J., entered an Order that dismissed the action against the DOR and “remanded [the matter] to the ABCC in order to enable it to do any further investigation or conduct any further proceedings that it may deem appropriate.”  This hearing ensued.  </w:t>
      </w:r>
    </w:p>
    <w:p>
      <w:pPr>
        <w:pStyle w:val="Normal"/>
        <w:rPr/>
      </w:pPr>
      <w:r>
        <w:rPr/>
      </w:r>
    </w:p>
    <w:p>
      <w:pPr>
        <w:pStyle w:val="Normal"/>
        <w:jc w:val="center"/>
        <w:rPr/>
      </w:pPr>
      <w:r>
        <w:rPr/>
        <w:t>Discussion</w:t>
      </w:r>
    </w:p>
    <w:p>
      <w:pPr>
        <w:pStyle w:val="Normal"/>
        <w:rPr/>
      </w:pPr>
      <w:r>
        <w:rPr/>
      </w:r>
    </w:p>
    <w:p>
      <w:pPr>
        <w:pStyle w:val="Normal"/>
        <w:rPr/>
      </w:pPr>
      <w:r>
        <w:rPr/>
        <w:tab/>
        <w:t xml:space="preserve">Under the pertinent provisions of M.G.L. Ch.138 §16A, a license like Jazzy’s  “shall be automatically renewed for the next annual license period upon application by the holder thereof during the month of November and shall be automatically renewed…provided that said license is of the same type as the expiring license and covers the same licensed premises. If the application does not meet the conditions hereunder it shall be treated as an application for a new license and all the procedures set forth under section 15A shall be applicable thereto.”  </w:t>
      </w:r>
    </w:p>
    <w:p>
      <w:pPr>
        <w:pStyle w:val="Normal"/>
        <w:rPr/>
      </w:pPr>
      <w:r>
        <w:rPr/>
      </w:r>
    </w:p>
    <w:p>
      <w:pPr>
        <w:pStyle w:val="Normal"/>
        <w:spacing w:before="0" w:after="240"/>
        <w:ind w:left="120" w:right="120" w:hanging="0"/>
        <w:rPr/>
      </w:pPr>
      <w:r>
        <w:rPr/>
        <w:tab/>
        <w:t>The application for renewal signed and filed by Irv purported to change the location of the licensed premises without the prior approval of both the LLA and the Commission as required by M.G.L. c. 138, § 23, ¶ 8 (“Any license issued under this chapter may, upon application pursuant to section fifteen A, be transferred from one location to another … with the approval of the licensing authorities</w:t>
      </w:r>
      <w:r>
        <w:rPr>
          <w:rStyle w:val="FootnoteCharacters"/>
          <w:rStyle w:val="FootnoteAnchor"/>
        </w:rPr>
        <w:footnoteReference w:id="5"/>
      </w:r>
      <w:r>
        <w:rPr/>
        <w:t xml:space="preserve">.”)  It is well settled that an where an “application [for renewal that] did not and could not ‘cover[] the same licensed premises’ within the meaning of the first sentence of G.L. c. 138, § 16A … that the second sentence of § 16A, as so appearing, required that the application be ‘treated as [one] for a new[ Footnote omitted] license [in accordance with] all the procedures set forth under" G.L. c. 138, § 15A.’” </w:t>
      </w:r>
      <w:r>
        <w:rPr>
          <w:i/>
          <w:iCs/>
          <w:u w:val="single"/>
        </w:rPr>
        <w:t>Board of Selectmen of Sudbury v. Alcoholic  Beverages Control Commission</w:t>
      </w:r>
      <w:r>
        <w:rPr/>
        <w:t xml:space="preserve">, 25 Mass.App.Ct. 470, 471, 519 N.E.2d 1365, 1366  (1988).   </w:t>
      </w:r>
    </w:p>
    <w:p>
      <w:pPr>
        <w:pStyle w:val="Normal"/>
        <w:ind w:firstLine="720"/>
        <w:rPr/>
      </w:pPr>
      <w:r>
        <w:rPr/>
        <w:t xml:space="preserve">The renewal application that was altered and then signed and filed with the local board and granted by them, did not comply with the renewal requirements expressly set forth in M.G.L. c. 138, § 16A.  The application should have been treated as an application for an original license.  </w:t>
      </w:r>
      <w:r>
        <w:rPr>
          <w:i/>
          <w:iCs/>
          <w:u w:val="single"/>
        </w:rPr>
        <w:t>Id.</w:t>
      </w:r>
      <w:r>
        <w:rPr/>
        <w:t xml:space="preserve">.  It was not.  Jazzy’s license was renewed by the local board contrary to the requirements of, and in violation of, M.G.L. c. 138, § 16A.  </w:t>
      </w:r>
    </w:p>
    <w:p>
      <w:pPr>
        <w:pStyle w:val="Normal"/>
        <w:ind w:firstLine="720"/>
        <w:rPr/>
      </w:pPr>
      <w:r>
        <w:rPr/>
      </w:r>
    </w:p>
    <w:p>
      <w:pPr>
        <w:pStyle w:val="Normal"/>
        <w:ind w:firstLine="720"/>
        <w:rPr/>
      </w:pPr>
      <w:r>
        <w:rPr/>
        <w:t>While the Commission’s longstanding past administrative practice is not only to acknowledge the last-approved licensee’s standing to sign the renewal application but also under M.G.L. Ch.138 §15 A but also to allow “all persons who have direct or indirect beneficial interest on said license” to sign the application for renewal.  The 2009 renewal signator for Jazzy’s was Gary Johnstone.  Mr. Johnstone was not the last-approved licensee nor was he a person(s) disclosed and approved by both the local board and this Commission to hold a direct or indirect beneficial interest in Jazzy’s license at the time of the 2009 renewal.  Notwithstanding the fact that the LLA approved Jazzy’s annual renewal for 2009 with Mr. Johnstone’s</w:t>
      </w:r>
      <w:r>
        <w:rPr>
          <w:color w:val="FF0000"/>
        </w:rPr>
        <w:t xml:space="preserve"> </w:t>
      </w:r>
      <w:r>
        <w:rPr/>
        <w:t xml:space="preserve">signature, the Commission cannot let stand an action of the LLA that it could not lawfully authorize in the first place.  </w:t>
      </w:r>
      <w:r>
        <w:rPr>
          <w:u w:val="single"/>
        </w:rPr>
        <w:t>See</w:t>
      </w:r>
      <w:r>
        <w:rPr/>
        <w:t xml:space="preserve"> </w:t>
      </w:r>
      <w:r>
        <w:rPr>
          <w:bCs/>
          <w:i/>
          <w:iCs/>
          <w:color w:val="000000"/>
          <w:u w:val="single"/>
        </w:rPr>
        <w:t>Hastings Associates</w:t>
      </w:r>
      <w:r>
        <w:rPr>
          <w:i/>
          <w:iCs/>
          <w:color w:val="000000"/>
          <w:u w:val="single"/>
        </w:rPr>
        <w:t>, Inc. v. Local 369 Building Fund, Inc.</w:t>
      </w:r>
      <w:r>
        <w:rPr>
          <w:color w:val="000000"/>
        </w:rPr>
        <w:t xml:space="preserve">, </w:t>
      </w:r>
      <w:r>
        <w:rPr>
          <w:bCs/>
        </w:rPr>
        <w:t>42 Mass.App.Ct. 162, 178, 675 N.E.2d 403, 415  (1997)(there is a “</w:t>
      </w:r>
      <w:r>
        <w:rPr>
          <w:color w:val="000000"/>
        </w:rPr>
        <w:t xml:space="preserve">strong public policy favoring enforcement of our licensing laws regarding the selling of alcoholic beverages.  See Beacon Hill Civic Assn. v. Ristorante Toscano, Inc., supra at 320-324, 662 N.E.2d 1015.”; private contract purporting to transfer control of license held to be illegal and unenforceable under public policy expressed in the Liquor Control Act, chapter 138).  </w:t>
      </w:r>
      <w:r>
        <w:rPr/>
        <w:t xml:space="preserve">See </w:t>
      </w:r>
      <w:r>
        <w:rPr>
          <w:i/>
          <w:iCs/>
          <w:u w:val="single"/>
        </w:rPr>
        <w:t>Zelman v. ABCC</w:t>
      </w:r>
      <w:r>
        <w:rPr/>
        <w:t xml:space="preserve">,  335 Mass 515, 140 NE 2d 467 (1957). </w:t>
      </w:r>
    </w:p>
    <w:p>
      <w:pPr>
        <w:pStyle w:val="Normal"/>
        <w:ind w:firstLine="720"/>
        <w:rPr/>
      </w:pPr>
      <w:r>
        <w:rPr/>
      </w:r>
    </w:p>
    <w:p>
      <w:pPr>
        <w:pStyle w:val="Normal"/>
        <w:ind w:firstLine="720"/>
        <w:rPr/>
      </w:pPr>
      <w:r>
        <w:rPr/>
        <w:t xml:space="preserve">However, in light of the finding that the altered application did not comply with the requirements of section 16A due to the altered address and the altered description of the premises covered by the license, the Commission does not address and leaves for another day the question whether the licensee violated Ch.138 §16A- renewal of annual license without said application having been signed by the authorized holder.  </w:t>
      </w:r>
    </w:p>
    <w:p>
      <w:pPr>
        <w:pStyle w:val="Normal"/>
        <w:jc w:val="center"/>
        <w:rPr/>
      </w:pPr>
      <w:r>
        <w:rPr/>
      </w:r>
    </w:p>
    <w:p>
      <w:pPr>
        <w:pStyle w:val="Normal"/>
        <w:jc w:val="center"/>
        <w:rPr/>
      </w:pPr>
      <w:r>
        <w:rPr/>
        <w:t>Conclusion</w:t>
      </w:r>
    </w:p>
    <w:p>
      <w:pPr>
        <w:pStyle w:val="Normal"/>
        <w:rPr/>
      </w:pPr>
      <w:r>
        <w:rPr/>
      </w:r>
    </w:p>
    <w:p>
      <w:pPr>
        <w:pStyle w:val="BlockText"/>
        <w:rPr/>
      </w:pPr>
      <w:r>
        <w:rPr/>
        <w:tab/>
        <w:t xml:space="preserve">The Commission finds that the renewal of Jazzy’s license for calendar year 2009 violated Ch.138 §64- license issued under this chapter by the LLA in violation of 16A or any other provision of this chapter. See </w:t>
      </w:r>
      <w:r>
        <w:rPr>
          <w:i/>
          <w:iCs/>
          <w:u w:val="single"/>
        </w:rPr>
        <w:t>Board of Selectmen of Sudbury v. Alcoholic Beverages Control Commission</w:t>
      </w:r>
      <w:r>
        <w:rPr/>
        <w:t xml:space="preserve">, 25 Mass.App.Ct. 470, 471, 519 N.E.2d 1365, 1366  (1988).   </w:t>
      </w:r>
    </w:p>
    <w:p>
      <w:pPr>
        <w:pStyle w:val="Normal"/>
        <w:ind w:firstLine="720"/>
        <w:rPr/>
      </w:pPr>
      <w:r>
        <w:rPr/>
        <w:t xml:space="preserve">The specific language of this chapter mandates the Commission to revoke the license.  </w:t>
      </w:r>
      <w:r>
        <w:rPr>
          <w:i/>
          <w:iCs/>
          <w:u w:val="single"/>
        </w:rPr>
        <w:t>See In Re: Margaret’s Restaurant, Inc., d.b.a. Hokeys</w:t>
      </w:r>
      <w:r>
        <w:rPr>
          <w:i/>
          <w:iCs/>
        </w:rPr>
        <w:t xml:space="preserve">, Oxford MA (ABCC Decision dated July 12, 2005); </w:t>
      </w:r>
      <w:r>
        <w:rPr>
          <w:i/>
          <w:iCs/>
          <w:u w:val="single"/>
        </w:rPr>
        <w:t>In re: Pop’s Café, Inc.</w:t>
      </w:r>
      <w:r>
        <w:rPr>
          <w:i/>
          <w:iCs/>
        </w:rPr>
        <w:t xml:space="preserve">, Holyoke, MA (ABCC Decision dated , 2008) </w:t>
      </w:r>
      <w:r>
        <w:rPr/>
        <w:t xml:space="preserve">.  As the Commission acknowledged in </w:t>
      </w:r>
      <w:r>
        <w:rPr>
          <w:i/>
          <w:iCs/>
          <w:u w:val="single"/>
        </w:rPr>
        <w:t>Margaret’s</w:t>
      </w:r>
      <w:r>
        <w:rPr/>
        <w:t xml:space="preserve">, no other sanction is available for the Commission to consider given the express language of the statute. Without the mandatory language, the Commission could have considered suspension, modification or cancellation of the license. But the Commission has no discretion here and must revoke the license forthwith. The Commission therefore revokes Jazzy Joe’s, Inc. license forthwith.   </w:t>
      </w:r>
    </w:p>
    <w:p>
      <w:pPr>
        <w:pStyle w:val="Normal"/>
        <w:rPr/>
      </w:pPr>
      <w:r>
        <w:rPr/>
      </w:r>
    </w:p>
    <w:p>
      <w:pPr>
        <w:pStyle w:val="Normal"/>
        <w:ind w:firstLine="720"/>
        <w:rPr/>
      </w:pPr>
      <w:r>
        <w:rPr/>
        <w:t xml:space="preserve">The Commission does not address and leaves for another day the question whether the licensee violated Ch.138 §16A- renewal of annual license without said application having been signed by the authorized holder. </w:t>
      </w:r>
    </w:p>
    <w:p>
      <w:pPr>
        <w:pStyle w:val="Normal"/>
        <w:ind w:firstLine="720"/>
        <w:rPr/>
      </w:pPr>
      <w:r>
        <w:rPr/>
      </w:r>
    </w:p>
    <w:p>
      <w:pPr>
        <w:pStyle w:val="Normal"/>
        <w:ind w:firstLine="720"/>
        <w:rPr/>
      </w:pPr>
      <w:r>
        <w:rPr/>
        <w:t xml:space="preserve">The application of Irv’s Place, Inc. to transfer the license held by Jazzy Joe’s, Inc. and to change the location of the license is moot.  Since the license of Jazzy Joe’s, Inc. is revoked forthwith, the Commission thus does not reach the question whether to approve or disapprove of that application on grounds separate and apart from the tax protest from the Department of Revenue.    </w:t>
      </w:r>
    </w:p>
    <w:p>
      <w:pPr>
        <w:pStyle w:val="Normal"/>
        <w:rPr/>
      </w:pPr>
      <w:r>
        <w:rPr/>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ind w:firstLine="720"/>
        <w:rPr/>
      </w:pPr>
      <w:r>
        <w:rPr/>
        <w:t xml:space="preserve">I, the undersigned, hereby certify that I have reviewed the hearing record and concur with the above decision.  </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8</w:t>
      </w:r>
      <w:r>
        <w:rPr>
          <w:vertAlign w:val="superscript"/>
        </w:rPr>
        <w:t>th</w:t>
      </w:r>
      <w:r>
        <w:rPr/>
        <w:t xml:space="preserve"> day of July 2009.</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Normal"/>
        <w:rPr/>
      </w:pPr>
      <w:r>
        <w:rPr/>
      </w:r>
    </w:p>
    <w:p>
      <w:pPr>
        <w:pStyle w:val="Normal"/>
        <w:rPr/>
      </w:pPr>
      <w:r>
        <w:rPr/>
        <w:t>CC:</w:t>
        <w:tab/>
        <w:t>Patricia Johnstone, Esq.</w:t>
      </w:r>
    </w:p>
    <w:p>
      <w:pPr>
        <w:pStyle w:val="Normal"/>
        <w:rPr/>
      </w:pPr>
      <w:r>
        <w:rPr/>
        <w:tab/>
        <w:t>Peter M. Ross, Esq.</w:t>
      </w:r>
    </w:p>
    <w:p>
      <w:pPr>
        <w:pStyle w:val="Normal"/>
        <w:ind w:firstLine="720"/>
        <w:rPr/>
      </w:pPr>
      <w:r>
        <w:rPr/>
        <w:t>Local Board</w:t>
      </w:r>
    </w:p>
    <w:p>
      <w:pPr>
        <w:pStyle w:val="Footer"/>
        <w:tabs>
          <w:tab w:val="clear" w:pos="4320"/>
          <w:tab w:val="clear" w:pos="8640"/>
        </w:tabs>
        <w:rPr/>
      </w:pPr>
      <w:r>
        <w:rPr/>
        <w:tab/>
        <w:t>Chief Investigator Mahony</w:t>
      </w:r>
    </w:p>
    <w:p>
      <w:pPr>
        <w:pStyle w:val="Normal"/>
        <w:rPr/>
      </w:pPr>
      <w:r>
        <w:rPr/>
        <w:tab/>
        <w:t xml:space="preserve">Fil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e pertinent provisions of M.G.L. c. 138, § 64 provide that “[i]f it appears to the commission that a license has been issued under this chapter by the local licensing authorities … in violation of section sixteen A …, the commission shall, after notice to said authorities and to the holder of such license and after reasonable opportunity for them to be heard by it, revoke such license, whereupon such license shall be surrendered to said authorities, and the decision of the commission shall be final and conclusive.”  </w:t>
      </w:r>
    </w:p>
    <w:p>
      <w:pPr>
        <w:pStyle w:val="Footnote"/>
        <w:rPr>
          <w:sz w:val="20"/>
        </w:rPr>
      </w:pPr>
      <w:r>
        <w:rPr>
          <w:sz w:val="20"/>
        </w:rPr>
      </w:r>
    </w:p>
  </w:footnote>
  <w:footnote w:id="3">
    <w:p>
      <w:pPr>
        <w:pStyle w:val="Footnote"/>
        <w:rPr/>
      </w:pPr>
      <w:r>
        <w:rPr>
          <w:rStyle w:val="FootnoteCharacters"/>
        </w:rPr>
        <w:footnoteRef/>
      </w:r>
      <w:r>
        <w:rPr/>
        <w:t xml:space="preserve"> </w:t>
      </w:r>
      <w:r>
        <w:rPr/>
        <w:t>Irv’s Place, Inc. v. Commissioner Dept. of Revenue, et al., Essex Superior Court, C.A. No. 09-0065-A.</w:t>
      </w:r>
    </w:p>
  </w:footnote>
  <w:footnote w:id="4">
    <w:p>
      <w:pPr>
        <w:pStyle w:val="Footnote"/>
        <w:rPr/>
      </w:pPr>
      <w:r>
        <w:rPr>
          <w:rStyle w:val="FootnoteCharacters"/>
        </w:rPr>
        <w:footnoteRef/>
      </w:r>
      <w:r>
        <w:rPr/>
        <w:t xml:space="preserve"> </w:t>
      </w:r>
      <w:r>
        <w:rPr/>
        <w:t xml:space="preserve">General Laws chapter 138, section 25 provides, in pertinent part, that “[i]t shall be unlawful … for any … wholesaler or importer of alcoholic beverages … to acquire, retain or own, directly or indirectly, any interest in the business of any licensee under section twelve.”  </w:t>
      </w:r>
    </w:p>
  </w:footnote>
  <w:footnote w:id="5">
    <w:p>
      <w:pPr>
        <w:pStyle w:val="Footnote"/>
        <w:rPr/>
      </w:pPr>
      <w:r>
        <w:rPr>
          <w:rStyle w:val="FootnoteCharacters"/>
        </w:rPr>
        <w:footnoteRef/>
      </w:r>
      <w:r>
        <w:rPr/>
        <w:t xml:space="preserve"> </w:t>
      </w:r>
      <w:r>
        <w:rPr/>
        <w:t>M.G.L. c., 138, section 1 provides, in pertinent part, that the term “licensing authorities” shall mean “the commission or the local licensing authorities, or both, as the case may 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240"/>
      <w:ind w:left="120" w:right="1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24:00Z</dcterms:created>
  <dc:creator>kcoyne</dc:creator>
  <dc:description/>
  <cp:keywords/>
  <dc:language>en-US</dc:language>
  <cp:lastModifiedBy>JFORD</cp:lastModifiedBy>
  <cp:lastPrinted>2009-07-08T14:58:00Z</cp:lastPrinted>
  <dcterms:modified xsi:type="dcterms:W3CDTF">2009-07-08T19:24:00Z</dcterms:modified>
  <cp:revision>2</cp:revision>
  <dc:subject/>
  <dc:title>Re:</dc:title>
</cp:coreProperties>
</file>