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ievances, Appeals, and Ombudsman Role Workgrou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Cs w:val="22"/>
        </w:rPr>
        <w:t>T</w:t>
      </w:r>
      <w:r>
        <w:rPr>
          <w:szCs w:val="22"/>
        </w:rPr>
        <w:t xml:space="preserve">hursday, March 15, 2012 </w:t>
      </w:r>
    </w:p>
    <w:p>
      <w:pPr>
        <w:pStyle w:val="Normal"/>
        <w:jc w:val="center"/>
        <w:rPr/>
      </w:pPr>
      <w:r>
        <w:rPr>
          <w:szCs w:val="22"/>
        </w:rPr>
        <w:t xml:space="preserve">2:00 pm – 4:00 pm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 Ashburton Place, 11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, Matta Conference Roo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Boston, 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Introductions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Workgroup Objectives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ICO Appeals and Grievances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Review of MA’s proposal languag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nternal Appeal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Current MassHealth and Medicare managed care rule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Discussion of unified requirements for ICO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Timeframes for filing and resolving appeal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ntinuation of benefits pending appeal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ocumentation of appeal rights for beneficiarie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Other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External Appeal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MassHealth Board of Hearings and Medicare Independent Review Entity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Discussion of unified process for the Demonstration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Internal Grievances 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</w:rPr>
        <w:t>Current MassHealth and Medicare managed care rule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Discussion of unified requirements for ICOs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External Grievance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Current MassHealth proces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Discussion of process for the Demonstration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Ombudsman Role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Review of MA’s proposal language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iscu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visory Body to Monitor Implementation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Review of MA’s proposal language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Discu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ext Steps</w:t>
      </w:r>
    </w:p>
    <w:sectPr>
      <w:footerReference w:type="default" r:id="rId3"/>
      <w:type w:val="nextPage"/>
      <w:pgSz w:w="12240" w:h="15840"/>
      <w:pgMar w:left="1152" w:right="1152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0:00Z</dcterms:created>
  <dc:creator>DMA</dc:creator>
  <dc:description/>
  <dc:language>en-US</dc:language>
  <cp:lastModifiedBy>Jenna</cp:lastModifiedBy>
  <cp:lastPrinted>2012-03-14T10:52:00Z</cp:lastPrinted>
  <dcterms:modified xsi:type="dcterms:W3CDTF">2017-10-24T13:20:00Z</dcterms:modified>
  <cp:revision>2</cp:revision>
  <dc:subject/>
  <dc:title>The Commonwealth of Massachusetts</dc:title>
</cp:coreProperties>
</file>