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ruary 23,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>GCAB MEETING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suant to the provisions of G.L. c. 30A and 940 CMR 29.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t seq.</w:t>
      </w:r>
      <w:r>
        <w:rPr>
          <w:rFonts w:eastAsia="Times New Roman" w:cs="Times New Roman" w:ascii="Times New Roman" w:hAnsi="Times New Roman"/>
          <w:sz w:val="24"/>
          <w:szCs w:val="24"/>
        </w:rPr>
        <w:t>, the Gun Control Advisory Board met on Thursday February 23, 2023 start time 10:05 a.m. in a training room  at the Massachusetts Emergency Management Agency at 400 Worcester Rd, Framingham, MA 017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ding members of the board were: Chair Ron Glidden, John Busa, Al Offringa, Michala Dunne, Catherine Doherty, Jim Wal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ent: Jamie McMan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ious Meeting Minutes- Motion to waive the reading Busa  seconded by Doherty, unanimous vote RG, MD, JW, A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Agen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TS Testing advises of company name change from NTS Chesapeak Testing to NTS Technical Syste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from Springfield Armory to the Mass AG regarding amending the list on their .45acp caliber XD-S model 2 (XDSG93345BE) to drop the E…should have been recorded as (XDSG93345B). Chief G. advises will do sam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Lab Test Report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1800"/>
        <w:gridCol w:w="1800"/>
        <w:gridCol w:w="990"/>
        <w:gridCol w:w="900"/>
        <w:gridCol w:w="1080"/>
        <w:gridCol w:w="9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hibit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sting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otio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 Fav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TS Technical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u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G3-XL9041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,AO,MD,J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etta 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9A4 Centur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,AO,MD,J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 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etta 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O,RG,JW,M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    “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 Sau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RM-9 Legion R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,AO,MD,J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”””      “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 Sau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RM-9 Legion R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,AO MD,J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     “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rm, Ru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urity-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0a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,AO,MD,J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”    “   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ith &amp; W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aliz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,AO,Md,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All motions listed are to approve report submitted unless otherwise indicat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Functional Design Equivil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1800"/>
        <w:gridCol w:w="1800"/>
        <w:gridCol w:w="990"/>
        <w:gridCol w:w="900"/>
        <w:gridCol w:w="1080"/>
        <w:gridCol w:w="9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hibit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sting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otion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 Fav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All motions listed are to approve functional design letter submitted unless otherwise indicat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Formal Target Shooting Roster Reque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1530"/>
        <w:gridCol w:w="990"/>
        <w:gridCol w:w="2340"/>
        <w:gridCol w:w="900"/>
        <w:gridCol w:w="810"/>
        <w:gridCol w:w="9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hibit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li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iteria Met or Motion M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otion*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 Fav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ther New Busi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xt meeting to be determined at a later date based upon exhibit submiss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eting adjourned at 1127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49:00Z</dcterms:created>
  <dc:creator>Hickey, Shannon (EPS)</dc:creator>
  <dc:description/>
  <cp:keywords/>
  <dc:language>en-US</dc:language>
  <cp:lastModifiedBy>Ron Glidden</cp:lastModifiedBy>
  <cp:lastPrinted>2023-02-23T15:43:00Z</cp:lastPrinted>
  <dcterms:modified xsi:type="dcterms:W3CDTF">2023-02-24T15:49:00Z</dcterms:modified>
  <cp:revision>2</cp:revision>
  <dc:subject/>
  <dc:title/>
</cp:coreProperties>
</file>