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7"/>
        <w:gridCol w:w="574"/>
        <w:gridCol w:w="627"/>
        <w:gridCol w:w="384"/>
        <w:gridCol w:w="899"/>
        <w:gridCol w:w="113"/>
        <w:gridCol w:w="395"/>
        <w:gridCol w:w="490"/>
        <w:gridCol w:w="125"/>
        <w:gridCol w:w="672"/>
        <w:gridCol w:w="339"/>
        <w:gridCol w:w="348"/>
        <w:gridCol w:w="553"/>
        <w:gridCol w:w="115"/>
        <w:gridCol w:w="454"/>
        <w:gridCol w:w="343"/>
        <w:gridCol w:w="458"/>
        <w:gridCol w:w="831"/>
        <w:gridCol w:w="244"/>
        <w:gridCol w:w="320"/>
        <w:gridCol w:w="709"/>
        <w:gridCol w:w="808"/>
      </w:tblGrid>
      <w:tr>
        <w:trPr>
          <w:trHeight w:val="259" w:hRule="atLeast"/>
          <w:cantSplit w:val="true"/>
        </w:trPr>
        <w:tc>
          <w:tcPr>
            <w:tcW w:w="10800" w:type="dxa"/>
            <w:gridSpan w:val="2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 PWS INFORMATION: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ID#: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Name: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Town:</w:t>
            </w:r>
          </w:p>
        </w:tc>
        <w:tc>
          <w:tcPr>
            <w:tcW w:w="1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0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eatment Plant Name:</w:t>
            </w:r>
          </w:p>
        </w:tc>
        <w:tc>
          <w:tcPr>
            <w:tcW w:w="3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Reporting Period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80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th: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3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 DAILY REPORTING:</w:t>
            </w:r>
          </w:p>
        </w:tc>
      </w:tr>
      <w:tr>
        <w:trPr/>
        <w:tc>
          <w:tcPr>
            <w:tcW w:w="108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isinfectant Sequence (CT calc/CT 99.9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From GWR Form CT-3)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tivation Ratio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M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CT calc/CT99.99)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activation Ratio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&lt; 1.0</w:t>
            </w:r>
          </w:p>
        </w:tc>
      </w:tr>
      <w:tr>
        <w:trPr>
          <w:trHeight w:val="2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s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nd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rd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t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th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th</w:t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3_734773126"/>
            <w:bookmarkStart w:id="1" w:name="__Fieldmark__13_73477312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1_734773126"/>
            <w:bookmarkStart w:id="3" w:name="__Fieldmark__21_73477312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9_734773126"/>
            <w:bookmarkStart w:id="5" w:name="__Fieldmark__29_73477312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7_734773126"/>
            <w:bookmarkStart w:id="7" w:name="__Fieldmark__37_73477312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5_734773126"/>
            <w:bookmarkStart w:id="9" w:name="__Fieldmark__45_73477312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3_734773126"/>
            <w:bookmarkStart w:id="11" w:name="__Fieldmark__53_73477312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1_734773126"/>
            <w:bookmarkStart w:id="13" w:name="__Fieldmark__61_73477312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69_734773126"/>
            <w:bookmarkStart w:id="15" w:name="__Fieldmark__69_73477312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77_734773126"/>
            <w:bookmarkStart w:id="17" w:name="__Fieldmark__77_73477312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85_734773126"/>
            <w:bookmarkStart w:id="19" w:name="__Fieldmark__85_73477312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93_734773126"/>
            <w:bookmarkStart w:id="21" w:name="__Fieldmark__93_73477312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01_734773126"/>
            <w:bookmarkStart w:id="23" w:name="__Fieldmark__101_73477312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09_734773126"/>
            <w:bookmarkStart w:id="25" w:name="__Fieldmark__109_734773126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17_734773126"/>
            <w:bookmarkStart w:id="27" w:name="__Fieldmark__117_734773126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25_734773126"/>
            <w:bookmarkStart w:id="29" w:name="__Fieldmark__125_734773126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33_734773126"/>
            <w:bookmarkStart w:id="31" w:name="__Fieldmark__133_734773126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41_734773126"/>
            <w:bookmarkStart w:id="33" w:name="__Fieldmark__141_734773126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49_734773126"/>
            <w:bookmarkStart w:id="35" w:name="__Fieldmark__149_734773126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57_734773126"/>
            <w:bookmarkStart w:id="37" w:name="__Fieldmark__157_734773126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65_734773126"/>
            <w:bookmarkStart w:id="39" w:name="__Fieldmark__165_734773126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73_734773126"/>
            <w:bookmarkStart w:id="41" w:name="__Fieldmark__173_734773126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81_734773126"/>
            <w:bookmarkStart w:id="43" w:name="__Fieldmark__181_734773126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89_734773126"/>
            <w:bookmarkStart w:id="45" w:name="__Fieldmark__189_734773126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97_734773126"/>
            <w:bookmarkStart w:id="47" w:name="__Fieldmark__197_734773126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05_734773126"/>
            <w:bookmarkStart w:id="49" w:name="__Fieldmark__205_734773126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13_734773126"/>
            <w:bookmarkStart w:id="51" w:name="__Fieldmark__213_734773126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21_734773126"/>
            <w:bookmarkStart w:id="53" w:name="__Fieldmark__221_734773126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29_734773126"/>
            <w:bookmarkStart w:id="55" w:name="__Fieldmark__229_734773126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37_734773126"/>
            <w:bookmarkStart w:id="57" w:name="__Fieldmark__237_734773126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45_734773126"/>
            <w:bookmarkStart w:id="59" w:name="__Fieldmark__245_734773126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253_734773126"/>
            <w:bookmarkStart w:id="61" w:name="__Fieldmark__253_734773126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determine SUM (CT calc/CT99.99), add (CT calc/CT99.99) values from the first disinfectant sequence to the last from GWR – Form CT-3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inactivation ratio (CT calc/CT</w:t>
            </w:r>
            <w:r>
              <w:rPr>
                <w:rFonts w:cs="Arial" w:ascii="Arial" w:hAnsi="Arial"/>
                <w:sz w:val="16"/>
                <w:szCs w:val="16"/>
              </w:rPr>
              <w:t>99.99</w:t>
            </w:r>
            <w:r>
              <w:rPr>
                <w:rFonts w:cs="Arial" w:ascii="Arial" w:hAnsi="Arial"/>
                <w:sz w:val="16"/>
              </w:rPr>
              <w:t>) is determined before or at the first customer during peak hourly flow and if the SUM (CTcalc/CT</w:t>
            </w:r>
            <w:r>
              <w:rPr>
                <w:rFonts w:cs="Arial" w:ascii="Arial" w:hAnsi="Arial"/>
                <w:sz w:val="16"/>
                <w:szCs w:val="16"/>
              </w:rPr>
              <w:t>99.99) &lt;</w:t>
            </w:r>
            <w:r>
              <w:rPr>
                <w:rFonts w:cs="Arial" w:ascii="Arial" w:hAnsi="Arial"/>
                <w:sz w:val="16"/>
              </w:rPr>
              <w:t xml:space="preserve"> 1.0, the 4-log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activation requirement has not been achieved. One or more “Yes” responses above indicates a potential GWR Treatment Technique violation. Call your regional office within 24 hours. If the continuous monitoring equipment fails, the PWS must conduct grab sampling every 4 hours until the equipment is returned to service; continuous monitoring must be restored within 14 days.  Failure to achieve the required CT within 4 hours is a Treatment Technique violation (Tier 2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80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3991" w:type="dxa"/>
            <w:gridSpan w:val="8"/>
            <w:vMerge w:val="restart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I certify under penalties of law that I am the person authorized to fill out this form and the information contained herein is true, accurate and complete to the best extent of my knowledge.</w:t>
            </w:r>
          </w:p>
        </w:tc>
        <w:tc>
          <w:tcPr>
            <w:tcW w:w="2527" w:type="dxa"/>
            <w:gridSpan w:val="6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WS Authorized Signature:</w:t>
            </w:r>
          </w:p>
        </w:tc>
        <w:tc>
          <w:tcPr>
            <w:tcW w:w="4282" w:type="dxa"/>
            <w:gridSpan w:val="9"/>
            <w:tcBorders>
              <w:bottom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3991" w:type="dxa"/>
            <w:gridSpan w:val="8"/>
            <w:vMerge w:val="continue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6809" w:type="dxa"/>
            <w:gridSpan w:val="15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91" w:type="dxa"/>
            <w:gridSpan w:val="8"/>
            <w:vMerge w:val="continue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: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53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:</w:t>
            </w:r>
          </w:p>
        </w:tc>
        <w:tc>
          <w:tcPr>
            <w:tcW w:w="4282" w:type="dxa"/>
            <w:gridSpan w:val="9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800" w:type="dxa"/>
            <w:gridSpan w:val="23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In accordance with 310 CMR 22.15(2), if mailing paper reports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TWO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copies of this report must be received by your MassDEP Regional Office no later than 10 days after the end of the month in which the results are received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no later than 10 days after the end of the monitoring period, whichever is sooner.  Please note: Electronic reporting (eDEP) deadline is the same as abov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488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"/>
      <w:gridCol w:w="8882"/>
      <w:gridCol w:w="990"/>
    </w:tblGrid>
    <w:tr>
      <w:trPr>
        <w:trHeight w:val="367" w:hRule="atLeast"/>
        <w:cantSplit w:val="true"/>
      </w:trPr>
      <w:tc>
        <w:tcPr>
          <w:tcW w:w="928" w:type="dxa"/>
          <w:vMerge w:val="restart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2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Massachusetts Department of Environmental Protection - Drinking Water Program</w:t>
          </w:r>
        </w:p>
      </w:tc>
      <w:tc>
        <w:tcPr>
          <w:tcW w:w="990" w:type="dxa"/>
          <w:vMerge w:val="restart"/>
          <w:tcBorders/>
          <w:vAlign w:val="center"/>
        </w:tcPr>
        <w:p>
          <w:pPr>
            <w:pStyle w:val="Heading3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GW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CT-4</w:t>
          </w:r>
        </w:p>
      </w:tc>
    </w:tr>
    <w:tr>
      <w:trPr>
        <w:trHeight w:val="401" w:hRule="atLeast"/>
        <w:cantSplit w:val="true"/>
      </w:trPr>
      <w:tc>
        <w:tcPr>
          <w:tcW w:w="92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882" w:type="dxa"/>
          <w:tcBorders/>
          <w:vAlign w:val="center"/>
        </w:tcPr>
        <w:p>
          <w:pPr>
            <w:pStyle w:val="Heading8"/>
            <w:tabs>
              <w:tab w:val="clear" w:pos="6156"/>
            </w:tabs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  <w:t xml:space="preserve">CT Determination for Groundwater Rule Systems </w:t>
          </w:r>
        </w:p>
        <w:p>
          <w:pPr>
            <w:pStyle w:val="Heading8"/>
            <w:tabs>
              <w:tab w:val="clear" w:pos="6156"/>
            </w:tabs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0"/>
            </w:rPr>
            <w:t>More than 1 Disinfectant/Sampling Point</w:t>
          </w:r>
        </w:p>
      </w:tc>
      <w:tc>
        <w:tcPr>
          <w:tcW w:w="990" w:type="dxa"/>
          <w:vMerge w:val="continue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tabs>
              <w:tab w:val="clear" w:pos="6156"/>
            </w:tabs>
            <w:snapToGrid w:val="false"/>
            <w:ind w:left="0" w:hanging="0"/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10:00Z</dcterms:created>
  <dc:creator>pcaron</dc:creator>
  <dc:description/>
  <cp:keywords/>
  <dc:language>en-US</dc:language>
  <cp:lastModifiedBy>Tsuyoshi Yano</cp:lastModifiedBy>
  <cp:lastPrinted>2012-12-05T10:57:00Z</cp:lastPrinted>
  <dcterms:modified xsi:type="dcterms:W3CDTF">2014-12-30T20:06:00Z</dcterms:modified>
  <cp:revision>5</cp:revision>
  <dc:subject/>
  <dc:title>PWSID#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865063</vt:r8>
  </property>
  <property fmtid="{D5CDD505-2E9C-101B-9397-08002B2CF9AE}" pid="3" name="_AuthorEmail">
    <vt:lpwstr>Frank.R.Niles@MassMail.State.MA.US</vt:lpwstr>
  </property>
  <property fmtid="{D5CDD505-2E9C-101B-9397-08002B2CF9AE}" pid="4" name="_AuthorEmailDisplayName">
    <vt:lpwstr>Niles, Frank R. (DEP)</vt:lpwstr>
  </property>
  <property fmtid="{D5CDD505-2E9C-101B-9397-08002B2CF9AE}" pid="5" name="_EmailSubject">
    <vt:lpwstr>Posting to web</vt:lpwstr>
  </property>
  <property fmtid="{D5CDD505-2E9C-101B-9397-08002B2CF9AE}" pid="6" name="_NewReviewCycle">
    <vt:lpwstr/>
  </property>
  <property fmtid="{D5CDD505-2E9C-101B-9397-08002B2CF9AE}" pid="7" name="_PreviousAdHocReviewCycleID">
    <vt:r8>-14129363</vt:r8>
  </property>
  <property fmtid="{D5CDD505-2E9C-101B-9397-08002B2CF9AE}" pid="8" name="_ReviewingToolsShownOnce">
    <vt:lpwstr/>
  </property>
</Properties>
</file>