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90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HACCP Risk Assessmen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9"/>
              </w:rPr>
            </w:pPr>
            <w:r>
              <w:rPr>
                <w:rFonts w:cs="Arial" w:ascii="Arial" w:hAnsi="Arial"/>
                <w:b/>
                <w:spacing w:val="-3"/>
                <w:sz w:val="29"/>
              </w:rPr>
              <w:t>City/Town of:________________________________</w:t>
            </w:r>
          </w:p>
        </w:tc>
      </w:tr>
    </w:tbl>
    <w:p>
      <w:pPr>
        <w:pStyle w:val="Normal"/>
        <w:tabs>
          <w:tab w:val="clear" w:pos="720"/>
          <w:tab w:val="center" w:pos="7581" w:leader="none"/>
        </w:tabs>
        <w:suppressAutoHyphens w:val="true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58"/>
        <w:gridCol w:w="3420"/>
        <w:gridCol w:w="7290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duct/ Process: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 xml:space="preserve">Establishment Name  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Ingredi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Sourc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Person-in-Charge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Information for the Risk Assessment was obtained by: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separate"/>
            </w:r>
            <w:bookmarkStart w:id="0" w:name="Check16"/>
            <w:bookmarkStart w:id="1" w:name="__Fieldmark__0_3749053243"/>
            <w:bookmarkStart w:id="2" w:name="__Fieldmark__0_3749053243"/>
            <w:bookmarkEnd w:id="2"/>
            <w:r>
              <w:rPr>
                <w:rFonts w:cs="Arial" w:ascii="Arial" w:hAnsi="Arial"/>
                <w:bCs/>
                <w:spacing w:val="-3"/>
                <w:sz w:val="18"/>
              </w:rPr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spacing w:val="-3"/>
                <w:sz w:val="18"/>
              </w:rPr>
              <w:t xml:space="preserve"> Observation of Suspect Food/Process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separate"/>
            </w:r>
            <w:bookmarkStart w:id="3" w:name="__Fieldmark__1_3749053243"/>
            <w:bookmarkStart w:id="4" w:name="__Fieldmark__1_3749053243"/>
            <w:bookmarkEnd w:id="4"/>
            <w:r>
              <w:rPr>
                <w:rFonts w:cs="Arial" w:ascii="Arial" w:hAnsi="Arial"/>
                <w:bCs/>
                <w:spacing w:val="-3"/>
                <w:sz w:val="18"/>
              </w:rPr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3"/>
                <w:sz w:val="18"/>
              </w:rPr>
              <w:t xml:space="preserve"> Observation of General Food Handling and Sanitation Practices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separate"/>
            </w:r>
            <w:bookmarkStart w:id="5" w:name="__Fieldmark__2_3749053243"/>
            <w:bookmarkStart w:id="6" w:name="__Fieldmark__2_3749053243"/>
            <w:bookmarkEnd w:id="6"/>
            <w:r>
              <w:rPr>
                <w:rFonts w:cs="Arial" w:ascii="Arial" w:hAnsi="Arial"/>
                <w:bCs/>
                <w:spacing w:val="-3"/>
                <w:sz w:val="18"/>
              </w:rPr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3"/>
                <w:sz w:val="18"/>
              </w:rPr>
              <w:t xml:space="preserve"> Interview with Food Employee Responsible for Preparing Implicated Food.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separate"/>
            </w:r>
            <w:bookmarkStart w:id="7" w:name="__Fieldmark__3_3749053243"/>
            <w:bookmarkStart w:id="8" w:name="__Fieldmark__3_3749053243"/>
            <w:bookmarkEnd w:id="8"/>
            <w:r>
              <w:rPr>
                <w:rFonts w:cs="Arial" w:ascii="Arial" w:hAnsi="Arial"/>
                <w:bCs/>
                <w:spacing w:val="-3"/>
                <w:sz w:val="18"/>
              </w:rPr>
            </w:r>
            <w:r>
              <w:rPr>
                <w:sz w:val="18"/>
                <w:spacing w:val="-3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3"/>
                <w:sz w:val="18"/>
              </w:rPr>
              <w:t xml:space="preserve"> Interview with Person-in-Charge or Other Employee</w:t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ates of Investigation:  _____________________________________________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7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7581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 xml:space="preserve">Weight/Volume of Suspect Food Prepared or Served: </w:t>
            </w:r>
          </w:p>
        </w:tc>
        <w:tc>
          <w:tcPr>
            <w:tcW w:w="7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7581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LEASE PRINT CLEARLY</w:t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3169"/>
        <w:gridCol w:w="4211"/>
        <w:gridCol w:w="1530"/>
        <w:gridCol w:w="405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3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escribe Product Flo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(Preparation Step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  <w:t>Who, What, Where, When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escribe Environmental Data Collected to Verify Control or Lack of Control of Hazar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HAZAR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</w:rPr>
              <w:t>ontamin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</w:rPr>
              <w:t>urviv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Cs/>
                <w:spacing w:val="-2"/>
                <w:sz w:val="18"/>
              </w:rPr>
              <w:t>rolife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escribe Corrective and Preventive Measures Initiat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(Include changes in food handling procedures, orders for correction, embargoes/disposals, food employee restrictions, food safety training, emergency suspensions and closures, etc.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ate Verified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9" w:name="__Fieldmark__4_3749053243"/>
            <w:bookmarkStart w:id="10" w:name="__Fieldmark__4_3749053243"/>
            <w:bookmarkEnd w:id="10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(Critic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oint)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11" w:name="__Fieldmark__5_3749053243"/>
            <w:bookmarkStart w:id="12" w:name="__Fieldmark__5_3749053243"/>
            <w:bookmarkEnd w:id="12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13" w:name="__Fieldmark__6_3749053243"/>
            <w:bookmarkStart w:id="14" w:name="__Fieldmark__6_3749053243"/>
            <w:bookmarkEnd w:id="14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15" w:name="__Fieldmark__7_3749053243"/>
            <w:bookmarkStart w:id="16" w:name="__Fieldmark__7_3749053243"/>
            <w:bookmarkEnd w:id="16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3169"/>
        <w:gridCol w:w="4211"/>
        <w:gridCol w:w="1530"/>
        <w:gridCol w:w="405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120" w:after="54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3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escribe Product Flo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(Preparation Step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  <w:t>Who, What, Where, When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escribe Environmental Data Collected to Verify Control or Lack of Control of Hazard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HAZAR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</w:rPr>
              <w:t>ontamin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</w:rPr>
              <w:t>urviv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</w:t>
            </w:r>
            <w:r>
              <w:rPr>
                <w:rFonts w:cs="Arial" w:ascii="Arial" w:hAnsi="Arial"/>
                <w:bCs/>
                <w:spacing w:val="-2"/>
                <w:sz w:val="18"/>
              </w:rPr>
              <w:t>rolife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escribe Corrective and Preventive Measures Initiat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(Include changes in food handling procedures, orders for correction, embargoes/disposals, food employee restrictions, food safety training, emergency suspensions and closures, etc.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120" w:after="54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ate Verifie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17" w:name="__Fieldmark__8_3749053243"/>
            <w:bookmarkStart w:id="18" w:name="__Fieldmark__8_3749053243"/>
            <w:bookmarkEnd w:id="18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19" w:name="__Fieldmark__9_3749053243"/>
            <w:bookmarkStart w:id="20" w:name="__Fieldmark__9_3749053243"/>
            <w:bookmarkEnd w:id="20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21" w:name="__Fieldmark__10_3749053243"/>
            <w:bookmarkStart w:id="22" w:name="__Fieldmark__10_3749053243"/>
            <w:bookmarkEnd w:id="22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23" w:name="__Fieldmark__11_3749053243"/>
            <w:bookmarkStart w:id="24" w:name="__Fieldmark__11_3749053243"/>
            <w:bookmarkEnd w:id="24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25" w:name="__Fieldmark__12_3749053243"/>
            <w:bookmarkStart w:id="26" w:name="__Fieldmark__12_3749053243"/>
            <w:bookmarkEnd w:id="26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27" w:name="__Fieldmark__13_3749053243"/>
            <w:bookmarkStart w:id="28" w:name="__Fieldmark__13_3749053243"/>
            <w:bookmarkEnd w:id="28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separate"/>
            </w:r>
            <w:bookmarkStart w:id="29" w:name="__Fieldmark__14_3749053243"/>
            <w:bookmarkStart w:id="30" w:name="__Fieldmark__14_3749053243"/>
            <w:bookmarkEnd w:id="30"/>
            <w:r>
              <w:rPr>
                <w:rFonts w:cs="Times New Roman" w:ascii="Times New Roman" w:hAnsi="Times New Roman"/>
                <w:spacing w:val="-3"/>
                <w:sz w:val="20"/>
              </w:rPr>
            </w:r>
            <w:r>
              <w:rPr>
                <w:sz w:val="20"/>
                <w:spacing w:val="-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CP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  <w:t>Comments:</w:t>
      </w:r>
    </w:p>
    <w:sectPr>
      <w:headerReference w:type="default" r:id="rId2"/>
      <w:footerReference w:type="default" r:id="rId3"/>
      <w:type w:val="nextPage"/>
      <w:pgSz w:orient="landscape" w:w="15840" w:h="12240"/>
      <w:pgMar w:left="317" w:right="360" w:gutter="0" w:header="418" w:top="474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ab/>
      <w:tab/>
      <w:tab/>
      <w:tab/>
      <w:tab/>
      <w:tab/>
      <w:t>Page: Number ___ of ____</w:t>
      <w:tab/>
      <w:tab/>
      <w:tab/>
      <w:tab/>
      <w:tab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vertAlign w:val="subscript"/>
      </w:rPr>
    </w:pPr>
    <w:r>
      <w:rPr>
        <w:rFonts w:cs="Arial" w:ascii="Arial" w:hAnsi="Arial"/>
        <w:b/>
        <w:sz w:val="18"/>
        <w:vertAlign w:val="subscript"/>
      </w:rPr>
      <w:t>HACCP Risk Assessment Report Form (Updated 09/05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7:00Z</dcterms:created>
  <dc:creator>Arnold Bilansky</dc:creator>
  <dc:description/>
  <dc:language>en-US</dc:language>
  <cp:lastModifiedBy>JGancarski</cp:lastModifiedBy>
  <cp:lastPrinted>2005-08-31T13:47:00Z</cp:lastPrinted>
  <dcterms:modified xsi:type="dcterms:W3CDTF">2005-08-31T19:58:00Z</dcterms:modified>
  <cp:revision>4</cp:revision>
  <dc:subject/>
  <dc:title>MASSACHUSETTS DEPARTMENT OF PUBLIC HEALTH </dc:title>
</cp:coreProperties>
</file>