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H Hampshire Site Board Minutes</w:t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April 11, 2018</w:t>
      </w:r>
    </w:p>
    <w:p>
      <w:pPr>
        <w:pStyle w:val="Normal"/>
        <w:rPr/>
      </w:pPr>
      <w:r>
        <w:rPr>
          <w:b/>
        </w:rPr>
        <w:t>Attendees:</w:t>
      </w:r>
      <w:r>
        <w:rPr/>
        <w:t xml:space="preserve"> Margaret Wynne-Gruszecki, Marian MacDonald, Lee Shuer, Robin Paradis-Stern, Jenifer Urff,  </w:t>
      </w:r>
    </w:p>
    <w:p>
      <w:pPr>
        <w:pStyle w:val="Normal"/>
        <w:rPr/>
      </w:pPr>
      <w:r>
        <w:rPr>
          <w:b/>
        </w:rPr>
        <w:t>Members Absent</w:t>
      </w:r>
      <w:r>
        <w:rPr/>
        <w:t>:  Martha Hay</w:t>
      </w:r>
    </w:p>
    <w:p>
      <w:pPr>
        <w:pStyle w:val="Normal"/>
        <w:rPr/>
      </w:pPr>
      <w:r>
        <w:rPr>
          <w:b/>
        </w:rPr>
        <w:t>DMH Staff Present</w:t>
      </w:r>
      <w:r>
        <w:rPr/>
        <w:t>:  Anne Marie Martineau, Hampshire Site Board Director; Janice Webster, Administrative Assistant</w:t>
      </w:r>
    </w:p>
    <w:p>
      <w:pPr>
        <w:pStyle w:val="Normal"/>
        <w:rPr/>
      </w:pPr>
      <w:r>
        <w:rPr>
          <w:b/>
        </w:rPr>
        <w:t>Minutes:</w:t>
      </w:r>
      <w:r>
        <w:rPr/>
        <w:t xml:space="preserve">  Janice Webster</w:t>
      </w:r>
    </w:p>
    <w:p>
      <w:pPr>
        <w:pStyle w:val="Normal"/>
        <w:rPr/>
      </w:pPr>
      <w:r>
        <w:rPr>
          <w:b/>
        </w:rPr>
        <w:t>Guest</w:t>
      </w:r>
      <w:r>
        <w:rPr/>
        <w:t>:  Josh Cairns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5477"/>
        <w:gridCol w:w="2985"/>
        <w:gridCol w:w="1281"/>
        <w:gridCol w:w="1176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/Tas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int Person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eview of Minutes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was a quorum in attendance at this meeting.  Lee moved to approve minutes from the March minutes as written.  </w:t>
            </w:r>
            <w:r>
              <w:rPr>
                <w:b/>
              </w:rPr>
              <w:t>By unanimous vote (5-0) the minutes were approve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elcome prospective board members to our meeting.  (Welcome!)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. Our guests will be Heather Rudolph and Josh Cairns</w:t>
            </w:r>
          </w:p>
          <w:p>
            <w:pPr>
              <w:pStyle w:val="Normal"/>
              <w:rPr/>
            </w:pPr>
            <w:r>
              <w:rPr/>
              <w:t>i.Introductions all around</w:t>
            </w:r>
          </w:p>
          <w:p>
            <w:pPr>
              <w:pStyle w:val="Normal"/>
              <w:rPr/>
            </w:pPr>
            <w:r>
              <w:rPr/>
              <w:t>ii.Still seeking members, any ideas?  Who do we feel isn’t represented that could be?</w:t>
            </w:r>
          </w:p>
          <w:p>
            <w:pPr>
              <w:pStyle w:val="Normal"/>
              <w:rPr/>
            </w:pPr>
            <w:r>
              <w:rPr/>
              <w:t>iii.Are there guests we’d like to invite (perhaps a rep from a local hospital) so they are familiar with our process and purpos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h Cairns was our guest.  He works with the Prep Program as a Peer Specialist; also oversees medications for psychosis. He is a trainer for Open Dialogue Training. He is thinking of joining the Board. </w:t>
            </w:r>
          </w:p>
          <w:p>
            <w:pPr>
              <w:pStyle w:val="Normal"/>
              <w:rPr/>
            </w:pPr>
            <w:r>
              <w:rPr/>
              <w:t xml:space="preserve">Heather Rudolph was not able to be at the meet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bert Wild (Starlight) was suggested to be a member of the Board.</w:t>
            </w:r>
          </w:p>
          <w:p>
            <w:pPr>
              <w:pStyle w:val="Normal"/>
              <w:rPr/>
            </w:pPr>
            <w:r>
              <w:rPr/>
              <w:t xml:space="preserve">Hampshire Hope – Someone will contact this group to see if anyone is interested in being on our Board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lked about inviting someone from Cooley Dickinson to speak to the group about their intake process.  Suggested to have Dr. Lau speak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ne Marie will invite Dr. Lau to our meeting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eview and approve/suggest changes to our letter responding to the discontinuation of the NREPP.</w:t>
            </w:r>
          </w:p>
          <w:p>
            <w:pPr>
              <w:pStyle w:val="Normal"/>
              <w:rPr/>
            </w:pPr>
            <w:r>
              <w:rPr/>
              <w:t>a. Is there an issue we want to address next, and would someone like to take</w:t>
            </w:r>
            <w:r>
              <w:rPr>
                <w:color w:val="1F497D"/>
              </w:rPr>
              <w:t xml:space="preserve"> </w:t>
            </w:r>
            <w:r>
              <w:rPr/>
              <w:t>the lead?  Thank you Jenifer for taking the lead on the NREPP letter!</w:t>
            </w:r>
          </w:p>
          <w:p>
            <w:pPr>
              <w:pStyle w:val="Normal"/>
              <w:rPr/>
            </w:pPr>
            <w:r>
              <w:rPr/>
              <w:t>i.Anne Marie and I discussed addressing the issue of non-crisis lines at mental health agencies, we’ll explain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nifer mentioned that we have to revise the letter we wrote regarding NREPP.  Issues will be talked about at the next meeting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oke of an issue with a Provider agency that there was a woman in crisis who called the phone number.  She left a message, but the message was not relayed for about two weeks.  Suggested to ask Provider agencies to monitor phone after hours.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ommunications:  let’s be sure we all have each other’s best phone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information was shared with the group.  Bring something to share at each meeting.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onnecting with other DMH Site Boards—are we interested</w:t>
            </w:r>
            <w:r>
              <w:rPr>
                <w:color w:val="1F497D"/>
              </w:rPr>
              <w:t>?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Other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ger Salloom has resigned from the Board.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MENT/</w:t>
            </w:r>
          </w:p>
          <w:p>
            <w:pPr>
              <w:pStyle w:val="Normal"/>
              <w:rPr/>
            </w:pPr>
            <w:r>
              <w:rPr/>
              <w:t>NEXT MEETING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9 - 5:30 p.m.</w:t>
            </w:r>
          </w:p>
          <w:p>
            <w:pPr>
              <w:pStyle w:val="Normal"/>
              <w:rPr/>
            </w:pPr>
            <w:r>
              <w:rPr/>
              <w:t xml:space="preserve">DMH Area Office – Haskell Building </w:t>
            </w:r>
          </w:p>
          <w:p>
            <w:pPr>
              <w:pStyle w:val="Normal"/>
              <w:rPr/>
            </w:pPr>
            <w:r>
              <w:rPr/>
              <w:t>1 Prince Street, Northampton, M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</w:t>
            </w:r>
          </w:p>
        </w:tc>
      </w:tr>
    </w:tbl>
    <w:p>
      <w:pPr>
        <w:pStyle w:val="Normal"/>
        <w:rPr/>
      </w:pPr>
      <w:r>
        <w:rPr/>
        <w:t>.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MINUTES OF THE DMH HAMPSHIRE SITE BOARD 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16:00Z</dcterms:created>
  <dc:creator>Department Of Mental Health</dc:creator>
  <dc:description/>
  <cp:keywords/>
  <dc:language>en-US</dc:language>
  <cp:lastModifiedBy> </cp:lastModifiedBy>
  <cp:lastPrinted>2018-05-08T12:25:00Z</cp:lastPrinted>
  <dcterms:modified xsi:type="dcterms:W3CDTF">2018-05-08T16:25:00Z</dcterms:modified>
  <cp:revision>3</cp:revision>
  <dc:subject/>
  <dc:title>Disaster Behavioral Health Committee</dc:title>
</cp:coreProperties>
</file>