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MPSHIRE SITE BOARD</w:t>
      </w:r>
    </w:p>
    <w:p>
      <w:pPr>
        <w:pStyle w:val="Normal"/>
        <w:rPr/>
      </w:pPr>
      <w:r>
        <w:rPr>
          <w:b/>
        </w:rPr>
        <w:t>Date:</w:t>
      </w:r>
      <w:r>
        <w:rPr/>
        <w:t xml:space="preserve"> 7/9/20</w:t>
      </w:r>
    </w:p>
    <w:p>
      <w:pPr>
        <w:pStyle w:val="Normal"/>
        <w:rPr/>
      </w:pPr>
      <w:r>
        <w:rPr>
          <w:b/>
        </w:rPr>
        <w:t>Attendees:</w:t>
      </w:r>
      <w:r>
        <w:rPr/>
        <w:t xml:space="preserve"> Lee Shuer, Roger Anderson, Jennifer Urff</w:t>
      </w:r>
    </w:p>
    <w:p>
      <w:pPr>
        <w:pStyle w:val="Normal"/>
        <w:rPr/>
      </w:pPr>
      <w:r>
        <w:rPr/>
        <w:t>DMH Employees:  Anne Marie Martineau, Hampshire Site Director; Janice Webster, Minutes</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58"/>
        <w:gridCol w:w="5481"/>
        <w:gridCol w:w="2986"/>
        <w:gridCol w:w="1281"/>
        <w:gridCol w:w="117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Welcome and confirm minu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ere was a quorum in attendance at this meeting.  Lee moved to approve the minutes from June by a unanimous vote (3-0). </w:t>
            </w:r>
          </w:p>
          <w:p>
            <w:pPr>
              <w:pStyle w:val="Normal"/>
              <w:rPr>
                <w:b/>
                <w:b/>
              </w:rPr>
            </w:pPr>
            <w:r>
              <w:rPr>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What is the ideal profile of our Board; where to find membe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Defer to August meeting.  What skill sets and background are we looking for?</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Discuss bullet points or a letter to DMH Central Office about “lessons learned” from “first” wave of COVID-19 and better preparing DMH programs moving forward: what went right/wrong? </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Spoke of Cooley Dickinson Hospital doing COVID-19 screening.  If clients develop COVID-19 they go to the medical floor and then when better, back to West 5. </w:t>
            </w:r>
          </w:p>
          <w:p>
            <w:pPr>
              <w:pStyle w:val="Normal"/>
              <w:spacing w:lineRule="auto" w:line="256" w:before="0" w:after="160"/>
              <w:rPr/>
            </w:pPr>
            <w:r>
              <w:rPr/>
              <w:t xml:space="preserve">CM are doing distance walking with clients.  We will be asking CM to see clients again soon.  </w:t>
            </w:r>
          </w:p>
          <w:p>
            <w:pPr>
              <w:pStyle w:val="Normal"/>
              <w:spacing w:lineRule="auto" w:line="256" w:before="0" w:after="160"/>
              <w:rPr/>
            </w:pPr>
            <w:r>
              <w:rPr/>
              <w:t xml:space="preserve">Clubhouse is putting groups on line.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MH Updat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Safe Havens – Shelter Plus Care; can get subsidies but must be in services.  Not enough low-income slots in Hampshire County.  Kamins in Amherst is not screening as well as Rent Noho.  Rent Noho has the market but will not rent to us.  Kamins will rent to us. Subsidized housing includes: Clark House, Michaels House, Village Park Apartments and Orchard View. Some of these have a 3-5 year wait for housing.  There is a one year wait for downtown Northampton housing. </w:t>
            </w:r>
          </w:p>
          <w:p>
            <w:pPr>
              <w:pStyle w:val="Normal"/>
              <w:spacing w:lineRule="auto" w:line="256" w:before="0" w:after="160"/>
              <w:rPr/>
            </w:pPr>
            <w:r>
              <w:rPr/>
              <w:t xml:space="preserve">Talked about writing a demonstration grant and have a grad student write this.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Suggested to have Kate Shapiro talk to the Board about housing.   </w:t>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OURNMENT/</w:t>
            </w:r>
          </w:p>
          <w:p>
            <w:pPr>
              <w:pStyle w:val="Normal"/>
              <w:rPr>
                <w:b/>
                <w:b/>
              </w:rPr>
            </w:pPr>
            <w:r>
              <w:rPr>
                <w:b/>
              </w:rPr>
              <w:t>NEXT MEETING</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Meeting adjourned at 7:15 p.m.  Next meeting August 13 at 5:45 p.m.</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MPSHIRE SITE BOARD MINUTES</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23:00Z</dcterms:created>
  <dc:creator>Department Of Mental Health</dc:creator>
  <dc:description/>
  <cp:keywords/>
  <dc:language>en-US</dc:language>
  <cp:lastModifiedBy>Webster, Janice (DMH)</cp:lastModifiedBy>
  <cp:lastPrinted>2016-09-27T15:54:00Z</cp:lastPrinted>
  <dcterms:modified xsi:type="dcterms:W3CDTF">2020-08-11T19:37:00Z</dcterms:modified>
  <cp:revision>3</cp:revision>
  <dc:subject/>
  <dc:title>Disaster Behavioral Health Committee</dc:title>
</cp:coreProperties>
</file>