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H Hampshire Site Board Minutes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September 12, 2018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Margaret Wynne, Lee Shuer, Jenifer Urff, Marian McDonald, Josh Cairns</w:t>
      </w:r>
    </w:p>
    <w:p>
      <w:pPr>
        <w:pStyle w:val="Normal"/>
        <w:rPr/>
      </w:pPr>
      <w:r>
        <w:rPr>
          <w:b/>
        </w:rPr>
        <w:t>Members Absent</w:t>
      </w:r>
      <w:r>
        <w:rPr/>
        <w:t>:  Robin Paradis Stern, Heather Rudolph</w:t>
      </w:r>
    </w:p>
    <w:p>
      <w:pPr>
        <w:pStyle w:val="Normal"/>
        <w:rPr/>
      </w:pPr>
      <w:r>
        <w:rPr>
          <w:b/>
        </w:rPr>
        <w:t>DMH Staff Present</w:t>
      </w:r>
      <w:r>
        <w:rPr/>
        <w:t>:  Anne Marie Martineau, Hampshire Site Board Director; Janice Webster, Administrative Assistant</w:t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 Janice Webster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537"/>
        <w:gridCol w:w="2742"/>
        <w:gridCol w:w="1239"/>
        <w:gridCol w:w="108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Minut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was a quorum in attendance at this meeting.  Lee moved to approve minutes from the May minutes as written.  </w:t>
            </w:r>
            <w:r>
              <w:rPr>
                <w:b/>
              </w:rPr>
              <w:t>By unanimous vote (5-0) the minutes were approv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’s catch 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nce we’ve been apart for several months, a personal highlight from Summer 2018.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dates on initiatives that Board Members have been working on since our last meeting.  These are projects/programs/trainings that have been completed or are “in the work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ew and approve/suggest changes to our letter regarding the effectiveness and efficiency of voicemail protocols at Emergency Service Programs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gie – staying in Maine at her home and going to the beach.  </w:t>
            </w:r>
          </w:p>
          <w:p>
            <w:pPr>
              <w:pStyle w:val="Normal"/>
              <w:rPr/>
            </w:pPr>
            <w:r>
              <w:rPr/>
              <w:t xml:space="preserve">Marian – adjusting to retirement.  </w:t>
            </w:r>
          </w:p>
          <w:p>
            <w:pPr>
              <w:pStyle w:val="Normal"/>
              <w:rPr/>
            </w:pPr>
            <w:r>
              <w:rPr/>
              <w:t>Jenifer – working on grant proposal but it was given to an academic center. Went to Green River Festival and Mill Pond music.</w:t>
            </w:r>
          </w:p>
          <w:p>
            <w:pPr>
              <w:pStyle w:val="Normal"/>
              <w:rPr/>
            </w:pPr>
            <w:r>
              <w:rPr/>
              <w:t xml:space="preserve">Lee – Has a new kitten.  Working with City Council zoning for cannabis dispensary and recreational consumption.  </w:t>
            </w:r>
          </w:p>
          <w:p>
            <w:pPr>
              <w:pStyle w:val="Normal"/>
              <w:rPr/>
            </w:pPr>
            <w:r>
              <w:rPr/>
              <w:t xml:space="preserve">Josh – Has been working and going to trainings - Suicide prevention for young adults training.  Accepted to be on panel in Boston for the International Conference on October 7, 8, 9 10.  Early psychosis intervention will be the topic. </w:t>
            </w:r>
          </w:p>
          <w:p>
            <w:pPr>
              <w:pStyle w:val="Normal"/>
              <w:rPr/>
            </w:pPr>
            <w:r>
              <w:rPr/>
              <w:t xml:space="preserve">Anne Marie – Scholarship for 4 day neurofeedback training. Transition to ACCS.   </w:t>
            </w:r>
          </w:p>
          <w:p>
            <w:pPr>
              <w:pStyle w:val="Normal"/>
              <w:rPr/>
            </w:pPr>
            <w:r>
              <w:rPr/>
              <w:t xml:space="preserve">Janice – daughter bought a house. Helping to fix u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Net is doing the PREP program in Holyoke. $100,000 given to prep.  Will do more with outreach.</w:t>
            </w:r>
          </w:p>
          <w:p>
            <w:pPr>
              <w:pStyle w:val="Normal"/>
              <w:rPr/>
            </w:pPr>
            <w:r>
              <w:rPr/>
              <w:t xml:space="preserve">Anne Marie is the contract monitor for PREP.  </w:t>
            </w:r>
          </w:p>
          <w:p>
            <w:pPr>
              <w:pStyle w:val="Normal"/>
              <w:rPr/>
            </w:pPr>
            <w:r>
              <w:rPr/>
              <w:t>There is a secondary grant that they have not heard the outcome yet.</w:t>
            </w:r>
          </w:p>
          <w:p>
            <w:pPr>
              <w:pStyle w:val="Normal"/>
              <w:rPr/>
            </w:pPr>
            <w:r>
              <w:rPr/>
              <w:t xml:space="preserve">There will be three facilitators at PREP in the next yea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e to the person on emergency services that is left on the emergency phone number.  There is an opportunity to improve the voicemail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ft a letter regarding the voicemail left at Emergency Services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scussed to randomly call as a group and gather data to see if there is a problem. Every phone number should be answered and should have a live person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ed if Julie Schwager could send an email on the Board’s behalf of suggestions we had discussed at our meeti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Lau  will be coming to the next meeting in Octob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ss addition of Hampshire Site Board Member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ew calendar for upcoming meetings, confirm replacement board meeting facilitator for October meeting on 10/10/18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version should be sent to Cathy Wilson and Lee will bring this to the area board meeting al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will discuss the crisis services system for another meet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 Deb Demuth or Nick Fleishner from CSO to come to one of our meetings.  Anne Marie will ask what type of feedback they 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k Resa B. how to use data to improve system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oking for more people to join the Board. Josh C. has been approved to join the Board.  </w:t>
            </w:r>
          </w:p>
          <w:p>
            <w:pPr>
              <w:pStyle w:val="Normal"/>
              <w:rPr/>
            </w:pPr>
            <w:r>
              <w:rPr/>
              <w:t xml:space="preserve">Calendar dates discussed at next meeting.   </w:t>
            </w:r>
          </w:p>
          <w:p>
            <w:pPr>
              <w:pStyle w:val="Normal"/>
              <w:rPr/>
            </w:pPr>
            <w:r>
              <w:rPr/>
              <w:t xml:space="preserve">October facilitator will be Margaret Wyn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 M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INUTES OF THE DMH HAMPSHIRE SITE BOARD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0:00Z</dcterms:created>
  <dc:creator>Department Of Mental Health</dc:creator>
  <dc:description/>
  <cp:keywords/>
  <dc:language>en-US</dc:language>
  <cp:lastModifiedBy> </cp:lastModifiedBy>
  <cp:lastPrinted>2018-09-12T09:45:00Z</cp:lastPrinted>
  <dcterms:modified xsi:type="dcterms:W3CDTF">2018-10-04T12:48:00Z</dcterms:modified>
  <cp:revision>3</cp:revision>
  <dc:subject/>
  <dc:title>Disaster Behavioral Health Committee</dc:title>
</cp:coreProperties>
</file>