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pshire Site Board Committee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December 8, 20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ee Shuer, Roger Anderson, Bruce Bradley Gilbert, Elizabeth Hartman, Carmen Lee</w:t>
      </w:r>
    </w:p>
    <w:p>
      <w:pPr>
        <w:pStyle w:val="Normal"/>
        <w:rPr/>
      </w:pPr>
      <w:r>
        <w:rPr/>
        <w:t>DMH Employees:  Anne Marie Martineau, Hampshire Site Director, Janice Webster, Administrative Assistant</w:t>
      </w:r>
    </w:p>
    <w:p>
      <w:pPr>
        <w:pStyle w:val="Normal"/>
        <w:rPr/>
      </w:pPr>
      <w:r>
        <w:rPr/>
        <w:t>Absent:  Josh Cairns, Jennifer Urff, Trilby Miller</w:t>
      </w:r>
    </w:p>
    <w:p>
      <w:pPr>
        <w:pStyle w:val="Normal"/>
        <w:rPr/>
      </w:pPr>
      <w:r>
        <w:rPr/>
        <w:t>Guest:  Heather Martin, DMH Director of Community Service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226"/>
        <w:gridCol w:w="2888"/>
        <w:gridCol w:w="1246"/>
        <w:gridCol w:w="113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utes will be approved from the November meeti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re was a quorum in attendance at this meeting.  Anne Marie moved to approve the minutes from the November meeting by a unanimous vote (4-0)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lect Officers for the Board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voted on at the next meet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elect officers at a next meet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Mar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MH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 meeting of DMH will be December 16</w:t>
            </w:r>
            <w:r>
              <w:rPr>
                <w:vertAlign w:val="superscript"/>
              </w:rPr>
              <w:t>th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een Rennis, Adult Case Manager Supervisor has started on the Hampshire team on December 6</w:t>
            </w:r>
            <w:r>
              <w:rPr>
                <w:vertAlign w:val="superscript"/>
              </w:rPr>
              <w:t>th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our Hampshire Site staff meetings, Race, Equity and Inclusion have been discussed.  Also, an article on Racial Trauma was sent to the staff and discussed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afe Havens/Housi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 Havens RFR has been awarded to CSO.  This will be a Franklin/Hampshire shelter located in Greenfield.  This will be a long-term shelter and will house seven people.  The focus will be on independent living.  Subsidies will be available.  This will open in January.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mbership Upda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pdate at next meeting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amily Liaison Rol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ggested to invite a family member or two to the site board meeting to share their experiences they have had with the mental health syste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ce spoke about his family support group he oversees.  He has 60 families in the group.  He suggested two families that would be willing to speak to the committe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ger Salloom, parent of a Hampshire client, is starting a group, SOLO, Save our loved ones.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ce will send out his newsletter from his family support grou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ce will send an abstract about the families coming to the next meeting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ce will reach out to Kathy Rogers at NAMI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as adjourned at 7:15 p.m.  Next Meeting is January 12, 20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MPSHIRE SITE BOARD COMMITTEE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3:00Z</dcterms:created>
  <dc:creator>Department Of Mental Health</dc:creator>
  <dc:description/>
  <cp:keywords/>
  <dc:language>en-US</dc:language>
  <cp:lastModifiedBy>Webster, Janice (DMH)</cp:lastModifiedBy>
  <cp:lastPrinted>2016-09-27T15:54:00Z</cp:lastPrinted>
  <dcterms:modified xsi:type="dcterms:W3CDTF">2021-12-13T15:23:00Z</dcterms:modified>
  <cp:revision>2</cp:revision>
  <dc:subject/>
  <dc:title>Disaster Behavioral Health Committee</dc:title>
</cp:coreProperties>
</file>