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AMPSHIRE SITE BOARD </w:t>
      </w:r>
    </w:p>
    <w:p>
      <w:pPr>
        <w:pStyle w:val="Normal"/>
        <w:rPr/>
      </w:pPr>
      <w:r>
        <w:rPr>
          <w:b/>
        </w:rPr>
        <w:t>Date:</w:t>
      </w:r>
      <w:r>
        <w:rPr/>
        <w:t xml:space="preserve">  January 6, 2021</w:t>
      </w:r>
    </w:p>
    <w:p>
      <w:pPr>
        <w:pStyle w:val="Normal"/>
        <w:rPr/>
      </w:pPr>
      <w:r>
        <w:rPr>
          <w:b/>
        </w:rPr>
        <w:t>Attendees:</w:t>
      </w:r>
      <w:r>
        <w:rPr/>
        <w:t xml:space="preserve"> Lee Schuer, Roger Anderson, Jenifer Urff, Martha Hay</w:t>
      </w:r>
    </w:p>
    <w:p>
      <w:pPr>
        <w:pStyle w:val="Normal"/>
        <w:rPr/>
      </w:pPr>
      <w:r>
        <w:rPr/>
        <w:t>DMH Employees:  Anne Marie Martineau, Hampshire Site Director; Janice Webster, Administrative Assistan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elcome back</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mbers welcomed back Martha Hay who was a former member.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There was a quorum in attendance at this meeting.  Lee moved to approve the minutes from November by a unanimous vote (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Year in review 20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gave a summary of the year in review, 2020, with the update on Safe Havens, Buried Treasures Group, School Shootings and Mass Association for Mental Health.  </w:t>
            </w:r>
          </w:p>
          <w:p>
            <w:pPr>
              <w:pStyle w:val="Normal"/>
              <w:rPr/>
            </w:pPr>
            <w:r>
              <w:rPr/>
              <w:t xml:space="preserve">Spoke about the impact of mental health patients during the pandemic.  Talked about what we could do to support people for resources.  Could we get Ipads or notebooks?  MassHealth supports internet access. </w:t>
            </w:r>
          </w:p>
          <w:p>
            <w:pPr>
              <w:pStyle w:val="Normal"/>
              <w:rPr/>
            </w:pPr>
            <w:r>
              <w:rPr/>
              <w:t xml:space="preserve">Spoke of Rob Walker who does research grants and training in respect to mental health wellness.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Anne Marie will talk to ServiceNet and write a letter supporting getting resources.  </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Passing the torchier---leadership roles, agenda 2021</w:t>
            </w:r>
          </w:p>
          <w:p>
            <w:pPr>
              <w:pStyle w:val="Normal"/>
              <w:rPr/>
            </w:pPr>
            <w:r>
              <w:rPr/>
            </w:r>
          </w:p>
          <w:p>
            <w:pPr>
              <w:pStyle w:val="Normal"/>
              <w:rPr/>
            </w:pPr>
            <w:r>
              <w:rPr/>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will be stepping down as Chair and Anne Marie will take over the role until we find a permanent member.  Any members that are interested, send her way.  </w:t>
            </w:r>
          </w:p>
          <w:p>
            <w:pPr>
              <w:pStyle w:val="Normal"/>
              <w:rPr/>
            </w:pPr>
            <w:r>
              <w:rPr/>
              <w:t xml:space="preserve">Spoke of housing for 2021.  Need different models of housing.  Shelter model – people in hotels.  Spoke of writing grants.  </w:t>
            </w:r>
          </w:p>
          <w:p>
            <w:pPr>
              <w:pStyle w:val="Normal"/>
              <w:rPr/>
            </w:pPr>
            <w:r>
              <w:rPr/>
              <w:t xml:space="preserve">Roger spoke about the Area Board which he is a new member on. Spoke of child services and inpatient beds in the Spring – 8 in Holyoke and 24 at Baystate.  Will be news about Vibra coming soon.  Possibly more money for respit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Anne Marie will follow up on details of the housing meeting next week.  (also send to Marth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29 – West Mass Legislative Breakfast.  Can advocate for housing at this meeting.  There is also a Human Service Forum Website.  More need in housing coming up. Harder in Hampshire County because of the rates and types of housing.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10, 2021  5:45 pm – 7:15 pm.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0:00Z</dcterms:created>
  <dc:creator>Department Of Mental Health</dc:creator>
  <dc:description/>
  <cp:keywords/>
  <dc:language>en-US</dc:language>
  <cp:lastModifiedBy>Webster, Janice (DMH)</cp:lastModifiedBy>
  <cp:lastPrinted>2016-09-27T15:54:00Z</cp:lastPrinted>
  <dcterms:modified xsi:type="dcterms:W3CDTF">2021-02-05T16:00:00Z</dcterms:modified>
  <cp:revision>3</cp:revision>
  <dc:subject/>
  <dc:title>Disaster Behavioral Health Committee</dc:title>
</cp:coreProperties>
</file>