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mpshire Site Board</w:t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June 9, 2021</w:t>
      </w:r>
    </w:p>
    <w:p>
      <w:pPr>
        <w:pStyle w:val="Normal"/>
        <w:rPr/>
      </w:pPr>
      <w:r>
        <w:rPr>
          <w:b/>
        </w:rPr>
        <w:t>Attendees:</w:t>
      </w:r>
      <w:r>
        <w:rPr/>
        <w:t xml:space="preserve"> Lee Shuer, Elizabeth Hartman, Roger Anderson, Bruce Bradley-Gilbert, Jenifer Urff</w:t>
      </w:r>
    </w:p>
    <w:p>
      <w:pPr>
        <w:pStyle w:val="Normal"/>
        <w:rPr/>
      </w:pPr>
      <w:r>
        <w:rPr/>
        <w:t>DMH Employees:  Anne Marie Martineau, Hampshire Site Director</w:t>
      </w:r>
    </w:p>
    <w:p>
      <w:pPr>
        <w:pStyle w:val="Normal"/>
        <w:rPr/>
      </w:pPr>
      <w:r>
        <w:rPr/>
        <w:t>Absent:  Janice Webster, Administrative Assistant</w:t>
      </w:r>
    </w:p>
    <w:p>
      <w:pPr>
        <w:pStyle w:val="Normal"/>
        <w:rPr/>
      </w:pPr>
      <w:r>
        <w:rPr/>
      </w:r>
    </w:p>
    <w:tbl>
      <w:tblPr>
        <w:tblW w:w="129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465"/>
        <w:gridCol w:w="2982"/>
        <w:gridCol w:w="1280"/>
        <w:gridCol w:w="116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/Tas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int Person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72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Prior Meeting Minute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ere was a quorum in attendance at this meeting.  Anne Marie moved to approve the minutes from May by a unanimous vote (4-0)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cruitment of     Board Me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Activities for coming meeting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Discussing of policing and mental health in Northamp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Staff Transitions in Hampshire Sit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ggestions:  reach out to NAMI for board members.   Jenifer suggested a peer for the board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ked about activities for coming meeti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e Marie talked about a tour of the David Ruggles Cen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scussed police and mental health commission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rissa Sinclair will be transferring to the Franklin site office in October.  We are in the process of filling her position for Case Management Supervisor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ch out to NAMI for board member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tact Cera Davidow from Wildflower Allianc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ach out to Nick Fleishman to report on police commiss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card will be sent by the board for retired employees to thank them for their work.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ontracts next     year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acts to be updated at next meeting.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afe Haven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acts to be updated at next meeting.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MENT/</w:t>
            </w:r>
          </w:p>
          <w:p>
            <w:pPr>
              <w:pStyle w:val="Normal"/>
              <w:rPr/>
            </w:pPr>
            <w:r>
              <w:rPr/>
              <w:t>NEXT MEETI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meeting adjourned at 7:15. The next meeting will be October 13.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MPSHIRE SITE BOARD MINUTES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11:00Z</dcterms:created>
  <dc:creator>Department Of Mental Health</dc:creator>
  <dc:description/>
  <cp:keywords/>
  <dc:language>en-US</dc:language>
  <cp:lastModifiedBy>Webster, Janice (DMH)</cp:lastModifiedBy>
  <cp:lastPrinted>2016-09-27T15:54:00Z</cp:lastPrinted>
  <dcterms:modified xsi:type="dcterms:W3CDTF">2021-11-08T21:21:00Z</dcterms:modified>
  <cp:revision>5</cp:revision>
  <dc:subject/>
  <dc:title>Disaster Behavioral Health Committee</dc:title>
</cp:coreProperties>
</file>