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pshire Site Board</w:t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May 12, 2021</w:t>
      </w:r>
    </w:p>
    <w:p>
      <w:pPr>
        <w:pStyle w:val="Normal"/>
        <w:rPr/>
      </w:pPr>
      <w:r>
        <w:rPr>
          <w:b/>
        </w:rPr>
        <w:t>Attendees:</w:t>
      </w:r>
      <w:r>
        <w:rPr/>
        <w:t xml:space="preserve"> Jenifer Urff, Lee Shuer</w:t>
      </w:r>
    </w:p>
    <w:p>
      <w:pPr>
        <w:pStyle w:val="Normal"/>
        <w:rPr/>
      </w:pPr>
      <w:r>
        <w:rPr/>
        <w:t>Absent: Elizabeth Hartman, Josh Cairns, Bruce Bradley Gilbert, Roger Anderson</w:t>
      </w:r>
    </w:p>
    <w:p>
      <w:pPr>
        <w:pStyle w:val="Normal"/>
        <w:rPr/>
      </w:pPr>
      <w:r>
        <w:rPr/>
        <w:t>Anne Marie Martineau, Hampshire Site Director, Janice Webster, Administrative Assistant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481"/>
        <w:gridCol w:w="2986"/>
        <w:gridCol w:w="1281"/>
        <w:gridCol w:w="1170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/Tas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int Pers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72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Prior Meeting Minutes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 quorum was not in attendance at this meeting.  April minutes will be approved at the next meeting.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MH Updates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427,000 has been awarded for Safe Havens housing for Hampshire/Franklin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tha Hay has resigned from the Bo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patient psychiatric beds will be coming online, and there might not be enough clinician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a Zamarron from ServiceNet is leaving.  There have been 2 outreach positions and 2 clinicians that have recently left.  DMH will be having a meeting regarding the staff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ho Ieng, case manager for Hampshire, will be retiring on June 24.  He will be replaced by Matt Taylor who will be transitioning from the Springfield office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ry Chandler, case manager for Hampshire, will be retiring in mid-July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issa Sinclair, supervisor for Hampshire, will be moving to the Greenfield site office in Augu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ne Marie is interested in bringing a program to the East Coast that uses classical music and virtual reality.  It involves movement along with wearing a visor for virtual reality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se managers are getting out more to see their clients in addition to still teleworking.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nifer will send info on MH Eld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Summer Meeting Schedu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 will not be meeting for the months of July, August and September.  We will start again in October.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ew membership and focus going forward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ll recruiting for new membership.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MENT/</w:t>
            </w:r>
          </w:p>
          <w:p>
            <w:pPr>
              <w:pStyle w:val="Normal"/>
              <w:rPr/>
            </w:pPr>
            <w:r>
              <w:rPr/>
              <w:t>NEXT MEETING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was adjourned at 7:00 p.m.</w:t>
            </w:r>
          </w:p>
          <w:p>
            <w:pPr>
              <w:pStyle w:val="Normal"/>
              <w:rPr/>
            </w:pPr>
            <w:r>
              <w:rPr/>
              <w:t>Next Meeting – June 9 at 5:45 p.m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MPSHIRE SITE BOARD MINUTES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0:05:00Z</dcterms:created>
  <dc:creator>Department Of Mental Health</dc:creator>
  <dc:description/>
  <cp:keywords/>
  <dc:language>en-US</dc:language>
  <cp:lastModifiedBy>Webster, Janice (DMH)</cp:lastModifiedBy>
  <cp:lastPrinted>2016-09-27T15:54:00Z</cp:lastPrinted>
  <dcterms:modified xsi:type="dcterms:W3CDTF">2021-05-18T20:25:00Z</dcterms:modified>
  <cp:revision>3</cp:revision>
  <dc:subject/>
  <dc:title>Disaster Behavioral Health Committee</dc:title>
</cp:coreProperties>
</file>