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pshire Site Board Committee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November 10, 2021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Lee Shuer, Jenifer Urff, Roger Anderson, Bruce Bradley Gilbert, Elizabeth Hartman, Carmen Lee</w:t>
      </w:r>
    </w:p>
    <w:p>
      <w:pPr>
        <w:pStyle w:val="Normal"/>
        <w:rPr/>
      </w:pPr>
      <w:r>
        <w:rPr/>
        <w:t>DMH Employees:  Anne Marie Martineau, Hampshire Site Director, Janice Webster, Administrative Assistant</w:t>
      </w:r>
    </w:p>
    <w:p>
      <w:pPr>
        <w:pStyle w:val="Normal"/>
        <w:rPr/>
      </w:pPr>
      <w:r>
        <w:rPr/>
        <w:t>Absent:  Trilby Miller, Josh Cairn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226"/>
        <w:gridCol w:w="2888"/>
        <w:gridCol w:w="1246"/>
        <w:gridCol w:w="113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nutes will be approved from June meeting at November Meetin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re was a quorum in attendance at this meeting.  Anne Marie moved to approve the minutes from June and November by a unanimous vote (4-0)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w Supervisor Hir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ampshire site has hired a new case management supervisor, Kereen Rennis.  Her starting date is December 5</w:t>
            </w:r>
            <w:r>
              <w:rPr>
                <w:vertAlign w:val="superscript"/>
              </w:rPr>
              <w:t>th</w:t>
            </w:r>
            <w:r>
              <w:rPr/>
              <w:t xml:space="preserve">.  She has her Masters in Clinical Manageme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anne Bishop from CSO will be retiring the end of June 202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to elect officers at a future meet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 Mar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afe Havens/Hou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FR has been completed.  The two applicants are CSO &amp; MHA.  This will be for seven beds at the long-term shelter.  It will launch next year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te Board Committee Membership/Recruitmen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was suggested to recruit Sara Davidow from the Wildflower Alliance to the boar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was suggested to reach out to Shaun Donavan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Sara for recruit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uture Focus of Board in 202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 homes project in Worcester.</w:t>
            </w:r>
          </w:p>
          <w:p>
            <w:pPr>
              <w:pStyle w:val="Normal"/>
              <w:rPr/>
            </w:pPr>
            <w:r>
              <w:rPr/>
              <w:t>Different peer models 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to other boa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I – have someone speak to the bo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ite students from colle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was suggested for the next meeting to discuss patients’ rights when in the hospital.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into the agenda for the DMH Planning Counci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the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Marie spoke about people calling ServiceNet and being dissatisfied with not receiving a callback.  Suggestions were to have family forums.  Suggested to have a family liaison on the board and have them send a letter to ServiceNet.  </w:t>
            </w:r>
          </w:p>
          <w:p>
            <w:pPr>
              <w:pStyle w:val="Normal"/>
              <w:rPr/>
            </w:pPr>
            <w:r>
              <w:rPr/>
              <w:t xml:space="preserve">Be an advocate for family member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from area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 December 8, 20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NAME OF COMMITTEE]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9:00Z</dcterms:created>
  <dc:creator>Department Of Mental Health</dc:creator>
  <dc:description/>
  <cp:keywords/>
  <dc:language>en-US</dc:language>
  <cp:lastModifiedBy>Webster, Janice (DMH)</cp:lastModifiedBy>
  <cp:lastPrinted>2016-09-27T15:54:00Z</cp:lastPrinted>
  <dcterms:modified xsi:type="dcterms:W3CDTF">2021-11-19T18:52:00Z</dcterms:modified>
  <cp:revision>4</cp:revision>
  <dc:subject/>
  <dc:title>Disaster Behavioral Health Committee</dc:title>
</cp:coreProperties>
</file>