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pacing w:val="20"/>
          <w:sz w:val="40"/>
          <w:szCs w:val="40"/>
        </w:rPr>
      </w:pPr>
      <w:r>
        <w:rPr>
          <w:rFonts w:cs="Arial Narrow" w:ascii="Arial Narrow" w:hAnsi="Arial Narrow"/>
          <w:bCs/>
          <w:iCs/>
          <w:spacing w:val="20"/>
          <w:sz w:val="40"/>
          <w:szCs w:val="40"/>
        </w:rPr>
        <w:t>COMMONWEALTH COMMUNITY COMPACT</w:t>
      </w:r>
    </w:p>
    <w:p>
      <w:pPr>
        <w:pStyle w:val="Normal"/>
        <w:rPr>
          <w:rFonts w:ascii="Arial Narrow" w:hAnsi="Arial Narrow" w:cs="Arial Narrow"/>
          <w:bCs/>
          <w:iCs/>
          <w:spacing w:val="20"/>
          <w:sz w:val="20"/>
          <w:szCs w:val="20"/>
        </w:rPr>
      </w:pPr>
      <w:r>
        <w:rPr>
          <w:rFonts w:cs="Arial Narrow" w:ascii="Arial Narrow" w:hAnsi="Arial Narrow"/>
          <w:bCs/>
          <w:iCs/>
          <w:spacing w:val="20"/>
          <w:sz w:val="20"/>
          <w:szCs w:val="20"/>
        </w:rPr>
      </w:r>
    </w:p>
    <w:p>
      <w:pPr>
        <w:pStyle w:val="Normal"/>
        <w:ind w:left="-540" w:right="-360" w:hanging="0"/>
        <w:jc w:val="center"/>
        <w:rPr/>
      </w:pPr>
      <w:r>
        <w:rPr>
          <w:rFonts w:cs="Arial Narrow" w:ascii="Arial Narrow" w:hAnsi="Arial Narrow"/>
          <w:bCs/>
          <w:iCs/>
          <w:spacing w:val="20"/>
        </w:rPr>
        <w:t>WHEREAS cities and towns and the Commonwealth must work together to create the conditions for a strong and resilient economy;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face increasing pressures on municipal and school budgets which impact essential service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are partners with the Commonwealth and the Baker-Polito Administration is recommitting itself to that partnership through the Community Compact Cabinet;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ommonwealth is committed to promoting mutual standards of best practice for both the state and municipalities that will create clear standards, expectations, and accountability for both partner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itizens of Massachusetts are right to expect forward-thinking, innovative government from both the Commonwealth and local government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As a sign of its commitment to an improved partnership with cities and towns, the Baker-Polito Administration:</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Intends to be a reliable partner on local aid.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with our partners in the Legislature toward earlier local aid formula funding level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work to make available technical assistance opportunities for cities and towns as they work toward best practic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not propose any new unfunded state mandates, and we will look at existing mandates with a goal toward making it easier to manage municip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give special attention, in its review of state regulations, to those that affect the ability of municipalities to govern themselv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closely with municipal leaders to expand opportunities to add municipal voices to those state boards and commissions that impact loc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ntroduce incentives for municipalities that sign Compacts in existing and proposed state grant opportunities, including proposals for technical assistance grants available only to compact communiti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dentify ways to expedite state reviews that can often slow down economic development opportunities or hinder other municipal interest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unity Commitment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NOW THEREFORE the Town of Harvard pledges to adopt the following best practices:</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Prepare a Capital Improvement Plan that reflects a community’s needs, is reviewed and updated annually, and fits within a financing plan that reflects the community’s ability to pay.</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Develop a Comprehensive IT Strategy focused on better aligning technology investment with short and long-term organizational priorities.</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Ensure Safe Infrastructure so as to provide a safer environment for all users and modes by implementing traffic engineering enhancements. The municipality will demonstrate regular and routine improvements on locally-funded roads, such as cutting back vegetation at intersections where it is known to interfere with sight distance, clearing brush that obscures traffic signage, renewing or installing pavement markings, conducting nighttime surveys to check visibility and retro reflectivity, implementing traffic calming measures at known high crash locations.</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 xml:space="preserve">The Commonwealth will work with the Town of Harvard as a partner in implementing these best practices, including prioritizing technical assistance when that is needed to accomplish execution of a new best practice.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pact Community Incentive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ind w:left="-270" w:hanging="0"/>
        <w:jc w:val="center"/>
        <w:rPr/>
      </w:pPr>
      <w:r>
        <w:rPr>
          <w:rFonts w:cs="Arial Narrow" w:ascii="Arial Narrow" w:hAnsi="Arial Narrow"/>
          <w:bCs/>
          <w:iCs/>
          <w:spacing w:val="20"/>
        </w:rPr>
        <w:t xml:space="preserve">The Baker-Polito Administration seeks to recognize municipalities that are striving to become more innovative and accountable and introduce incentives through various state grants and programs to reward municipalities who have signed Community Compacts and committed themselves to continuous improvement.  Municipalities that pledge to adopt best practices through compacts will get bonus points on selected state grant programs and will be prioritized for various technical assistance programs.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TOGETHER we sign this Community Compact in a spirit of partnership and public service, understanding that we serve the citizens of our Commonwealth and that our citizens deserve the best government possibl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t>Signed this 29</w:t>
      </w:r>
      <w:r>
        <w:rPr>
          <w:rFonts w:cs="Arial Narrow" w:ascii="Arial Narrow" w:hAnsi="Arial Narrow"/>
          <w:bCs/>
          <w:iCs/>
          <w:spacing w:val="20"/>
          <w:vertAlign w:val="superscript"/>
        </w:rPr>
        <w:t>th</w:t>
      </w:r>
      <w:r>
        <w:rPr>
          <w:rFonts w:cs="Arial Narrow" w:ascii="Arial Narrow" w:hAnsi="Arial Narrow"/>
          <w:bCs/>
          <w:iCs/>
          <w:spacing w:val="20"/>
        </w:rPr>
        <w:t xml:space="preserve"> of August in the Year 2017</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eastAsia="Arial Narrow" w:cs="Arial Narrow" w:ascii="Arial Narrow" w:hAnsi="Arial Narrow"/>
          <w:bCs/>
          <w:iCs/>
          <w:spacing w:val="20"/>
        </w:rPr>
        <w:t xml:space="preserve">              </w:t>
      </w:r>
      <w:r>
        <w:rPr>
          <w:rFonts w:cs="Arial Narrow" w:ascii="Arial Narrow" w:hAnsi="Arial Narrow"/>
          <w:bCs/>
          <w:iCs/>
          <w:spacing w:val="20"/>
        </w:rPr>
        <w:t>Lt. Governor Karyn Polito</w:t>
        <w:tab/>
        <w:tab/>
        <w:tab/>
        <w:tab/>
        <w:t xml:space="preserve">  </w:t>
        <w:tab/>
        <w:tab/>
        <w:tab/>
        <w:tab/>
        <w:t xml:space="preserve">              Lucy Wallace</w:t>
      </w:r>
    </w:p>
    <w:p>
      <w:pPr>
        <w:pStyle w:val="Normal"/>
        <w:ind w:firstLine="720"/>
        <w:rPr/>
      </w:pPr>
      <w:r>
        <w:rPr>
          <w:rFonts w:cs="Arial Narrow" w:ascii="Arial Narrow" w:hAnsi="Arial Narrow"/>
          <w:bCs/>
          <w:iCs/>
          <w:spacing w:val="20"/>
        </w:rPr>
        <w:t>Commonwealth of Massachusetts</w:t>
        <w:tab/>
        <w:tab/>
        <w:tab/>
        <w:tab/>
        <w:tab/>
        <w:tab/>
        <w:t xml:space="preserve">        </w:t>
        <w:tab/>
        <w:t xml:space="preserve">       Chair, Harvard Board of Selectmen</w:t>
      </w:r>
    </w:p>
    <w:sectPr>
      <w:footerReference w:type="default" r:id="rId2"/>
      <w:type w:val="nextPage"/>
      <w:pgSz w:w="15840" w:h="24480"/>
      <w:pgMar w:left="1170" w:right="1080" w:gutter="0" w:header="0" w:top="504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32"/>
        <w:szCs w:val="32"/>
      </w:rPr>
    </w:pPr>
    <w:r>
      <w:rPr>
        <w:rFonts w:cs="Lucida Calligraphy" w:ascii="Lucida Calligraphy" w:hAnsi="Lucida Calligraphy"/>
        <w:bCs/>
        <w:spacing w:val="80"/>
        <w:sz w:val="32"/>
        <w:szCs w:val="32"/>
      </w:rPr>
      <w:t>God Save the Commonwealth of Massachusetts</w:t>
    </w:r>
  </w:p>
  <w:p>
    <w:pPr>
      <w:pStyle w:val="Footer"/>
      <w:rPr>
        <w:rFonts w:ascii="Lucida Calligraphy" w:hAnsi="Lucida Calligraphy" w:cs="Lucida Calligraphy"/>
        <w:sz w:val="32"/>
        <w:szCs w:val="32"/>
      </w:rPr>
    </w:pPr>
    <w:r>
      <w:rPr>
        <w:rFonts w:cs="Lucida Calligraphy" w:ascii="Lucida Calligraphy" w:hAnsi="Lucida Calligraphy"/>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mallCaps/>
      <w:spacing w:val="80"/>
      <w:sz w:val="5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pacing w:val="50"/>
      <w:sz w:val="6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mallCaps/>
      <w:spacing w:val="100"/>
      <w:sz w:val="6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mallCaps/>
      <w:spacing w:val="100"/>
      <w:sz w:val="4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pacing w:val="80"/>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mallCaps/>
      <w:spacing w:val="40"/>
      <w:sz w:val="3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mallCaps/>
      <w:spacing w:val="80"/>
      <w:sz w:val="28"/>
    </w:rPr>
  </w:style>
  <w:style w:type="paragraph" w:styleId="Heading9">
    <w:name w:val="Heading 9"/>
    <w:basedOn w:val="Normal"/>
    <w:next w:val="Normal"/>
    <w:qFormat/>
    <w:pPr>
      <w:keepNext w:val="true"/>
      <w:numPr>
        <w:ilvl w:val="8"/>
        <w:numId w:val="1"/>
      </w:numPr>
      <w:spacing w:lineRule="exact" w:line="621"/>
      <w:textAlignment w:val="baseline"/>
      <w:outlineLvl w:val="8"/>
    </w:pPr>
    <w:rPr>
      <w:rFonts w:ascii="Book Antiqua" w:hAnsi="Book Antiqua" w:cs="Book Antiqua"/>
      <w:b/>
      <w:bCs/>
      <w:i/>
      <w:iCs/>
      <w:spacing w:val="20"/>
      <w:sz w:val="72"/>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ing10">
    <w:name w:val="Heading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52:00Z</dcterms:created>
  <dc:creator>bbecker</dc:creator>
  <dc:description/>
  <dc:language>en-US</dc:language>
  <cp:lastModifiedBy>Commonwealth of Massachusetts</cp:lastModifiedBy>
  <cp:lastPrinted>2015-05-19T13:19:00Z</cp:lastPrinted>
  <dcterms:modified xsi:type="dcterms:W3CDTF">2017-08-21T19:03:00Z</dcterms:modified>
  <cp:revision>4</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543134</vt:r8>
  </property>
  <property fmtid="{D5CDD505-2E9C-101B-9397-08002B2CF9AE}" pid="3" name="_NewReviewCycle">
    <vt:lpwstr/>
  </property>
</Properties>
</file>