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highlight w:val="yellow"/>
        </w:rPr>
      </w:pPr>
      <w:r>
        <w:rPr>
          <w:b/>
          <w:sz w:val="24"/>
        </w:rPr>
        <w:t>Generic Version of the Application/Referral Form for the HINT Program</w:t>
      </w:r>
    </w:p>
    <w:p>
      <w:pPr>
        <w:pStyle w:val="Normal"/>
        <w:spacing w:before="0" w:after="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Heading"/>
        <w:rPr/>
      </w:pPr>
      <w:r>
        <w:rPr>
          <w:sz w:val="28"/>
        </w:rPr>
        <w:t xml:space="preserve">[Name of] Grant Program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Program description and contact info for question]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day’s date is: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nt’s Name: ___________________________________________ Phone: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dress: 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pplicant’s Age: </w:t>
      </w:r>
      <w:r>
        <w:rPr>
          <w:rFonts w:cs="Times New Roman" w:ascii="Times New Roman" w:hAnsi="Times New Roman"/>
          <w:sz w:val="24"/>
        </w:rPr>
        <w:t xml:space="preserve">(For statistical purposes) </w:t>
      </w:r>
      <w:r>
        <w:rPr>
          <w:rFonts w:cs="Times New Roman" w:ascii="Times New Roman" w:hAnsi="Times New Roman"/>
          <w:b/>
          <w:sz w:val="24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orting Agency &amp; Contact: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Do you have an ADA Card? YES    NO                   Are you a MassHealth/Medicaid Recipient? YES    NO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f YES do you utilize PT-1 Forms?   YES    N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e you a Veteran or a Spouse of a Veteran?  YES   N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s applicant used HINT before?  YES   NO   How many times? ___________</w:t>
      </w:r>
    </w:p>
    <w:p>
      <w:pPr>
        <w:pStyle w:val="Normal"/>
        <w:spacing w:lineRule="auto" w:line="240" w:before="0" w:after="0"/>
        <w:rPr/>
      </w:pPr>
      <w:r>
        <w:rPr/>
        <w:t>Requesting Assistance With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_____cost of fuel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ab/>
        <w:t>_____ scheduling ride with transportation provid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xplanation of Request: </w:t>
      </w:r>
      <w:r>
        <w:rPr>
          <w:rFonts w:cs="Times New Roman" w:ascii="Times New Roman" w:hAnsi="Times New Roman"/>
          <w:b/>
          <w:i/>
          <w:sz w:val="24"/>
        </w:rPr>
        <w:t>Please include who usually provides your transportation and why this request is different from others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ill this trip result in a medical procedure? Please provide name of procedure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s the physician aware of transportation discharge plan? YES   N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hat other resources have been explored?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tination (location):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leage via MapQuest: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Medical Facility: 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Address:  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Appointment Date: 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ppointment Time: 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timated Length of Appointment: __ 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ssengers in addition to individual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List partnering/referring organizations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 [Program funding source]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 [Where to send donations to help support the program]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50" w:hanging="450"/>
        <w:rPr/>
      </w:pPr>
      <w:r>
        <w:rPr>
          <w:rFonts w:cs="Times New Roman" w:ascii="Times New Roman" w:hAnsi="Times New Roman"/>
          <w:b/>
          <w:sz w:val="24"/>
        </w:rPr>
        <w:t>***Cancelations need to be made 24hrs prior to pick up time or the client may be charged for the cost of the transportation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y signing below, I affirm and agree to the information provided on this application. 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Applicant’s Name: _____________________________________________________________ </w:t>
      </w:r>
    </w:p>
    <w:sectPr>
      <w:type w:val="nextPage"/>
      <w:pgSz w:w="12240" w:h="15840"/>
      <w:pgMar w:left="720" w:right="720" w:gutter="0" w:header="0" w:top="1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11:00Z</dcterms:created>
  <dc:creator>WPCronnell</dc:creator>
  <dc:description/>
  <cp:keywords/>
  <dc:language>en-US</dc:language>
  <cp:lastModifiedBy> </cp:lastModifiedBy>
  <cp:lastPrinted>2015-03-16T15:54:00Z</cp:lastPrinted>
  <dcterms:modified xsi:type="dcterms:W3CDTF">2017-06-07T20:03:00Z</dcterms:modified>
  <cp:revision>4</cp:revision>
  <dc:subject/>
  <dc:title>Berkshire Community Action Council</dc:title>
</cp:coreProperties>
</file>