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exact" w:line="320" w:before="62" w:after="0"/>
        <w:ind w:left="116" w:right="12433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87540</wp:posOffset>
                </wp:positionH>
                <wp:positionV relativeFrom="paragraph">
                  <wp:posOffset>476250</wp:posOffset>
                </wp:positionV>
                <wp:extent cx="2778760" cy="227393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2273760"/>
                          <a:chOff x="0" y="0"/>
                          <a:chExt cx="2778840" cy="2273760"/>
                        </a:xfrm>
                      </wpg:grpSpPr>
                      <wpg:grpSp>
                        <wpg:cNvGrpSpPr/>
                        <wpg:grpSpPr>
                          <a:xfrm>
                            <a:off x="1957680" y="1118880"/>
                            <a:ext cx="8211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277">
                                  <a:moveTo>
                                    <a:pt x="14384" y="2861"/>
                                  </a:moveTo>
                                  <a:lnTo>
                                    <a:pt x="14307" y="2863"/>
                                  </a:lnTo>
                                  <a:lnTo>
                                    <a:pt x="14235" y="2868"/>
                                  </a:lnTo>
                                  <a:lnTo>
                                    <a:pt x="14167" y="2877"/>
                                  </a:lnTo>
                                  <a:lnTo>
                                    <a:pt x="14106" y="2888"/>
                                  </a:lnTo>
                                  <a:lnTo>
                                    <a:pt x="14027" y="2910"/>
                                  </a:lnTo>
                                  <a:lnTo>
                                    <a:pt x="13966" y="2937"/>
                                  </a:lnTo>
                                  <a:lnTo>
                                    <a:pt x="13920" y="2979"/>
                                  </a:lnTo>
                                  <a:lnTo>
                                    <a:pt x="13913" y="3002"/>
                                  </a:lnTo>
                                  <a:lnTo>
                                    <a:pt x="13913" y="3997"/>
                                  </a:lnTo>
                                  <a:lnTo>
                                    <a:pt x="13950" y="4052"/>
                                  </a:lnTo>
                                  <a:lnTo>
                                    <a:pt x="14004" y="4080"/>
                                  </a:lnTo>
                                  <a:lnTo>
                                    <a:pt x="14078" y="4104"/>
                                  </a:lnTo>
                                  <a:lnTo>
                                    <a:pt x="14167" y="4122"/>
                                  </a:lnTo>
                                  <a:lnTo>
                                    <a:pt x="14235" y="4131"/>
                                  </a:lnTo>
                                  <a:lnTo>
                                    <a:pt x="14307" y="4136"/>
                                  </a:lnTo>
                                  <a:lnTo>
                                    <a:pt x="14384" y="4138"/>
                                  </a:lnTo>
                                  <a:lnTo>
                                    <a:pt x="14422" y="4137"/>
                                  </a:lnTo>
                                  <a:lnTo>
                                    <a:pt x="14497" y="4134"/>
                                  </a:lnTo>
                                  <a:lnTo>
                                    <a:pt x="14567" y="4127"/>
                                  </a:lnTo>
                                  <a:lnTo>
                                    <a:pt x="14631" y="4117"/>
                                  </a:lnTo>
                                  <a:lnTo>
                                    <a:pt x="14716" y="4097"/>
                                  </a:lnTo>
                                  <a:lnTo>
                                    <a:pt x="14783" y="4071"/>
                                  </a:lnTo>
                                  <a:lnTo>
                                    <a:pt x="14840" y="4031"/>
                                  </a:lnTo>
                                  <a:lnTo>
                                    <a:pt x="14854" y="3997"/>
                                  </a:lnTo>
                                  <a:lnTo>
                                    <a:pt x="14854" y="3002"/>
                                  </a:lnTo>
                                  <a:lnTo>
                                    <a:pt x="14817" y="2947"/>
                                  </a:lnTo>
                                  <a:lnTo>
                                    <a:pt x="14763" y="2919"/>
                                  </a:lnTo>
                                  <a:lnTo>
                                    <a:pt x="14690" y="2895"/>
                                  </a:lnTo>
                                  <a:lnTo>
                                    <a:pt x="14600" y="2877"/>
                                  </a:lnTo>
                                  <a:lnTo>
                                    <a:pt x="14532" y="2868"/>
                                  </a:lnTo>
                                  <a:lnTo>
                                    <a:pt x="14460" y="2863"/>
                                  </a:lnTo>
                                  <a:lnTo>
                                    <a:pt x="14384" y="2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1105560"/>
                            <a:ext cx="8211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9000"/>
                              <a:ext cx="81540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277">
                                  <a:moveTo>
                                    <a:pt x="14358" y="2844"/>
                                  </a:moveTo>
                                  <a:lnTo>
                                    <a:pt x="14282" y="2846"/>
                                  </a:lnTo>
                                  <a:lnTo>
                                    <a:pt x="14210" y="2852"/>
                                  </a:lnTo>
                                  <a:lnTo>
                                    <a:pt x="14142" y="2860"/>
                                  </a:lnTo>
                                  <a:lnTo>
                                    <a:pt x="14081" y="2872"/>
                                  </a:lnTo>
                                  <a:lnTo>
                                    <a:pt x="14001" y="2894"/>
                                  </a:lnTo>
                                  <a:lnTo>
                                    <a:pt x="13941" y="2921"/>
                                  </a:lnTo>
                                  <a:lnTo>
                                    <a:pt x="13894" y="2962"/>
                                  </a:lnTo>
                                  <a:lnTo>
                                    <a:pt x="13888" y="2985"/>
                                  </a:lnTo>
                                  <a:lnTo>
                                    <a:pt x="13888" y="3981"/>
                                  </a:lnTo>
                                  <a:lnTo>
                                    <a:pt x="13925" y="4036"/>
                                  </a:lnTo>
                                  <a:lnTo>
                                    <a:pt x="13979" y="4064"/>
                                  </a:lnTo>
                                  <a:lnTo>
                                    <a:pt x="14052" y="4088"/>
                                  </a:lnTo>
                                  <a:lnTo>
                                    <a:pt x="14142" y="4106"/>
                                  </a:lnTo>
                                  <a:lnTo>
                                    <a:pt x="14210" y="4114"/>
                                  </a:lnTo>
                                  <a:lnTo>
                                    <a:pt x="14282" y="4120"/>
                                  </a:lnTo>
                                  <a:lnTo>
                                    <a:pt x="14358" y="4122"/>
                                  </a:lnTo>
                                  <a:lnTo>
                                    <a:pt x="14397" y="4121"/>
                                  </a:lnTo>
                                  <a:lnTo>
                                    <a:pt x="14471" y="4117"/>
                                  </a:lnTo>
                                  <a:lnTo>
                                    <a:pt x="14541" y="4111"/>
                                  </a:lnTo>
                                  <a:lnTo>
                                    <a:pt x="14606" y="4100"/>
                                  </a:lnTo>
                                  <a:lnTo>
                                    <a:pt x="14691" y="4080"/>
                                  </a:lnTo>
                                  <a:lnTo>
                                    <a:pt x="14758" y="4055"/>
                                  </a:lnTo>
                                  <a:lnTo>
                                    <a:pt x="14815" y="4015"/>
                                  </a:lnTo>
                                  <a:lnTo>
                                    <a:pt x="14829" y="3981"/>
                                  </a:lnTo>
                                  <a:lnTo>
                                    <a:pt x="14829" y="2985"/>
                                  </a:lnTo>
                                  <a:lnTo>
                                    <a:pt x="14792" y="2931"/>
                                  </a:lnTo>
                                  <a:lnTo>
                                    <a:pt x="14738" y="2902"/>
                                  </a:lnTo>
                                  <a:lnTo>
                                    <a:pt x="14664" y="2878"/>
                                  </a:lnTo>
                                  <a:lnTo>
                                    <a:pt x="14574" y="2860"/>
                                  </a:lnTo>
                                  <a:lnTo>
                                    <a:pt x="14507" y="2852"/>
                                  </a:lnTo>
                                  <a:lnTo>
                                    <a:pt x="14435" y="2846"/>
                                  </a:lnTo>
                                  <a:lnTo>
                                    <a:pt x="14358" y="2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15400" cy="9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29600" y="1095840"/>
                            <a:ext cx="8211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277">
                                  <a:moveTo>
                                    <a:pt x="14351" y="2832"/>
                                  </a:moveTo>
                                  <a:lnTo>
                                    <a:pt x="14275" y="2834"/>
                                  </a:lnTo>
                                  <a:lnTo>
                                    <a:pt x="14202" y="2840"/>
                                  </a:lnTo>
                                  <a:lnTo>
                                    <a:pt x="14135" y="2848"/>
                                  </a:lnTo>
                                  <a:lnTo>
                                    <a:pt x="14073" y="2860"/>
                                  </a:lnTo>
                                  <a:lnTo>
                                    <a:pt x="13994" y="2882"/>
                                  </a:lnTo>
                                  <a:lnTo>
                                    <a:pt x="13933" y="2909"/>
                                  </a:lnTo>
                                  <a:lnTo>
                                    <a:pt x="13887" y="2950"/>
                                  </a:lnTo>
                                  <a:lnTo>
                                    <a:pt x="13881" y="2973"/>
                                  </a:lnTo>
                                  <a:lnTo>
                                    <a:pt x="13881" y="3969"/>
                                  </a:lnTo>
                                  <a:lnTo>
                                    <a:pt x="13918" y="4023"/>
                                  </a:lnTo>
                                  <a:lnTo>
                                    <a:pt x="13971" y="4052"/>
                                  </a:lnTo>
                                  <a:lnTo>
                                    <a:pt x="14045" y="4076"/>
                                  </a:lnTo>
                                  <a:lnTo>
                                    <a:pt x="14135" y="4094"/>
                                  </a:lnTo>
                                  <a:lnTo>
                                    <a:pt x="14202" y="4102"/>
                                  </a:lnTo>
                                  <a:lnTo>
                                    <a:pt x="14275" y="4108"/>
                                  </a:lnTo>
                                  <a:lnTo>
                                    <a:pt x="14351" y="4109"/>
                                  </a:lnTo>
                                  <a:lnTo>
                                    <a:pt x="14389" y="4109"/>
                                  </a:lnTo>
                                  <a:lnTo>
                                    <a:pt x="14464" y="4105"/>
                                  </a:lnTo>
                                  <a:lnTo>
                                    <a:pt x="14534" y="4098"/>
                                  </a:lnTo>
                                  <a:lnTo>
                                    <a:pt x="14599" y="4088"/>
                                  </a:lnTo>
                                  <a:lnTo>
                                    <a:pt x="14683" y="4068"/>
                                  </a:lnTo>
                                  <a:lnTo>
                                    <a:pt x="14751" y="4043"/>
                                  </a:lnTo>
                                  <a:lnTo>
                                    <a:pt x="14807" y="4002"/>
                                  </a:lnTo>
                                  <a:lnTo>
                                    <a:pt x="14821" y="3969"/>
                                  </a:lnTo>
                                  <a:lnTo>
                                    <a:pt x="14821" y="2973"/>
                                  </a:lnTo>
                                  <a:lnTo>
                                    <a:pt x="14784" y="2918"/>
                                  </a:lnTo>
                                  <a:lnTo>
                                    <a:pt x="14730" y="2890"/>
                                  </a:lnTo>
                                  <a:lnTo>
                                    <a:pt x="14657" y="2866"/>
                                  </a:lnTo>
                                  <a:lnTo>
                                    <a:pt x="14567" y="2848"/>
                                  </a:lnTo>
                                  <a:lnTo>
                                    <a:pt x="14499" y="2840"/>
                                  </a:lnTo>
                                  <a:lnTo>
                                    <a:pt x="14427" y="2834"/>
                                  </a:lnTo>
                                  <a:lnTo>
                                    <a:pt x="14351" y="28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040" y="1095840"/>
                            <a:ext cx="821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282">
                                  <a:moveTo>
                                    <a:pt x="14352" y="2832"/>
                                  </a:moveTo>
                                  <a:lnTo>
                                    <a:pt x="14276" y="2834"/>
                                  </a:lnTo>
                                  <a:lnTo>
                                    <a:pt x="14204" y="2840"/>
                                  </a:lnTo>
                                  <a:lnTo>
                                    <a:pt x="14136" y="2848"/>
                                  </a:lnTo>
                                  <a:lnTo>
                                    <a:pt x="14075" y="2860"/>
                                  </a:lnTo>
                                  <a:lnTo>
                                    <a:pt x="13995" y="2882"/>
                                  </a:lnTo>
                                  <a:lnTo>
                                    <a:pt x="13935" y="2909"/>
                                  </a:lnTo>
                                  <a:lnTo>
                                    <a:pt x="13888" y="2950"/>
                                  </a:lnTo>
                                  <a:lnTo>
                                    <a:pt x="13882" y="2973"/>
                                  </a:lnTo>
                                  <a:lnTo>
                                    <a:pt x="13884" y="2985"/>
                                  </a:lnTo>
                                  <a:lnTo>
                                    <a:pt x="13935" y="3038"/>
                                  </a:lnTo>
                                  <a:lnTo>
                                    <a:pt x="13995" y="3065"/>
                                  </a:lnTo>
                                  <a:lnTo>
                                    <a:pt x="14075" y="3087"/>
                                  </a:lnTo>
                                  <a:lnTo>
                                    <a:pt x="14136" y="3098"/>
                                  </a:lnTo>
                                  <a:lnTo>
                                    <a:pt x="14204" y="3107"/>
                                  </a:lnTo>
                                  <a:lnTo>
                                    <a:pt x="14276" y="3112"/>
                                  </a:lnTo>
                                  <a:lnTo>
                                    <a:pt x="14352" y="3114"/>
                                  </a:lnTo>
                                  <a:lnTo>
                                    <a:pt x="14391" y="3114"/>
                                  </a:lnTo>
                                  <a:lnTo>
                                    <a:pt x="14465" y="3110"/>
                                  </a:lnTo>
                                  <a:lnTo>
                                    <a:pt x="14535" y="3103"/>
                                  </a:lnTo>
                                  <a:lnTo>
                                    <a:pt x="14600" y="3093"/>
                                  </a:lnTo>
                                  <a:lnTo>
                                    <a:pt x="14685" y="3073"/>
                                  </a:lnTo>
                                  <a:lnTo>
                                    <a:pt x="14752" y="3047"/>
                                  </a:lnTo>
                                  <a:lnTo>
                                    <a:pt x="14809" y="3007"/>
                                  </a:lnTo>
                                  <a:lnTo>
                                    <a:pt x="14822" y="2973"/>
                                  </a:lnTo>
                                  <a:lnTo>
                                    <a:pt x="14821" y="2962"/>
                                  </a:lnTo>
                                  <a:lnTo>
                                    <a:pt x="14770" y="2909"/>
                                  </a:lnTo>
                                  <a:lnTo>
                                    <a:pt x="14709" y="2882"/>
                                  </a:lnTo>
                                  <a:lnTo>
                                    <a:pt x="14630" y="2860"/>
                                  </a:lnTo>
                                  <a:lnTo>
                                    <a:pt x="14568" y="2848"/>
                                  </a:lnTo>
                                  <a:lnTo>
                                    <a:pt x="14501" y="2840"/>
                                  </a:lnTo>
                                  <a:lnTo>
                                    <a:pt x="14429" y="2834"/>
                                  </a:lnTo>
                                  <a:lnTo>
                                    <a:pt x="14352" y="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040" y="1095840"/>
                            <a:ext cx="821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282">
                                  <a:moveTo>
                                    <a:pt x="14822" y="2973"/>
                                  </a:moveTo>
                                  <a:lnTo>
                                    <a:pt x="14786" y="3028"/>
                                  </a:lnTo>
                                  <a:lnTo>
                                    <a:pt x="14732" y="3056"/>
                                  </a:lnTo>
                                  <a:lnTo>
                                    <a:pt x="14658" y="3080"/>
                                  </a:lnTo>
                                  <a:lnTo>
                                    <a:pt x="14568" y="3098"/>
                                  </a:lnTo>
                                  <a:lnTo>
                                    <a:pt x="14501" y="3107"/>
                                  </a:lnTo>
                                  <a:lnTo>
                                    <a:pt x="14429" y="3112"/>
                                  </a:lnTo>
                                  <a:lnTo>
                                    <a:pt x="14352" y="3114"/>
                                  </a:lnTo>
                                  <a:lnTo>
                                    <a:pt x="14314" y="3114"/>
                                  </a:lnTo>
                                  <a:lnTo>
                                    <a:pt x="14239" y="3110"/>
                                  </a:lnTo>
                                  <a:lnTo>
                                    <a:pt x="14169" y="3103"/>
                                  </a:lnTo>
                                  <a:lnTo>
                                    <a:pt x="14105" y="3093"/>
                                  </a:lnTo>
                                  <a:lnTo>
                                    <a:pt x="14020" y="3073"/>
                                  </a:lnTo>
                                  <a:lnTo>
                                    <a:pt x="13952" y="3047"/>
                                  </a:lnTo>
                                  <a:lnTo>
                                    <a:pt x="13896" y="3007"/>
                                  </a:lnTo>
                                  <a:lnTo>
                                    <a:pt x="13882" y="2973"/>
                                  </a:lnTo>
                                  <a:lnTo>
                                    <a:pt x="13884" y="2962"/>
                                  </a:lnTo>
                                  <a:lnTo>
                                    <a:pt x="13935" y="2909"/>
                                  </a:lnTo>
                                  <a:lnTo>
                                    <a:pt x="13995" y="2882"/>
                                  </a:lnTo>
                                  <a:lnTo>
                                    <a:pt x="14075" y="2860"/>
                                  </a:lnTo>
                                  <a:lnTo>
                                    <a:pt x="14136" y="2848"/>
                                  </a:lnTo>
                                  <a:lnTo>
                                    <a:pt x="14204" y="2840"/>
                                  </a:lnTo>
                                  <a:lnTo>
                                    <a:pt x="14276" y="2834"/>
                                  </a:lnTo>
                                  <a:lnTo>
                                    <a:pt x="14352" y="2832"/>
                                  </a:lnTo>
                                  <a:lnTo>
                                    <a:pt x="14391" y="2833"/>
                                  </a:lnTo>
                                  <a:lnTo>
                                    <a:pt x="14465" y="2837"/>
                                  </a:lnTo>
                                  <a:lnTo>
                                    <a:pt x="14535" y="2843"/>
                                  </a:lnTo>
                                  <a:lnTo>
                                    <a:pt x="14600" y="2854"/>
                                  </a:lnTo>
                                  <a:lnTo>
                                    <a:pt x="14685" y="2874"/>
                                  </a:lnTo>
                                  <a:lnTo>
                                    <a:pt x="14752" y="2899"/>
                                  </a:lnTo>
                                  <a:lnTo>
                                    <a:pt x="14809" y="2939"/>
                                  </a:lnTo>
                                  <a:lnTo>
                                    <a:pt x="14822" y="29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1400760"/>
                            <a:ext cx="50112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10">
                                  <a:moveTo>
                                    <a:pt x="14262" y="3365"/>
                                  </a:moveTo>
                                  <a:lnTo>
                                    <a:pt x="14244" y="3365"/>
                                  </a:lnTo>
                                  <a:lnTo>
                                    <a:pt x="14203" y="3371"/>
                                  </a:lnTo>
                                  <a:lnTo>
                                    <a:pt x="14228" y="3393"/>
                                  </a:lnTo>
                                  <a:lnTo>
                                    <a:pt x="14244" y="3409"/>
                                  </a:lnTo>
                                  <a:lnTo>
                                    <a:pt x="14259" y="3419"/>
                                  </a:lnTo>
                                  <a:lnTo>
                                    <a:pt x="14239" y="3425"/>
                                  </a:lnTo>
                                  <a:lnTo>
                                    <a:pt x="14219" y="3429"/>
                                  </a:lnTo>
                                  <a:lnTo>
                                    <a:pt x="14200" y="3437"/>
                                  </a:lnTo>
                                  <a:lnTo>
                                    <a:pt x="14145" y="3465"/>
                                  </a:lnTo>
                                  <a:lnTo>
                                    <a:pt x="14096" y="3507"/>
                                  </a:lnTo>
                                  <a:lnTo>
                                    <a:pt x="14063" y="3557"/>
                                  </a:lnTo>
                                  <a:lnTo>
                                    <a:pt x="14042" y="3637"/>
                                  </a:lnTo>
                                  <a:lnTo>
                                    <a:pt x="14041" y="3659"/>
                                  </a:lnTo>
                                  <a:lnTo>
                                    <a:pt x="14042" y="3681"/>
                                  </a:lnTo>
                                  <a:lnTo>
                                    <a:pt x="14056" y="3743"/>
                                  </a:lnTo>
                                  <a:lnTo>
                                    <a:pt x="14085" y="3799"/>
                                  </a:lnTo>
                                  <a:lnTo>
                                    <a:pt x="14126" y="3849"/>
                                  </a:lnTo>
                                  <a:lnTo>
                                    <a:pt x="14178" y="3887"/>
                                  </a:lnTo>
                                  <a:lnTo>
                                    <a:pt x="14240" y="3915"/>
                                  </a:lnTo>
                                  <a:lnTo>
                                    <a:pt x="14309" y="3929"/>
                                  </a:lnTo>
                                  <a:lnTo>
                                    <a:pt x="14355" y="3929"/>
                                  </a:lnTo>
                                  <a:lnTo>
                                    <a:pt x="14378" y="3927"/>
                                  </a:lnTo>
                                  <a:lnTo>
                                    <a:pt x="14421" y="3919"/>
                                  </a:lnTo>
                                  <a:lnTo>
                                    <a:pt x="14436" y="3913"/>
                                  </a:lnTo>
                                  <a:lnTo>
                                    <a:pt x="14310" y="3913"/>
                                  </a:lnTo>
                                  <a:lnTo>
                                    <a:pt x="14288" y="3911"/>
                                  </a:lnTo>
                                  <a:lnTo>
                                    <a:pt x="14224" y="3893"/>
                                  </a:lnTo>
                                  <a:lnTo>
                                    <a:pt x="14168" y="3863"/>
                                  </a:lnTo>
                                  <a:lnTo>
                                    <a:pt x="14152" y="3849"/>
                                  </a:lnTo>
                                  <a:lnTo>
                                    <a:pt x="14136" y="3837"/>
                                  </a:lnTo>
                                  <a:lnTo>
                                    <a:pt x="14122" y="3821"/>
                                  </a:lnTo>
                                  <a:lnTo>
                                    <a:pt x="14109" y="3807"/>
                                  </a:lnTo>
                                  <a:lnTo>
                                    <a:pt x="14097" y="3791"/>
                                  </a:lnTo>
                                  <a:lnTo>
                                    <a:pt x="14070" y="3737"/>
                                  </a:lnTo>
                                  <a:lnTo>
                                    <a:pt x="14056" y="3659"/>
                                  </a:lnTo>
                                  <a:lnTo>
                                    <a:pt x="14057" y="3639"/>
                                  </a:lnTo>
                                  <a:lnTo>
                                    <a:pt x="14077" y="3571"/>
                                  </a:lnTo>
                                  <a:lnTo>
                                    <a:pt x="14111" y="3517"/>
                                  </a:lnTo>
                                  <a:lnTo>
                                    <a:pt x="14157" y="3477"/>
                                  </a:lnTo>
                                  <a:lnTo>
                                    <a:pt x="14213" y="3449"/>
                                  </a:lnTo>
                                  <a:lnTo>
                                    <a:pt x="14277" y="3435"/>
                                  </a:lnTo>
                                  <a:lnTo>
                                    <a:pt x="14333" y="3435"/>
                                  </a:lnTo>
                                  <a:lnTo>
                                    <a:pt x="14327" y="3433"/>
                                  </a:lnTo>
                                  <a:lnTo>
                                    <a:pt x="14257" y="3399"/>
                                  </a:lnTo>
                                  <a:lnTo>
                                    <a:pt x="14239" y="3383"/>
                                  </a:lnTo>
                                  <a:lnTo>
                                    <a:pt x="14268" y="3381"/>
                                  </a:lnTo>
                                  <a:lnTo>
                                    <a:pt x="14337" y="3381"/>
                                  </a:lnTo>
                                  <a:lnTo>
                                    <a:pt x="14325" y="3375"/>
                                  </a:lnTo>
                                  <a:lnTo>
                                    <a:pt x="14305" y="3369"/>
                                  </a:lnTo>
                                  <a:lnTo>
                                    <a:pt x="14282" y="3367"/>
                                  </a:lnTo>
                                  <a:lnTo>
                                    <a:pt x="14262" y="3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10">
                                  <a:moveTo>
                                    <a:pt x="14488" y="3461"/>
                                  </a:moveTo>
                                  <a:lnTo>
                                    <a:pt x="14453" y="3461"/>
                                  </a:lnTo>
                                  <a:lnTo>
                                    <a:pt x="14473" y="3471"/>
                                  </a:lnTo>
                                  <a:lnTo>
                                    <a:pt x="14491" y="3481"/>
                                  </a:lnTo>
                                  <a:lnTo>
                                    <a:pt x="14539" y="3521"/>
                                  </a:lnTo>
                                  <a:lnTo>
                                    <a:pt x="14582" y="3587"/>
                                  </a:lnTo>
                                  <a:lnTo>
                                    <a:pt x="14599" y="3663"/>
                                  </a:lnTo>
                                  <a:lnTo>
                                    <a:pt x="14599" y="3683"/>
                                  </a:lnTo>
                                  <a:lnTo>
                                    <a:pt x="14587" y="3745"/>
                                  </a:lnTo>
                                  <a:lnTo>
                                    <a:pt x="14560" y="3799"/>
                                  </a:lnTo>
                                  <a:lnTo>
                                    <a:pt x="14521" y="3845"/>
                                  </a:lnTo>
                                  <a:lnTo>
                                    <a:pt x="14454" y="3889"/>
                                  </a:lnTo>
                                  <a:lnTo>
                                    <a:pt x="14375" y="3911"/>
                                  </a:lnTo>
                                  <a:lnTo>
                                    <a:pt x="14354" y="3913"/>
                                  </a:lnTo>
                                  <a:lnTo>
                                    <a:pt x="14436" y="3913"/>
                                  </a:lnTo>
                                  <a:lnTo>
                                    <a:pt x="14499" y="3883"/>
                                  </a:lnTo>
                                  <a:lnTo>
                                    <a:pt x="14547" y="3843"/>
                                  </a:lnTo>
                                  <a:lnTo>
                                    <a:pt x="14584" y="3791"/>
                                  </a:lnTo>
                                  <a:lnTo>
                                    <a:pt x="14607" y="3733"/>
                                  </a:lnTo>
                                  <a:lnTo>
                                    <a:pt x="14615" y="3671"/>
                                  </a:lnTo>
                                  <a:lnTo>
                                    <a:pt x="14614" y="3651"/>
                                  </a:lnTo>
                                  <a:lnTo>
                                    <a:pt x="14594" y="3575"/>
                                  </a:lnTo>
                                  <a:lnTo>
                                    <a:pt x="14550" y="3509"/>
                                  </a:lnTo>
                                  <a:lnTo>
                                    <a:pt x="14503" y="3471"/>
                                  </a:lnTo>
                                  <a:lnTo>
                                    <a:pt x="14488" y="3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10">
                                  <a:moveTo>
                                    <a:pt x="14380" y="3487"/>
                                  </a:moveTo>
                                  <a:lnTo>
                                    <a:pt x="14360" y="3487"/>
                                  </a:lnTo>
                                  <a:lnTo>
                                    <a:pt x="14373" y="3507"/>
                                  </a:lnTo>
                                  <a:lnTo>
                                    <a:pt x="14428" y="3569"/>
                                  </a:lnTo>
                                  <a:lnTo>
                                    <a:pt x="14453" y="3591"/>
                                  </a:lnTo>
                                  <a:lnTo>
                                    <a:pt x="14457" y="3561"/>
                                  </a:lnTo>
                                  <a:lnTo>
                                    <a:pt x="14457" y="3545"/>
                                  </a:lnTo>
                                  <a:lnTo>
                                    <a:pt x="14442" y="3545"/>
                                  </a:lnTo>
                                  <a:lnTo>
                                    <a:pt x="14419" y="3529"/>
                                  </a:lnTo>
                                  <a:lnTo>
                                    <a:pt x="14400" y="3513"/>
                                  </a:lnTo>
                                  <a:lnTo>
                                    <a:pt x="14386" y="3495"/>
                                  </a:lnTo>
                                  <a:lnTo>
                                    <a:pt x="14380" y="3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10">
                                  <a:moveTo>
                                    <a:pt x="14333" y="3435"/>
                                  </a:moveTo>
                                  <a:lnTo>
                                    <a:pt x="14277" y="3435"/>
                                  </a:lnTo>
                                  <a:lnTo>
                                    <a:pt x="14287" y="3437"/>
                                  </a:lnTo>
                                  <a:lnTo>
                                    <a:pt x="14292" y="3439"/>
                                  </a:lnTo>
                                  <a:lnTo>
                                    <a:pt x="14297" y="3441"/>
                                  </a:lnTo>
                                  <a:lnTo>
                                    <a:pt x="14296" y="3443"/>
                                  </a:lnTo>
                                  <a:lnTo>
                                    <a:pt x="14284" y="3451"/>
                                  </a:lnTo>
                                  <a:lnTo>
                                    <a:pt x="14272" y="3465"/>
                                  </a:lnTo>
                                  <a:lnTo>
                                    <a:pt x="14261" y="3483"/>
                                  </a:lnTo>
                                  <a:lnTo>
                                    <a:pt x="14251" y="3503"/>
                                  </a:lnTo>
                                  <a:lnTo>
                                    <a:pt x="14238" y="3555"/>
                                  </a:lnTo>
                                  <a:lnTo>
                                    <a:pt x="14266" y="3545"/>
                                  </a:lnTo>
                                  <a:lnTo>
                                    <a:pt x="14288" y="3535"/>
                                  </a:lnTo>
                                  <a:lnTo>
                                    <a:pt x="14300" y="3529"/>
                                  </a:lnTo>
                                  <a:lnTo>
                                    <a:pt x="14264" y="3529"/>
                                  </a:lnTo>
                                  <a:lnTo>
                                    <a:pt x="14271" y="3501"/>
                                  </a:lnTo>
                                  <a:lnTo>
                                    <a:pt x="14322" y="3445"/>
                                  </a:lnTo>
                                  <a:lnTo>
                                    <a:pt x="14339" y="3437"/>
                                  </a:lnTo>
                                  <a:lnTo>
                                    <a:pt x="14333" y="3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10">
                                  <a:moveTo>
                                    <a:pt x="14509" y="3409"/>
                                  </a:moveTo>
                                  <a:lnTo>
                                    <a:pt x="14452" y="3409"/>
                                  </a:lnTo>
                                  <a:lnTo>
                                    <a:pt x="14477" y="3415"/>
                                  </a:lnTo>
                                  <a:lnTo>
                                    <a:pt x="14505" y="3425"/>
                                  </a:lnTo>
                                  <a:lnTo>
                                    <a:pt x="14477" y="3437"/>
                                  </a:lnTo>
                                  <a:lnTo>
                                    <a:pt x="14454" y="3445"/>
                                  </a:lnTo>
                                  <a:lnTo>
                                    <a:pt x="14435" y="3447"/>
                                  </a:lnTo>
                                  <a:lnTo>
                                    <a:pt x="14405" y="3447"/>
                                  </a:lnTo>
                                  <a:lnTo>
                                    <a:pt x="14404" y="3455"/>
                                  </a:lnTo>
                                  <a:lnTo>
                                    <a:pt x="14440" y="3521"/>
                                  </a:lnTo>
                                  <a:lnTo>
                                    <a:pt x="14442" y="3545"/>
                                  </a:lnTo>
                                  <a:lnTo>
                                    <a:pt x="14457" y="3545"/>
                                  </a:lnTo>
                                  <a:lnTo>
                                    <a:pt x="14443" y="3479"/>
                                  </a:lnTo>
                                  <a:lnTo>
                                    <a:pt x="14435" y="3465"/>
                                  </a:lnTo>
                                  <a:lnTo>
                                    <a:pt x="14434" y="3465"/>
                                  </a:lnTo>
                                  <a:lnTo>
                                    <a:pt x="14434" y="3463"/>
                                  </a:lnTo>
                                  <a:lnTo>
                                    <a:pt x="14446" y="3463"/>
                                  </a:lnTo>
                                  <a:lnTo>
                                    <a:pt x="14453" y="3461"/>
                                  </a:lnTo>
                                  <a:lnTo>
                                    <a:pt x="14488" y="3461"/>
                                  </a:lnTo>
                                  <a:lnTo>
                                    <a:pt x="14485" y="3459"/>
                                  </a:lnTo>
                                  <a:lnTo>
                                    <a:pt x="14477" y="3455"/>
                                  </a:lnTo>
                                  <a:lnTo>
                                    <a:pt x="14488" y="3451"/>
                                  </a:lnTo>
                                  <a:lnTo>
                                    <a:pt x="14501" y="3447"/>
                                  </a:lnTo>
                                  <a:lnTo>
                                    <a:pt x="14514" y="3441"/>
                                  </a:lnTo>
                                  <a:lnTo>
                                    <a:pt x="14546" y="3425"/>
                                  </a:lnTo>
                                  <a:lnTo>
                                    <a:pt x="14514" y="3411"/>
                                  </a:lnTo>
                                  <a:lnTo>
                                    <a:pt x="14509" y="3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10">
                                  <a:moveTo>
                                    <a:pt x="14367" y="3469"/>
                                  </a:moveTo>
                                  <a:lnTo>
                                    <a:pt x="14358" y="3471"/>
                                  </a:lnTo>
                                  <a:lnTo>
                                    <a:pt x="14345" y="3479"/>
                                  </a:lnTo>
                                  <a:lnTo>
                                    <a:pt x="14330" y="3491"/>
                                  </a:lnTo>
                                  <a:lnTo>
                                    <a:pt x="14290" y="3517"/>
                                  </a:lnTo>
                                  <a:lnTo>
                                    <a:pt x="14264" y="3529"/>
                                  </a:lnTo>
                                  <a:lnTo>
                                    <a:pt x="14300" y="3529"/>
                                  </a:lnTo>
                                  <a:lnTo>
                                    <a:pt x="14308" y="3525"/>
                                  </a:lnTo>
                                  <a:lnTo>
                                    <a:pt x="14325" y="3513"/>
                                  </a:lnTo>
                                  <a:lnTo>
                                    <a:pt x="14340" y="3503"/>
                                  </a:lnTo>
                                  <a:lnTo>
                                    <a:pt x="14352" y="3493"/>
                                  </a:lnTo>
                                  <a:lnTo>
                                    <a:pt x="14358" y="3489"/>
                                  </a:lnTo>
                                  <a:lnTo>
                                    <a:pt x="14360" y="3487"/>
                                  </a:lnTo>
                                  <a:lnTo>
                                    <a:pt x="14380" y="3487"/>
                                  </a:lnTo>
                                  <a:lnTo>
                                    <a:pt x="14375" y="3481"/>
                                  </a:lnTo>
                                  <a:lnTo>
                                    <a:pt x="14367" y="3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10">
                                  <a:moveTo>
                                    <a:pt x="14444" y="3235"/>
                                  </a:moveTo>
                                  <a:lnTo>
                                    <a:pt x="14420" y="3235"/>
                                  </a:lnTo>
                                  <a:lnTo>
                                    <a:pt x="14430" y="3241"/>
                                  </a:lnTo>
                                  <a:lnTo>
                                    <a:pt x="14432" y="3249"/>
                                  </a:lnTo>
                                  <a:lnTo>
                                    <a:pt x="14419" y="3271"/>
                                  </a:lnTo>
                                  <a:lnTo>
                                    <a:pt x="14409" y="3287"/>
                                  </a:lnTo>
                                  <a:lnTo>
                                    <a:pt x="14400" y="3305"/>
                                  </a:lnTo>
                                  <a:lnTo>
                                    <a:pt x="14382" y="3369"/>
                                  </a:lnTo>
                                  <a:lnTo>
                                    <a:pt x="14378" y="3421"/>
                                  </a:lnTo>
                                  <a:lnTo>
                                    <a:pt x="14379" y="3421"/>
                                  </a:lnTo>
                                  <a:lnTo>
                                    <a:pt x="14386" y="3417"/>
                                  </a:lnTo>
                                  <a:lnTo>
                                    <a:pt x="14397" y="3413"/>
                                  </a:lnTo>
                                  <a:lnTo>
                                    <a:pt x="14412" y="3409"/>
                                  </a:lnTo>
                                  <a:lnTo>
                                    <a:pt x="14509" y="3409"/>
                                  </a:lnTo>
                                  <a:lnTo>
                                    <a:pt x="14495" y="3403"/>
                                  </a:lnTo>
                                  <a:lnTo>
                                    <a:pt x="14476" y="3397"/>
                                  </a:lnTo>
                                  <a:lnTo>
                                    <a:pt x="14396" y="3397"/>
                                  </a:lnTo>
                                  <a:lnTo>
                                    <a:pt x="14397" y="3377"/>
                                  </a:lnTo>
                                  <a:lnTo>
                                    <a:pt x="14415" y="3313"/>
                                  </a:lnTo>
                                  <a:lnTo>
                                    <a:pt x="14446" y="3257"/>
                                  </a:lnTo>
                                  <a:lnTo>
                                    <a:pt x="14447" y="3249"/>
                                  </a:lnTo>
                                  <a:lnTo>
                                    <a:pt x="14444" y="3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10">
                                  <a:moveTo>
                                    <a:pt x="14337" y="3381"/>
                                  </a:moveTo>
                                  <a:lnTo>
                                    <a:pt x="14268" y="3381"/>
                                  </a:lnTo>
                                  <a:lnTo>
                                    <a:pt x="14293" y="3383"/>
                                  </a:lnTo>
                                  <a:lnTo>
                                    <a:pt x="14314" y="3389"/>
                                  </a:lnTo>
                                  <a:lnTo>
                                    <a:pt x="14331" y="3395"/>
                                  </a:lnTo>
                                  <a:lnTo>
                                    <a:pt x="14344" y="3403"/>
                                  </a:lnTo>
                                  <a:lnTo>
                                    <a:pt x="14354" y="3411"/>
                                  </a:lnTo>
                                  <a:lnTo>
                                    <a:pt x="14356" y="3391"/>
                                  </a:lnTo>
                                  <a:lnTo>
                                    <a:pt x="14357" y="3383"/>
                                  </a:lnTo>
                                  <a:lnTo>
                                    <a:pt x="14341" y="3383"/>
                                  </a:lnTo>
                                  <a:lnTo>
                                    <a:pt x="14337" y="3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10">
                                  <a:moveTo>
                                    <a:pt x="14448" y="3393"/>
                                  </a:moveTo>
                                  <a:lnTo>
                                    <a:pt x="14426" y="3393"/>
                                  </a:lnTo>
                                  <a:lnTo>
                                    <a:pt x="14409" y="3395"/>
                                  </a:lnTo>
                                  <a:lnTo>
                                    <a:pt x="14396" y="3397"/>
                                  </a:lnTo>
                                  <a:lnTo>
                                    <a:pt x="14476" y="3397"/>
                                  </a:lnTo>
                                  <a:lnTo>
                                    <a:pt x="14448" y="3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1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10">
                                  <a:moveTo>
                                    <a:pt x="14413" y="3219"/>
                                  </a:moveTo>
                                  <a:lnTo>
                                    <a:pt x="14402" y="3225"/>
                                  </a:lnTo>
                                  <a:lnTo>
                                    <a:pt x="14396" y="3235"/>
                                  </a:lnTo>
                                  <a:lnTo>
                                    <a:pt x="14387" y="3249"/>
                                  </a:lnTo>
                                  <a:lnTo>
                                    <a:pt x="14359" y="3303"/>
                                  </a:lnTo>
                                  <a:lnTo>
                                    <a:pt x="14343" y="3365"/>
                                  </a:lnTo>
                                  <a:lnTo>
                                    <a:pt x="14341" y="3383"/>
                                  </a:lnTo>
                                  <a:lnTo>
                                    <a:pt x="14357" y="3383"/>
                                  </a:lnTo>
                                  <a:lnTo>
                                    <a:pt x="14358" y="3371"/>
                                  </a:lnTo>
                                  <a:lnTo>
                                    <a:pt x="14361" y="3351"/>
                                  </a:lnTo>
                                  <a:lnTo>
                                    <a:pt x="14385" y="3285"/>
                                  </a:lnTo>
                                  <a:lnTo>
                                    <a:pt x="14420" y="3235"/>
                                  </a:lnTo>
                                  <a:lnTo>
                                    <a:pt x="14444" y="3235"/>
                                  </a:lnTo>
                                  <a:lnTo>
                                    <a:pt x="14440" y="3229"/>
                                  </a:lnTo>
                                  <a:lnTo>
                                    <a:pt x="14433" y="3225"/>
                                  </a:lnTo>
                                  <a:lnTo>
                                    <a:pt x="14430" y="3223"/>
                                  </a:lnTo>
                                  <a:lnTo>
                                    <a:pt x="14427" y="3221"/>
                                  </a:lnTo>
                                  <a:lnTo>
                                    <a:pt x="14413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960" y="168480"/>
                              <a:ext cx="47376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13920" y="1607040"/>
                            <a:ext cx="1029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7452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4">
                                  <a:moveTo>
                                    <a:pt x="14209" y="3481"/>
                                  </a:moveTo>
                                  <a:lnTo>
                                    <a:pt x="14140" y="3522"/>
                                  </a:lnTo>
                                  <a:lnTo>
                                    <a:pt x="14103" y="3574"/>
                                  </a:lnTo>
                                  <a:lnTo>
                                    <a:pt x="14091" y="3631"/>
                                  </a:lnTo>
                                  <a:lnTo>
                                    <a:pt x="14092" y="3636"/>
                                  </a:lnTo>
                                  <a:lnTo>
                                    <a:pt x="14095" y="3630"/>
                                  </a:lnTo>
                                  <a:lnTo>
                                    <a:pt x="14099" y="3616"/>
                                  </a:lnTo>
                                  <a:lnTo>
                                    <a:pt x="14107" y="3596"/>
                                  </a:lnTo>
                                  <a:lnTo>
                                    <a:pt x="14141" y="3538"/>
                                  </a:lnTo>
                                  <a:lnTo>
                                    <a:pt x="14207" y="3485"/>
                                  </a:lnTo>
                                  <a:lnTo>
                                    <a:pt x="14209" y="3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440" y="0"/>
                              <a:ext cx="6552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3440" y="16560"/>
                            <a:ext cx="960120" cy="1996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60120" cy="19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36">
                                  <a:moveTo>
                                    <a:pt x="13775" y="1464"/>
                                  </a:moveTo>
                                  <a:lnTo>
                                    <a:pt x="13708" y="1493"/>
                                  </a:lnTo>
                                  <a:lnTo>
                                    <a:pt x="13693" y="1552"/>
                                  </a:lnTo>
                                  <a:lnTo>
                                    <a:pt x="13693" y="1567"/>
                                  </a:lnTo>
                                  <a:lnTo>
                                    <a:pt x="13693" y="1575"/>
                                  </a:lnTo>
                                  <a:lnTo>
                                    <a:pt x="13694" y="1595"/>
                                  </a:lnTo>
                                  <a:lnTo>
                                    <a:pt x="13695" y="1611"/>
                                  </a:lnTo>
                                  <a:lnTo>
                                    <a:pt x="13695" y="1655"/>
                                  </a:lnTo>
                                  <a:lnTo>
                                    <a:pt x="13695" y="1698"/>
                                  </a:lnTo>
                                  <a:lnTo>
                                    <a:pt x="13695" y="1715"/>
                                  </a:lnTo>
                                  <a:lnTo>
                                    <a:pt x="13697" y="1814"/>
                                  </a:lnTo>
                                  <a:lnTo>
                                    <a:pt x="13697" y="1854"/>
                                  </a:lnTo>
                                  <a:lnTo>
                                    <a:pt x="13697" y="1896"/>
                                  </a:lnTo>
                                  <a:lnTo>
                                    <a:pt x="13686" y="1896"/>
                                  </a:lnTo>
                                  <a:lnTo>
                                    <a:pt x="13674" y="1897"/>
                                  </a:lnTo>
                                  <a:lnTo>
                                    <a:pt x="13608" y="1912"/>
                                  </a:lnTo>
                                  <a:lnTo>
                                    <a:pt x="13543" y="1947"/>
                                  </a:lnTo>
                                  <a:lnTo>
                                    <a:pt x="13492" y="1994"/>
                                  </a:lnTo>
                                  <a:lnTo>
                                    <a:pt x="13455" y="2046"/>
                                  </a:lnTo>
                                  <a:lnTo>
                                    <a:pt x="13421" y="2113"/>
                                  </a:lnTo>
                                  <a:lnTo>
                                    <a:pt x="13383" y="2216"/>
                                  </a:lnTo>
                                  <a:lnTo>
                                    <a:pt x="13362" y="2280"/>
                                  </a:lnTo>
                                  <a:lnTo>
                                    <a:pt x="13342" y="2345"/>
                                  </a:lnTo>
                                  <a:lnTo>
                                    <a:pt x="13323" y="2410"/>
                                  </a:lnTo>
                                  <a:lnTo>
                                    <a:pt x="13306" y="2476"/>
                                  </a:lnTo>
                                  <a:lnTo>
                                    <a:pt x="13289" y="2541"/>
                                  </a:lnTo>
                                  <a:lnTo>
                                    <a:pt x="13274" y="2607"/>
                                  </a:lnTo>
                                  <a:lnTo>
                                    <a:pt x="13259" y="2673"/>
                                  </a:lnTo>
                                  <a:lnTo>
                                    <a:pt x="13246" y="2739"/>
                                  </a:lnTo>
                                  <a:lnTo>
                                    <a:pt x="13233" y="2806"/>
                                  </a:lnTo>
                                  <a:lnTo>
                                    <a:pt x="13221" y="2872"/>
                                  </a:lnTo>
                                  <a:lnTo>
                                    <a:pt x="13210" y="2939"/>
                                  </a:lnTo>
                                  <a:lnTo>
                                    <a:pt x="13199" y="3005"/>
                                  </a:lnTo>
                                  <a:lnTo>
                                    <a:pt x="13189" y="3072"/>
                                  </a:lnTo>
                                  <a:lnTo>
                                    <a:pt x="13179" y="3139"/>
                                  </a:lnTo>
                                  <a:lnTo>
                                    <a:pt x="13170" y="3205"/>
                                  </a:lnTo>
                                  <a:lnTo>
                                    <a:pt x="13161" y="3272"/>
                                  </a:lnTo>
                                  <a:lnTo>
                                    <a:pt x="13152" y="3338"/>
                                  </a:lnTo>
                                  <a:lnTo>
                                    <a:pt x="13144" y="3404"/>
                                  </a:lnTo>
                                  <a:lnTo>
                                    <a:pt x="13135" y="3470"/>
                                  </a:lnTo>
                                  <a:lnTo>
                                    <a:pt x="13124" y="3556"/>
                                  </a:lnTo>
                                  <a:lnTo>
                                    <a:pt x="13122" y="3575"/>
                                  </a:lnTo>
                                  <a:lnTo>
                                    <a:pt x="13119" y="3595"/>
                                  </a:lnTo>
                                  <a:lnTo>
                                    <a:pt x="13116" y="3615"/>
                                  </a:lnTo>
                                  <a:lnTo>
                                    <a:pt x="13115" y="3621"/>
                                  </a:lnTo>
                                  <a:lnTo>
                                    <a:pt x="13113" y="3640"/>
                                  </a:lnTo>
                                  <a:lnTo>
                                    <a:pt x="13103" y="3715"/>
                                  </a:lnTo>
                                  <a:lnTo>
                                    <a:pt x="13097" y="3794"/>
                                  </a:lnTo>
                                  <a:lnTo>
                                    <a:pt x="13096" y="3848"/>
                                  </a:lnTo>
                                  <a:lnTo>
                                    <a:pt x="13096" y="3855"/>
                                  </a:lnTo>
                                  <a:lnTo>
                                    <a:pt x="13100" y="3919"/>
                                  </a:lnTo>
                                  <a:lnTo>
                                    <a:pt x="13124" y="3976"/>
                                  </a:lnTo>
                                  <a:lnTo>
                                    <a:pt x="13164" y="3998"/>
                                  </a:lnTo>
                                  <a:lnTo>
                                    <a:pt x="13184" y="3996"/>
                                  </a:lnTo>
                                  <a:lnTo>
                                    <a:pt x="13238" y="3965"/>
                                  </a:lnTo>
                                  <a:lnTo>
                                    <a:pt x="13282" y="3914"/>
                                  </a:lnTo>
                                  <a:lnTo>
                                    <a:pt x="13317" y="3865"/>
                                  </a:lnTo>
                                  <a:lnTo>
                                    <a:pt x="13349" y="3814"/>
                                  </a:lnTo>
                                  <a:lnTo>
                                    <a:pt x="13379" y="3762"/>
                                  </a:lnTo>
                                  <a:lnTo>
                                    <a:pt x="13408" y="3709"/>
                                  </a:lnTo>
                                  <a:lnTo>
                                    <a:pt x="13418" y="3691"/>
                                  </a:lnTo>
                                  <a:lnTo>
                                    <a:pt x="13427" y="3674"/>
                                  </a:lnTo>
                                  <a:lnTo>
                                    <a:pt x="13542" y="3467"/>
                                  </a:lnTo>
                                  <a:lnTo>
                                    <a:pt x="13575" y="3409"/>
                                  </a:lnTo>
                                  <a:lnTo>
                                    <a:pt x="13607" y="3350"/>
                                  </a:lnTo>
                                  <a:lnTo>
                                    <a:pt x="13639" y="3291"/>
                                  </a:lnTo>
                                  <a:lnTo>
                                    <a:pt x="13671" y="3232"/>
                                  </a:lnTo>
                                  <a:lnTo>
                                    <a:pt x="13703" y="3172"/>
                                  </a:lnTo>
                                  <a:lnTo>
                                    <a:pt x="13734" y="3112"/>
                                  </a:lnTo>
                                  <a:lnTo>
                                    <a:pt x="13764" y="3052"/>
                                  </a:lnTo>
                                  <a:lnTo>
                                    <a:pt x="13794" y="2991"/>
                                  </a:lnTo>
                                  <a:lnTo>
                                    <a:pt x="13824" y="2930"/>
                                  </a:lnTo>
                                  <a:lnTo>
                                    <a:pt x="13852" y="2869"/>
                                  </a:lnTo>
                                  <a:lnTo>
                                    <a:pt x="13880" y="2807"/>
                                  </a:lnTo>
                                  <a:lnTo>
                                    <a:pt x="13907" y="2745"/>
                                  </a:lnTo>
                                  <a:lnTo>
                                    <a:pt x="13933" y="2682"/>
                                  </a:lnTo>
                                  <a:lnTo>
                                    <a:pt x="13957" y="2619"/>
                                  </a:lnTo>
                                  <a:lnTo>
                                    <a:pt x="13981" y="2556"/>
                                  </a:lnTo>
                                  <a:lnTo>
                                    <a:pt x="14003" y="2492"/>
                                  </a:lnTo>
                                  <a:lnTo>
                                    <a:pt x="14024" y="2427"/>
                                  </a:lnTo>
                                  <a:lnTo>
                                    <a:pt x="14044" y="2362"/>
                                  </a:lnTo>
                                  <a:lnTo>
                                    <a:pt x="14061" y="2296"/>
                                  </a:lnTo>
                                  <a:lnTo>
                                    <a:pt x="14069" y="2224"/>
                                  </a:lnTo>
                                  <a:lnTo>
                                    <a:pt x="14069" y="2205"/>
                                  </a:lnTo>
                                  <a:lnTo>
                                    <a:pt x="14068" y="2184"/>
                                  </a:lnTo>
                                  <a:lnTo>
                                    <a:pt x="14057" y="2122"/>
                                  </a:lnTo>
                                  <a:lnTo>
                                    <a:pt x="14030" y="2060"/>
                                  </a:lnTo>
                                  <a:lnTo>
                                    <a:pt x="13983" y="2001"/>
                                  </a:lnTo>
                                  <a:lnTo>
                                    <a:pt x="13950" y="1974"/>
                                  </a:lnTo>
                                  <a:lnTo>
                                    <a:pt x="13956" y="1965"/>
                                  </a:lnTo>
                                  <a:lnTo>
                                    <a:pt x="13980" y="1936"/>
                                  </a:lnTo>
                                  <a:lnTo>
                                    <a:pt x="14072" y="1826"/>
                                  </a:lnTo>
                                  <a:lnTo>
                                    <a:pt x="14097" y="1795"/>
                                  </a:lnTo>
                                  <a:lnTo>
                                    <a:pt x="14110" y="1780"/>
                                  </a:lnTo>
                                  <a:lnTo>
                                    <a:pt x="14122" y="1764"/>
                                  </a:lnTo>
                                  <a:lnTo>
                                    <a:pt x="14128" y="1757"/>
                                  </a:lnTo>
                                  <a:lnTo>
                                    <a:pt x="14135" y="1749"/>
                                  </a:lnTo>
                                  <a:lnTo>
                                    <a:pt x="14176" y="1698"/>
                                  </a:lnTo>
                                  <a:lnTo>
                                    <a:pt x="14195" y="1655"/>
                                  </a:lnTo>
                                  <a:lnTo>
                                    <a:pt x="14195" y="1636"/>
                                  </a:lnTo>
                                  <a:lnTo>
                                    <a:pt x="14149" y="1583"/>
                                  </a:lnTo>
                                  <a:lnTo>
                                    <a:pt x="14078" y="1552"/>
                                  </a:lnTo>
                                  <a:lnTo>
                                    <a:pt x="14070" y="1548"/>
                                  </a:lnTo>
                                  <a:lnTo>
                                    <a:pt x="14058" y="1541"/>
                                  </a:lnTo>
                                  <a:lnTo>
                                    <a:pt x="14053" y="1526"/>
                                  </a:lnTo>
                                  <a:lnTo>
                                    <a:pt x="14041" y="1510"/>
                                  </a:lnTo>
                                  <a:lnTo>
                                    <a:pt x="14021" y="1493"/>
                                  </a:lnTo>
                                  <a:lnTo>
                                    <a:pt x="14011" y="1488"/>
                                  </a:lnTo>
                                  <a:lnTo>
                                    <a:pt x="13871" y="1488"/>
                                  </a:lnTo>
                                  <a:lnTo>
                                    <a:pt x="13865" y="1487"/>
                                  </a:lnTo>
                                  <a:lnTo>
                                    <a:pt x="13857" y="1484"/>
                                  </a:lnTo>
                                  <a:lnTo>
                                    <a:pt x="13835" y="1478"/>
                                  </a:lnTo>
                                  <a:lnTo>
                                    <a:pt x="13830" y="1476"/>
                                  </a:lnTo>
                                  <a:lnTo>
                                    <a:pt x="13823" y="1474"/>
                                  </a:lnTo>
                                  <a:lnTo>
                                    <a:pt x="13809" y="1470"/>
                                  </a:lnTo>
                                  <a:lnTo>
                                    <a:pt x="13792" y="1466"/>
                                  </a:lnTo>
                                  <a:lnTo>
                                    <a:pt x="13775" y="1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960120" cy="19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36">
                                  <a:moveTo>
                                    <a:pt x="13920" y="1462"/>
                                  </a:moveTo>
                                  <a:lnTo>
                                    <a:pt x="13900" y="1465"/>
                                  </a:lnTo>
                                  <a:lnTo>
                                    <a:pt x="13884" y="1474"/>
                                  </a:lnTo>
                                  <a:lnTo>
                                    <a:pt x="13871" y="1488"/>
                                  </a:lnTo>
                                  <a:lnTo>
                                    <a:pt x="14011" y="1488"/>
                                  </a:lnTo>
                                  <a:lnTo>
                                    <a:pt x="13943" y="1466"/>
                                  </a:lnTo>
                                  <a:lnTo>
                                    <a:pt x="13920" y="1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35320" y="720"/>
                              <a:ext cx="11628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85800" y="64800"/>
                              <a:ext cx="23364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97600" y="0"/>
                              <a:ext cx="20304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9400" y="0"/>
                            <a:ext cx="960120" cy="19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3232" y="3921"/>
                                  </a:moveTo>
                                  <a:lnTo>
                                    <a:pt x="13096" y="3921"/>
                                  </a:lnTo>
                                  <a:lnTo>
                                    <a:pt x="13109" y="3941"/>
                                  </a:lnTo>
                                  <a:lnTo>
                                    <a:pt x="13121" y="3961"/>
                                  </a:lnTo>
                                  <a:lnTo>
                                    <a:pt x="13200" y="3961"/>
                                  </a:lnTo>
                                  <a:lnTo>
                                    <a:pt x="13232" y="3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3467" y="2061"/>
                                  </a:moveTo>
                                  <a:lnTo>
                                    <a:pt x="13413" y="2061"/>
                                  </a:lnTo>
                                  <a:lnTo>
                                    <a:pt x="13407" y="2081"/>
                                  </a:lnTo>
                                  <a:lnTo>
                                    <a:pt x="13401" y="2101"/>
                                  </a:lnTo>
                                  <a:lnTo>
                                    <a:pt x="13396" y="2121"/>
                                  </a:lnTo>
                                  <a:lnTo>
                                    <a:pt x="13391" y="2121"/>
                                  </a:lnTo>
                                  <a:lnTo>
                                    <a:pt x="13369" y="2181"/>
                                  </a:lnTo>
                                  <a:lnTo>
                                    <a:pt x="13347" y="2261"/>
                                  </a:lnTo>
                                  <a:lnTo>
                                    <a:pt x="13327" y="2321"/>
                                  </a:lnTo>
                                  <a:lnTo>
                                    <a:pt x="13308" y="2381"/>
                                  </a:lnTo>
                                  <a:lnTo>
                                    <a:pt x="13291" y="2441"/>
                                  </a:lnTo>
                                  <a:lnTo>
                                    <a:pt x="13274" y="2521"/>
                                  </a:lnTo>
                                  <a:lnTo>
                                    <a:pt x="13259" y="2581"/>
                                  </a:lnTo>
                                  <a:lnTo>
                                    <a:pt x="13244" y="2641"/>
                                  </a:lnTo>
                                  <a:lnTo>
                                    <a:pt x="13231" y="2701"/>
                                  </a:lnTo>
                                  <a:lnTo>
                                    <a:pt x="13218" y="2781"/>
                                  </a:lnTo>
                                  <a:lnTo>
                                    <a:pt x="13206" y="2841"/>
                                  </a:lnTo>
                                  <a:lnTo>
                                    <a:pt x="13195" y="2901"/>
                                  </a:lnTo>
                                  <a:lnTo>
                                    <a:pt x="13184" y="2981"/>
                                  </a:lnTo>
                                  <a:lnTo>
                                    <a:pt x="13174" y="3041"/>
                                  </a:lnTo>
                                  <a:lnTo>
                                    <a:pt x="13164" y="3101"/>
                                  </a:lnTo>
                                  <a:lnTo>
                                    <a:pt x="13155" y="3181"/>
                                  </a:lnTo>
                                  <a:lnTo>
                                    <a:pt x="13146" y="3241"/>
                                  </a:lnTo>
                                  <a:lnTo>
                                    <a:pt x="13137" y="3301"/>
                                  </a:lnTo>
                                  <a:lnTo>
                                    <a:pt x="13129" y="3381"/>
                                  </a:lnTo>
                                  <a:lnTo>
                                    <a:pt x="13120" y="3441"/>
                                  </a:lnTo>
                                  <a:lnTo>
                                    <a:pt x="13109" y="3521"/>
                                  </a:lnTo>
                                  <a:lnTo>
                                    <a:pt x="13107" y="3541"/>
                                  </a:lnTo>
                                  <a:lnTo>
                                    <a:pt x="13104" y="3561"/>
                                  </a:lnTo>
                                  <a:lnTo>
                                    <a:pt x="13095" y="3621"/>
                                  </a:lnTo>
                                  <a:lnTo>
                                    <a:pt x="13088" y="3681"/>
                                  </a:lnTo>
                                  <a:lnTo>
                                    <a:pt x="13083" y="3741"/>
                                  </a:lnTo>
                                  <a:lnTo>
                                    <a:pt x="13080" y="3821"/>
                                  </a:lnTo>
                                  <a:lnTo>
                                    <a:pt x="13081" y="3841"/>
                                  </a:lnTo>
                                  <a:lnTo>
                                    <a:pt x="13082" y="3861"/>
                                  </a:lnTo>
                                  <a:lnTo>
                                    <a:pt x="13086" y="3901"/>
                                  </a:lnTo>
                                  <a:lnTo>
                                    <a:pt x="13090" y="3921"/>
                                  </a:lnTo>
                                  <a:lnTo>
                                    <a:pt x="13151" y="3921"/>
                                  </a:lnTo>
                                  <a:lnTo>
                                    <a:pt x="13137" y="3901"/>
                                  </a:lnTo>
                                  <a:lnTo>
                                    <a:pt x="13133" y="3881"/>
                                  </a:lnTo>
                                  <a:lnTo>
                                    <a:pt x="13132" y="3881"/>
                                  </a:lnTo>
                                  <a:lnTo>
                                    <a:pt x="13130" y="3861"/>
                                  </a:lnTo>
                                  <a:lnTo>
                                    <a:pt x="13129" y="3841"/>
                                  </a:lnTo>
                                  <a:lnTo>
                                    <a:pt x="13129" y="3821"/>
                                  </a:lnTo>
                                  <a:lnTo>
                                    <a:pt x="13129" y="3801"/>
                                  </a:lnTo>
                                  <a:lnTo>
                                    <a:pt x="13132" y="3741"/>
                                  </a:lnTo>
                                  <a:lnTo>
                                    <a:pt x="13138" y="3681"/>
                                  </a:lnTo>
                                  <a:lnTo>
                                    <a:pt x="13148" y="3601"/>
                                  </a:lnTo>
                                  <a:lnTo>
                                    <a:pt x="13149" y="3601"/>
                                  </a:lnTo>
                                  <a:lnTo>
                                    <a:pt x="13152" y="3581"/>
                                  </a:lnTo>
                                  <a:lnTo>
                                    <a:pt x="13154" y="3561"/>
                                  </a:lnTo>
                                  <a:lnTo>
                                    <a:pt x="13157" y="3541"/>
                                  </a:lnTo>
                                  <a:lnTo>
                                    <a:pt x="13176" y="3381"/>
                                  </a:lnTo>
                                  <a:lnTo>
                                    <a:pt x="13185" y="3321"/>
                                  </a:lnTo>
                                  <a:lnTo>
                                    <a:pt x="13194" y="3241"/>
                                  </a:lnTo>
                                  <a:lnTo>
                                    <a:pt x="13203" y="3181"/>
                                  </a:lnTo>
                                  <a:lnTo>
                                    <a:pt x="13212" y="3121"/>
                                  </a:lnTo>
                                  <a:lnTo>
                                    <a:pt x="13221" y="3061"/>
                                  </a:lnTo>
                                  <a:lnTo>
                                    <a:pt x="13231" y="2981"/>
                                  </a:lnTo>
                                  <a:lnTo>
                                    <a:pt x="13242" y="2921"/>
                                  </a:lnTo>
                                  <a:lnTo>
                                    <a:pt x="13253" y="2861"/>
                                  </a:lnTo>
                                  <a:lnTo>
                                    <a:pt x="13265" y="2781"/>
                                  </a:lnTo>
                                  <a:lnTo>
                                    <a:pt x="13278" y="2721"/>
                                  </a:lnTo>
                                  <a:lnTo>
                                    <a:pt x="13291" y="2661"/>
                                  </a:lnTo>
                                  <a:lnTo>
                                    <a:pt x="13305" y="2581"/>
                                  </a:lnTo>
                                  <a:lnTo>
                                    <a:pt x="13321" y="2521"/>
                                  </a:lnTo>
                                  <a:lnTo>
                                    <a:pt x="13337" y="2461"/>
                                  </a:lnTo>
                                  <a:lnTo>
                                    <a:pt x="13354" y="2401"/>
                                  </a:lnTo>
                                  <a:lnTo>
                                    <a:pt x="13373" y="2321"/>
                                  </a:lnTo>
                                  <a:lnTo>
                                    <a:pt x="13393" y="2261"/>
                                  </a:lnTo>
                                  <a:lnTo>
                                    <a:pt x="13414" y="2201"/>
                                  </a:lnTo>
                                  <a:lnTo>
                                    <a:pt x="13436" y="2141"/>
                                  </a:lnTo>
                                  <a:lnTo>
                                    <a:pt x="13443" y="2121"/>
                                  </a:lnTo>
                                  <a:lnTo>
                                    <a:pt x="13450" y="2101"/>
                                  </a:lnTo>
                                  <a:lnTo>
                                    <a:pt x="13458" y="2081"/>
                                  </a:lnTo>
                                  <a:lnTo>
                                    <a:pt x="13467" y="2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3942" y="1941"/>
                                  </a:moveTo>
                                  <a:lnTo>
                                    <a:pt x="13845" y="1941"/>
                                  </a:lnTo>
                                  <a:lnTo>
                                    <a:pt x="13863" y="1961"/>
                                  </a:lnTo>
                                  <a:lnTo>
                                    <a:pt x="13881" y="1961"/>
                                  </a:lnTo>
                                  <a:lnTo>
                                    <a:pt x="13898" y="1981"/>
                                  </a:lnTo>
                                  <a:lnTo>
                                    <a:pt x="13918" y="2001"/>
                                  </a:lnTo>
                                  <a:lnTo>
                                    <a:pt x="13932" y="2001"/>
                                  </a:lnTo>
                                  <a:lnTo>
                                    <a:pt x="13948" y="2021"/>
                                  </a:lnTo>
                                  <a:lnTo>
                                    <a:pt x="13983" y="2081"/>
                                  </a:lnTo>
                                  <a:lnTo>
                                    <a:pt x="13997" y="2121"/>
                                  </a:lnTo>
                                  <a:lnTo>
                                    <a:pt x="14001" y="2121"/>
                                  </a:lnTo>
                                  <a:lnTo>
                                    <a:pt x="14004" y="2141"/>
                                  </a:lnTo>
                                  <a:lnTo>
                                    <a:pt x="14006" y="2161"/>
                                  </a:lnTo>
                                  <a:lnTo>
                                    <a:pt x="14006" y="2181"/>
                                  </a:lnTo>
                                  <a:lnTo>
                                    <a:pt x="14005" y="2201"/>
                                  </a:lnTo>
                                  <a:lnTo>
                                    <a:pt x="13998" y="2261"/>
                                  </a:lnTo>
                                  <a:lnTo>
                                    <a:pt x="13985" y="2321"/>
                                  </a:lnTo>
                                  <a:lnTo>
                                    <a:pt x="13965" y="2381"/>
                                  </a:lnTo>
                                  <a:lnTo>
                                    <a:pt x="13944" y="2441"/>
                                  </a:lnTo>
                                  <a:lnTo>
                                    <a:pt x="13921" y="2501"/>
                                  </a:lnTo>
                                  <a:lnTo>
                                    <a:pt x="13898" y="2561"/>
                                  </a:lnTo>
                                  <a:lnTo>
                                    <a:pt x="13873" y="2641"/>
                                  </a:lnTo>
                                  <a:lnTo>
                                    <a:pt x="13847" y="2701"/>
                                  </a:lnTo>
                                  <a:lnTo>
                                    <a:pt x="13821" y="2761"/>
                                  </a:lnTo>
                                  <a:lnTo>
                                    <a:pt x="13793" y="2821"/>
                                  </a:lnTo>
                                  <a:lnTo>
                                    <a:pt x="13764" y="2881"/>
                                  </a:lnTo>
                                  <a:lnTo>
                                    <a:pt x="13735" y="2941"/>
                                  </a:lnTo>
                                  <a:lnTo>
                                    <a:pt x="13706" y="3001"/>
                                  </a:lnTo>
                                  <a:lnTo>
                                    <a:pt x="13675" y="3061"/>
                                  </a:lnTo>
                                  <a:lnTo>
                                    <a:pt x="13644" y="3121"/>
                                  </a:lnTo>
                                  <a:lnTo>
                                    <a:pt x="13613" y="3181"/>
                                  </a:lnTo>
                                  <a:lnTo>
                                    <a:pt x="13581" y="3241"/>
                                  </a:lnTo>
                                  <a:lnTo>
                                    <a:pt x="13549" y="3301"/>
                                  </a:lnTo>
                                  <a:lnTo>
                                    <a:pt x="13453" y="3481"/>
                                  </a:lnTo>
                                  <a:lnTo>
                                    <a:pt x="13420" y="3521"/>
                                  </a:lnTo>
                                  <a:lnTo>
                                    <a:pt x="13379" y="3601"/>
                                  </a:lnTo>
                                  <a:lnTo>
                                    <a:pt x="13370" y="3621"/>
                                  </a:lnTo>
                                  <a:lnTo>
                                    <a:pt x="13360" y="3641"/>
                                  </a:lnTo>
                                  <a:lnTo>
                                    <a:pt x="13351" y="3661"/>
                                  </a:lnTo>
                                  <a:lnTo>
                                    <a:pt x="13349" y="3661"/>
                                  </a:lnTo>
                                  <a:lnTo>
                                    <a:pt x="13339" y="3681"/>
                                  </a:lnTo>
                                  <a:lnTo>
                                    <a:pt x="13330" y="3701"/>
                                  </a:lnTo>
                                  <a:lnTo>
                                    <a:pt x="13320" y="3721"/>
                                  </a:lnTo>
                                  <a:lnTo>
                                    <a:pt x="13310" y="3721"/>
                                  </a:lnTo>
                                  <a:lnTo>
                                    <a:pt x="13300" y="3741"/>
                                  </a:lnTo>
                                  <a:lnTo>
                                    <a:pt x="13269" y="3801"/>
                                  </a:lnTo>
                                  <a:lnTo>
                                    <a:pt x="13246" y="3841"/>
                                  </a:lnTo>
                                  <a:lnTo>
                                    <a:pt x="13234" y="3841"/>
                                  </a:lnTo>
                                  <a:lnTo>
                                    <a:pt x="13222" y="3861"/>
                                  </a:lnTo>
                                  <a:lnTo>
                                    <a:pt x="13209" y="3881"/>
                                  </a:lnTo>
                                  <a:lnTo>
                                    <a:pt x="13190" y="3901"/>
                                  </a:lnTo>
                                  <a:lnTo>
                                    <a:pt x="13179" y="3901"/>
                                  </a:lnTo>
                                  <a:lnTo>
                                    <a:pt x="13173" y="3921"/>
                                  </a:lnTo>
                                  <a:lnTo>
                                    <a:pt x="13245" y="3921"/>
                                  </a:lnTo>
                                  <a:lnTo>
                                    <a:pt x="13258" y="3901"/>
                                  </a:lnTo>
                                  <a:lnTo>
                                    <a:pt x="13271" y="3881"/>
                                  </a:lnTo>
                                  <a:lnTo>
                                    <a:pt x="13283" y="3861"/>
                                  </a:lnTo>
                                  <a:lnTo>
                                    <a:pt x="13294" y="3841"/>
                                  </a:lnTo>
                                  <a:lnTo>
                                    <a:pt x="13306" y="3821"/>
                                  </a:lnTo>
                                  <a:lnTo>
                                    <a:pt x="13316" y="3821"/>
                                  </a:lnTo>
                                  <a:lnTo>
                                    <a:pt x="13347" y="3761"/>
                                  </a:lnTo>
                                  <a:lnTo>
                                    <a:pt x="13376" y="3701"/>
                                  </a:lnTo>
                                  <a:lnTo>
                                    <a:pt x="13386" y="3701"/>
                                  </a:lnTo>
                                  <a:lnTo>
                                    <a:pt x="13397" y="3681"/>
                                  </a:lnTo>
                                  <a:lnTo>
                                    <a:pt x="13407" y="3661"/>
                                  </a:lnTo>
                                  <a:lnTo>
                                    <a:pt x="13416" y="3641"/>
                                  </a:lnTo>
                                  <a:lnTo>
                                    <a:pt x="13462" y="3561"/>
                                  </a:lnTo>
                                  <a:lnTo>
                                    <a:pt x="13592" y="3321"/>
                                  </a:lnTo>
                                  <a:lnTo>
                                    <a:pt x="13624" y="3261"/>
                                  </a:lnTo>
                                  <a:lnTo>
                                    <a:pt x="13656" y="3201"/>
                                  </a:lnTo>
                                  <a:lnTo>
                                    <a:pt x="13688" y="3141"/>
                                  </a:lnTo>
                                  <a:lnTo>
                                    <a:pt x="13719" y="3081"/>
                                  </a:lnTo>
                                  <a:lnTo>
                                    <a:pt x="13749" y="3021"/>
                                  </a:lnTo>
                                  <a:lnTo>
                                    <a:pt x="13779" y="2961"/>
                                  </a:lnTo>
                                  <a:lnTo>
                                    <a:pt x="13808" y="2901"/>
                                  </a:lnTo>
                                  <a:lnTo>
                                    <a:pt x="13837" y="2841"/>
                                  </a:lnTo>
                                  <a:lnTo>
                                    <a:pt x="13865" y="2781"/>
                                  </a:lnTo>
                                  <a:lnTo>
                                    <a:pt x="13892" y="2721"/>
                                  </a:lnTo>
                                  <a:lnTo>
                                    <a:pt x="13917" y="2661"/>
                                  </a:lnTo>
                                  <a:lnTo>
                                    <a:pt x="13942" y="2581"/>
                                  </a:lnTo>
                                  <a:lnTo>
                                    <a:pt x="13966" y="2521"/>
                                  </a:lnTo>
                                  <a:lnTo>
                                    <a:pt x="13988" y="2461"/>
                                  </a:lnTo>
                                  <a:lnTo>
                                    <a:pt x="14009" y="2401"/>
                                  </a:lnTo>
                                  <a:lnTo>
                                    <a:pt x="14029" y="2341"/>
                                  </a:lnTo>
                                  <a:lnTo>
                                    <a:pt x="14032" y="2321"/>
                                  </a:lnTo>
                                  <a:lnTo>
                                    <a:pt x="14035" y="2321"/>
                                  </a:lnTo>
                                  <a:lnTo>
                                    <a:pt x="14042" y="2281"/>
                                  </a:lnTo>
                                  <a:lnTo>
                                    <a:pt x="14046" y="2261"/>
                                  </a:lnTo>
                                  <a:lnTo>
                                    <a:pt x="14049" y="2261"/>
                                  </a:lnTo>
                                  <a:lnTo>
                                    <a:pt x="14051" y="2241"/>
                                  </a:lnTo>
                                  <a:lnTo>
                                    <a:pt x="14053" y="2221"/>
                                  </a:lnTo>
                                  <a:lnTo>
                                    <a:pt x="14055" y="2201"/>
                                  </a:lnTo>
                                  <a:lnTo>
                                    <a:pt x="14055" y="2181"/>
                                  </a:lnTo>
                                  <a:lnTo>
                                    <a:pt x="14054" y="2161"/>
                                  </a:lnTo>
                                  <a:lnTo>
                                    <a:pt x="14043" y="2101"/>
                                  </a:lnTo>
                                  <a:lnTo>
                                    <a:pt x="14018" y="2041"/>
                                  </a:lnTo>
                                  <a:lnTo>
                                    <a:pt x="13972" y="1981"/>
                                  </a:lnTo>
                                  <a:lnTo>
                                    <a:pt x="13958" y="1961"/>
                                  </a:lnTo>
                                  <a:lnTo>
                                    <a:pt x="13942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3576" y="1941"/>
                                  </a:moveTo>
                                  <a:lnTo>
                                    <a:pt x="13494" y="1941"/>
                                  </a:lnTo>
                                  <a:lnTo>
                                    <a:pt x="13478" y="1961"/>
                                  </a:lnTo>
                                  <a:lnTo>
                                    <a:pt x="13440" y="2021"/>
                                  </a:lnTo>
                                  <a:lnTo>
                                    <a:pt x="13421" y="2061"/>
                                  </a:lnTo>
                                  <a:lnTo>
                                    <a:pt x="13476" y="2061"/>
                                  </a:lnTo>
                                  <a:lnTo>
                                    <a:pt x="13487" y="2041"/>
                                  </a:lnTo>
                                  <a:lnTo>
                                    <a:pt x="13498" y="2021"/>
                                  </a:lnTo>
                                  <a:lnTo>
                                    <a:pt x="13511" y="2001"/>
                                  </a:lnTo>
                                  <a:lnTo>
                                    <a:pt x="13525" y="1981"/>
                                  </a:lnTo>
                                  <a:lnTo>
                                    <a:pt x="13541" y="1961"/>
                                  </a:lnTo>
                                  <a:lnTo>
                                    <a:pt x="13557" y="1961"/>
                                  </a:lnTo>
                                  <a:lnTo>
                                    <a:pt x="13576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4017" y="1601"/>
                                  </a:moveTo>
                                  <a:lnTo>
                                    <a:pt x="13986" y="1601"/>
                                  </a:lnTo>
                                  <a:lnTo>
                                    <a:pt x="13978" y="1621"/>
                                  </a:lnTo>
                                  <a:lnTo>
                                    <a:pt x="13970" y="1641"/>
                                  </a:lnTo>
                                  <a:lnTo>
                                    <a:pt x="13962" y="1661"/>
                                  </a:lnTo>
                                  <a:lnTo>
                                    <a:pt x="13954" y="1681"/>
                                  </a:lnTo>
                                  <a:lnTo>
                                    <a:pt x="13945" y="1701"/>
                                  </a:lnTo>
                                  <a:lnTo>
                                    <a:pt x="13919" y="1741"/>
                                  </a:lnTo>
                                  <a:lnTo>
                                    <a:pt x="13902" y="1781"/>
                                  </a:lnTo>
                                  <a:lnTo>
                                    <a:pt x="13886" y="1821"/>
                                  </a:lnTo>
                                  <a:lnTo>
                                    <a:pt x="13878" y="1841"/>
                                  </a:lnTo>
                                  <a:lnTo>
                                    <a:pt x="13854" y="1901"/>
                                  </a:lnTo>
                                  <a:lnTo>
                                    <a:pt x="13550" y="1901"/>
                                  </a:lnTo>
                                  <a:lnTo>
                                    <a:pt x="13529" y="1921"/>
                                  </a:lnTo>
                                  <a:lnTo>
                                    <a:pt x="13511" y="1941"/>
                                  </a:lnTo>
                                  <a:lnTo>
                                    <a:pt x="13595" y="1941"/>
                                  </a:lnTo>
                                  <a:lnTo>
                                    <a:pt x="13613" y="1921"/>
                                  </a:lnTo>
                                  <a:lnTo>
                                    <a:pt x="13881" y="1921"/>
                                  </a:lnTo>
                                  <a:lnTo>
                                    <a:pt x="13914" y="1841"/>
                                  </a:lnTo>
                                  <a:lnTo>
                                    <a:pt x="13939" y="1781"/>
                                  </a:lnTo>
                                  <a:lnTo>
                                    <a:pt x="13964" y="1721"/>
                                  </a:lnTo>
                                  <a:lnTo>
                                    <a:pt x="13974" y="1701"/>
                                  </a:lnTo>
                                  <a:lnTo>
                                    <a:pt x="13983" y="1681"/>
                                  </a:lnTo>
                                  <a:lnTo>
                                    <a:pt x="13992" y="1661"/>
                                  </a:lnTo>
                                  <a:lnTo>
                                    <a:pt x="13999" y="1641"/>
                                  </a:lnTo>
                                  <a:lnTo>
                                    <a:pt x="14007" y="1641"/>
                                  </a:lnTo>
                                  <a:lnTo>
                                    <a:pt x="14017" y="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3947" y="1921"/>
                                  </a:moveTo>
                                  <a:lnTo>
                                    <a:pt x="13791" y="1921"/>
                                  </a:lnTo>
                                  <a:lnTo>
                                    <a:pt x="13808" y="1941"/>
                                  </a:lnTo>
                                  <a:lnTo>
                                    <a:pt x="13934" y="1941"/>
                                  </a:lnTo>
                                  <a:lnTo>
                                    <a:pt x="13947" y="1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4172" y="1581"/>
                                  </a:moveTo>
                                  <a:lnTo>
                                    <a:pt x="14118" y="1581"/>
                                  </a:lnTo>
                                  <a:lnTo>
                                    <a:pt x="14134" y="1601"/>
                                  </a:lnTo>
                                  <a:lnTo>
                                    <a:pt x="14144" y="1601"/>
                                  </a:lnTo>
                                  <a:lnTo>
                                    <a:pt x="14148" y="1621"/>
                                  </a:lnTo>
                                  <a:lnTo>
                                    <a:pt x="14140" y="1641"/>
                                  </a:lnTo>
                                  <a:lnTo>
                                    <a:pt x="14131" y="1661"/>
                                  </a:lnTo>
                                  <a:lnTo>
                                    <a:pt x="14119" y="1681"/>
                                  </a:lnTo>
                                  <a:lnTo>
                                    <a:pt x="14108" y="1681"/>
                                  </a:lnTo>
                                  <a:lnTo>
                                    <a:pt x="14096" y="1701"/>
                                  </a:lnTo>
                                  <a:lnTo>
                                    <a:pt x="14089" y="1701"/>
                                  </a:lnTo>
                                  <a:lnTo>
                                    <a:pt x="14070" y="1741"/>
                                  </a:lnTo>
                                  <a:lnTo>
                                    <a:pt x="14057" y="1741"/>
                                  </a:lnTo>
                                  <a:lnTo>
                                    <a:pt x="14019" y="1801"/>
                                  </a:lnTo>
                                  <a:lnTo>
                                    <a:pt x="13965" y="1861"/>
                                  </a:lnTo>
                                  <a:lnTo>
                                    <a:pt x="13952" y="1881"/>
                                  </a:lnTo>
                                  <a:lnTo>
                                    <a:pt x="13939" y="1881"/>
                                  </a:lnTo>
                                  <a:lnTo>
                                    <a:pt x="13927" y="1901"/>
                                  </a:lnTo>
                                  <a:lnTo>
                                    <a:pt x="13916" y="1921"/>
                                  </a:lnTo>
                                  <a:lnTo>
                                    <a:pt x="13960" y="1921"/>
                                  </a:lnTo>
                                  <a:lnTo>
                                    <a:pt x="13973" y="1901"/>
                                  </a:lnTo>
                                  <a:lnTo>
                                    <a:pt x="13986" y="1881"/>
                                  </a:lnTo>
                                  <a:lnTo>
                                    <a:pt x="13998" y="1861"/>
                                  </a:lnTo>
                                  <a:lnTo>
                                    <a:pt x="14028" y="1841"/>
                                  </a:lnTo>
                                  <a:lnTo>
                                    <a:pt x="14042" y="1821"/>
                                  </a:lnTo>
                                  <a:lnTo>
                                    <a:pt x="14055" y="1801"/>
                                  </a:lnTo>
                                  <a:lnTo>
                                    <a:pt x="14067" y="1781"/>
                                  </a:lnTo>
                                  <a:lnTo>
                                    <a:pt x="14079" y="1761"/>
                                  </a:lnTo>
                                  <a:lnTo>
                                    <a:pt x="14090" y="1761"/>
                                  </a:lnTo>
                                  <a:lnTo>
                                    <a:pt x="14101" y="1741"/>
                                  </a:lnTo>
                                  <a:lnTo>
                                    <a:pt x="14113" y="1721"/>
                                  </a:lnTo>
                                  <a:lnTo>
                                    <a:pt x="14127" y="1721"/>
                                  </a:lnTo>
                                  <a:lnTo>
                                    <a:pt x="14140" y="1701"/>
                                  </a:lnTo>
                                  <a:lnTo>
                                    <a:pt x="14153" y="1681"/>
                                  </a:lnTo>
                                  <a:lnTo>
                                    <a:pt x="14165" y="1661"/>
                                  </a:lnTo>
                                  <a:lnTo>
                                    <a:pt x="14174" y="1641"/>
                                  </a:lnTo>
                                  <a:lnTo>
                                    <a:pt x="14179" y="1621"/>
                                  </a:lnTo>
                                  <a:lnTo>
                                    <a:pt x="14178" y="1601"/>
                                  </a:lnTo>
                                  <a:lnTo>
                                    <a:pt x="14172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3828" y="1881"/>
                                  </a:moveTo>
                                  <a:lnTo>
                                    <a:pt x="13595" y="1881"/>
                                  </a:lnTo>
                                  <a:lnTo>
                                    <a:pt x="13572" y="1901"/>
                                  </a:lnTo>
                                  <a:lnTo>
                                    <a:pt x="13836" y="1901"/>
                                  </a:lnTo>
                                  <a:lnTo>
                                    <a:pt x="13828" y="1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3876" y="1481"/>
                                  </a:moveTo>
                                  <a:lnTo>
                                    <a:pt x="13842" y="1481"/>
                                  </a:lnTo>
                                  <a:lnTo>
                                    <a:pt x="13836" y="1501"/>
                                  </a:lnTo>
                                  <a:lnTo>
                                    <a:pt x="13831" y="1521"/>
                                  </a:lnTo>
                                  <a:lnTo>
                                    <a:pt x="13827" y="1541"/>
                                  </a:lnTo>
                                  <a:lnTo>
                                    <a:pt x="13824" y="1561"/>
                                  </a:lnTo>
                                  <a:lnTo>
                                    <a:pt x="13749" y="1861"/>
                                  </a:lnTo>
                                  <a:lnTo>
                                    <a:pt x="13649" y="1861"/>
                                  </a:lnTo>
                                  <a:lnTo>
                                    <a:pt x="13621" y="1881"/>
                                  </a:lnTo>
                                  <a:lnTo>
                                    <a:pt x="13780" y="1881"/>
                                  </a:lnTo>
                                  <a:lnTo>
                                    <a:pt x="13855" y="1561"/>
                                  </a:lnTo>
                                  <a:lnTo>
                                    <a:pt x="13858" y="1561"/>
                                  </a:lnTo>
                                  <a:lnTo>
                                    <a:pt x="13862" y="1541"/>
                                  </a:lnTo>
                                  <a:lnTo>
                                    <a:pt x="13869" y="1501"/>
                                  </a:lnTo>
                                  <a:lnTo>
                                    <a:pt x="13876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3825" y="1441"/>
                                  </a:moveTo>
                                  <a:lnTo>
                                    <a:pt x="13707" y="1441"/>
                                  </a:lnTo>
                                  <a:lnTo>
                                    <a:pt x="13694" y="1461"/>
                                  </a:lnTo>
                                  <a:lnTo>
                                    <a:pt x="13685" y="1481"/>
                                  </a:lnTo>
                                  <a:lnTo>
                                    <a:pt x="13680" y="1501"/>
                                  </a:lnTo>
                                  <a:lnTo>
                                    <a:pt x="13678" y="1521"/>
                                  </a:lnTo>
                                  <a:lnTo>
                                    <a:pt x="13678" y="1541"/>
                                  </a:lnTo>
                                  <a:lnTo>
                                    <a:pt x="13678" y="1561"/>
                                  </a:lnTo>
                                  <a:lnTo>
                                    <a:pt x="13679" y="1581"/>
                                  </a:lnTo>
                                  <a:lnTo>
                                    <a:pt x="13680" y="1581"/>
                                  </a:lnTo>
                                  <a:lnTo>
                                    <a:pt x="13680" y="1681"/>
                                  </a:lnTo>
                                  <a:lnTo>
                                    <a:pt x="13680" y="1701"/>
                                  </a:lnTo>
                                  <a:lnTo>
                                    <a:pt x="13680" y="1721"/>
                                  </a:lnTo>
                                  <a:lnTo>
                                    <a:pt x="13681" y="1761"/>
                                  </a:lnTo>
                                  <a:lnTo>
                                    <a:pt x="13682" y="1781"/>
                                  </a:lnTo>
                                  <a:lnTo>
                                    <a:pt x="13682" y="1801"/>
                                  </a:lnTo>
                                  <a:lnTo>
                                    <a:pt x="13682" y="1821"/>
                                  </a:lnTo>
                                  <a:lnTo>
                                    <a:pt x="13682" y="1861"/>
                                  </a:lnTo>
                                  <a:lnTo>
                                    <a:pt x="13714" y="1861"/>
                                  </a:lnTo>
                                  <a:lnTo>
                                    <a:pt x="13714" y="1801"/>
                                  </a:lnTo>
                                  <a:lnTo>
                                    <a:pt x="13713" y="1781"/>
                                  </a:lnTo>
                                  <a:lnTo>
                                    <a:pt x="13713" y="1761"/>
                                  </a:lnTo>
                                  <a:lnTo>
                                    <a:pt x="13712" y="1701"/>
                                  </a:lnTo>
                                  <a:lnTo>
                                    <a:pt x="13712" y="1681"/>
                                  </a:lnTo>
                                  <a:lnTo>
                                    <a:pt x="13712" y="1661"/>
                                  </a:lnTo>
                                  <a:lnTo>
                                    <a:pt x="13711" y="1641"/>
                                  </a:lnTo>
                                  <a:lnTo>
                                    <a:pt x="13711" y="1601"/>
                                  </a:lnTo>
                                  <a:lnTo>
                                    <a:pt x="13711" y="1581"/>
                                  </a:lnTo>
                                  <a:lnTo>
                                    <a:pt x="13711" y="1561"/>
                                  </a:lnTo>
                                  <a:lnTo>
                                    <a:pt x="13709" y="1541"/>
                                  </a:lnTo>
                                  <a:lnTo>
                                    <a:pt x="13709" y="1521"/>
                                  </a:lnTo>
                                  <a:lnTo>
                                    <a:pt x="13711" y="1501"/>
                                  </a:lnTo>
                                  <a:lnTo>
                                    <a:pt x="13720" y="1481"/>
                                  </a:lnTo>
                                  <a:lnTo>
                                    <a:pt x="13732" y="1481"/>
                                  </a:lnTo>
                                  <a:lnTo>
                                    <a:pt x="13747" y="1461"/>
                                  </a:lnTo>
                                  <a:lnTo>
                                    <a:pt x="13828" y="1461"/>
                                  </a:lnTo>
                                  <a:lnTo>
                                    <a:pt x="13825" y="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4006" y="1461"/>
                                  </a:moveTo>
                                  <a:lnTo>
                                    <a:pt x="13922" y="1461"/>
                                  </a:lnTo>
                                  <a:lnTo>
                                    <a:pt x="13943" y="1481"/>
                                  </a:lnTo>
                                  <a:lnTo>
                                    <a:pt x="13980" y="1481"/>
                                  </a:lnTo>
                                  <a:lnTo>
                                    <a:pt x="13995" y="1501"/>
                                  </a:lnTo>
                                  <a:lnTo>
                                    <a:pt x="14007" y="1501"/>
                                  </a:lnTo>
                                  <a:lnTo>
                                    <a:pt x="14012" y="1521"/>
                                  </a:lnTo>
                                  <a:lnTo>
                                    <a:pt x="14012" y="1541"/>
                                  </a:lnTo>
                                  <a:lnTo>
                                    <a:pt x="14006" y="1561"/>
                                  </a:lnTo>
                                  <a:lnTo>
                                    <a:pt x="13998" y="1581"/>
                                  </a:lnTo>
                                  <a:lnTo>
                                    <a:pt x="13994" y="1581"/>
                                  </a:lnTo>
                                  <a:lnTo>
                                    <a:pt x="13989" y="1601"/>
                                  </a:lnTo>
                                  <a:lnTo>
                                    <a:pt x="14023" y="1601"/>
                                  </a:lnTo>
                                  <a:lnTo>
                                    <a:pt x="14031" y="1581"/>
                                  </a:lnTo>
                                  <a:lnTo>
                                    <a:pt x="14038" y="1561"/>
                                  </a:lnTo>
                                  <a:lnTo>
                                    <a:pt x="14133" y="1561"/>
                                  </a:lnTo>
                                  <a:lnTo>
                                    <a:pt x="14117" y="1541"/>
                                  </a:lnTo>
                                  <a:lnTo>
                                    <a:pt x="14101" y="1541"/>
                                  </a:lnTo>
                                  <a:lnTo>
                                    <a:pt x="14063" y="1521"/>
                                  </a:lnTo>
                                  <a:lnTo>
                                    <a:pt x="14043" y="1521"/>
                                  </a:lnTo>
                                  <a:lnTo>
                                    <a:pt x="14037" y="1501"/>
                                  </a:lnTo>
                                  <a:lnTo>
                                    <a:pt x="14025" y="1481"/>
                                  </a:lnTo>
                                  <a:lnTo>
                                    <a:pt x="14006" y="1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4148" y="1561"/>
                                  </a:moveTo>
                                  <a:lnTo>
                                    <a:pt x="14074" y="1561"/>
                                  </a:lnTo>
                                  <a:lnTo>
                                    <a:pt x="14097" y="1581"/>
                                  </a:lnTo>
                                  <a:lnTo>
                                    <a:pt x="14161" y="1581"/>
                                  </a:lnTo>
                                  <a:lnTo>
                                    <a:pt x="14148" y="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3899" y="1461"/>
                                  </a:moveTo>
                                  <a:lnTo>
                                    <a:pt x="13764" y="1461"/>
                                  </a:lnTo>
                                  <a:lnTo>
                                    <a:pt x="13784" y="1481"/>
                                  </a:lnTo>
                                  <a:lnTo>
                                    <a:pt x="13886" y="1481"/>
                                  </a:lnTo>
                                  <a:lnTo>
                                    <a:pt x="13899" y="1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120" cy="19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520">
                                  <a:moveTo>
                                    <a:pt x="13972" y="1441"/>
                                  </a:moveTo>
                                  <a:lnTo>
                                    <a:pt x="13868" y="1441"/>
                                  </a:lnTo>
                                  <a:lnTo>
                                    <a:pt x="13857" y="1461"/>
                                  </a:lnTo>
                                  <a:lnTo>
                                    <a:pt x="13988" y="1461"/>
                                  </a:lnTo>
                                  <a:lnTo>
                                    <a:pt x="13972" y="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2480" y="365040"/>
                              <a:ext cx="767160" cy="15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44120" y="505440"/>
                            <a:ext cx="630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13567" y="2083"/>
                                  </a:moveTo>
                                  <a:lnTo>
                                    <a:pt x="13554" y="2091"/>
                                  </a:lnTo>
                                  <a:lnTo>
                                    <a:pt x="13556" y="2102"/>
                                  </a:lnTo>
                                  <a:lnTo>
                                    <a:pt x="13570" y="2113"/>
                                  </a:lnTo>
                                  <a:lnTo>
                                    <a:pt x="13596" y="2125"/>
                                  </a:lnTo>
                                  <a:lnTo>
                                    <a:pt x="13617" y="2123"/>
                                  </a:lnTo>
                                  <a:lnTo>
                                    <a:pt x="13628" y="2111"/>
                                  </a:lnTo>
                                  <a:lnTo>
                                    <a:pt x="13618" y="2097"/>
                                  </a:lnTo>
                                  <a:lnTo>
                                    <a:pt x="13596" y="2087"/>
                                  </a:lnTo>
                                  <a:lnTo>
                                    <a:pt x="13589" y="2084"/>
                                  </a:lnTo>
                                  <a:lnTo>
                                    <a:pt x="13567" y="2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7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687240"/>
                            <a:ext cx="583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9">
                                  <a:moveTo>
                                    <a:pt x="13785" y="2313"/>
                                  </a:moveTo>
                                  <a:lnTo>
                                    <a:pt x="13770" y="2321"/>
                                  </a:lnTo>
                                  <a:lnTo>
                                    <a:pt x="13769" y="2331"/>
                                  </a:lnTo>
                                  <a:lnTo>
                                    <a:pt x="13778" y="2345"/>
                                  </a:lnTo>
                                  <a:lnTo>
                                    <a:pt x="13802" y="2352"/>
                                  </a:lnTo>
                                  <a:lnTo>
                                    <a:pt x="13821" y="2353"/>
                                  </a:lnTo>
                                  <a:lnTo>
                                    <a:pt x="13837" y="2345"/>
                                  </a:lnTo>
                                  <a:lnTo>
                                    <a:pt x="13837" y="2324"/>
                                  </a:lnTo>
                                  <a:lnTo>
                                    <a:pt x="13822" y="2315"/>
                                  </a:lnTo>
                                  <a:lnTo>
                                    <a:pt x="13804" y="2315"/>
                                  </a:lnTo>
                                  <a:lnTo>
                                    <a:pt x="13785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7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810360"/>
                            <a:ext cx="6048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1">
                                  <a:moveTo>
                                    <a:pt x="13466" y="2470"/>
                                  </a:moveTo>
                                  <a:lnTo>
                                    <a:pt x="13446" y="2471"/>
                                  </a:lnTo>
                                  <a:lnTo>
                                    <a:pt x="13436" y="2487"/>
                                  </a:lnTo>
                                  <a:lnTo>
                                    <a:pt x="13449" y="2499"/>
                                  </a:lnTo>
                                  <a:lnTo>
                                    <a:pt x="13475" y="2511"/>
                                  </a:lnTo>
                                  <a:lnTo>
                                    <a:pt x="13497" y="2509"/>
                                  </a:lnTo>
                                  <a:lnTo>
                                    <a:pt x="13506" y="2498"/>
                                  </a:lnTo>
                                  <a:lnTo>
                                    <a:pt x="13497" y="2484"/>
                                  </a:lnTo>
                                  <a:lnTo>
                                    <a:pt x="13476" y="2472"/>
                                  </a:lnTo>
                                  <a:lnTo>
                                    <a:pt x="13466" y="2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7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880" y="1006560"/>
                            <a:ext cx="932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">
                                  <a:moveTo>
                                    <a:pt x="13632" y="2719"/>
                                  </a:moveTo>
                                  <a:lnTo>
                                    <a:pt x="13614" y="2719"/>
                                  </a:lnTo>
                                  <a:lnTo>
                                    <a:pt x="13602" y="2728"/>
                                  </a:lnTo>
                                  <a:lnTo>
                                    <a:pt x="13611" y="2740"/>
                                  </a:lnTo>
                                  <a:lnTo>
                                    <a:pt x="13629" y="2752"/>
                                  </a:lnTo>
                                  <a:lnTo>
                                    <a:pt x="13655" y="2761"/>
                                  </a:lnTo>
                                  <a:lnTo>
                                    <a:pt x="13682" y="2762"/>
                                  </a:lnTo>
                                  <a:lnTo>
                                    <a:pt x="13701" y="2759"/>
                                  </a:lnTo>
                                  <a:lnTo>
                                    <a:pt x="13710" y="2750"/>
                                  </a:lnTo>
                                  <a:lnTo>
                                    <a:pt x="13702" y="2740"/>
                                  </a:lnTo>
                                  <a:lnTo>
                                    <a:pt x="13684" y="2730"/>
                                  </a:lnTo>
                                  <a:lnTo>
                                    <a:pt x="13658" y="2723"/>
                                  </a:lnTo>
                                  <a:lnTo>
                                    <a:pt x="13656" y="2723"/>
                                  </a:lnTo>
                                  <a:lnTo>
                                    <a:pt x="13632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7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1078200"/>
                            <a:ext cx="525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7">
                                  <a:moveTo>
                                    <a:pt x="13382" y="2810"/>
                                  </a:moveTo>
                                  <a:lnTo>
                                    <a:pt x="13358" y="2812"/>
                                  </a:lnTo>
                                  <a:lnTo>
                                    <a:pt x="13348" y="2823"/>
                                  </a:lnTo>
                                  <a:lnTo>
                                    <a:pt x="13347" y="2834"/>
                                  </a:lnTo>
                                  <a:lnTo>
                                    <a:pt x="13359" y="2844"/>
                                  </a:lnTo>
                                  <a:lnTo>
                                    <a:pt x="13374" y="2847"/>
                                  </a:lnTo>
                                  <a:lnTo>
                                    <a:pt x="13395" y="2847"/>
                                  </a:lnTo>
                                  <a:lnTo>
                                    <a:pt x="13409" y="2836"/>
                                  </a:lnTo>
                                  <a:lnTo>
                                    <a:pt x="13403" y="2822"/>
                                  </a:lnTo>
                                  <a:lnTo>
                                    <a:pt x="13383" y="2810"/>
                                  </a:lnTo>
                                  <a:lnTo>
                                    <a:pt x="13382" y="2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7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240" y="1299240"/>
                            <a:ext cx="597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13478" y="3090"/>
                                  </a:moveTo>
                                  <a:lnTo>
                                    <a:pt x="13458" y="3091"/>
                                  </a:lnTo>
                                  <a:lnTo>
                                    <a:pt x="13448" y="3108"/>
                                  </a:lnTo>
                                  <a:lnTo>
                                    <a:pt x="13462" y="3120"/>
                                  </a:lnTo>
                                  <a:lnTo>
                                    <a:pt x="13490" y="3129"/>
                                  </a:lnTo>
                                  <a:lnTo>
                                    <a:pt x="13510" y="3124"/>
                                  </a:lnTo>
                                  <a:lnTo>
                                    <a:pt x="13517" y="3113"/>
                                  </a:lnTo>
                                  <a:lnTo>
                                    <a:pt x="13516" y="3102"/>
                                  </a:lnTo>
                                  <a:lnTo>
                                    <a:pt x="13502" y="3096"/>
                                  </a:lnTo>
                                  <a:lnTo>
                                    <a:pt x="13485" y="3091"/>
                                  </a:lnTo>
                                  <a:lnTo>
                                    <a:pt x="13478" y="3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7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240" y="1402200"/>
                            <a:ext cx="439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13278" y="3221"/>
                                  </a:moveTo>
                                  <a:lnTo>
                                    <a:pt x="13265" y="3227"/>
                                  </a:lnTo>
                                  <a:lnTo>
                                    <a:pt x="13263" y="3248"/>
                                  </a:lnTo>
                                  <a:lnTo>
                                    <a:pt x="13271" y="3258"/>
                                  </a:lnTo>
                                  <a:lnTo>
                                    <a:pt x="13282" y="3260"/>
                                  </a:lnTo>
                                  <a:lnTo>
                                    <a:pt x="13293" y="3264"/>
                                  </a:lnTo>
                                  <a:lnTo>
                                    <a:pt x="13305" y="3260"/>
                                  </a:lnTo>
                                  <a:lnTo>
                                    <a:pt x="13314" y="3241"/>
                                  </a:lnTo>
                                  <a:lnTo>
                                    <a:pt x="13306" y="3229"/>
                                  </a:lnTo>
                                  <a:lnTo>
                                    <a:pt x="13292" y="3224"/>
                                  </a:lnTo>
                                  <a:lnTo>
                                    <a:pt x="13278" y="3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7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1595160"/>
                            <a:ext cx="558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1">
                                  <a:moveTo>
                                    <a:pt x="13289" y="3466"/>
                                  </a:moveTo>
                                  <a:lnTo>
                                    <a:pt x="13269" y="3467"/>
                                  </a:lnTo>
                                  <a:lnTo>
                                    <a:pt x="13259" y="3483"/>
                                  </a:lnTo>
                                  <a:lnTo>
                                    <a:pt x="13271" y="3495"/>
                                  </a:lnTo>
                                  <a:lnTo>
                                    <a:pt x="13299" y="3507"/>
                                  </a:lnTo>
                                  <a:lnTo>
                                    <a:pt x="13318" y="3502"/>
                                  </a:lnTo>
                                  <a:lnTo>
                                    <a:pt x="13323" y="3492"/>
                                  </a:lnTo>
                                  <a:lnTo>
                                    <a:pt x="13321" y="3481"/>
                                  </a:lnTo>
                                  <a:lnTo>
                                    <a:pt x="13311" y="3474"/>
                                  </a:lnTo>
                                  <a:lnTo>
                                    <a:pt x="13296" y="3468"/>
                                  </a:lnTo>
                                  <a:lnTo>
                                    <a:pt x="13289" y="3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7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485280"/>
                            <a:ext cx="608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9">
                                  <a:moveTo>
                                    <a:pt x="13894" y="2057"/>
                                  </a:moveTo>
                                  <a:lnTo>
                                    <a:pt x="13874" y="2062"/>
                                  </a:lnTo>
                                  <a:lnTo>
                                    <a:pt x="13867" y="2075"/>
                                  </a:lnTo>
                                  <a:lnTo>
                                    <a:pt x="13879" y="2087"/>
                                  </a:lnTo>
                                  <a:lnTo>
                                    <a:pt x="13904" y="2096"/>
                                  </a:lnTo>
                                  <a:lnTo>
                                    <a:pt x="13926" y="2095"/>
                                  </a:lnTo>
                                  <a:lnTo>
                                    <a:pt x="13938" y="2082"/>
                                  </a:lnTo>
                                  <a:lnTo>
                                    <a:pt x="13929" y="2069"/>
                                  </a:lnTo>
                                  <a:lnTo>
                                    <a:pt x="13907" y="2058"/>
                                  </a:lnTo>
                                  <a:lnTo>
                                    <a:pt x="13894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7f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312480"/>
                            <a:ext cx="1031400" cy="17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460" y="3978"/>
                                  </a:moveTo>
                                  <a:lnTo>
                                    <a:pt x="12242" y="3978"/>
                                  </a:lnTo>
                                  <a:lnTo>
                                    <a:pt x="12256" y="3998"/>
                                  </a:lnTo>
                                  <a:lnTo>
                                    <a:pt x="12275" y="4018"/>
                                  </a:lnTo>
                                  <a:lnTo>
                                    <a:pt x="12389" y="4018"/>
                                  </a:lnTo>
                                  <a:lnTo>
                                    <a:pt x="12407" y="3998"/>
                                  </a:lnTo>
                                  <a:lnTo>
                                    <a:pt x="12443" y="3998"/>
                                  </a:lnTo>
                                  <a:lnTo>
                                    <a:pt x="12460" y="3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813" y="3738"/>
                                  </a:moveTo>
                                  <a:lnTo>
                                    <a:pt x="12264" y="3738"/>
                                  </a:lnTo>
                                  <a:lnTo>
                                    <a:pt x="12255" y="3758"/>
                                  </a:lnTo>
                                  <a:lnTo>
                                    <a:pt x="12232" y="3818"/>
                                  </a:lnTo>
                                  <a:lnTo>
                                    <a:pt x="12219" y="3878"/>
                                  </a:lnTo>
                                  <a:lnTo>
                                    <a:pt x="12217" y="3898"/>
                                  </a:lnTo>
                                  <a:lnTo>
                                    <a:pt x="12218" y="3918"/>
                                  </a:lnTo>
                                  <a:lnTo>
                                    <a:pt x="12220" y="3938"/>
                                  </a:lnTo>
                                  <a:lnTo>
                                    <a:pt x="12224" y="3958"/>
                                  </a:lnTo>
                                  <a:lnTo>
                                    <a:pt x="12231" y="3978"/>
                                  </a:lnTo>
                                  <a:lnTo>
                                    <a:pt x="12482" y="3978"/>
                                  </a:lnTo>
                                  <a:lnTo>
                                    <a:pt x="12498" y="3958"/>
                                  </a:lnTo>
                                  <a:lnTo>
                                    <a:pt x="12514" y="3958"/>
                                  </a:lnTo>
                                  <a:lnTo>
                                    <a:pt x="12530" y="3938"/>
                                  </a:lnTo>
                                  <a:lnTo>
                                    <a:pt x="12547" y="3938"/>
                                  </a:lnTo>
                                  <a:lnTo>
                                    <a:pt x="12565" y="3918"/>
                                  </a:lnTo>
                                  <a:lnTo>
                                    <a:pt x="12582" y="3918"/>
                                  </a:lnTo>
                                  <a:lnTo>
                                    <a:pt x="12599" y="3898"/>
                                  </a:lnTo>
                                  <a:lnTo>
                                    <a:pt x="12617" y="3898"/>
                                  </a:lnTo>
                                  <a:lnTo>
                                    <a:pt x="12635" y="3878"/>
                                  </a:lnTo>
                                  <a:lnTo>
                                    <a:pt x="12653" y="3878"/>
                                  </a:lnTo>
                                  <a:lnTo>
                                    <a:pt x="12689" y="3838"/>
                                  </a:lnTo>
                                  <a:lnTo>
                                    <a:pt x="12705" y="3838"/>
                                  </a:lnTo>
                                  <a:lnTo>
                                    <a:pt x="12721" y="3818"/>
                                  </a:lnTo>
                                  <a:lnTo>
                                    <a:pt x="12736" y="3818"/>
                                  </a:lnTo>
                                  <a:lnTo>
                                    <a:pt x="12767" y="3778"/>
                                  </a:lnTo>
                                  <a:lnTo>
                                    <a:pt x="12782" y="3778"/>
                                  </a:lnTo>
                                  <a:lnTo>
                                    <a:pt x="12813" y="3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3203" y="2298"/>
                                  </a:moveTo>
                                  <a:lnTo>
                                    <a:pt x="12638" y="2298"/>
                                  </a:lnTo>
                                  <a:lnTo>
                                    <a:pt x="12663" y="2338"/>
                                  </a:lnTo>
                                  <a:lnTo>
                                    <a:pt x="12685" y="2378"/>
                                  </a:lnTo>
                                  <a:lnTo>
                                    <a:pt x="12696" y="2378"/>
                                  </a:lnTo>
                                  <a:lnTo>
                                    <a:pt x="12707" y="2398"/>
                                  </a:lnTo>
                                  <a:lnTo>
                                    <a:pt x="12717" y="2418"/>
                                  </a:lnTo>
                                  <a:lnTo>
                                    <a:pt x="12728" y="2438"/>
                                  </a:lnTo>
                                  <a:lnTo>
                                    <a:pt x="12739" y="2458"/>
                                  </a:lnTo>
                                  <a:lnTo>
                                    <a:pt x="12749" y="2458"/>
                                  </a:lnTo>
                                  <a:lnTo>
                                    <a:pt x="12778" y="2518"/>
                                  </a:lnTo>
                                  <a:lnTo>
                                    <a:pt x="12800" y="2578"/>
                                  </a:lnTo>
                                  <a:lnTo>
                                    <a:pt x="12814" y="2638"/>
                                  </a:lnTo>
                                  <a:lnTo>
                                    <a:pt x="12823" y="2698"/>
                                  </a:lnTo>
                                  <a:lnTo>
                                    <a:pt x="12826" y="2758"/>
                                  </a:lnTo>
                                  <a:lnTo>
                                    <a:pt x="12826" y="2778"/>
                                  </a:lnTo>
                                  <a:lnTo>
                                    <a:pt x="12820" y="2858"/>
                                  </a:lnTo>
                                  <a:lnTo>
                                    <a:pt x="12805" y="2938"/>
                                  </a:lnTo>
                                  <a:lnTo>
                                    <a:pt x="12795" y="2958"/>
                                  </a:lnTo>
                                  <a:lnTo>
                                    <a:pt x="12783" y="2998"/>
                                  </a:lnTo>
                                  <a:lnTo>
                                    <a:pt x="12769" y="3038"/>
                                  </a:lnTo>
                                  <a:lnTo>
                                    <a:pt x="12754" y="3058"/>
                                  </a:lnTo>
                                  <a:lnTo>
                                    <a:pt x="12738" y="3098"/>
                                  </a:lnTo>
                                  <a:lnTo>
                                    <a:pt x="12720" y="3118"/>
                                  </a:lnTo>
                                  <a:lnTo>
                                    <a:pt x="12702" y="3158"/>
                                  </a:lnTo>
                                  <a:lnTo>
                                    <a:pt x="12682" y="3178"/>
                                  </a:lnTo>
                                  <a:lnTo>
                                    <a:pt x="12661" y="3218"/>
                                  </a:lnTo>
                                  <a:lnTo>
                                    <a:pt x="12639" y="3238"/>
                                  </a:lnTo>
                                  <a:lnTo>
                                    <a:pt x="12617" y="3278"/>
                                  </a:lnTo>
                                  <a:lnTo>
                                    <a:pt x="12594" y="3298"/>
                                  </a:lnTo>
                                  <a:lnTo>
                                    <a:pt x="12571" y="3338"/>
                                  </a:lnTo>
                                  <a:lnTo>
                                    <a:pt x="12547" y="3358"/>
                                  </a:lnTo>
                                  <a:lnTo>
                                    <a:pt x="12523" y="3398"/>
                                  </a:lnTo>
                                  <a:lnTo>
                                    <a:pt x="12473" y="3458"/>
                                  </a:lnTo>
                                  <a:lnTo>
                                    <a:pt x="12460" y="3458"/>
                                  </a:lnTo>
                                  <a:lnTo>
                                    <a:pt x="12435" y="3498"/>
                                  </a:lnTo>
                                  <a:lnTo>
                                    <a:pt x="12422" y="3518"/>
                                  </a:lnTo>
                                  <a:lnTo>
                                    <a:pt x="12409" y="3518"/>
                                  </a:lnTo>
                                  <a:lnTo>
                                    <a:pt x="12397" y="3538"/>
                                  </a:lnTo>
                                  <a:lnTo>
                                    <a:pt x="12384" y="3558"/>
                                  </a:lnTo>
                                  <a:lnTo>
                                    <a:pt x="12372" y="3578"/>
                                  </a:lnTo>
                                  <a:lnTo>
                                    <a:pt x="12360" y="3598"/>
                                  </a:lnTo>
                                  <a:lnTo>
                                    <a:pt x="12349" y="3598"/>
                                  </a:lnTo>
                                  <a:lnTo>
                                    <a:pt x="12337" y="3618"/>
                                  </a:lnTo>
                                  <a:lnTo>
                                    <a:pt x="12326" y="3638"/>
                                  </a:lnTo>
                                  <a:lnTo>
                                    <a:pt x="12315" y="3658"/>
                                  </a:lnTo>
                                  <a:lnTo>
                                    <a:pt x="12305" y="3678"/>
                                  </a:lnTo>
                                  <a:lnTo>
                                    <a:pt x="12299" y="3678"/>
                                  </a:lnTo>
                                  <a:lnTo>
                                    <a:pt x="12291" y="3698"/>
                                  </a:lnTo>
                                  <a:lnTo>
                                    <a:pt x="12282" y="3718"/>
                                  </a:lnTo>
                                  <a:lnTo>
                                    <a:pt x="12273" y="3738"/>
                                  </a:lnTo>
                                  <a:lnTo>
                                    <a:pt x="12828" y="3738"/>
                                  </a:lnTo>
                                  <a:lnTo>
                                    <a:pt x="12843" y="3718"/>
                                  </a:lnTo>
                                  <a:lnTo>
                                    <a:pt x="12858" y="3698"/>
                                  </a:lnTo>
                                  <a:lnTo>
                                    <a:pt x="12872" y="3698"/>
                                  </a:lnTo>
                                  <a:lnTo>
                                    <a:pt x="12887" y="3678"/>
                                  </a:lnTo>
                                  <a:lnTo>
                                    <a:pt x="12901" y="3658"/>
                                  </a:lnTo>
                                  <a:lnTo>
                                    <a:pt x="12915" y="3638"/>
                                  </a:lnTo>
                                  <a:lnTo>
                                    <a:pt x="12928" y="3638"/>
                                  </a:lnTo>
                                  <a:lnTo>
                                    <a:pt x="12956" y="3598"/>
                                  </a:lnTo>
                                  <a:lnTo>
                                    <a:pt x="12982" y="3578"/>
                                  </a:lnTo>
                                  <a:lnTo>
                                    <a:pt x="13008" y="3538"/>
                                  </a:lnTo>
                                  <a:lnTo>
                                    <a:pt x="13032" y="3518"/>
                                  </a:lnTo>
                                  <a:lnTo>
                                    <a:pt x="13056" y="3478"/>
                                  </a:lnTo>
                                  <a:lnTo>
                                    <a:pt x="13079" y="3458"/>
                                  </a:lnTo>
                                  <a:lnTo>
                                    <a:pt x="13100" y="3418"/>
                                  </a:lnTo>
                                  <a:lnTo>
                                    <a:pt x="13121" y="3398"/>
                                  </a:lnTo>
                                  <a:lnTo>
                                    <a:pt x="13141" y="3358"/>
                                  </a:lnTo>
                                  <a:lnTo>
                                    <a:pt x="13160" y="3338"/>
                                  </a:lnTo>
                                  <a:lnTo>
                                    <a:pt x="13177" y="3298"/>
                                  </a:lnTo>
                                  <a:lnTo>
                                    <a:pt x="13194" y="3278"/>
                                  </a:lnTo>
                                  <a:lnTo>
                                    <a:pt x="13210" y="3238"/>
                                  </a:lnTo>
                                  <a:lnTo>
                                    <a:pt x="13225" y="3218"/>
                                  </a:lnTo>
                                  <a:lnTo>
                                    <a:pt x="13239" y="3178"/>
                                  </a:lnTo>
                                  <a:lnTo>
                                    <a:pt x="13252" y="3158"/>
                                  </a:lnTo>
                                  <a:lnTo>
                                    <a:pt x="13264" y="3118"/>
                                  </a:lnTo>
                                  <a:lnTo>
                                    <a:pt x="13275" y="3098"/>
                                  </a:lnTo>
                                  <a:lnTo>
                                    <a:pt x="13285" y="3058"/>
                                  </a:lnTo>
                                  <a:lnTo>
                                    <a:pt x="13293" y="3038"/>
                                  </a:lnTo>
                                  <a:lnTo>
                                    <a:pt x="13301" y="2998"/>
                                  </a:lnTo>
                                  <a:lnTo>
                                    <a:pt x="13307" y="2978"/>
                                  </a:lnTo>
                                  <a:lnTo>
                                    <a:pt x="13312" y="2938"/>
                                  </a:lnTo>
                                  <a:lnTo>
                                    <a:pt x="13317" y="2918"/>
                                  </a:lnTo>
                                  <a:lnTo>
                                    <a:pt x="13320" y="2878"/>
                                  </a:lnTo>
                                  <a:lnTo>
                                    <a:pt x="13322" y="2858"/>
                                  </a:lnTo>
                                  <a:lnTo>
                                    <a:pt x="13323" y="2818"/>
                                  </a:lnTo>
                                  <a:lnTo>
                                    <a:pt x="13323" y="2778"/>
                                  </a:lnTo>
                                  <a:lnTo>
                                    <a:pt x="13322" y="2758"/>
                                  </a:lnTo>
                                  <a:lnTo>
                                    <a:pt x="13320" y="2718"/>
                                  </a:lnTo>
                                  <a:lnTo>
                                    <a:pt x="13317" y="2698"/>
                                  </a:lnTo>
                                  <a:lnTo>
                                    <a:pt x="13313" y="2658"/>
                                  </a:lnTo>
                                  <a:lnTo>
                                    <a:pt x="13308" y="2618"/>
                                  </a:lnTo>
                                  <a:lnTo>
                                    <a:pt x="13302" y="2598"/>
                                  </a:lnTo>
                                  <a:lnTo>
                                    <a:pt x="13294" y="2558"/>
                                  </a:lnTo>
                                  <a:lnTo>
                                    <a:pt x="13286" y="2518"/>
                                  </a:lnTo>
                                  <a:lnTo>
                                    <a:pt x="13277" y="2478"/>
                                  </a:lnTo>
                                  <a:lnTo>
                                    <a:pt x="13266" y="2458"/>
                                  </a:lnTo>
                                  <a:lnTo>
                                    <a:pt x="13254" y="2418"/>
                                  </a:lnTo>
                                  <a:lnTo>
                                    <a:pt x="13242" y="2378"/>
                                  </a:lnTo>
                                  <a:lnTo>
                                    <a:pt x="13233" y="2358"/>
                                  </a:lnTo>
                                  <a:lnTo>
                                    <a:pt x="13223" y="2338"/>
                                  </a:lnTo>
                                  <a:lnTo>
                                    <a:pt x="13213" y="2318"/>
                                  </a:lnTo>
                                  <a:lnTo>
                                    <a:pt x="13203" y="2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3102" y="2178"/>
                                  </a:moveTo>
                                  <a:lnTo>
                                    <a:pt x="12546" y="2178"/>
                                  </a:lnTo>
                                  <a:lnTo>
                                    <a:pt x="12559" y="2198"/>
                                  </a:lnTo>
                                  <a:lnTo>
                                    <a:pt x="12570" y="2218"/>
                                  </a:lnTo>
                                  <a:lnTo>
                                    <a:pt x="12581" y="2238"/>
                                  </a:lnTo>
                                  <a:lnTo>
                                    <a:pt x="12592" y="2238"/>
                                  </a:lnTo>
                                  <a:lnTo>
                                    <a:pt x="12603" y="2258"/>
                                  </a:lnTo>
                                  <a:lnTo>
                                    <a:pt x="12614" y="2278"/>
                                  </a:lnTo>
                                  <a:lnTo>
                                    <a:pt x="12626" y="2298"/>
                                  </a:lnTo>
                                  <a:lnTo>
                                    <a:pt x="13192" y="2298"/>
                                  </a:lnTo>
                                  <a:lnTo>
                                    <a:pt x="13180" y="2278"/>
                                  </a:lnTo>
                                  <a:lnTo>
                                    <a:pt x="13168" y="2258"/>
                                  </a:lnTo>
                                  <a:lnTo>
                                    <a:pt x="13155" y="2238"/>
                                  </a:lnTo>
                                  <a:lnTo>
                                    <a:pt x="13142" y="2218"/>
                                  </a:lnTo>
                                  <a:lnTo>
                                    <a:pt x="13129" y="2218"/>
                                  </a:lnTo>
                                  <a:lnTo>
                                    <a:pt x="13116" y="2198"/>
                                  </a:lnTo>
                                  <a:lnTo>
                                    <a:pt x="13102" y="2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3060" y="2138"/>
                                  </a:moveTo>
                                  <a:lnTo>
                                    <a:pt x="12504" y="2138"/>
                                  </a:lnTo>
                                  <a:lnTo>
                                    <a:pt x="12519" y="2158"/>
                                  </a:lnTo>
                                  <a:lnTo>
                                    <a:pt x="12533" y="2178"/>
                                  </a:lnTo>
                                  <a:lnTo>
                                    <a:pt x="13088" y="2178"/>
                                  </a:lnTo>
                                  <a:lnTo>
                                    <a:pt x="13060" y="2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977" y="2078"/>
                                  </a:moveTo>
                                  <a:lnTo>
                                    <a:pt x="12439" y="2078"/>
                                  </a:lnTo>
                                  <a:lnTo>
                                    <a:pt x="12455" y="2098"/>
                                  </a:lnTo>
                                  <a:lnTo>
                                    <a:pt x="12472" y="2118"/>
                                  </a:lnTo>
                                  <a:lnTo>
                                    <a:pt x="12489" y="2138"/>
                                  </a:lnTo>
                                  <a:lnTo>
                                    <a:pt x="13044" y="2138"/>
                                  </a:lnTo>
                                  <a:lnTo>
                                    <a:pt x="13028" y="2118"/>
                                  </a:lnTo>
                                  <a:lnTo>
                                    <a:pt x="13011" y="2098"/>
                                  </a:lnTo>
                                  <a:lnTo>
                                    <a:pt x="12994" y="2098"/>
                                  </a:lnTo>
                                  <a:lnTo>
                                    <a:pt x="12977" y="2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907" y="2038"/>
                                  </a:moveTo>
                                  <a:lnTo>
                                    <a:pt x="12392" y="2038"/>
                                  </a:lnTo>
                                  <a:lnTo>
                                    <a:pt x="12423" y="2078"/>
                                  </a:lnTo>
                                  <a:lnTo>
                                    <a:pt x="12960" y="2078"/>
                                  </a:lnTo>
                                  <a:lnTo>
                                    <a:pt x="12943" y="2058"/>
                                  </a:lnTo>
                                  <a:lnTo>
                                    <a:pt x="12925" y="2058"/>
                                  </a:lnTo>
                                  <a:lnTo>
                                    <a:pt x="1290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851" y="2018"/>
                                  </a:moveTo>
                                  <a:lnTo>
                                    <a:pt x="12360" y="2018"/>
                                  </a:lnTo>
                                  <a:lnTo>
                                    <a:pt x="12376" y="2038"/>
                                  </a:lnTo>
                                  <a:lnTo>
                                    <a:pt x="12870" y="2038"/>
                                  </a:lnTo>
                                  <a:lnTo>
                                    <a:pt x="12851" y="2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609" y="1998"/>
                                  </a:moveTo>
                                  <a:lnTo>
                                    <a:pt x="12327" y="1998"/>
                                  </a:lnTo>
                                  <a:lnTo>
                                    <a:pt x="12344" y="2018"/>
                                  </a:lnTo>
                                  <a:lnTo>
                                    <a:pt x="12630" y="2018"/>
                                  </a:lnTo>
                                  <a:lnTo>
                                    <a:pt x="12609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531" y="1978"/>
                                  </a:moveTo>
                                  <a:lnTo>
                                    <a:pt x="12293" y="1978"/>
                                  </a:lnTo>
                                  <a:lnTo>
                                    <a:pt x="12311" y="1998"/>
                                  </a:lnTo>
                                  <a:lnTo>
                                    <a:pt x="12550" y="1998"/>
                                  </a:lnTo>
                                  <a:lnTo>
                                    <a:pt x="12531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477" y="1958"/>
                                  </a:moveTo>
                                  <a:lnTo>
                                    <a:pt x="12257" y="1958"/>
                                  </a:lnTo>
                                  <a:lnTo>
                                    <a:pt x="12275" y="1978"/>
                                  </a:lnTo>
                                  <a:lnTo>
                                    <a:pt x="12494" y="1978"/>
                                  </a:lnTo>
                                  <a:lnTo>
                                    <a:pt x="12477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441" y="1938"/>
                                  </a:moveTo>
                                  <a:lnTo>
                                    <a:pt x="12221" y="1938"/>
                                  </a:lnTo>
                                  <a:lnTo>
                                    <a:pt x="12239" y="1958"/>
                                  </a:lnTo>
                                  <a:lnTo>
                                    <a:pt x="12459" y="1958"/>
                                  </a:lnTo>
                                  <a:lnTo>
                                    <a:pt x="12441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406" y="1918"/>
                                  </a:moveTo>
                                  <a:lnTo>
                                    <a:pt x="12169" y="1918"/>
                                  </a:lnTo>
                                  <a:lnTo>
                                    <a:pt x="12184" y="1938"/>
                                  </a:lnTo>
                                  <a:lnTo>
                                    <a:pt x="12423" y="1938"/>
                                  </a:lnTo>
                                  <a:lnTo>
                                    <a:pt x="12406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335" y="1878"/>
                                  </a:moveTo>
                                  <a:lnTo>
                                    <a:pt x="12151" y="1878"/>
                                  </a:lnTo>
                                  <a:lnTo>
                                    <a:pt x="12148" y="1898"/>
                                  </a:lnTo>
                                  <a:lnTo>
                                    <a:pt x="12143" y="1898"/>
                                  </a:lnTo>
                                  <a:lnTo>
                                    <a:pt x="12144" y="1918"/>
                                  </a:lnTo>
                                  <a:lnTo>
                                    <a:pt x="12388" y="1918"/>
                                  </a:lnTo>
                                  <a:lnTo>
                                    <a:pt x="12353" y="1898"/>
                                  </a:lnTo>
                                  <a:lnTo>
                                    <a:pt x="12335" y="1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40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249" y="1838"/>
                                  </a:moveTo>
                                  <a:lnTo>
                                    <a:pt x="12173" y="1838"/>
                                  </a:lnTo>
                                  <a:lnTo>
                                    <a:pt x="12163" y="1858"/>
                                  </a:lnTo>
                                  <a:lnTo>
                                    <a:pt x="12153" y="1878"/>
                                  </a:lnTo>
                                  <a:lnTo>
                                    <a:pt x="12299" y="1878"/>
                                  </a:lnTo>
                                  <a:lnTo>
                                    <a:pt x="12292" y="1858"/>
                                  </a:lnTo>
                                  <a:lnTo>
                                    <a:pt x="12268" y="1858"/>
                                  </a:lnTo>
                                  <a:lnTo>
                                    <a:pt x="12249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75760"/>
                            <a:ext cx="1031400" cy="1717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431" y="3931"/>
                                  </a:moveTo>
                                  <a:lnTo>
                                    <a:pt x="12207" y="3931"/>
                                  </a:lnTo>
                                  <a:lnTo>
                                    <a:pt x="12221" y="3951"/>
                                  </a:lnTo>
                                  <a:lnTo>
                                    <a:pt x="12240" y="3971"/>
                                  </a:lnTo>
                                  <a:lnTo>
                                    <a:pt x="12354" y="3971"/>
                                  </a:lnTo>
                                  <a:lnTo>
                                    <a:pt x="12372" y="3951"/>
                                  </a:lnTo>
                                  <a:lnTo>
                                    <a:pt x="12408" y="3951"/>
                                  </a:lnTo>
                                  <a:lnTo>
                                    <a:pt x="12431" y="3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778" y="3691"/>
                                  </a:moveTo>
                                  <a:lnTo>
                                    <a:pt x="12229" y="3691"/>
                                  </a:lnTo>
                                  <a:lnTo>
                                    <a:pt x="12220" y="3711"/>
                                  </a:lnTo>
                                  <a:lnTo>
                                    <a:pt x="12197" y="3771"/>
                                  </a:lnTo>
                                  <a:lnTo>
                                    <a:pt x="12184" y="3831"/>
                                  </a:lnTo>
                                  <a:lnTo>
                                    <a:pt x="12182" y="3851"/>
                                  </a:lnTo>
                                  <a:lnTo>
                                    <a:pt x="12183" y="3871"/>
                                  </a:lnTo>
                                  <a:lnTo>
                                    <a:pt x="12185" y="3891"/>
                                  </a:lnTo>
                                  <a:lnTo>
                                    <a:pt x="12189" y="3911"/>
                                  </a:lnTo>
                                  <a:lnTo>
                                    <a:pt x="12196" y="3931"/>
                                  </a:lnTo>
                                  <a:lnTo>
                                    <a:pt x="12447" y="3931"/>
                                  </a:lnTo>
                                  <a:lnTo>
                                    <a:pt x="12463" y="3911"/>
                                  </a:lnTo>
                                  <a:lnTo>
                                    <a:pt x="12479" y="3911"/>
                                  </a:lnTo>
                                  <a:lnTo>
                                    <a:pt x="12495" y="3891"/>
                                  </a:lnTo>
                                  <a:lnTo>
                                    <a:pt x="12512" y="3891"/>
                                  </a:lnTo>
                                  <a:lnTo>
                                    <a:pt x="12529" y="3871"/>
                                  </a:lnTo>
                                  <a:lnTo>
                                    <a:pt x="12547" y="3871"/>
                                  </a:lnTo>
                                  <a:lnTo>
                                    <a:pt x="12564" y="3851"/>
                                  </a:lnTo>
                                  <a:lnTo>
                                    <a:pt x="12582" y="3851"/>
                                  </a:lnTo>
                                  <a:lnTo>
                                    <a:pt x="12600" y="3831"/>
                                  </a:lnTo>
                                  <a:lnTo>
                                    <a:pt x="12618" y="3831"/>
                                  </a:lnTo>
                                  <a:lnTo>
                                    <a:pt x="12654" y="3791"/>
                                  </a:lnTo>
                                  <a:lnTo>
                                    <a:pt x="12670" y="3791"/>
                                  </a:lnTo>
                                  <a:lnTo>
                                    <a:pt x="12686" y="3771"/>
                                  </a:lnTo>
                                  <a:lnTo>
                                    <a:pt x="12701" y="3771"/>
                                  </a:lnTo>
                                  <a:lnTo>
                                    <a:pt x="12732" y="3731"/>
                                  </a:lnTo>
                                  <a:lnTo>
                                    <a:pt x="12747" y="3731"/>
                                  </a:lnTo>
                                  <a:lnTo>
                                    <a:pt x="12778" y="3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3168" y="2251"/>
                                  </a:moveTo>
                                  <a:lnTo>
                                    <a:pt x="12603" y="2251"/>
                                  </a:lnTo>
                                  <a:lnTo>
                                    <a:pt x="12628" y="2291"/>
                                  </a:lnTo>
                                  <a:lnTo>
                                    <a:pt x="12650" y="2331"/>
                                  </a:lnTo>
                                  <a:lnTo>
                                    <a:pt x="12661" y="2331"/>
                                  </a:lnTo>
                                  <a:lnTo>
                                    <a:pt x="12672" y="2351"/>
                                  </a:lnTo>
                                  <a:lnTo>
                                    <a:pt x="12682" y="2371"/>
                                  </a:lnTo>
                                  <a:lnTo>
                                    <a:pt x="12693" y="2391"/>
                                  </a:lnTo>
                                  <a:lnTo>
                                    <a:pt x="12704" y="2411"/>
                                  </a:lnTo>
                                  <a:lnTo>
                                    <a:pt x="12714" y="2411"/>
                                  </a:lnTo>
                                  <a:lnTo>
                                    <a:pt x="12743" y="2471"/>
                                  </a:lnTo>
                                  <a:lnTo>
                                    <a:pt x="12765" y="2531"/>
                                  </a:lnTo>
                                  <a:lnTo>
                                    <a:pt x="12779" y="2591"/>
                                  </a:lnTo>
                                  <a:lnTo>
                                    <a:pt x="12788" y="2651"/>
                                  </a:lnTo>
                                  <a:lnTo>
                                    <a:pt x="12791" y="2711"/>
                                  </a:lnTo>
                                  <a:lnTo>
                                    <a:pt x="12791" y="2731"/>
                                  </a:lnTo>
                                  <a:lnTo>
                                    <a:pt x="12785" y="2811"/>
                                  </a:lnTo>
                                  <a:lnTo>
                                    <a:pt x="12770" y="2891"/>
                                  </a:lnTo>
                                  <a:lnTo>
                                    <a:pt x="12760" y="2911"/>
                                  </a:lnTo>
                                  <a:lnTo>
                                    <a:pt x="12748" y="2951"/>
                                  </a:lnTo>
                                  <a:lnTo>
                                    <a:pt x="12734" y="2991"/>
                                  </a:lnTo>
                                  <a:lnTo>
                                    <a:pt x="12719" y="3011"/>
                                  </a:lnTo>
                                  <a:lnTo>
                                    <a:pt x="12703" y="3051"/>
                                  </a:lnTo>
                                  <a:lnTo>
                                    <a:pt x="12685" y="3071"/>
                                  </a:lnTo>
                                  <a:lnTo>
                                    <a:pt x="12667" y="3111"/>
                                  </a:lnTo>
                                  <a:lnTo>
                                    <a:pt x="12647" y="3131"/>
                                  </a:lnTo>
                                  <a:lnTo>
                                    <a:pt x="12626" y="3171"/>
                                  </a:lnTo>
                                  <a:lnTo>
                                    <a:pt x="12604" y="3191"/>
                                  </a:lnTo>
                                  <a:lnTo>
                                    <a:pt x="12582" y="3231"/>
                                  </a:lnTo>
                                  <a:lnTo>
                                    <a:pt x="12559" y="3251"/>
                                  </a:lnTo>
                                  <a:lnTo>
                                    <a:pt x="12536" y="3291"/>
                                  </a:lnTo>
                                  <a:lnTo>
                                    <a:pt x="12512" y="3311"/>
                                  </a:lnTo>
                                  <a:lnTo>
                                    <a:pt x="12488" y="3351"/>
                                  </a:lnTo>
                                  <a:lnTo>
                                    <a:pt x="12438" y="3411"/>
                                  </a:lnTo>
                                  <a:lnTo>
                                    <a:pt x="12425" y="3411"/>
                                  </a:lnTo>
                                  <a:lnTo>
                                    <a:pt x="12400" y="3451"/>
                                  </a:lnTo>
                                  <a:lnTo>
                                    <a:pt x="12387" y="3471"/>
                                  </a:lnTo>
                                  <a:lnTo>
                                    <a:pt x="12374" y="3471"/>
                                  </a:lnTo>
                                  <a:lnTo>
                                    <a:pt x="12362" y="3491"/>
                                  </a:lnTo>
                                  <a:lnTo>
                                    <a:pt x="12349" y="3511"/>
                                  </a:lnTo>
                                  <a:lnTo>
                                    <a:pt x="12337" y="3531"/>
                                  </a:lnTo>
                                  <a:lnTo>
                                    <a:pt x="12325" y="3551"/>
                                  </a:lnTo>
                                  <a:lnTo>
                                    <a:pt x="12314" y="3551"/>
                                  </a:lnTo>
                                  <a:lnTo>
                                    <a:pt x="12302" y="3571"/>
                                  </a:lnTo>
                                  <a:lnTo>
                                    <a:pt x="12291" y="3591"/>
                                  </a:lnTo>
                                  <a:lnTo>
                                    <a:pt x="12280" y="3611"/>
                                  </a:lnTo>
                                  <a:lnTo>
                                    <a:pt x="12270" y="3631"/>
                                  </a:lnTo>
                                  <a:lnTo>
                                    <a:pt x="12264" y="3631"/>
                                  </a:lnTo>
                                  <a:lnTo>
                                    <a:pt x="12255" y="3651"/>
                                  </a:lnTo>
                                  <a:lnTo>
                                    <a:pt x="12247" y="3671"/>
                                  </a:lnTo>
                                  <a:lnTo>
                                    <a:pt x="12238" y="3691"/>
                                  </a:lnTo>
                                  <a:lnTo>
                                    <a:pt x="12793" y="3691"/>
                                  </a:lnTo>
                                  <a:lnTo>
                                    <a:pt x="12808" y="3671"/>
                                  </a:lnTo>
                                  <a:lnTo>
                                    <a:pt x="12823" y="3651"/>
                                  </a:lnTo>
                                  <a:lnTo>
                                    <a:pt x="12837" y="3651"/>
                                  </a:lnTo>
                                  <a:lnTo>
                                    <a:pt x="12852" y="3631"/>
                                  </a:lnTo>
                                  <a:lnTo>
                                    <a:pt x="12866" y="3611"/>
                                  </a:lnTo>
                                  <a:lnTo>
                                    <a:pt x="12880" y="3591"/>
                                  </a:lnTo>
                                  <a:lnTo>
                                    <a:pt x="12893" y="3591"/>
                                  </a:lnTo>
                                  <a:lnTo>
                                    <a:pt x="12921" y="3551"/>
                                  </a:lnTo>
                                  <a:lnTo>
                                    <a:pt x="12947" y="3531"/>
                                  </a:lnTo>
                                  <a:lnTo>
                                    <a:pt x="12973" y="3491"/>
                                  </a:lnTo>
                                  <a:lnTo>
                                    <a:pt x="12997" y="3471"/>
                                  </a:lnTo>
                                  <a:lnTo>
                                    <a:pt x="13021" y="3431"/>
                                  </a:lnTo>
                                  <a:lnTo>
                                    <a:pt x="13044" y="3411"/>
                                  </a:lnTo>
                                  <a:lnTo>
                                    <a:pt x="13065" y="3371"/>
                                  </a:lnTo>
                                  <a:lnTo>
                                    <a:pt x="13086" y="3351"/>
                                  </a:lnTo>
                                  <a:lnTo>
                                    <a:pt x="13106" y="3311"/>
                                  </a:lnTo>
                                  <a:lnTo>
                                    <a:pt x="13125" y="3291"/>
                                  </a:lnTo>
                                  <a:lnTo>
                                    <a:pt x="13142" y="3251"/>
                                  </a:lnTo>
                                  <a:lnTo>
                                    <a:pt x="13159" y="3231"/>
                                  </a:lnTo>
                                  <a:lnTo>
                                    <a:pt x="13175" y="3191"/>
                                  </a:lnTo>
                                  <a:lnTo>
                                    <a:pt x="13190" y="3171"/>
                                  </a:lnTo>
                                  <a:lnTo>
                                    <a:pt x="13204" y="3131"/>
                                  </a:lnTo>
                                  <a:lnTo>
                                    <a:pt x="13217" y="3111"/>
                                  </a:lnTo>
                                  <a:lnTo>
                                    <a:pt x="13229" y="3071"/>
                                  </a:lnTo>
                                  <a:lnTo>
                                    <a:pt x="13240" y="3051"/>
                                  </a:lnTo>
                                  <a:lnTo>
                                    <a:pt x="13250" y="3011"/>
                                  </a:lnTo>
                                  <a:lnTo>
                                    <a:pt x="13259" y="2991"/>
                                  </a:lnTo>
                                  <a:lnTo>
                                    <a:pt x="13266" y="2951"/>
                                  </a:lnTo>
                                  <a:lnTo>
                                    <a:pt x="13272" y="2931"/>
                                  </a:lnTo>
                                  <a:lnTo>
                                    <a:pt x="13278" y="2891"/>
                                  </a:lnTo>
                                  <a:lnTo>
                                    <a:pt x="13282" y="2871"/>
                                  </a:lnTo>
                                  <a:lnTo>
                                    <a:pt x="13285" y="2831"/>
                                  </a:lnTo>
                                  <a:lnTo>
                                    <a:pt x="13287" y="2811"/>
                                  </a:lnTo>
                                  <a:lnTo>
                                    <a:pt x="13288" y="2771"/>
                                  </a:lnTo>
                                  <a:lnTo>
                                    <a:pt x="13288" y="2731"/>
                                  </a:lnTo>
                                  <a:lnTo>
                                    <a:pt x="13287" y="2711"/>
                                  </a:lnTo>
                                  <a:lnTo>
                                    <a:pt x="13285" y="2671"/>
                                  </a:lnTo>
                                  <a:lnTo>
                                    <a:pt x="13282" y="2651"/>
                                  </a:lnTo>
                                  <a:lnTo>
                                    <a:pt x="13278" y="2611"/>
                                  </a:lnTo>
                                  <a:lnTo>
                                    <a:pt x="13273" y="2571"/>
                                  </a:lnTo>
                                  <a:lnTo>
                                    <a:pt x="13267" y="2551"/>
                                  </a:lnTo>
                                  <a:lnTo>
                                    <a:pt x="13259" y="2511"/>
                                  </a:lnTo>
                                  <a:lnTo>
                                    <a:pt x="13251" y="2471"/>
                                  </a:lnTo>
                                  <a:lnTo>
                                    <a:pt x="13242" y="2431"/>
                                  </a:lnTo>
                                  <a:lnTo>
                                    <a:pt x="13231" y="2411"/>
                                  </a:lnTo>
                                  <a:lnTo>
                                    <a:pt x="13219" y="2371"/>
                                  </a:lnTo>
                                  <a:lnTo>
                                    <a:pt x="13207" y="2331"/>
                                  </a:lnTo>
                                  <a:lnTo>
                                    <a:pt x="13198" y="2311"/>
                                  </a:lnTo>
                                  <a:lnTo>
                                    <a:pt x="13189" y="2291"/>
                                  </a:lnTo>
                                  <a:lnTo>
                                    <a:pt x="13178" y="2271"/>
                                  </a:lnTo>
                                  <a:lnTo>
                                    <a:pt x="13168" y="2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3067" y="2131"/>
                                  </a:moveTo>
                                  <a:lnTo>
                                    <a:pt x="12511" y="2131"/>
                                  </a:lnTo>
                                  <a:lnTo>
                                    <a:pt x="12524" y="2151"/>
                                  </a:lnTo>
                                  <a:lnTo>
                                    <a:pt x="12535" y="2171"/>
                                  </a:lnTo>
                                  <a:lnTo>
                                    <a:pt x="12546" y="2191"/>
                                  </a:lnTo>
                                  <a:lnTo>
                                    <a:pt x="12557" y="2191"/>
                                  </a:lnTo>
                                  <a:lnTo>
                                    <a:pt x="12568" y="2211"/>
                                  </a:lnTo>
                                  <a:lnTo>
                                    <a:pt x="12579" y="2231"/>
                                  </a:lnTo>
                                  <a:lnTo>
                                    <a:pt x="12591" y="2251"/>
                                  </a:lnTo>
                                  <a:lnTo>
                                    <a:pt x="13157" y="2251"/>
                                  </a:lnTo>
                                  <a:lnTo>
                                    <a:pt x="13145" y="2231"/>
                                  </a:lnTo>
                                  <a:lnTo>
                                    <a:pt x="13133" y="2211"/>
                                  </a:lnTo>
                                  <a:lnTo>
                                    <a:pt x="13120" y="2191"/>
                                  </a:lnTo>
                                  <a:lnTo>
                                    <a:pt x="13107" y="2171"/>
                                  </a:lnTo>
                                  <a:lnTo>
                                    <a:pt x="13094" y="2171"/>
                                  </a:lnTo>
                                  <a:lnTo>
                                    <a:pt x="13081" y="2151"/>
                                  </a:lnTo>
                                  <a:lnTo>
                                    <a:pt x="13067" y="2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3025" y="2091"/>
                                  </a:moveTo>
                                  <a:lnTo>
                                    <a:pt x="12469" y="2091"/>
                                  </a:lnTo>
                                  <a:lnTo>
                                    <a:pt x="12484" y="2111"/>
                                  </a:lnTo>
                                  <a:lnTo>
                                    <a:pt x="12498" y="2131"/>
                                  </a:lnTo>
                                  <a:lnTo>
                                    <a:pt x="13053" y="2131"/>
                                  </a:lnTo>
                                  <a:lnTo>
                                    <a:pt x="13025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942" y="2031"/>
                                  </a:moveTo>
                                  <a:lnTo>
                                    <a:pt x="12404" y="2031"/>
                                  </a:lnTo>
                                  <a:lnTo>
                                    <a:pt x="12420" y="2051"/>
                                  </a:lnTo>
                                  <a:lnTo>
                                    <a:pt x="12437" y="2071"/>
                                  </a:lnTo>
                                  <a:lnTo>
                                    <a:pt x="12454" y="2091"/>
                                  </a:lnTo>
                                  <a:lnTo>
                                    <a:pt x="13009" y="2091"/>
                                  </a:lnTo>
                                  <a:lnTo>
                                    <a:pt x="12993" y="2071"/>
                                  </a:lnTo>
                                  <a:lnTo>
                                    <a:pt x="12976" y="2051"/>
                                  </a:lnTo>
                                  <a:lnTo>
                                    <a:pt x="12959" y="2051"/>
                                  </a:lnTo>
                                  <a:lnTo>
                                    <a:pt x="12942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872" y="1991"/>
                                  </a:moveTo>
                                  <a:lnTo>
                                    <a:pt x="12357" y="1991"/>
                                  </a:lnTo>
                                  <a:lnTo>
                                    <a:pt x="12388" y="2031"/>
                                  </a:lnTo>
                                  <a:lnTo>
                                    <a:pt x="12925" y="2031"/>
                                  </a:lnTo>
                                  <a:lnTo>
                                    <a:pt x="12908" y="2011"/>
                                  </a:lnTo>
                                  <a:lnTo>
                                    <a:pt x="12890" y="2011"/>
                                  </a:lnTo>
                                  <a:lnTo>
                                    <a:pt x="12872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816" y="1971"/>
                                  </a:moveTo>
                                  <a:lnTo>
                                    <a:pt x="12325" y="1971"/>
                                  </a:lnTo>
                                  <a:lnTo>
                                    <a:pt x="12341" y="1991"/>
                                  </a:lnTo>
                                  <a:lnTo>
                                    <a:pt x="12835" y="1991"/>
                                  </a:lnTo>
                                  <a:lnTo>
                                    <a:pt x="12816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574" y="1951"/>
                                  </a:moveTo>
                                  <a:lnTo>
                                    <a:pt x="12292" y="1951"/>
                                  </a:lnTo>
                                  <a:lnTo>
                                    <a:pt x="12309" y="1971"/>
                                  </a:lnTo>
                                  <a:lnTo>
                                    <a:pt x="12595" y="1971"/>
                                  </a:lnTo>
                                  <a:lnTo>
                                    <a:pt x="12574" y="1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496" y="1931"/>
                                  </a:moveTo>
                                  <a:lnTo>
                                    <a:pt x="12258" y="1931"/>
                                  </a:lnTo>
                                  <a:lnTo>
                                    <a:pt x="12276" y="1951"/>
                                  </a:lnTo>
                                  <a:lnTo>
                                    <a:pt x="12515" y="1951"/>
                                  </a:lnTo>
                                  <a:lnTo>
                                    <a:pt x="12496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442" y="1911"/>
                                  </a:moveTo>
                                  <a:lnTo>
                                    <a:pt x="12222" y="1911"/>
                                  </a:lnTo>
                                  <a:lnTo>
                                    <a:pt x="12240" y="1931"/>
                                  </a:lnTo>
                                  <a:lnTo>
                                    <a:pt x="12459" y="1931"/>
                                  </a:lnTo>
                                  <a:lnTo>
                                    <a:pt x="12442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406" y="1891"/>
                                  </a:moveTo>
                                  <a:lnTo>
                                    <a:pt x="12186" y="1891"/>
                                  </a:lnTo>
                                  <a:lnTo>
                                    <a:pt x="12204" y="1911"/>
                                  </a:lnTo>
                                  <a:lnTo>
                                    <a:pt x="12424" y="1911"/>
                                  </a:lnTo>
                                  <a:lnTo>
                                    <a:pt x="12406" y="1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371" y="1871"/>
                                  </a:moveTo>
                                  <a:lnTo>
                                    <a:pt x="12134" y="1871"/>
                                  </a:lnTo>
                                  <a:lnTo>
                                    <a:pt x="12149" y="1891"/>
                                  </a:lnTo>
                                  <a:lnTo>
                                    <a:pt x="12388" y="1891"/>
                                  </a:lnTo>
                                  <a:lnTo>
                                    <a:pt x="12371" y="1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720"/>
                              <a:ext cx="56196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80">
                                  <a:moveTo>
                                    <a:pt x="12214" y="1791"/>
                                  </a:moveTo>
                                  <a:lnTo>
                                    <a:pt x="12138" y="1791"/>
                                  </a:lnTo>
                                  <a:lnTo>
                                    <a:pt x="12128" y="1811"/>
                                  </a:lnTo>
                                  <a:lnTo>
                                    <a:pt x="12118" y="1831"/>
                                  </a:lnTo>
                                  <a:lnTo>
                                    <a:pt x="12113" y="1851"/>
                                  </a:lnTo>
                                  <a:lnTo>
                                    <a:pt x="12108" y="1851"/>
                                  </a:lnTo>
                                  <a:lnTo>
                                    <a:pt x="12109" y="1871"/>
                                  </a:lnTo>
                                  <a:lnTo>
                                    <a:pt x="12353" y="1871"/>
                                  </a:lnTo>
                                  <a:lnTo>
                                    <a:pt x="12318" y="1851"/>
                                  </a:lnTo>
                                  <a:lnTo>
                                    <a:pt x="12300" y="1831"/>
                                  </a:lnTo>
                                  <a:lnTo>
                                    <a:pt x="12282" y="1831"/>
                                  </a:lnTo>
                                  <a:lnTo>
                                    <a:pt x="12257" y="1811"/>
                                  </a:lnTo>
                                  <a:lnTo>
                                    <a:pt x="12233" y="1811"/>
                                  </a:lnTo>
                                  <a:lnTo>
                                    <a:pt x="12214" y="1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68000" cy="154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31360" y="574560"/>
                              <a:ext cx="499680" cy="114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96600" y="599760"/>
                              <a:ext cx="12204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49360" y="877320"/>
                              <a:ext cx="42732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26200" y="637200"/>
                              <a:ext cx="17460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14800" y="1636920"/>
                            <a:ext cx="1080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177120"/>
                              <a:ext cx="6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68">
                                  <a:moveTo>
                                    <a:pt x="13412" y="3519"/>
                                  </a:moveTo>
                                  <a:lnTo>
                                    <a:pt x="13352" y="3564"/>
                                  </a:lnTo>
                                  <a:lnTo>
                                    <a:pt x="13312" y="3630"/>
                                  </a:lnTo>
                                  <a:lnTo>
                                    <a:pt x="13296" y="3691"/>
                                  </a:lnTo>
                                  <a:lnTo>
                                    <a:pt x="13292" y="3748"/>
                                  </a:lnTo>
                                  <a:lnTo>
                                    <a:pt x="13295" y="3774"/>
                                  </a:lnTo>
                                  <a:lnTo>
                                    <a:pt x="13313" y="3838"/>
                                  </a:lnTo>
                                  <a:lnTo>
                                    <a:pt x="13348" y="3887"/>
                                  </a:lnTo>
                                  <a:lnTo>
                                    <a:pt x="13351" y="3887"/>
                                  </a:lnTo>
                                  <a:lnTo>
                                    <a:pt x="13349" y="3882"/>
                                  </a:lnTo>
                                  <a:lnTo>
                                    <a:pt x="13346" y="3873"/>
                                  </a:lnTo>
                                  <a:lnTo>
                                    <a:pt x="13342" y="3860"/>
                                  </a:lnTo>
                                  <a:lnTo>
                                    <a:pt x="13336" y="3844"/>
                                  </a:lnTo>
                                  <a:lnTo>
                                    <a:pt x="13331" y="3825"/>
                                  </a:lnTo>
                                  <a:lnTo>
                                    <a:pt x="13326" y="3804"/>
                                  </a:lnTo>
                                  <a:lnTo>
                                    <a:pt x="13322" y="3779"/>
                                  </a:lnTo>
                                  <a:lnTo>
                                    <a:pt x="13321" y="3752"/>
                                  </a:lnTo>
                                  <a:lnTo>
                                    <a:pt x="13321" y="3723"/>
                                  </a:lnTo>
                                  <a:lnTo>
                                    <a:pt x="13331" y="3660"/>
                                  </a:lnTo>
                                  <a:lnTo>
                                    <a:pt x="13365" y="3584"/>
                                  </a:lnTo>
                                  <a:lnTo>
                                    <a:pt x="13410" y="3529"/>
                                  </a:lnTo>
                                  <a:lnTo>
                                    <a:pt x="13416" y="3523"/>
                                  </a:lnTo>
                                  <a:lnTo>
                                    <a:pt x="13417" y="3519"/>
                                  </a:lnTo>
                                  <a:lnTo>
                                    <a:pt x="13412" y="3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824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7440" y="149400"/>
                              <a:ext cx="2736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00" y="5760"/>
                              <a:ext cx="748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62360"/>
                            <a:ext cx="4006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57">
                                  <a:moveTo>
                                    <a:pt x="11845" y="2790"/>
                                  </a:moveTo>
                                  <a:lnTo>
                                    <a:pt x="11767" y="2808"/>
                                  </a:lnTo>
                                  <a:lnTo>
                                    <a:pt x="11714" y="2848"/>
                                  </a:lnTo>
                                  <a:lnTo>
                                    <a:pt x="11684" y="2901"/>
                                  </a:lnTo>
                                  <a:lnTo>
                                    <a:pt x="11674" y="2956"/>
                                  </a:lnTo>
                                  <a:lnTo>
                                    <a:pt x="11677" y="2975"/>
                                  </a:lnTo>
                                  <a:lnTo>
                                    <a:pt x="11707" y="3031"/>
                                  </a:lnTo>
                                  <a:lnTo>
                                    <a:pt x="11776" y="3086"/>
                                  </a:lnTo>
                                  <a:lnTo>
                                    <a:pt x="11794" y="3096"/>
                                  </a:lnTo>
                                  <a:lnTo>
                                    <a:pt x="11790" y="3117"/>
                                  </a:lnTo>
                                  <a:lnTo>
                                    <a:pt x="11785" y="3136"/>
                                  </a:lnTo>
                                  <a:lnTo>
                                    <a:pt x="11781" y="3155"/>
                                  </a:lnTo>
                                  <a:lnTo>
                                    <a:pt x="11778" y="3175"/>
                                  </a:lnTo>
                                  <a:lnTo>
                                    <a:pt x="11777" y="3195"/>
                                  </a:lnTo>
                                  <a:lnTo>
                                    <a:pt x="11778" y="3215"/>
                                  </a:lnTo>
                                  <a:lnTo>
                                    <a:pt x="11807" y="3293"/>
                                  </a:lnTo>
                                  <a:lnTo>
                                    <a:pt x="11860" y="3334"/>
                                  </a:lnTo>
                                  <a:lnTo>
                                    <a:pt x="11918" y="3347"/>
                                  </a:lnTo>
                                  <a:lnTo>
                                    <a:pt x="11936" y="3347"/>
                                  </a:lnTo>
                                  <a:lnTo>
                                    <a:pt x="11954" y="3345"/>
                                  </a:lnTo>
                                  <a:lnTo>
                                    <a:pt x="11971" y="3342"/>
                                  </a:lnTo>
                                  <a:lnTo>
                                    <a:pt x="12006" y="3329"/>
                                  </a:lnTo>
                                  <a:lnTo>
                                    <a:pt x="12029" y="3319"/>
                                  </a:lnTo>
                                  <a:lnTo>
                                    <a:pt x="11924" y="3319"/>
                                  </a:lnTo>
                                  <a:lnTo>
                                    <a:pt x="11904" y="3318"/>
                                  </a:lnTo>
                                  <a:lnTo>
                                    <a:pt x="11839" y="3288"/>
                                  </a:lnTo>
                                  <a:lnTo>
                                    <a:pt x="11809" y="3216"/>
                                  </a:lnTo>
                                  <a:lnTo>
                                    <a:pt x="11808" y="3196"/>
                                  </a:lnTo>
                                  <a:lnTo>
                                    <a:pt x="11809" y="3177"/>
                                  </a:lnTo>
                                  <a:lnTo>
                                    <a:pt x="11825" y="3117"/>
                                  </a:lnTo>
                                  <a:lnTo>
                                    <a:pt x="11836" y="3097"/>
                                  </a:lnTo>
                                  <a:lnTo>
                                    <a:pt x="11836" y="3078"/>
                                  </a:lnTo>
                                  <a:lnTo>
                                    <a:pt x="11824" y="3074"/>
                                  </a:lnTo>
                                  <a:lnTo>
                                    <a:pt x="11814" y="3070"/>
                                  </a:lnTo>
                                  <a:lnTo>
                                    <a:pt x="11812" y="3069"/>
                                  </a:lnTo>
                                  <a:lnTo>
                                    <a:pt x="11809" y="3068"/>
                                  </a:lnTo>
                                  <a:lnTo>
                                    <a:pt x="11748" y="3028"/>
                                  </a:lnTo>
                                  <a:lnTo>
                                    <a:pt x="11707" y="2959"/>
                                  </a:lnTo>
                                  <a:lnTo>
                                    <a:pt x="11706" y="2939"/>
                                  </a:lnTo>
                                  <a:lnTo>
                                    <a:pt x="11709" y="2920"/>
                                  </a:lnTo>
                                  <a:lnTo>
                                    <a:pt x="11739" y="2867"/>
                                  </a:lnTo>
                                  <a:lnTo>
                                    <a:pt x="11792" y="2829"/>
                                  </a:lnTo>
                                  <a:lnTo>
                                    <a:pt x="11866" y="2815"/>
                                  </a:lnTo>
                                  <a:lnTo>
                                    <a:pt x="11957" y="2815"/>
                                  </a:lnTo>
                                  <a:lnTo>
                                    <a:pt x="11942" y="2809"/>
                                  </a:lnTo>
                                  <a:lnTo>
                                    <a:pt x="11909" y="2799"/>
                                  </a:lnTo>
                                  <a:lnTo>
                                    <a:pt x="11897" y="2796"/>
                                  </a:lnTo>
                                  <a:lnTo>
                                    <a:pt x="11881" y="2792"/>
                                  </a:lnTo>
                                  <a:lnTo>
                                    <a:pt x="11863" y="2790"/>
                                  </a:lnTo>
                                  <a:lnTo>
                                    <a:pt x="11845" y="2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6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57">
                                  <a:moveTo>
                                    <a:pt x="12134" y="3232"/>
                                  </a:moveTo>
                                  <a:lnTo>
                                    <a:pt x="12131" y="3232"/>
                                  </a:lnTo>
                                  <a:lnTo>
                                    <a:pt x="12125" y="3237"/>
                                  </a:lnTo>
                                  <a:lnTo>
                                    <a:pt x="12116" y="3245"/>
                                  </a:lnTo>
                                  <a:lnTo>
                                    <a:pt x="12103" y="3256"/>
                                  </a:lnTo>
                                  <a:lnTo>
                                    <a:pt x="12042" y="3294"/>
                                  </a:lnTo>
                                  <a:lnTo>
                                    <a:pt x="11967" y="3316"/>
                                  </a:lnTo>
                                  <a:lnTo>
                                    <a:pt x="11924" y="3319"/>
                                  </a:lnTo>
                                  <a:lnTo>
                                    <a:pt x="12029" y="3319"/>
                                  </a:lnTo>
                                  <a:lnTo>
                                    <a:pt x="12083" y="3287"/>
                                  </a:lnTo>
                                  <a:lnTo>
                                    <a:pt x="12130" y="3240"/>
                                  </a:lnTo>
                                  <a:lnTo>
                                    <a:pt x="12133" y="3234"/>
                                  </a:lnTo>
                                  <a:lnTo>
                                    <a:pt x="12134" y="3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6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57">
                                  <a:moveTo>
                                    <a:pt x="11957" y="2815"/>
                                  </a:moveTo>
                                  <a:lnTo>
                                    <a:pt x="11866" y="2815"/>
                                  </a:lnTo>
                                  <a:lnTo>
                                    <a:pt x="11884" y="2816"/>
                                  </a:lnTo>
                                  <a:lnTo>
                                    <a:pt x="11918" y="2824"/>
                                  </a:lnTo>
                                  <a:lnTo>
                                    <a:pt x="11976" y="2841"/>
                                  </a:lnTo>
                                  <a:lnTo>
                                    <a:pt x="12035" y="2866"/>
                                  </a:lnTo>
                                  <a:lnTo>
                                    <a:pt x="12047" y="2871"/>
                                  </a:lnTo>
                                  <a:lnTo>
                                    <a:pt x="12056" y="2875"/>
                                  </a:lnTo>
                                  <a:lnTo>
                                    <a:pt x="12061" y="2876"/>
                                  </a:lnTo>
                                  <a:lnTo>
                                    <a:pt x="12060" y="2874"/>
                                  </a:lnTo>
                                  <a:lnTo>
                                    <a:pt x="12055" y="2869"/>
                                  </a:lnTo>
                                  <a:lnTo>
                                    <a:pt x="11996" y="2832"/>
                                  </a:lnTo>
                                  <a:lnTo>
                                    <a:pt x="11971" y="2820"/>
                                  </a:lnTo>
                                  <a:lnTo>
                                    <a:pt x="11957" y="2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1038960"/>
                            <a:ext cx="88776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76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9">
                                  <a:moveTo>
                                    <a:pt x="12807" y="3223"/>
                                  </a:moveTo>
                                  <a:lnTo>
                                    <a:pt x="12745" y="3232"/>
                                  </a:lnTo>
                                  <a:lnTo>
                                    <a:pt x="12684" y="3252"/>
                                  </a:lnTo>
                                  <a:lnTo>
                                    <a:pt x="12619" y="3295"/>
                                  </a:lnTo>
                                  <a:lnTo>
                                    <a:pt x="12580" y="3342"/>
                                  </a:lnTo>
                                  <a:lnTo>
                                    <a:pt x="12548" y="3403"/>
                                  </a:lnTo>
                                  <a:lnTo>
                                    <a:pt x="12527" y="3471"/>
                                  </a:lnTo>
                                  <a:lnTo>
                                    <a:pt x="12516" y="3547"/>
                                  </a:lnTo>
                                  <a:lnTo>
                                    <a:pt x="12515" y="3574"/>
                                  </a:lnTo>
                                  <a:lnTo>
                                    <a:pt x="12515" y="3603"/>
                                  </a:lnTo>
                                  <a:lnTo>
                                    <a:pt x="12522" y="3692"/>
                                  </a:lnTo>
                                  <a:lnTo>
                                    <a:pt x="12533" y="3756"/>
                                  </a:lnTo>
                                  <a:lnTo>
                                    <a:pt x="12548" y="3825"/>
                                  </a:lnTo>
                                  <a:lnTo>
                                    <a:pt x="12571" y="3914"/>
                                  </a:lnTo>
                                  <a:lnTo>
                                    <a:pt x="12594" y="3994"/>
                                  </a:lnTo>
                                  <a:lnTo>
                                    <a:pt x="12613" y="4052"/>
                                  </a:lnTo>
                                  <a:lnTo>
                                    <a:pt x="12635" y="4109"/>
                                  </a:lnTo>
                                  <a:lnTo>
                                    <a:pt x="12662" y="4165"/>
                                  </a:lnTo>
                                  <a:lnTo>
                                    <a:pt x="12694" y="4216"/>
                                  </a:lnTo>
                                  <a:lnTo>
                                    <a:pt x="12751" y="4279"/>
                                  </a:lnTo>
                                  <a:lnTo>
                                    <a:pt x="12823" y="4317"/>
                                  </a:lnTo>
                                  <a:lnTo>
                                    <a:pt x="12940" y="4326"/>
                                  </a:lnTo>
                                  <a:lnTo>
                                    <a:pt x="12980" y="4327"/>
                                  </a:lnTo>
                                  <a:lnTo>
                                    <a:pt x="13019" y="4329"/>
                                  </a:lnTo>
                                  <a:lnTo>
                                    <a:pt x="13024" y="4329"/>
                                  </a:lnTo>
                                  <a:lnTo>
                                    <a:pt x="13063" y="4327"/>
                                  </a:lnTo>
                                  <a:lnTo>
                                    <a:pt x="13103" y="4326"/>
                                  </a:lnTo>
                                  <a:lnTo>
                                    <a:pt x="13164" y="4325"/>
                                  </a:lnTo>
                                  <a:lnTo>
                                    <a:pt x="13247" y="4308"/>
                                  </a:lnTo>
                                  <a:lnTo>
                                    <a:pt x="13314" y="4260"/>
                                  </a:lnTo>
                                  <a:lnTo>
                                    <a:pt x="13368" y="4191"/>
                                  </a:lnTo>
                                  <a:lnTo>
                                    <a:pt x="13398" y="4137"/>
                                  </a:lnTo>
                                  <a:lnTo>
                                    <a:pt x="13422" y="4080"/>
                                  </a:lnTo>
                                  <a:lnTo>
                                    <a:pt x="13443" y="4023"/>
                                  </a:lnTo>
                                  <a:lnTo>
                                    <a:pt x="13468" y="3940"/>
                                  </a:lnTo>
                                  <a:lnTo>
                                    <a:pt x="13487" y="3870"/>
                                  </a:lnTo>
                                  <a:lnTo>
                                    <a:pt x="13489" y="3860"/>
                                  </a:lnTo>
                                  <a:lnTo>
                                    <a:pt x="13506" y="3790"/>
                                  </a:lnTo>
                                  <a:lnTo>
                                    <a:pt x="13519" y="3724"/>
                                  </a:lnTo>
                                  <a:lnTo>
                                    <a:pt x="13528" y="3661"/>
                                  </a:lnTo>
                                  <a:lnTo>
                                    <a:pt x="13531" y="3574"/>
                                  </a:lnTo>
                                  <a:lnTo>
                                    <a:pt x="13531" y="3548"/>
                                  </a:lnTo>
                                  <a:lnTo>
                                    <a:pt x="13521" y="3473"/>
                                  </a:lnTo>
                                  <a:lnTo>
                                    <a:pt x="13501" y="3406"/>
                                  </a:lnTo>
                                  <a:lnTo>
                                    <a:pt x="13471" y="3347"/>
                                  </a:lnTo>
                                  <a:lnTo>
                                    <a:pt x="13433" y="3300"/>
                                  </a:lnTo>
                                  <a:lnTo>
                                    <a:pt x="13368" y="3254"/>
                                  </a:lnTo>
                                  <a:lnTo>
                                    <a:pt x="13337" y="3242"/>
                                  </a:lnTo>
                                  <a:lnTo>
                                    <a:pt x="12973" y="3242"/>
                                  </a:lnTo>
                                  <a:lnTo>
                                    <a:pt x="12954" y="3239"/>
                                  </a:lnTo>
                                  <a:lnTo>
                                    <a:pt x="12892" y="3229"/>
                                  </a:lnTo>
                                  <a:lnTo>
                                    <a:pt x="12872" y="3227"/>
                                  </a:lnTo>
                                  <a:lnTo>
                                    <a:pt x="12852" y="3225"/>
                                  </a:lnTo>
                                  <a:lnTo>
                                    <a:pt x="12834" y="3223"/>
                                  </a:lnTo>
                                  <a:lnTo>
                                    <a:pt x="12807" y="3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9">
                                  <a:moveTo>
                                    <a:pt x="13065" y="2760"/>
                                  </a:moveTo>
                                  <a:lnTo>
                                    <a:pt x="13014" y="2796"/>
                                  </a:lnTo>
                                  <a:lnTo>
                                    <a:pt x="12989" y="2864"/>
                                  </a:lnTo>
                                  <a:lnTo>
                                    <a:pt x="12971" y="2934"/>
                                  </a:lnTo>
                                  <a:lnTo>
                                    <a:pt x="12960" y="3004"/>
                                  </a:lnTo>
                                  <a:lnTo>
                                    <a:pt x="12956" y="3085"/>
                                  </a:lnTo>
                                  <a:lnTo>
                                    <a:pt x="12956" y="3098"/>
                                  </a:lnTo>
                                  <a:lnTo>
                                    <a:pt x="12962" y="3170"/>
                                  </a:lnTo>
                                  <a:lnTo>
                                    <a:pt x="12973" y="3242"/>
                                  </a:lnTo>
                                  <a:lnTo>
                                    <a:pt x="13337" y="3242"/>
                                  </a:lnTo>
                                  <a:lnTo>
                                    <a:pt x="13329" y="3239"/>
                                  </a:lnTo>
                                  <a:lnTo>
                                    <a:pt x="13309" y="3233"/>
                                  </a:lnTo>
                                  <a:lnTo>
                                    <a:pt x="13287" y="3228"/>
                                  </a:lnTo>
                                  <a:lnTo>
                                    <a:pt x="13265" y="3225"/>
                                  </a:lnTo>
                                  <a:lnTo>
                                    <a:pt x="13283" y="3218"/>
                                  </a:lnTo>
                                  <a:lnTo>
                                    <a:pt x="13353" y="3180"/>
                                  </a:lnTo>
                                  <a:lnTo>
                                    <a:pt x="13402" y="3131"/>
                                  </a:lnTo>
                                  <a:lnTo>
                                    <a:pt x="13441" y="3061"/>
                                  </a:lnTo>
                                  <a:lnTo>
                                    <a:pt x="13451" y="3033"/>
                                  </a:lnTo>
                                  <a:lnTo>
                                    <a:pt x="13068" y="3033"/>
                                  </a:lnTo>
                                  <a:lnTo>
                                    <a:pt x="13070" y="3016"/>
                                  </a:lnTo>
                                  <a:lnTo>
                                    <a:pt x="13086" y="2942"/>
                                  </a:lnTo>
                                  <a:lnTo>
                                    <a:pt x="13106" y="2882"/>
                                  </a:lnTo>
                                  <a:lnTo>
                                    <a:pt x="13122" y="2841"/>
                                  </a:lnTo>
                                  <a:lnTo>
                                    <a:pt x="13127" y="2820"/>
                                  </a:lnTo>
                                  <a:lnTo>
                                    <a:pt x="13124" y="2801"/>
                                  </a:lnTo>
                                  <a:lnTo>
                                    <a:pt x="13116" y="2785"/>
                                  </a:lnTo>
                                  <a:lnTo>
                                    <a:pt x="13104" y="2772"/>
                                  </a:lnTo>
                                  <a:lnTo>
                                    <a:pt x="13079" y="2761"/>
                                  </a:lnTo>
                                  <a:lnTo>
                                    <a:pt x="13065" y="2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9">
                                  <a:moveTo>
                                    <a:pt x="13431" y="2809"/>
                                  </a:moveTo>
                                  <a:lnTo>
                                    <a:pt x="13357" y="2813"/>
                                  </a:lnTo>
                                  <a:lnTo>
                                    <a:pt x="13298" y="2823"/>
                                  </a:lnTo>
                                  <a:lnTo>
                                    <a:pt x="13234" y="2843"/>
                                  </a:lnTo>
                                  <a:lnTo>
                                    <a:pt x="13172" y="2877"/>
                                  </a:lnTo>
                                  <a:lnTo>
                                    <a:pt x="13121" y="2926"/>
                                  </a:lnTo>
                                  <a:lnTo>
                                    <a:pt x="13089" y="2978"/>
                                  </a:lnTo>
                                  <a:lnTo>
                                    <a:pt x="13068" y="3033"/>
                                  </a:lnTo>
                                  <a:lnTo>
                                    <a:pt x="13451" y="3033"/>
                                  </a:lnTo>
                                  <a:lnTo>
                                    <a:pt x="13465" y="2967"/>
                                  </a:lnTo>
                                  <a:lnTo>
                                    <a:pt x="13470" y="2903"/>
                                  </a:lnTo>
                                  <a:lnTo>
                                    <a:pt x="13470" y="2882"/>
                                  </a:lnTo>
                                  <a:lnTo>
                                    <a:pt x="13463" y="2811"/>
                                  </a:lnTo>
                                  <a:lnTo>
                                    <a:pt x="13431" y="2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87720" y="16560"/>
                              <a:ext cx="990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520" y="381600"/>
                              <a:ext cx="83232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0640" y="1031760"/>
                            <a:ext cx="88776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8">
                                  <a:moveTo>
                                    <a:pt x="13055" y="4317"/>
                                  </a:moveTo>
                                  <a:lnTo>
                                    <a:pt x="12932" y="4317"/>
                                  </a:lnTo>
                                  <a:lnTo>
                                    <a:pt x="12952" y="4319"/>
                                  </a:lnTo>
                                  <a:lnTo>
                                    <a:pt x="13035" y="4319"/>
                                  </a:lnTo>
                                  <a:lnTo>
                                    <a:pt x="13055" y="4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8">
                                  <a:moveTo>
                                    <a:pt x="12825" y="3215"/>
                                  </a:moveTo>
                                  <a:lnTo>
                                    <a:pt x="12763" y="3215"/>
                                  </a:lnTo>
                                  <a:lnTo>
                                    <a:pt x="12717" y="3223"/>
                                  </a:lnTo>
                                  <a:lnTo>
                                    <a:pt x="12657" y="3243"/>
                                  </a:lnTo>
                                  <a:lnTo>
                                    <a:pt x="12622" y="3263"/>
                                  </a:lnTo>
                                  <a:lnTo>
                                    <a:pt x="12606" y="3273"/>
                                  </a:lnTo>
                                  <a:lnTo>
                                    <a:pt x="12552" y="3333"/>
                                  </a:lnTo>
                                  <a:lnTo>
                                    <a:pt x="12520" y="3393"/>
                                  </a:lnTo>
                                  <a:lnTo>
                                    <a:pt x="12499" y="3463"/>
                                  </a:lnTo>
                                  <a:lnTo>
                                    <a:pt x="12488" y="3539"/>
                                  </a:lnTo>
                                  <a:lnTo>
                                    <a:pt x="12487" y="3565"/>
                                  </a:lnTo>
                                  <a:lnTo>
                                    <a:pt x="12487" y="3597"/>
                                  </a:lnTo>
                                  <a:lnTo>
                                    <a:pt x="12494" y="3683"/>
                                  </a:lnTo>
                                  <a:lnTo>
                                    <a:pt x="12505" y="3747"/>
                                  </a:lnTo>
                                  <a:lnTo>
                                    <a:pt x="12520" y="3817"/>
                                  </a:lnTo>
                                  <a:lnTo>
                                    <a:pt x="12529" y="3851"/>
                                  </a:lnTo>
                                  <a:lnTo>
                                    <a:pt x="12532" y="3861"/>
                                  </a:lnTo>
                                  <a:lnTo>
                                    <a:pt x="12543" y="3905"/>
                                  </a:lnTo>
                                  <a:lnTo>
                                    <a:pt x="12550" y="3931"/>
                                  </a:lnTo>
                                  <a:lnTo>
                                    <a:pt x="12558" y="3957"/>
                                  </a:lnTo>
                                  <a:lnTo>
                                    <a:pt x="12585" y="4043"/>
                                  </a:lnTo>
                                  <a:lnTo>
                                    <a:pt x="12607" y="4101"/>
                                  </a:lnTo>
                                  <a:lnTo>
                                    <a:pt x="12634" y="4157"/>
                                  </a:lnTo>
                                  <a:lnTo>
                                    <a:pt x="12684" y="4231"/>
                                  </a:lnTo>
                                  <a:lnTo>
                                    <a:pt x="12746" y="4285"/>
                                  </a:lnTo>
                                  <a:lnTo>
                                    <a:pt x="12822" y="4315"/>
                                  </a:lnTo>
                                  <a:lnTo>
                                    <a:pt x="12851" y="4317"/>
                                  </a:lnTo>
                                  <a:lnTo>
                                    <a:pt x="13136" y="4317"/>
                                  </a:lnTo>
                                  <a:lnTo>
                                    <a:pt x="13165" y="4315"/>
                                  </a:lnTo>
                                  <a:lnTo>
                                    <a:pt x="13193" y="4309"/>
                                  </a:lnTo>
                                  <a:lnTo>
                                    <a:pt x="13219" y="4299"/>
                                  </a:lnTo>
                                  <a:lnTo>
                                    <a:pt x="13236" y="4289"/>
                                  </a:lnTo>
                                  <a:lnTo>
                                    <a:pt x="12999" y="4289"/>
                                  </a:lnTo>
                                  <a:lnTo>
                                    <a:pt x="12979" y="4287"/>
                                  </a:lnTo>
                                  <a:lnTo>
                                    <a:pt x="12919" y="4287"/>
                                  </a:lnTo>
                                  <a:lnTo>
                                    <a:pt x="12899" y="4285"/>
                                  </a:lnTo>
                                  <a:lnTo>
                                    <a:pt x="12859" y="4285"/>
                                  </a:lnTo>
                                  <a:lnTo>
                                    <a:pt x="12784" y="4269"/>
                                  </a:lnTo>
                                  <a:lnTo>
                                    <a:pt x="12723" y="4225"/>
                                  </a:lnTo>
                                  <a:lnTo>
                                    <a:pt x="12674" y="4161"/>
                                  </a:lnTo>
                                  <a:lnTo>
                                    <a:pt x="12635" y="4085"/>
                                  </a:lnTo>
                                  <a:lnTo>
                                    <a:pt x="12604" y="4003"/>
                                  </a:lnTo>
                                  <a:lnTo>
                                    <a:pt x="12580" y="3923"/>
                                  </a:lnTo>
                                  <a:lnTo>
                                    <a:pt x="12573" y="3897"/>
                                  </a:lnTo>
                                  <a:lnTo>
                                    <a:pt x="12562" y="3853"/>
                                  </a:lnTo>
                                  <a:lnTo>
                                    <a:pt x="12543" y="3777"/>
                                  </a:lnTo>
                                  <a:lnTo>
                                    <a:pt x="12530" y="3713"/>
                                  </a:lnTo>
                                  <a:lnTo>
                                    <a:pt x="12523" y="3653"/>
                                  </a:lnTo>
                                  <a:lnTo>
                                    <a:pt x="12519" y="3593"/>
                                  </a:lnTo>
                                  <a:lnTo>
                                    <a:pt x="12519" y="3565"/>
                                  </a:lnTo>
                                  <a:lnTo>
                                    <a:pt x="12519" y="3545"/>
                                  </a:lnTo>
                                  <a:lnTo>
                                    <a:pt x="12528" y="3473"/>
                                  </a:lnTo>
                                  <a:lnTo>
                                    <a:pt x="12546" y="3411"/>
                                  </a:lnTo>
                                  <a:lnTo>
                                    <a:pt x="12573" y="3355"/>
                                  </a:lnTo>
                                  <a:lnTo>
                                    <a:pt x="12617" y="3305"/>
                                  </a:lnTo>
                                  <a:lnTo>
                                    <a:pt x="12672" y="3269"/>
                                  </a:lnTo>
                                  <a:lnTo>
                                    <a:pt x="12745" y="3249"/>
                                  </a:lnTo>
                                  <a:lnTo>
                                    <a:pt x="12770" y="3247"/>
                                  </a:lnTo>
                                  <a:lnTo>
                                    <a:pt x="12786" y="3245"/>
                                  </a:lnTo>
                                  <a:lnTo>
                                    <a:pt x="13340" y="3245"/>
                                  </a:lnTo>
                                  <a:lnTo>
                                    <a:pt x="13321" y="3237"/>
                                  </a:lnTo>
                                  <a:lnTo>
                                    <a:pt x="12978" y="3237"/>
                                  </a:lnTo>
                                  <a:lnTo>
                                    <a:pt x="12977" y="3233"/>
                                  </a:lnTo>
                                  <a:lnTo>
                                    <a:pt x="12946" y="3233"/>
                                  </a:lnTo>
                                  <a:lnTo>
                                    <a:pt x="12926" y="3231"/>
                                  </a:lnTo>
                                  <a:lnTo>
                                    <a:pt x="12906" y="3227"/>
                                  </a:lnTo>
                                  <a:lnTo>
                                    <a:pt x="12885" y="3223"/>
                                  </a:lnTo>
                                  <a:lnTo>
                                    <a:pt x="12864" y="3221"/>
                                  </a:lnTo>
                                  <a:lnTo>
                                    <a:pt x="12844" y="3217"/>
                                  </a:lnTo>
                                  <a:lnTo>
                                    <a:pt x="12825" y="3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8">
                                  <a:moveTo>
                                    <a:pt x="13340" y="3245"/>
                                  </a:moveTo>
                                  <a:lnTo>
                                    <a:pt x="13221" y="3245"/>
                                  </a:lnTo>
                                  <a:lnTo>
                                    <a:pt x="13230" y="3247"/>
                                  </a:lnTo>
                                  <a:lnTo>
                                    <a:pt x="13247" y="3249"/>
                                  </a:lnTo>
                                  <a:lnTo>
                                    <a:pt x="13283" y="3257"/>
                                  </a:lnTo>
                                  <a:lnTo>
                                    <a:pt x="13339" y="3281"/>
                                  </a:lnTo>
                                  <a:lnTo>
                                    <a:pt x="13391" y="3321"/>
                                  </a:lnTo>
                                  <a:lnTo>
                                    <a:pt x="13428" y="3381"/>
                                  </a:lnTo>
                                  <a:lnTo>
                                    <a:pt x="13453" y="3445"/>
                                  </a:lnTo>
                                  <a:lnTo>
                                    <a:pt x="13467" y="3517"/>
                                  </a:lnTo>
                                  <a:lnTo>
                                    <a:pt x="13471" y="3597"/>
                                  </a:lnTo>
                                  <a:lnTo>
                                    <a:pt x="13470" y="3625"/>
                                  </a:lnTo>
                                  <a:lnTo>
                                    <a:pt x="13460" y="3713"/>
                                  </a:lnTo>
                                  <a:lnTo>
                                    <a:pt x="13448" y="3777"/>
                                  </a:lnTo>
                                  <a:lnTo>
                                    <a:pt x="13431" y="3843"/>
                                  </a:lnTo>
                                  <a:lnTo>
                                    <a:pt x="13417" y="3897"/>
                                  </a:lnTo>
                                  <a:lnTo>
                                    <a:pt x="13410" y="3923"/>
                                  </a:lnTo>
                                  <a:lnTo>
                                    <a:pt x="13386" y="4003"/>
                                  </a:lnTo>
                                  <a:lnTo>
                                    <a:pt x="13356" y="4085"/>
                                  </a:lnTo>
                                  <a:lnTo>
                                    <a:pt x="13318" y="4161"/>
                                  </a:lnTo>
                                  <a:lnTo>
                                    <a:pt x="13270" y="4225"/>
                                  </a:lnTo>
                                  <a:lnTo>
                                    <a:pt x="13211" y="4269"/>
                                  </a:lnTo>
                                  <a:lnTo>
                                    <a:pt x="13139" y="4285"/>
                                  </a:lnTo>
                                  <a:lnTo>
                                    <a:pt x="13099" y="4285"/>
                                  </a:lnTo>
                                  <a:lnTo>
                                    <a:pt x="13078" y="4287"/>
                                  </a:lnTo>
                                  <a:lnTo>
                                    <a:pt x="13019" y="4287"/>
                                  </a:lnTo>
                                  <a:lnTo>
                                    <a:pt x="12999" y="4289"/>
                                  </a:lnTo>
                                  <a:lnTo>
                                    <a:pt x="13236" y="4289"/>
                                  </a:lnTo>
                                  <a:lnTo>
                                    <a:pt x="13286" y="4251"/>
                                  </a:lnTo>
                                  <a:lnTo>
                                    <a:pt x="13340" y="4183"/>
                                  </a:lnTo>
                                  <a:lnTo>
                                    <a:pt x="13370" y="4129"/>
                                  </a:lnTo>
                                  <a:lnTo>
                                    <a:pt x="13395" y="4071"/>
                                  </a:lnTo>
                                  <a:lnTo>
                                    <a:pt x="13415" y="4013"/>
                                  </a:lnTo>
                                  <a:lnTo>
                                    <a:pt x="13440" y="3931"/>
                                  </a:lnTo>
                                  <a:lnTo>
                                    <a:pt x="13447" y="3905"/>
                                  </a:lnTo>
                                  <a:lnTo>
                                    <a:pt x="13456" y="3871"/>
                                  </a:lnTo>
                                  <a:lnTo>
                                    <a:pt x="13461" y="3851"/>
                                  </a:lnTo>
                                  <a:lnTo>
                                    <a:pt x="13471" y="3817"/>
                                  </a:lnTo>
                                  <a:lnTo>
                                    <a:pt x="13479" y="3781"/>
                                  </a:lnTo>
                                  <a:lnTo>
                                    <a:pt x="13491" y="3715"/>
                                  </a:lnTo>
                                  <a:lnTo>
                                    <a:pt x="13500" y="3653"/>
                                  </a:lnTo>
                                  <a:lnTo>
                                    <a:pt x="13503" y="3593"/>
                                  </a:lnTo>
                                  <a:lnTo>
                                    <a:pt x="13504" y="3565"/>
                                  </a:lnTo>
                                  <a:lnTo>
                                    <a:pt x="13503" y="3539"/>
                                  </a:lnTo>
                                  <a:lnTo>
                                    <a:pt x="13493" y="3465"/>
                                  </a:lnTo>
                                  <a:lnTo>
                                    <a:pt x="13473" y="3397"/>
                                  </a:lnTo>
                                  <a:lnTo>
                                    <a:pt x="13443" y="3339"/>
                                  </a:lnTo>
                                  <a:lnTo>
                                    <a:pt x="13405" y="3291"/>
                                  </a:lnTo>
                                  <a:lnTo>
                                    <a:pt x="13358" y="3255"/>
                                  </a:lnTo>
                                  <a:lnTo>
                                    <a:pt x="13340" y="3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8">
                                  <a:moveTo>
                                    <a:pt x="13193" y="3245"/>
                                  </a:moveTo>
                                  <a:lnTo>
                                    <a:pt x="12806" y="3245"/>
                                  </a:lnTo>
                                  <a:lnTo>
                                    <a:pt x="12846" y="3249"/>
                                  </a:lnTo>
                                  <a:lnTo>
                                    <a:pt x="12866" y="3253"/>
                                  </a:lnTo>
                                  <a:lnTo>
                                    <a:pt x="12886" y="3255"/>
                                  </a:lnTo>
                                  <a:lnTo>
                                    <a:pt x="12908" y="3259"/>
                                  </a:lnTo>
                                  <a:lnTo>
                                    <a:pt x="12928" y="3261"/>
                                  </a:lnTo>
                                  <a:lnTo>
                                    <a:pt x="12946" y="3265"/>
                                  </a:lnTo>
                                  <a:lnTo>
                                    <a:pt x="12964" y="3267"/>
                                  </a:lnTo>
                                  <a:lnTo>
                                    <a:pt x="12975" y="3267"/>
                                  </a:lnTo>
                                  <a:lnTo>
                                    <a:pt x="12989" y="3269"/>
                                  </a:lnTo>
                                  <a:lnTo>
                                    <a:pt x="13004" y="3269"/>
                                  </a:lnTo>
                                  <a:lnTo>
                                    <a:pt x="13013" y="3267"/>
                                  </a:lnTo>
                                  <a:lnTo>
                                    <a:pt x="13032" y="3265"/>
                                  </a:lnTo>
                                  <a:lnTo>
                                    <a:pt x="13043" y="3265"/>
                                  </a:lnTo>
                                  <a:lnTo>
                                    <a:pt x="13053" y="3263"/>
                                  </a:lnTo>
                                  <a:lnTo>
                                    <a:pt x="13073" y="3261"/>
                                  </a:lnTo>
                                  <a:lnTo>
                                    <a:pt x="13093" y="3257"/>
                                  </a:lnTo>
                                  <a:lnTo>
                                    <a:pt x="13114" y="3253"/>
                                  </a:lnTo>
                                  <a:lnTo>
                                    <a:pt x="13193" y="3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8">
                                  <a:moveTo>
                                    <a:pt x="13091" y="2781"/>
                                  </a:moveTo>
                                  <a:lnTo>
                                    <a:pt x="13043" y="2781"/>
                                  </a:lnTo>
                                  <a:lnTo>
                                    <a:pt x="13061" y="2789"/>
                                  </a:lnTo>
                                  <a:lnTo>
                                    <a:pt x="13073" y="2805"/>
                                  </a:lnTo>
                                  <a:lnTo>
                                    <a:pt x="13069" y="2813"/>
                                  </a:lnTo>
                                  <a:lnTo>
                                    <a:pt x="13060" y="2835"/>
                                  </a:lnTo>
                                  <a:lnTo>
                                    <a:pt x="13051" y="2855"/>
                                  </a:lnTo>
                                  <a:lnTo>
                                    <a:pt x="13044" y="2877"/>
                                  </a:lnTo>
                                  <a:lnTo>
                                    <a:pt x="13036" y="2897"/>
                                  </a:lnTo>
                                  <a:lnTo>
                                    <a:pt x="13030" y="2919"/>
                                  </a:lnTo>
                                  <a:lnTo>
                                    <a:pt x="13014" y="2983"/>
                                  </a:lnTo>
                                  <a:lnTo>
                                    <a:pt x="13005" y="3047"/>
                                  </a:lnTo>
                                  <a:lnTo>
                                    <a:pt x="13001" y="3119"/>
                                  </a:lnTo>
                                  <a:lnTo>
                                    <a:pt x="13002" y="3131"/>
                                  </a:lnTo>
                                  <a:lnTo>
                                    <a:pt x="13007" y="3195"/>
                                  </a:lnTo>
                                  <a:lnTo>
                                    <a:pt x="13015" y="3237"/>
                                  </a:lnTo>
                                  <a:lnTo>
                                    <a:pt x="13321" y="3237"/>
                                  </a:lnTo>
                                  <a:lnTo>
                                    <a:pt x="13302" y="3231"/>
                                  </a:lnTo>
                                  <a:lnTo>
                                    <a:pt x="13281" y="3225"/>
                                  </a:lnTo>
                                  <a:lnTo>
                                    <a:pt x="13259" y="3219"/>
                                  </a:lnTo>
                                  <a:lnTo>
                                    <a:pt x="13237" y="3217"/>
                                  </a:lnTo>
                                  <a:lnTo>
                                    <a:pt x="13251" y="3211"/>
                                  </a:lnTo>
                                  <a:lnTo>
                                    <a:pt x="13082" y="3211"/>
                                  </a:lnTo>
                                  <a:lnTo>
                                    <a:pt x="13086" y="3191"/>
                                  </a:lnTo>
                                  <a:lnTo>
                                    <a:pt x="13092" y="3173"/>
                                  </a:lnTo>
                                  <a:lnTo>
                                    <a:pt x="13092" y="3171"/>
                                  </a:lnTo>
                                  <a:lnTo>
                                    <a:pt x="13063" y="3171"/>
                                  </a:lnTo>
                                  <a:lnTo>
                                    <a:pt x="13061" y="3163"/>
                                  </a:lnTo>
                                  <a:lnTo>
                                    <a:pt x="13059" y="3151"/>
                                  </a:lnTo>
                                  <a:lnTo>
                                    <a:pt x="13058" y="3137"/>
                                  </a:lnTo>
                                  <a:lnTo>
                                    <a:pt x="13058" y="3131"/>
                                  </a:lnTo>
                                  <a:lnTo>
                                    <a:pt x="13058" y="3113"/>
                                  </a:lnTo>
                                  <a:lnTo>
                                    <a:pt x="13070" y="3035"/>
                                  </a:lnTo>
                                  <a:lnTo>
                                    <a:pt x="13073" y="3025"/>
                                  </a:lnTo>
                                  <a:lnTo>
                                    <a:pt x="13040" y="3025"/>
                                  </a:lnTo>
                                  <a:lnTo>
                                    <a:pt x="13053" y="2953"/>
                                  </a:lnTo>
                                  <a:lnTo>
                                    <a:pt x="13071" y="2893"/>
                                  </a:lnTo>
                                  <a:lnTo>
                                    <a:pt x="13094" y="2833"/>
                                  </a:lnTo>
                                  <a:lnTo>
                                    <a:pt x="13099" y="2811"/>
                                  </a:lnTo>
                                  <a:lnTo>
                                    <a:pt x="13096" y="2793"/>
                                  </a:lnTo>
                                  <a:lnTo>
                                    <a:pt x="13091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8">
                                  <a:moveTo>
                                    <a:pt x="13037" y="2751"/>
                                  </a:moveTo>
                                  <a:lnTo>
                                    <a:pt x="12986" y="2787"/>
                                  </a:lnTo>
                                  <a:lnTo>
                                    <a:pt x="12961" y="2855"/>
                                  </a:lnTo>
                                  <a:lnTo>
                                    <a:pt x="12943" y="2925"/>
                                  </a:lnTo>
                                  <a:lnTo>
                                    <a:pt x="12932" y="2995"/>
                                  </a:lnTo>
                                  <a:lnTo>
                                    <a:pt x="12928" y="3073"/>
                                  </a:lnTo>
                                  <a:lnTo>
                                    <a:pt x="12928" y="3089"/>
                                  </a:lnTo>
                                  <a:lnTo>
                                    <a:pt x="12934" y="3161"/>
                                  </a:lnTo>
                                  <a:lnTo>
                                    <a:pt x="12946" y="3233"/>
                                  </a:lnTo>
                                  <a:lnTo>
                                    <a:pt x="12977" y="3233"/>
                                  </a:lnTo>
                                  <a:lnTo>
                                    <a:pt x="12974" y="3215"/>
                                  </a:lnTo>
                                  <a:lnTo>
                                    <a:pt x="12970" y="3193"/>
                                  </a:lnTo>
                                  <a:lnTo>
                                    <a:pt x="12961" y="3125"/>
                                  </a:lnTo>
                                  <a:lnTo>
                                    <a:pt x="12959" y="3081"/>
                                  </a:lnTo>
                                  <a:lnTo>
                                    <a:pt x="12959" y="3043"/>
                                  </a:lnTo>
                                  <a:lnTo>
                                    <a:pt x="12965" y="2967"/>
                                  </a:lnTo>
                                  <a:lnTo>
                                    <a:pt x="12978" y="2899"/>
                                  </a:lnTo>
                                  <a:lnTo>
                                    <a:pt x="12998" y="2833"/>
                                  </a:lnTo>
                                  <a:lnTo>
                                    <a:pt x="13020" y="2781"/>
                                  </a:lnTo>
                                  <a:lnTo>
                                    <a:pt x="13091" y="2781"/>
                                  </a:lnTo>
                                  <a:lnTo>
                                    <a:pt x="13088" y="2775"/>
                                  </a:lnTo>
                                  <a:lnTo>
                                    <a:pt x="13076" y="2763"/>
                                  </a:lnTo>
                                  <a:lnTo>
                                    <a:pt x="13051" y="2753"/>
                                  </a:lnTo>
                                  <a:lnTo>
                                    <a:pt x="13037" y="2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8">
                                  <a:moveTo>
                                    <a:pt x="13440" y="2831"/>
                                  </a:moveTo>
                                  <a:lnTo>
                                    <a:pt x="13408" y="2831"/>
                                  </a:lnTo>
                                  <a:lnTo>
                                    <a:pt x="13413" y="2865"/>
                                  </a:lnTo>
                                  <a:lnTo>
                                    <a:pt x="13417" y="2893"/>
                                  </a:lnTo>
                                  <a:lnTo>
                                    <a:pt x="13420" y="2919"/>
                                  </a:lnTo>
                                  <a:lnTo>
                                    <a:pt x="13422" y="2941"/>
                                  </a:lnTo>
                                  <a:lnTo>
                                    <a:pt x="13423" y="2957"/>
                                  </a:lnTo>
                                  <a:lnTo>
                                    <a:pt x="13423" y="2963"/>
                                  </a:lnTo>
                                  <a:lnTo>
                                    <a:pt x="13423" y="2977"/>
                                  </a:lnTo>
                                  <a:lnTo>
                                    <a:pt x="13400" y="3045"/>
                                  </a:lnTo>
                                  <a:lnTo>
                                    <a:pt x="13348" y="3107"/>
                                  </a:lnTo>
                                  <a:lnTo>
                                    <a:pt x="13289" y="3155"/>
                                  </a:lnTo>
                                  <a:lnTo>
                                    <a:pt x="13224" y="3187"/>
                                  </a:lnTo>
                                  <a:lnTo>
                                    <a:pt x="13162" y="3203"/>
                                  </a:lnTo>
                                  <a:lnTo>
                                    <a:pt x="13125" y="3207"/>
                                  </a:lnTo>
                                  <a:lnTo>
                                    <a:pt x="13109" y="3209"/>
                                  </a:lnTo>
                                  <a:lnTo>
                                    <a:pt x="13094" y="3211"/>
                                  </a:lnTo>
                                  <a:lnTo>
                                    <a:pt x="13251" y="3211"/>
                                  </a:lnTo>
                                  <a:lnTo>
                                    <a:pt x="13308" y="3183"/>
                                  </a:lnTo>
                                  <a:lnTo>
                                    <a:pt x="13356" y="3143"/>
                                  </a:lnTo>
                                  <a:lnTo>
                                    <a:pt x="13402" y="3077"/>
                                  </a:lnTo>
                                  <a:lnTo>
                                    <a:pt x="13429" y="3005"/>
                                  </a:lnTo>
                                  <a:lnTo>
                                    <a:pt x="13440" y="2935"/>
                                  </a:lnTo>
                                  <a:lnTo>
                                    <a:pt x="13442" y="2897"/>
                                  </a:lnTo>
                                  <a:lnTo>
                                    <a:pt x="13442" y="2869"/>
                                  </a:lnTo>
                                  <a:lnTo>
                                    <a:pt x="13442" y="2863"/>
                                  </a:lnTo>
                                  <a:lnTo>
                                    <a:pt x="13441" y="2849"/>
                                  </a:lnTo>
                                  <a:lnTo>
                                    <a:pt x="13440" y="2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8">
                                  <a:moveTo>
                                    <a:pt x="13278" y="2913"/>
                                  </a:moveTo>
                                  <a:lnTo>
                                    <a:pt x="13219" y="2955"/>
                                  </a:lnTo>
                                  <a:lnTo>
                                    <a:pt x="13174" y="3001"/>
                                  </a:lnTo>
                                  <a:lnTo>
                                    <a:pt x="13133" y="3051"/>
                                  </a:lnTo>
                                  <a:lnTo>
                                    <a:pt x="13121" y="3067"/>
                                  </a:lnTo>
                                  <a:lnTo>
                                    <a:pt x="13110" y="3085"/>
                                  </a:lnTo>
                                  <a:lnTo>
                                    <a:pt x="13099" y="3101"/>
                                  </a:lnTo>
                                  <a:lnTo>
                                    <a:pt x="13089" y="3119"/>
                                  </a:lnTo>
                                  <a:lnTo>
                                    <a:pt x="13080" y="3137"/>
                                  </a:lnTo>
                                  <a:lnTo>
                                    <a:pt x="13071" y="3153"/>
                                  </a:lnTo>
                                  <a:lnTo>
                                    <a:pt x="13063" y="3171"/>
                                  </a:lnTo>
                                  <a:lnTo>
                                    <a:pt x="13092" y="3171"/>
                                  </a:lnTo>
                                  <a:lnTo>
                                    <a:pt x="13098" y="3153"/>
                                  </a:lnTo>
                                  <a:lnTo>
                                    <a:pt x="13105" y="3135"/>
                                  </a:lnTo>
                                  <a:lnTo>
                                    <a:pt x="13114" y="3117"/>
                                  </a:lnTo>
                                  <a:lnTo>
                                    <a:pt x="13122" y="3097"/>
                                  </a:lnTo>
                                  <a:lnTo>
                                    <a:pt x="13132" y="3081"/>
                                  </a:lnTo>
                                  <a:lnTo>
                                    <a:pt x="13169" y="3025"/>
                                  </a:lnTo>
                                  <a:lnTo>
                                    <a:pt x="13208" y="2977"/>
                                  </a:lnTo>
                                  <a:lnTo>
                                    <a:pt x="13264" y="2925"/>
                                  </a:lnTo>
                                  <a:lnTo>
                                    <a:pt x="13278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568">
                                  <a:moveTo>
                                    <a:pt x="13403" y="2801"/>
                                  </a:moveTo>
                                  <a:lnTo>
                                    <a:pt x="13363" y="2801"/>
                                  </a:lnTo>
                                  <a:lnTo>
                                    <a:pt x="13347" y="2803"/>
                                  </a:lnTo>
                                  <a:lnTo>
                                    <a:pt x="13330" y="2803"/>
                                  </a:lnTo>
                                  <a:lnTo>
                                    <a:pt x="13311" y="2807"/>
                                  </a:lnTo>
                                  <a:lnTo>
                                    <a:pt x="13291" y="2809"/>
                                  </a:lnTo>
                                  <a:lnTo>
                                    <a:pt x="13270" y="2813"/>
                                  </a:lnTo>
                                  <a:lnTo>
                                    <a:pt x="13206" y="2835"/>
                                  </a:lnTo>
                                  <a:lnTo>
                                    <a:pt x="13144" y="2869"/>
                                  </a:lnTo>
                                  <a:lnTo>
                                    <a:pt x="13093" y="2917"/>
                                  </a:lnTo>
                                  <a:lnTo>
                                    <a:pt x="13061" y="2969"/>
                                  </a:lnTo>
                                  <a:lnTo>
                                    <a:pt x="13040" y="3025"/>
                                  </a:lnTo>
                                  <a:lnTo>
                                    <a:pt x="13073" y="3025"/>
                                  </a:lnTo>
                                  <a:lnTo>
                                    <a:pt x="13076" y="3013"/>
                                  </a:lnTo>
                                  <a:lnTo>
                                    <a:pt x="13085" y="2991"/>
                                  </a:lnTo>
                                  <a:lnTo>
                                    <a:pt x="13096" y="2969"/>
                                  </a:lnTo>
                                  <a:lnTo>
                                    <a:pt x="13110" y="2947"/>
                                  </a:lnTo>
                                  <a:lnTo>
                                    <a:pt x="13125" y="2927"/>
                                  </a:lnTo>
                                  <a:lnTo>
                                    <a:pt x="13128" y="2923"/>
                                  </a:lnTo>
                                  <a:lnTo>
                                    <a:pt x="13194" y="2875"/>
                                  </a:lnTo>
                                  <a:lnTo>
                                    <a:pt x="13267" y="2847"/>
                                  </a:lnTo>
                                  <a:lnTo>
                                    <a:pt x="13355" y="2833"/>
                                  </a:lnTo>
                                  <a:lnTo>
                                    <a:pt x="13372" y="2831"/>
                                  </a:lnTo>
                                  <a:lnTo>
                                    <a:pt x="13440" y="2831"/>
                                  </a:lnTo>
                                  <a:lnTo>
                                    <a:pt x="13439" y="2827"/>
                                  </a:lnTo>
                                  <a:lnTo>
                                    <a:pt x="13435" y="2803"/>
                                  </a:lnTo>
                                  <a:lnTo>
                                    <a:pt x="13403" y="2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95720" y="63000"/>
                              <a:ext cx="31176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8080" y="1485360"/>
                            <a:ext cx="1281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2660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89">
                                  <a:moveTo>
                                    <a:pt x="12780" y="3326"/>
                                  </a:moveTo>
                                  <a:lnTo>
                                    <a:pt x="12719" y="3352"/>
                                  </a:lnTo>
                                  <a:lnTo>
                                    <a:pt x="12674" y="3401"/>
                                  </a:lnTo>
                                  <a:lnTo>
                                    <a:pt x="12648" y="3461"/>
                                  </a:lnTo>
                                  <a:lnTo>
                                    <a:pt x="12634" y="3544"/>
                                  </a:lnTo>
                                  <a:lnTo>
                                    <a:pt x="12633" y="3573"/>
                                  </a:lnTo>
                                  <a:lnTo>
                                    <a:pt x="12634" y="3600"/>
                                  </a:lnTo>
                                  <a:lnTo>
                                    <a:pt x="12643" y="3668"/>
                                  </a:lnTo>
                                  <a:lnTo>
                                    <a:pt x="12658" y="3715"/>
                                  </a:lnTo>
                                  <a:lnTo>
                                    <a:pt x="12660" y="3712"/>
                                  </a:lnTo>
                                  <a:lnTo>
                                    <a:pt x="12661" y="3704"/>
                                  </a:lnTo>
                                  <a:lnTo>
                                    <a:pt x="12661" y="3677"/>
                                  </a:lnTo>
                                  <a:lnTo>
                                    <a:pt x="12661" y="3658"/>
                                  </a:lnTo>
                                  <a:lnTo>
                                    <a:pt x="12660" y="3637"/>
                                  </a:lnTo>
                                  <a:lnTo>
                                    <a:pt x="12660" y="3625"/>
                                  </a:lnTo>
                                  <a:lnTo>
                                    <a:pt x="12660" y="3600"/>
                                  </a:lnTo>
                                  <a:lnTo>
                                    <a:pt x="12660" y="3586"/>
                                  </a:lnTo>
                                  <a:lnTo>
                                    <a:pt x="12668" y="3497"/>
                                  </a:lnTo>
                                  <a:lnTo>
                                    <a:pt x="12693" y="3419"/>
                                  </a:lnTo>
                                  <a:lnTo>
                                    <a:pt x="12738" y="3363"/>
                                  </a:lnTo>
                                  <a:lnTo>
                                    <a:pt x="12774" y="3334"/>
                                  </a:lnTo>
                                  <a:lnTo>
                                    <a:pt x="12779" y="3329"/>
                                  </a:lnTo>
                                  <a:lnTo>
                                    <a:pt x="12780" y="3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28160" cy="2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pt;margin-top:37.5pt;width:218.8pt;height:179.05pt" coordorigin="11004,750" coordsize="4376,3581">
                <v:group id="shape_0" style="position:absolute;left:14087;top:2512;width:1293;height:1583">
                  <v:shape id="shape_0" coordorigin="13913,2861" coordsize="940,1277" path="m14384,2861l14307,2863l14235,2868l14167,2877l14106,2888l14027,2910l13966,2937l13920,2979l13913,3002l13913,3997l13950,4052l14004,4080l14078,4104l14167,4122l14235,4131l14307,4136l14384,4138l14422,4137l14497,4134l14567,4127l14631,4117l14716,4097l14783,4071l14840,4031l14854,3997l14854,3002l14817,2947l14763,2919l14690,2895l14600,2877l14532,2868l14460,2863l14384,2861xe" fillcolor="#989899" stroked="f" o:allowincell="f" style="position:absolute;left:14087;top:2512;width:1292;height:1582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</v:group>
                <v:group id="shape_0" style="position:absolute;left:14053;top:2491;width:1293;height:1583">
                  <v:shape id="shape_0" coordorigin="13888,2844" coordsize="940,1277" path="m14358,2844l14282,2846l14210,2852l14142,2860l14081,2872l14001,2894l13941,2921l13894,2962l13888,2985l13888,3981l13925,4036l13979,4064l14052,4088l14142,4106l14210,4114l14282,4120l14358,4122l14397,4121l14471,4117l14541,4111l14606,4100l14691,4080l14758,4055l14815,4015l14829,3981l14829,2985l14792,2931l14738,2902l14664,2878l14574,2860l14507,2852l14435,2846l14358,2844xe" fillcolor="white" stroked="f" o:allowincell="f" style="position:absolute;left:14062;top:2505;width:1283;height:15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053;top:2491;width:1283;height:1568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14043;top:2476;width:1293;height:1583">
                  <v:shape id="shape_0" coordorigin="13881,2832" coordsize="940,1277" path="m14351,2832l14275,2834l14202,2840l14135,2848l14073,2860l13994,2882l13933,2909l13887,2950l13881,2973l13881,3969l13918,4023l13971,4052l14045,4076l14135,4094l14202,4102l14275,4108l14351,4109l14389,4109l14464,4105l14534,4098l14599,4088l14683,4068l14751,4043l14807,4002l14821,3969l14821,2973l14784,2918l14730,2890l14657,2866l14567,2848l14499,2840l14427,2834l14351,2832xe" stroked="t" o:allowincell="f" style="position:absolute;left:14043;top:2476;width:1292;height:1582;mso-wrap-style:none;v-text-anchor:middle;mso-position-horizontal-relative:page">
                    <v:fill o:detectmouseclick="t" on="false"/>
                    <v:stroke color="white" weight="24840" joinstyle="round" endcap="flat"/>
                    <w10:wrap type="none"/>
                  </v:shape>
                </v:group>
                <v:group id="shape_0" style="position:absolute;left:14045;top:2476;width:1293;height:348">
                  <v:shape id="shape_0" coordorigin="13882,2832" coordsize="940,282" path="m14352,2832l14276,2834l14204,2840l14136,2848l14075,2860l13995,2882l13935,2909l13888,2950l13882,2973l13884,2985l13935,3038l13995,3065l14075,3087l14136,3098l14204,3107l14276,3112l14352,3114l14391,3114l14465,3110l14535,3103l14600,3093l14685,3073l14752,3047l14809,3007l14822,2973l14821,2962l14770,2909l14709,2882l14630,2860l14568,2848l14501,2840l14429,2834l14352,2832xe" fillcolor="#d2d3d3" stroked="f" o:allowincell="f" style="position:absolute;left:14045;top:2476;width:1292;height:347;mso-wrap-style:none;v-text-anchor:middle;mso-position-horizontal-relative:page">
                    <v:fill o:detectmouseclick="t" type="solid" color2="#2d2c2c"/>
                    <v:stroke color="#3465a4" joinstyle="round" endcap="flat"/>
                    <w10:wrap type="none"/>
                  </v:shape>
                </v:group>
                <v:group id="shape_0" style="position:absolute;left:14045;top:2476;width:1293;height:348">
                  <v:shape id="shape_0" coordorigin="13882,2832" coordsize="940,282" path="m14822,2973l14786,3028l14732,3056l14658,3080l14568,3098l14501,3107l14429,3112l14352,3114l14314,3114l14239,3110l14169,3103l14105,3093l14020,3073l13952,3047l13896,3007l13882,2973l13884,2962l13935,2909l13995,2882l14075,2860l14136,2848l14204,2840l14276,2834l14352,2832l14391,2833l14465,2837l14535,2843l14600,2854l14685,2874l14752,2899l14809,2939l14822,2973xe" stroked="t" o:allowincell="f" style="position:absolute;left:14045;top:2476;width:1292;height:347;mso-wrap-style:none;v-text-anchor:middle;mso-position-horizontal-relative:page">
                    <v:fill o:detectmouseclick="t" on="false"/>
                    <v:stroke color="white" weight="14760" joinstyle="round" endcap="flat"/>
                    <w10:wrap type="none"/>
                  </v:shape>
                </v:group>
                <v:group id="shape_0" style="position:absolute;left:14264;top:2956;width:789;height:880">
                  <v:shape id="shape_0" coordorigin="14041,3219" coordsize="574,710" path="m14262,3365l14244,3365l14203,3371l14228,3393l14244,3409l14259,3419l14239,3425l14219,3429l14200,3437l14145,3465l14096,3507l14063,3557l14042,3637l14041,3659l14042,3681l14056,3743l14085,3799l14126,3849l14178,3887l14240,3915l14309,3929l14355,3929l14378,3927l14421,3919l14436,3913l14310,3913l14288,3911l14224,3893l14168,3863l14152,3849l14136,3837l14122,3821l14109,3807l14097,3791l14070,3737l14056,3659l14057,3639l14077,3571l14111,3517l14157,3477l14213,3449l14277,3435l14333,3435l14327,3433l14257,3399l14239,3383l14268,3381l14337,3381l14325,3375l14305,3369l14282,3367l14262,3365xe" fillcolor="white" stroked="f" o:allowincell="f" style="position:absolute;left:14264;top:2956;width:788;height:8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041,3219" coordsize="574,710" path="m14488,3461l14453,3461l14473,3471l14491,3481l14539,3521l14582,3587l14599,3663l14599,3683l14587,3745l14560,3799l14521,3845l14454,3889l14375,3911l14354,3913l14436,3913l14499,3883l14547,3843l14584,3791l14607,3733l14615,3671l14614,3651l14594,3575l14550,3509l14503,3471l14488,3461xe" fillcolor="white" stroked="f" o:allowincell="f" style="position:absolute;left:14264;top:2956;width:788;height:8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041,3219" coordsize="574,710" path="m14380,3487l14360,3487l14373,3507l14428,3569l14453,3591l14457,3561l14457,3545l14442,3545l14419,3529l14400,3513l14386,3495l14380,3487xe" fillcolor="white" stroked="f" o:allowincell="f" style="position:absolute;left:14264;top:2956;width:788;height:8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041,3219" coordsize="574,710" path="m14333,3435l14277,3435l14287,3437l14292,3439l14297,3441l14296,3443l14284,3451l14272,3465l14261,3483l14251,3503l14238,3555l14266,3545l14288,3535l14300,3529l14264,3529l14271,3501l14322,3445l14339,3437l14333,3435xe" fillcolor="white" stroked="f" o:allowincell="f" style="position:absolute;left:14264;top:2956;width:788;height:8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041,3219" coordsize="574,710" path="m14509,3409l14452,3409l14477,3415l14505,3425l14477,3437l14454,3445l14435,3447l14405,3447l14404,3455l14440,3521l14442,3545l14457,3545l14443,3479l14435,3465l14434,3465l14434,3463l14446,3463l14453,3461l14488,3461l14485,3459l14477,3455l14488,3451l14501,3447l14514,3441l14546,3425l14514,3411l14509,3409xe" fillcolor="white" stroked="f" o:allowincell="f" style="position:absolute;left:14264;top:2956;width:788;height:8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041,3219" coordsize="574,710" path="m14367,3469l14358,3471l14345,3479l14330,3491l14290,3517l14264,3529l14300,3529l14308,3525l14325,3513l14340,3503l14352,3493l14358,3489l14360,3487l14380,3487l14375,3481l14367,3469xe" fillcolor="white" stroked="f" o:allowincell="f" style="position:absolute;left:14264;top:2956;width:788;height:8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041,3219" coordsize="574,710" path="m14444,3235l14420,3235l14430,3241l14432,3249l14419,3271l14409,3287l14400,3305l14382,3369l14378,3421l14379,3421l14386,3417l14397,3413l14412,3409l14509,3409l14495,3403l14476,3397l14396,3397l14397,3377l14415,3313l14446,3257l14447,3249l14444,3235xe" fillcolor="white" stroked="f" o:allowincell="f" style="position:absolute;left:14264;top:2956;width:788;height:8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041,3219" coordsize="574,710" path="m14337,3381l14268,3381l14293,3383l14314,3389l14331,3395l14344,3403l14354,3411l14356,3391l14357,3383l14341,3383l14337,3381xe" fillcolor="white" stroked="f" o:allowincell="f" style="position:absolute;left:14264;top:2956;width:788;height:8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041,3219" coordsize="574,710" path="m14448,3393l14426,3393l14409,3395l14396,3397l14476,3397l14448,3393xe" fillcolor="white" stroked="f" o:allowincell="f" style="position:absolute;left:14264;top:2956;width:788;height:8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4041,3219" coordsize="574,710" path="m14413,3219l14402,3225l14396,3235l14387,3249l14359,3303l14343,3365l14341,3383l14357,3383l14358,3371l14361,3351l14385,3285l14420,3235l14444,3235l14440,3229l14433,3225l14430,3223l14427,3221l14413,3219xe" fillcolor="white" stroked="f" o:allowincell="f" style="position:absolute;left:14264;top:2956;width:788;height:8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284;top:3221;width:745;height:594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14333;top:3281;width:162;height:190">
                  <v:shape id="shape_0" coordorigin="14091,3481" coordsize="118,154" path="m14209,3481l14140,3522l14103,3574l14091,3631l14092,3636l14095,3630l14099,3616l14107,3596l14141,3538l14207,3485l14209,3481xe" fillcolor="white" stroked="f" o:allowincell="f" style="position:absolute;left:14333;top:3398;width:46;height: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392;top:3281;width:102;height:153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2962;top:776;width:1512;height:3145">
                  <v:shape id="shape_0" coordorigin="13096,1462" coordsize="1099,2536" path="m13775,1464l13708,1493l13693,1552l13693,1567l13693,1575l13694,1595l13695,1611l13695,1655l13695,1698l13695,1715l13697,1814l13697,1854l13697,1896l13686,1896l13674,1897l13608,1912l13543,1947l13492,1994l13455,2046l13421,2113l13383,2216l13362,2280l13342,2345l13323,2410l13306,2476l13289,2541l13274,2607l13259,2673l13246,2739l13233,2806l13221,2872l13210,2939l13199,3005l13189,3072l13179,3139l13170,3205l13161,3272l13152,3338l13144,3404l13135,3470l13124,3556l13122,3575l13119,3595l13116,3615l13115,3621l13113,3640l13103,3715l13097,3794l13096,3848l13096,3855l13100,3919l13124,3976l13164,3998l13184,3996l13238,3965l13282,3914l13317,3865l13349,3814l13379,3762l13408,3709l13418,3691l13427,3674l13542,3467l13575,3409l13607,3350l13639,3291l13671,3232l13703,3172l13734,3112l13764,3052l13794,2991l13824,2930l13852,2869l13880,2807l13907,2745l13933,2682l13957,2619l13981,2556l14003,2492l14024,2427l14044,2362l14061,2296l14069,2224l14069,2205l14068,2184l14057,2122l14030,2060l13983,2001l13950,1974l13956,1965l13980,1936l14072,1826l14097,1795l14110,1780l14122,1764l14128,1757l14135,1749l14176,1698l14195,1655l14195,1636l14149,1583l14078,1552l14070,1548l14058,1541l14053,1526l14041,1510l14021,1493l14011,1488l13871,1488l13865,1487l13857,1484l13835,1478l13830,1476l13823,1474l13809,1470l13792,1466l13775,1464xe" fillcolor="#989899" stroked="f" o:allowincell="f" style="position:absolute;left:12962;top:784;width:1511;height:3136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3096,1462" coordsize="1099,2536" path="m13920,1462l13900,1465l13884,1474l13871,1488l14011,1488l13943,1466l13920,1462xe" fillcolor="#989899" stroked="f" o:allowincell="f" style="position:absolute;left:12962;top:784;width:1511;height:3136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stroked="f" o:allowincell="f" style="position:absolute;left:13805;top:777;width:182;height:498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42;top:878;width:367;height:467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03;top:776;width:319;height:534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12940;top:750;width:1512;height:3126">
                  <v:shape id="shape_0" coordorigin="13080,1441" coordsize="1099,2520" path="m13232,3921l13096,3921l13109,3941l13121,3961l13200,3961l13232,392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3467,2061l13413,2061l13407,2081l13401,2101l13396,2121l13391,2121l13369,2181l13347,2261l13327,2321l13308,2381l13291,2441l13274,2521l13259,2581l13244,2641l13231,2701l13218,2781l13206,2841l13195,2901l13184,2981l13174,3041l13164,3101l13155,3181l13146,3241l13137,3301l13129,3381l13120,3441l13109,3521l13107,3541l13104,3561l13095,3621l13088,3681l13083,3741l13080,3821l13081,3841l13082,3861l13086,3901l13090,3921l13151,3921l13137,3901l13133,3881l13132,3881l13130,3861l13129,3841l13129,3821l13129,3801l13132,3741l13138,3681l13148,3601l13149,3601l13152,3581l13154,3561l13157,3541l13176,3381l13185,3321l13194,3241l13203,3181l13212,3121l13221,3061l13231,2981l13242,2921l13253,2861l13265,2781l13278,2721l13291,2661l13305,2581l13321,2521l13337,2461l13354,2401l13373,2321l13393,2261l13414,2201l13436,2141l13443,2121l13450,2101l13458,2081l13467,206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3942,1941l13845,1941l13863,1961l13881,1961l13898,1981l13918,2001l13932,2001l13948,2021l13983,2081l13997,2121l14001,2121l14004,2141l14006,2161l14006,2181l14005,2201l13998,2261l13985,2321l13965,2381l13944,2441l13921,2501l13898,2561l13873,2641l13847,2701l13821,2761l13793,2821l13764,2881l13735,2941l13706,3001l13675,3061l13644,3121l13613,3181l13581,3241l13549,3301l13453,3481l13420,3521l13379,3601l13370,3621l13360,3641l13351,3661l13349,3661l13339,3681l13330,3701l13320,3721l13310,3721l13300,3741l13269,3801l13246,3841l13234,3841l13222,3861l13209,3881l13190,3901l13179,3901l13173,3921l13245,3921l13258,3901l13271,3881l13283,3861l13294,3841l13306,3821l13316,3821l13347,3761l13376,3701l13386,3701l13397,3681l13407,3661l13416,3641l13462,3561l13592,3321l13624,3261l13656,3201l13688,3141l13719,3081l13749,3021l13779,2961l13808,2901l13837,2841l13865,2781l13892,2721l13917,2661l13942,2581l13966,2521l13988,2461l14009,2401l14029,2341l14032,2321l14035,2321l14042,2281l14046,2261l14049,2261l14051,2241l14053,2221l14055,2201l14055,2181l14054,2161l14043,2101l14018,2041l13972,1981l13958,1961l13942,194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3576,1941l13494,1941l13478,1961l13440,2021l13421,2061l13476,2061l13487,2041l13498,2021l13511,2001l13525,1981l13541,1961l13557,1961l13576,194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4017,1601l13986,1601l13978,1621l13970,1641l13962,1661l13954,1681l13945,1701l13919,1741l13902,1781l13886,1821l13878,1841l13854,1901l13550,1901l13529,1921l13511,1941l13595,1941l13613,1921l13881,1921l13914,1841l13939,1781l13964,1721l13974,1701l13983,1681l13992,1661l13999,1641l14007,1641l14017,160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3947,1921l13791,1921l13808,1941l13934,1941l13947,192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4172,1581l14118,1581l14134,1601l14144,1601l14148,1621l14140,1641l14131,1661l14119,1681l14108,1681l14096,1701l14089,1701l14070,1741l14057,1741l14019,1801l13965,1861l13952,1881l13939,1881l13927,1901l13916,1921l13960,1921l13973,1901l13986,1881l13998,1861l14028,1841l14042,1821l14055,1801l14067,1781l14079,1761l14090,1761l14101,1741l14113,1721l14127,1721l14140,1701l14153,1681l14165,1661l14174,1641l14179,1621l14178,1601l14172,158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3828,1881l13595,1881l13572,1901l13836,1901l13828,188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3876,1481l13842,1481l13836,1501l13831,1521l13827,1541l13824,1561l13749,1861l13649,1861l13621,1881l13780,1881l13855,1561l13858,1561l13862,1541l13869,1501l13876,148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3825,1441l13707,1441l13694,1461l13685,1481l13680,1501l13678,1521l13678,1541l13678,1561l13679,1581l13680,1581l13680,1681l13680,1701l13680,1721l13681,1761l13682,1781l13682,1801l13682,1821l13682,1861l13714,1861l13714,1801l13713,1781l13713,1761l13712,1701l13712,1681l13712,1661l13711,1641l13711,1601l13711,1581l13711,1561l13709,1541l13709,1521l13711,1501l13720,1481l13732,1481l13747,1461l13828,1461l13825,144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4006,1461l13922,1461l13943,1481l13980,1481l13995,1501l14007,1501l14012,1521l14012,1541l14006,1561l13998,1581l13994,1581l13989,1601l14023,1601l14031,1581l14038,1561l14133,1561l14117,1541l14101,1541l14063,1521l14043,1521l14037,1501l14025,1481l14006,146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4148,1561l14074,1561l14097,1581l14161,1581l14148,156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3899,1461l13764,1461l13784,1481l13886,1481l13899,146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080,1441" coordsize="1099,2520" path="m13972,1441l13868,1441l13857,1461l13988,1461l13972,1441xe" fillcolor="white" stroked="f" o:allowincell="f" style="position:absolute;left:12940;top:750;width:1511;height:3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007;top:1325;width:1207;height:2491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13593;top:1546;width:99;height:51">
                  <v:shape id="shape_0" coordorigin="13554,2083" coordsize="73,42" path="m13567,2083l13554,2091l13556,2102l13570,2113l13596,2125l13617,2123l13628,2111l13618,2097l13596,2087l13589,2084l13567,2083xe" fillcolor="#d97f37" stroked="f" o:allowincell="f" style="position:absolute;left:13593;top:1546;width:98;height:50;mso-wrap-style:none;v-text-anchor:middle;mso-position-horizontal-relative:page">
                    <v:fill o:detectmouseclick="t" type="solid" color2="#2680c8"/>
                    <v:stroke color="#3465a4" joinstyle="round" endcap="flat"/>
                    <w10:wrap type="none"/>
                  </v:shape>
                </v:group>
                <v:group id="shape_0" style="position:absolute;left:13889;top:1832;width:92;height:47">
                  <v:shape id="shape_0" coordorigin="13769,2313" coordsize="68,39" path="m13785,2313l13770,2321l13769,2331l13778,2345l13802,2352l13821,2353l13837,2345l13837,2324l13822,2315l13804,2315l13785,2313xe" fillcolor="#d97f37" stroked="f" o:allowincell="f" style="position:absolute;left:13889;top:1832;width:91;height:46;mso-wrap-style:none;v-text-anchor:middle;mso-position-horizontal-relative:page">
                    <v:fill o:detectmouseclick="t" type="solid" color2="#2680c8"/>
                    <v:stroke color="#3465a4" joinstyle="round" endcap="flat"/>
                    <w10:wrap type="none"/>
                  </v:shape>
                </v:group>
                <v:group id="shape_0" style="position:absolute;left:13430;top:2026;width:95;height:49">
                  <v:shape id="shape_0" coordorigin="13436,2470" coordsize="70,41" path="m13466,2470l13446,2471l13436,2487l13449,2499l13475,2511l13497,2509l13506,2498l13497,2484l13476,2472l13466,2470xe" fillcolor="#d97f37" stroked="f" o:allowincell="f" style="position:absolute;left:13430;top:2026;width:94;height:48;mso-wrap-style:none;v-text-anchor:middle;mso-position-horizontal-relative:page">
                    <v:fill o:detectmouseclick="t" type="solid" color2="#2680c8"/>
                    <v:stroke color="#3465a4" joinstyle="round" endcap="flat"/>
                    <w10:wrap type="none"/>
                  </v:shape>
                </v:group>
                <v:group id="shape_0" style="position:absolute;left:13659;top:2335;width:147;height:52">
                  <v:shape id="shape_0" coordorigin="13602,2719" coordsize="108,43" path="m13632,2719l13614,2719l13602,2728l13611,2740l13629,2752l13655,2761l13682,2762l13701,2759l13710,2750l13702,2740l13684,2730l13658,2723l13656,2723l13632,2719xe" fillcolor="#d97f37" stroked="f" o:allowincell="f" style="position:absolute;left:13659;top:2335;width:146;height:51;mso-wrap-style:none;v-text-anchor:middle;mso-position-horizontal-relative:page">
                    <v:fill o:detectmouseclick="t" type="solid" color2="#2680c8"/>
                    <v:stroke color="#3465a4" joinstyle="round" endcap="flat"/>
                    <w10:wrap type="none"/>
                  </v:shape>
                </v:group>
                <v:group id="shape_0" style="position:absolute;left:13308;top:2448;width:83;height:44">
                  <v:shape id="shape_0" coordorigin="13347,2810" coordsize="61,37" path="m13382,2810l13358,2812l13348,2823l13347,2834l13359,2844l13374,2847l13395,2847l13409,2836l13403,2822l13383,2810l13382,2810xe" fillcolor="#d97f37" stroked="f" o:allowincell="f" style="position:absolute;left:13308;top:2448;width:82;height:43;mso-wrap-style:none;v-text-anchor:middle;mso-position-horizontal-relative:page">
                    <v:fill o:detectmouseclick="t" type="solid" color2="#2680c8"/>
                    <v:stroke color="#3465a4" joinstyle="round" endcap="flat"/>
                    <w10:wrap type="none"/>
                  </v:shape>
                </v:group>
                <v:group id="shape_0" style="position:absolute;left:13447;top:2796;width:94;height:47">
                  <v:shape id="shape_0" coordorigin="13448,3090" coordsize="69,39" path="m13478,3090l13458,3091l13448,3108l13462,3120l13490,3129l13510,3124l13517,3113l13516,3102l13502,3096l13485,3091l13478,3090xe" fillcolor="#d97f37" stroked="f" o:allowincell="f" style="position:absolute;left:13447;top:2796;width:93;height:46;mso-wrap-style:none;v-text-anchor:middle;mso-position-horizontal-relative:page">
                    <v:fill o:detectmouseclick="t" type="solid" color2="#2680c8"/>
                    <v:stroke color="#3465a4" joinstyle="round" endcap="flat"/>
                    <w10:wrap type="none"/>
                  </v:shape>
                </v:group>
                <v:group id="shape_0" style="position:absolute;left:13192;top:2958;width:69;height:52">
                  <v:shape id="shape_0" coordorigin="13263,3221" coordsize="51,43" path="m13278,3221l13265,3227l13263,3248l13271,3258l13282,3260l13293,3264l13305,3260l13314,3241l13306,3229l13292,3224l13278,3221xe" fillcolor="#d97f37" stroked="f" o:allowincell="f" style="position:absolute;left:13192;top:2958;width:68;height:51;mso-wrap-style:none;v-text-anchor:middle;mso-position-horizontal-relative:page">
                    <v:fill o:detectmouseclick="t" type="solid" color2="#2680c8"/>
                    <v:stroke color="#3465a4" joinstyle="round" endcap="flat"/>
                    <w10:wrap type="none"/>
                  </v:shape>
                </v:group>
                <v:group id="shape_0" style="position:absolute;left:13187;top:3262;width:88;height:49">
                  <v:shape id="shape_0" coordorigin="13259,3466" coordsize="65,41" path="m13289,3466l13269,3467l13259,3483l13271,3495l13299,3507l13318,3502l13323,3492l13321,3481l13311,3474l13296,3468l13289,3466xe" fillcolor="#d97f37" stroked="f" o:allowincell="f" style="position:absolute;left:13187;top:3262;width:87;height:48;mso-wrap-style:none;v-text-anchor:middle;mso-position-horizontal-relative:page">
                    <v:fill o:detectmouseclick="t" type="solid" color2="#2680c8"/>
                    <v:stroke color="#3465a4" joinstyle="round" endcap="flat"/>
                    <w10:wrap type="none"/>
                  </v:shape>
                </v:group>
                <v:group id="shape_0" style="position:absolute;left:14024;top:1514;width:96;height:47">
                  <v:shape id="shape_0" coordorigin="13867,2057" coordsize="71,39" path="m13894,2057l13874,2062l13867,2075l13879,2087l13904,2096l13926,2095l13938,2082l13929,2069l13907,2058l13894,2057xe" fillcolor="#d97f37" stroked="f" o:allowincell="f" style="position:absolute;left:14024;top:1514;width:95;height:46;mso-wrap-style:none;v-text-anchor:middle;mso-position-horizontal-relative:page">
                    <v:fill o:detectmouseclick="t" type="solid" color2="#2680c8"/>
                    <v:stroke color="#3465a4" joinstyle="round" endcap="flat"/>
                    <w10:wrap type="none"/>
                  </v:shape>
                </v:group>
                <v:group id="shape_0" style="position:absolute;left:11649;top:1242;width:1624;height:2704">
                  <v:shape id="shape_0" coordorigin="12143,1838" coordsize="1180,2180" path="m12460,3978l12242,3978l12256,3998l12275,4018l12389,4018l12407,3998l12443,3998l12460,397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813,3738l12264,3738l12255,3758l12232,3818l12219,3878l12217,3898l12218,3918l12220,3938l12224,3958l12231,3978l12482,3978l12498,3958l12514,3958l12530,3938l12547,3938l12565,3918l12582,3918l12599,3898l12617,3898l12635,3878l12653,3878l12689,3838l12705,3838l12721,3818l12736,3818l12767,3778l12782,3778l12813,373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3203,2298l12638,2298l12663,2338l12685,2378l12696,2378l12707,2398l12717,2418l12728,2438l12739,2458l12749,2458l12778,2518l12800,2578l12814,2638l12823,2698l12826,2758l12826,2778l12820,2858l12805,2938l12795,2958l12783,2998l12769,3038l12754,3058l12738,3098l12720,3118l12702,3158l12682,3178l12661,3218l12639,3238l12617,3278l12594,3298l12571,3338l12547,3358l12523,3398l12473,3458l12460,3458l12435,3498l12422,3518l12409,3518l12397,3538l12384,3558l12372,3578l12360,3598l12349,3598l12337,3618l12326,3638l12315,3658l12305,3678l12299,3678l12291,3698l12282,3718l12273,3738l12828,3738l12843,3718l12858,3698l12872,3698l12887,3678l12901,3658l12915,3638l12928,3638l12956,3598l12982,3578l13008,3538l13032,3518l13056,3478l13079,3458l13100,3418l13121,3398l13141,3358l13160,3338l13177,3298l13194,3278l13210,3238l13225,3218l13239,3178l13252,3158l13264,3118l13275,3098l13285,3058l13293,3038l13301,2998l13307,2978l13312,2938l13317,2918l13320,2878l13322,2858l13323,2818l13323,2778l13322,2758l13320,2718l13317,2698l13313,2658l13308,2618l13302,2598l13294,2558l13286,2518l13277,2478l13266,2458l13254,2418l13242,2378l13233,2358l13223,2338l13213,2318l13203,229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3102,2178l12546,2178l12559,2198l12570,2218l12581,2238l12592,2238l12603,2258l12614,2278l12626,2298l13192,2298l13180,2278l13168,2258l13155,2238l13142,2218l13129,2218l13116,2198l13102,217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3060,2138l12504,2138l12519,2158l12533,2178l13088,2178l13060,213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977,2078l12439,2078l12455,2098l12472,2118l12489,2138l13044,2138l13028,2118l13011,2098l12994,2098l12977,207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907,2038l12392,2038l12423,2078l12960,2078l12943,2058l12925,2058l12907,203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851,2018l12360,2018l12376,2038l12870,2038l12851,201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609,1998l12327,1998l12344,2018l12630,2018l12609,199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531,1978l12293,1978l12311,1998l12550,1998l12531,197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477,1958l12257,1958l12275,1978l12494,1978l12477,195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441,1938l12221,1938l12239,1958l12459,1958l12441,193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406,1918l12169,1918l12184,1938l12423,1938l12406,191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335,1878l12151,1878l12148,1898l12143,1898l12144,1918l12388,1918l12353,1898l12335,187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143,1838" coordsize="1180,2180" path="m12249,1838l12173,1838l12163,1858l12153,1878l12299,1878l12292,1858l12268,1858l12249,1838xe" fillcolor="#989899" stroked="f" o:allowincell="f" style="position:absolute;left:11649;top:1242;width:1623;height:2703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</v:group>
                <v:group id="shape_0" style="position:absolute;left:11601;top:1184;width:1623;height:2703">
                  <v:shape id="shape_0" coordorigin="12108,1791" coordsize="1180,2180" path="m12431,3931l12207,3931l12221,3951l12240,3971l12354,3971l12372,3951l12408,3951l12431,393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2778,3691l12229,3691l12220,3711l12197,3771l12184,3831l12182,3851l12183,3871l12185,3891l12189,3911l12196,3931l12447,3931l12463,3911l12479,3911l12495,3891l12512,3891l12529,3871l12547,3871l12564,3851l12582,3851l12600,3831l12618,3831l12654,3791l12670,3791l12686,3771l12701,3771l12732,3731l12747,3731l12778,369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3168,2251l12603,2251l12628,2291l12650,2331l12661,2331l12672,2351l12682,2371l12693,2391l12704,2411l12714,2411l12743,2471l12765,2531l12779,2591l12788,2651l12791,2711l12791,2731l12785,2811l12770,2891l12760,2911l12748,2951l12734,2991l12719,3011l12703,3051l12685,3071l12667,3111l12647,3131l12626,3171l12604,3191l12582,3231l12559,3251l12536,3291l12512,3311l12488,3351l12438,3411l12425,3411l12400,3451l12387,3471l12374,3471l12362,3491l12349,3511l12337,3531l12325,3551l12314,3551l12302,3571l12291,3591l12280,3611l12270,3631l12264,3631l12255,3651l12247,3671l12238,3691l12793,3691l12808,3671l12823,3651l12837,3651l12852,3631l12866,3611l12880,3591l12893,3591l12921,3551l12947,3531l12973,3491l12997,3471l13021,3431l13044,3411l13065,3371l13086,3351l13106,3311l13125,3291l13142,3251l13159,3231l13175,3191l13190,3171l13204,3131l13217,3111l13229,3071l13240,3051l13250,3011l13259,2991l13266,2951l13272,2931l13278,2891l13282,2871l13285,2831l13287,2811l13288,2771l13288,2731l13287,2711l13285,2671l13282,2651l13278,2611l13273,2571l13267,2551l13259,2511l13251,2471l13242,2431l13231,2411l13219,2371l13207,2331l13198,2311l13189,2291l13178,2271l13168,225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3067,2131l12511,2131l12524,2151l12535,2171l12546,2191l12557,2191l12568,2211l12579,2231l12591,2251l13157,2251l13145,2231l13133,2211l13120,2191l13107,2171l13094,2171l13081,2151l13067,213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3025,2091l12469,2091l12484,2111l12498,2131l13053,2131l13025,209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2942,2031l12404,2031l12420,2051l12437,2071l12454,2091l13009,2091l12993,2071l12976,2051l12959,2051l12942,203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2872,1991l12357,1991l12388,2031l12925,2031l12908,2011l12890,2011l12872,199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2816,1971l12325,1971l12341,1991l12835,1991l12816,197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2574,1951l12292,1951l12309,1971l12595,1971l12574,195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2496,1931l12258,1931l12276,1951l12515,1951l12496,193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2442,1911l12222,1911l12240,1931l12459,1931l12442,191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2406,1891l12186,1891l12204,1911l12424,1911l12406,189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2371,1871l12134,1871l12149,1891l12388,1891l12371,187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108,1791" coordsize="1180,2180" path="m12214,1791l12138,1791l12128,1811l12118,1831l12113,1851l12108,1851l12109,1871l12353,1871l12318,1851l12300,1831l12282,1831l12257,1811l12233,1811l12214,1791xe" fillcolor="white" stroked="f" o:allowincell="f" style="position:absolute;left:11613;top:1228;width:884;height:24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601;top:1184;width:736;height:2438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38;top:2089;width:786;height:1798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98;top:2129;width:191;height:417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66;top:2566;width:672;height:1265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02;top:2188;width:274;height:361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13232;top:3328;width:170;height:456">
                  <v:shape id="shape_0" coordorigin="13292,3519" coordsize="124,368" path="m13412,3519l13352,3564l13312,3630l13296,3691l13292,3748l13295,3774l13313,3838l13348,3887l13351,3887l13349,3882l13346,3873l13342,3860l13336,3844l13331,3825l13326,3804l13322,3779l13321,3752l13321,3723l13331,3660l13365,3584l13410,3529l13416,3523l13417,3519l13412,3519xe" fillcolor="white" stroked="f" o:allowincell="f" style="position:absolute;left:13392;top:3607;width:9;height: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232;top:3328;width:129;height:455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91;top:3563;width:42;height:209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35;top:3337;width:117;height:274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11004;top:2423;width:631;height:690">
                  <v:shape id="shape_0" coordorigin="11674,2790" coordsize="459,557" path="m11845,2790l11767,2808l11714,2848l11684,2901l11674,2956l11677,2975l11707,3031l11776,3086l11794,3096l11790,3117l11785,3136l11781,3155l11778,3175l11777,3195l11778,3215l11807,3293l11860,3334l11918,3347l11936,3347l11954,3345l11971,3342l12006,3329l12029,3319l11924,3319l11904,3318l11839,3288l11809,3216l11808,3196l11809,3177l11825,3117l11836,3097l11836,3078l11824,3074l11814,3070l11812,3069l11809,3068l11748,3028l11707,2959l11706,2939l11709,2920l11739,2867l11792,2829l11866,2815l11957,2815l11942,2809l11909,2799l11897,2796l11881,2792l11863,2790l11845,2790xe" fillcolor="white" stroked="f" o:allowincell="f" style="position:absolute;left:11004;top:2423;width:630;height:6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674,2790" coordsize="459,557" path="m12134,3232l12131,3232l12125,3237l12116,3245l12103,3256l12042,3294l11967,3316l11924,3319l12029,3319l12083,3287l12130,3240l12133,3234l12134,3232xe" fillcolor="white" stroked="f" o:allowincell="f" style="position:absolute;left:11004;top:2423;width:630;height:6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1674,2790" coordsize="459,557" path="m11957,2815l11866,2815l11884,2816l11918,2824l11976,2841l12035,2866l12047,2871l12056,2875l12061,2876l12060,2874l12055,2869l11996,2832l11971,2820l11957,2815xe" fillcolor="white" stroked="f" o:allowincell="f" style="position:absolute;left:11004;top:2423;width:630;height:6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162;top:2386;width:1398;height:1945">
                  <v:shape id="shape_0" coordorigin="12515,2760" coordsize="1016,1569" path="m12807,3223l12745,3232l12684,3252l12619,3295l12580,3342l12548,3403l12527,3471l12516,3547l12515,3574l12515,3603l12522,3692l12533,3756l12548,3825l12571,3914l12594,3994l12613,4052l12635,4109l12662,4165l12694,4216l12751,4279l12823,4317l12940,4326l12980,4327l13019,4329l13024,4329l13063,4327l13103,4326l13164,4325l13247,4308l13314,4260l13368,4191l13398,4137l13422,4080l13443,4023l13468,3940l13487,3870l13489,3860l13506,3790l13519,3724l13528,3661l13531,3574l13531,3548l13521,3473l13501,3406l13471,3347l13433,3300l13368,3254l13337,3242l12973,3242l12954,3239l12892,3229l12872,3227l12852,3225l12834,3223l12807,3223xe" fillcolor="#989899" stroked="f" o:allowincell="f" style="position:absolute;left:12162;top:2386;width:1397;height:1944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515,2760" coordsize="1016,1569" path="m13065,2760l13014,2796l12989,2864l12971,2934l12960,3004l12956,3085l12956,3098l12962,3170l12973,3242l13337,3242l13329,3239l13309,3233l13287,3228l13265,3225l13283,3218l13353,3180l13402,3131l13441,3061l13451,3033l13068,3033l13070,3016l13086,2942l13106,2882l13122,2841l13127,2820l13124,2801l13116,2785l13104,2772l13079,2761l13065,2760xe" fillcolor="#989899" stroked="f" o:allowincell="f" style="position:absolute;left:12162;top:2386;width:1397;height:1944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coordorigin="12515,2760" coordsize="1016,1569" path="m13431,2809l13357,2813l13298,2823l13234,2843l13172,2877l13121,2926l13089,2978l13068,3033l13451,3033l13465,2967l13470,2903l13470,2882l13463,2811l13431,2809xe" fillcolor="#989899" stroked="f" o:allowincell="f" style="position:absolute;left:12162;top:2386;width:1397;height:1944;mso-wrap-style:none;v-text-anchor:middle;mso-position-horizontal-relative:page">
                    <v:fill o:detectmouseclick="t" type="solid" color2="#676766"/>
                    <v:stroke color="#3465a4" joinstyle="round" endcap="flat"/>
                    <w10:wrap type="none"/>
                  </v:shape>
                  <v:shape id="shape_0" stroked="f" o:allowincell="f" style="position:absolute;left:12773;top:2412;width:155;height:563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66;top:2987;width:1310;height:1293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12123;top:2375;width:1398;height:1944">
                  <v:shape id="shape_0" coordorigin="12487,2751" coordsize="1016,1568" path="m13055,4317l12932,4317l12952,4319l13035,4319l13055,4317xe" fillcolor="white" stroked="f" o:allowincell="f" style="position:absolute;left:12123;top:2375;width:1397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487,2751" coordsize="1016,1568" path="m12825,3215l12763,3215l12717,3223l12657,3243l12622,3263l12606,3273l12552,3333l12520,3393l12499,3463l12488,3539l12487,3565l12487,3597l12494,3683l12505,3747l12520,3817l12529,3851l12532,3861l12543,3905l12550,3931l12558,3957l12585,4043l12607,4101l12634,4157l12684,4231l12746,4285l12822,4315l12851,4317l13136,4317l13165,4315l13193,4309l13219,4299l13236,4289l12999,4289l12979,4287l12919,4287l12899,4285l12859,4285l12784,4269l12723,4225l12674,4161l12635,4085l12604,4003l12580,3923l12573,3897l12562,3853l12543,3777l12530,3713l12523,3653l12519,3593l12519,3565l12519,3545l12528,3473l12546,3411l12573,3355l12617,3305l12672,3269l12745,3249l12770,3247l12786,3245l13340,3245l13321,3237l12978,3237l12977,3233l12946,3233l12926,3231l12906,3227l12885,3223l12864,3221l12844,3217l12825,3215xe" fillcolor="white" stroked="f" o:allowincell="f" style="position:absolute;left:12123;top:2375;width:1397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487,2751" coordsize="1016,1568" path="m13340,3245l13221,3245l13230,3247l13247,3249l13283,3257l13339,3281l13391,3321l13428,3381l13453,3445l13467,3517l13471,3597l13470,3625l13460,3713l13448,3777l13431,3843l13417,3897l13410,3923l13386,4003l13356,4085l13318,4161l13270,4225l13211,4269l13139,4285l13099,4285l13078,4287l13019,4287l12999,4289l13236,4289l13286,4251l13340,4183l13370,4129l13395,4071l13415,4013l13440,3931l13447,3905l13456,3871l13461,3851l13471,3817l13479,3781l13491,3715l13500,3653l13503,3593l13504,3565l13503,3539l13493,3465l13473,3397l13443,3339l13405,3291l13358,3255l13340,3245xe" fillcolor="white" stroked="f" o:allowincell="f" style="position:absolute;left:12123;top:2375;width:1397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487,2751" coordsize="1016,1568" path="m13193,3245l12806,3245l12846,3249l12866,3253l12886,3255l12908,3259l12928,3261l12946,3265l12964,3267l12975,3267l12989,3269l13004,3269l13013,3267l13032,3265l13043,3265l13053,3263l13073,3261l13093,3257l13114,3253l13193,3245xe" fillcolor="white" stroked="f" o:allowincell="f" style="position:absolute;left:12123;top:2375;width:1397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487,2751" coordsize="1016,1568" path="m13091,2781l13043,2781l13061,2789l13073,2805l13069,2813l13060,2835l13051,2855l13044,2877l13036,2897l13030,2919l13014,2983l13005,3047l13001,3119l13002,3131l13007,3195l13015,3237l13321,3237l13302,3231l13281,3225l13259,3219l13237,3217l13251,3211l13082,3211l13086,3191l13092,3173l13092,3171l13063,3171l13061,3163l13059,3151l13058,3137l13058,3131l13058,3113l13070,3035l13073,3025l13040,3025l13053,2953l13071,2893l13094,2833l13099,2811l13096,2793l13091,2781xe" fillcolor="white" stroked="f" o:allowincell="f" style="position:absolute;left:12123;top:2375;width:1397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487,2751" coordsize="1016,1568" path="m13037,2751l12986,2787l12961,2855l12943,2925l12932,2995l12928,3073l12928,3089l12934,3161l12946,3233l12977,3233l12974,3215l12970,3193l12961,3125l12959,3081l12959,3043l12965,2967l12978,2899l12998,2833l13020,2781l13091,2781l13088,2775l13076,2763l13051,2753l13037,2751xe" fillcolor="white" stroked="f" o:allowincell="f" style="position:absolute;left:12123;top:2375;width:1397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487,2751" coordsize="1016,1568" path="m13440,2831l13408,2831l13413,2865l13417,2893l13420,2919l13422,2941l13423,2957l13423,2963l13423,2977l13400,3045l13348,3107l13289,3155l13224,3187l13162,3203l13125,3207l13109,3209l13094,3211l13251,3211l13308,3183l13356,3143l13402,3077l13429,3005l13440,2935l13442,2897l13442,2869l13442,2863l13441,2849l13440,2831xe" fillcolor="white" stroked="f" o:allowincell="f" style="position:absolute;left:12123;top:2375;width:1397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487,2751" coordsize="1016,1568" path="m13278,2913l13219,2955l13174,3001l13133,3051l13121,3067l13110,3085l13099,3101l13089,3119l13080,3137l13071,3153l13063,3171l13092,3171l13098,3153l13105,3135l13114,3117l13122,3097l13132,3081l13169,3025l13208,2977l13264,2925l13278,2913xe" fillcolor="white" stroked="f" o:allowincell="f" style="position:absolute;left:12123;top:2375;width:1397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487,2751" coordsize="1016,1568" path="m13403,2801l13363,2801l13347,2803l13330,2803l13311,2807l13291,2809l13270,2813l13206,2835l13144,2869l13093,2917l13061,2969l13040,3025l13073,3025l13076,3013l13085,2991l13096,2969l13110,2947l13125,2927l13128,2923l13194,2875l13267,2847l13355,2833l13372,2831l13440,2831l13439,2827l13435,2803l13403,2801xe" fillcolor="white" stroked="f" o:allowincell="f" style="position:absolute;left:12123;top:2375;width:1397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904;top:2474;width:490;height:469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12324;top:3089;width:202;height:482">
                  <v:shape id="shape_0" coordorigin="12633,3326" coordsize="147,389" path="m12780,3326l12719,3352l12674,3401l12648,3461l12634,3544l12633,3573l12634,3600l12643,3668l12658,3715l12660,3712l12661,3704l12661,3677l12661,3658l12660,3637l12660,3625l12660,3600l12660,3586l12668,3497l12693,3419l12738,3363l12774,3334l12779,3329l12780,3326xe" fillcolor="white" stroked="f" o:allowincell="f" style="position:absolute;left:12399;top:3508;width:5;height: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324;top:3089;width:201;height:364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FDB913"/>
          <w:spacing w:val="-1"/>
          <w:sz w:val="28"/>
          <w:szCs w:val="28"/>
        </w:rPr>
        <w:t>Льготы</w:t>
      </w:r>
      <w:r>
        <w:rPr>
          <w:rFonts w:cs="Calibri"/>
          <w:b/>
          <w:bCs/>
          <w:color w:val="FDB913"/>
          <w:sz w:val="28"/>
          <w:szCs w:val="28"/>
        </w:rPr>
        <w:t xml:space="preserve"> для </w:t>
      </w:r>
      <w:r>
        <w:rPr>
          <w:rFonts w:cs="Calibri"/>
          <w:b/>
          <w:bCs/>
          <w:color w:val="FDB913"/>
          <w:spacing w:val="-1"/>
          <w:sz w:val="28"/>
          <w:szCs w:val="28"/>
        </w:rPr>
        <w:t>участников</w:t>
      </w:r>
      <w:r>
        <w:rPr>
          <w:rFonts w:cs="Calibri"/>
          <w:b/>
          <w:bCs/>
          <w:color w:val="FDB913"/>
          <w:spacing w:val="26"/>
          <w:sz w:val="28"/>
          <w:szCs w:val="28"/>
        </w:rPr>
        <w:t xml:space="preserve"> </w:t>
      </w:r>
      <w:r>
        <w:rPr>
          <w:rFonts w:cs="Calibri"/>
          <w:b/>
          <w:bCs/>
          <w:color w:val="FDB913"/>
          <w:sz w:val="28"/>
          <w:szCs w:val="28"/>
        </w:rPr>
        <w:t xml:space="preserve">программы </w:t>
      </w:r>
      <w:r>
        <w:rPr>
          <w:rFonts w:cs="Calibri"/>
          <w:b/>
          <w:bCs/>
          <w:color w:val="FDB913"/>
          <w:spacing w:val="-1"/>
          <w:sz w:val="28"/>
          <w:szCs w:val="28"/>
        </w:rPr>
        <w:t>HIPs</w:t>
      </w:r>
    </w:p>
    <w:p>
      <w:pPr>
        <w:pStyle w:val="Normal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Heading1"/>
        <w:spacing w:lineRule="auto" w:line="261"/>
        <w:ind w:left="116" w:right="10629" w:hanging="0"/>
        <w:rPr/>
      </w:pPr>
      <w:r>
        <w:rPr>
          <w:color w:val="FFFFFF"/>
          <w:spacing w:val="-1"/>
        </w:rPr>
        <w:t>Участники</w:t>
      </w:r>
      <w:r>
        <w:rPr>
          <w:color w:val="FFFFFF"/>
        </w:rPr>
        <w:t xml:space="preserve"> программы HIP могут </w:t>
      </w:r>
      <w:r>
        <w:rPr>
          <w:color w:val="FFFFFF"/>
          <w:spacing w:val="-1"/>
        </w:rPr>
        <w:t>ежемесячно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зараб</w:t>
      </w:r>
      <w:r>
        <w:rPr>
          <w:color w:val="FFFFFF"/>
          <w:spacing w:val="-2"/>
        </w:rPr>
        <w:t>о</w:t>
      </w:r>
      <w:r>
        <w:rPr>
          <w:color w:val="FFFFFF"/>
        </w:rPr>
        <w:t>т</w:t>
      </w:r>
      <w:r>
        <w:rPr>
          <w:color w:val="FFFFFF"/>
          <w:spacing w:val="-1"/>
        </w:rPr>
        <w:t>а</w:t>
      </w:r>
      <w:r>
        <w:rPr>
          <w:color w:val="FFFFFF"/>
        </w:rPr>
        <w:t xml:space="preserve">ть </w:t>
      </w:r>
      <w:r>
        <w:rPr>
          <w:color w:val="FFFFFF"/>
          <w:spacing w:val="-3"/>
        </w:rPr>
        <w:t>д</w:t>
      </w:r>
      <w:r>
        <w:rPr>
          <w:color w:val="FFFFFF"/>
        </w:rPr>
        <w:t>о $60 ль</w:t>
      </w:r>
      <w:r>
        <w:rPr>
          <w:color w:val="FFFFFF"/>
          <w:spacing w:val="-3"/>
        </w:rPr>
        <w:t>г</w:t>
      </w:r>
      <w:r>
        <w:rPr>
          <w:color w:val="FFFFFF"/>
          <w:spacing w:val="-2"/>
        </w:rPr>
        <w:t>о</w:t>
      </w:r>
      <w:r>
        <w:rPr>
          <w:color w:val="FFFFFF"/>
        </w:rPr>
        <w:t>т HI</w:t>
      </w:r>
      <w:r>
        <w:rPr>
          <w:color w:val="FFFFFF"/>
          <w:spacing w:val="-30"/>
        </w:rPr>
        <w:t>P</w:t>
      </w:r>
      <w:r>
        <w:rPr>
          <w:color w:val="FFFFFF"/>
        </w:rPr>
        <w:t xml:space="preserve">, </w:t>
      </w:r>
      <w:r>
        <w:rPr>
          <w:color w:val="FFFFFF"/>
          <w:spacing w:val="-4"/>
        </w:rPr>
        <w:t>к</w:t>
      </w:r>
      <w:r>
        <w:rPr>
          <w:color w:val="FFFFFF"/>
          <w:spacing w:val="-2"/>
        </w:rPr>
        <w:t>о</w:t>
      </w:r>
      <w:r>
        <w:rPr>
          <w:color w:val="FFFFFF"/>
          <w:spacing w:val="-3"/>
        </w:rPr>
        <w:t>т</w:t>
      </w:r>
      <w:r>
        <w:rPr>
          <w:color w:val="FFFFFF"/>
        </w:rPr>
        <w:t>орые м</w:t>
      </w:r>
      <w:r>
        <w:rPr>
          <w:color w:val="FFFFFF"/>
          <w:spacing w:val="-2"/>
        </w:rPr>
        <w:t>о</w:t>
      </w:r>
      <w:r>
        <w:rPr>
          <w:color w:val="FFFFFF"/>
        </w:rPr>
        <w:t xml:space="preserve">жно </w:t>
      </w:r>
      <w:r>
        <w:rPr>
          <w:color w:val="FFFFFF"/>
          <w:spacing w:val="-1"/>
        </w:rPr>
        <w:t>потратить</w:t>
      </w:r>
      <w:r>
        <w:rPr>
          <w:color w:val="FFFFFF"/>
        </w:rPr>
        <w:t xml:space="preserve"> на любые </w:t>
      </w:r>
      <w:r>
        <w:rPr>
          <w:color w:val="FFFFFF"/>
          <w:spacing w:val="-2"/>
        </w:rPr>
        <w:t>продукты</w:t>
      </w:r>
      <w:r>
        <w:rPr>
          <w:color w:val="FFFFFF"/>
        </w:rPr>
        <w:t xml:space="preserve"> программы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SNA</w:t>
      </w:r>
      <w:r>
        <w:rPr>
          <w:color w:val="FFFFFF"/>
          <w:spacing w:val="-30"/>
        </w:rPr>
        <w:t>P</w:t>
      </w:r>
      <w:r>
        <w:rPr>
          <w:color w:val="FFFFFF"/>
        </w:rPr>
        <w:t>, прос</w:t>
      </w:r>
      <w:r>
        <w:rPr>
          <w:color w:val="FFFFFF"/>
          <w:spacing w:val="-3"/>
        </w:rPr>
        <w:t>т</w:t>
      </w:r>
      <w:r>
        <w:rPr>
          <w:color w:val="FFFFFF"/>
        </w:rPr>
        <w:t>о покупая б</w:t>
      </w:r>
      <w:r>
        <w:rPr>
          <w:color w:val="FFFFFF"/>
          <w:spacing w:val="-5"/>
        </w:rPr>
        <w:t>о</w:t>
      </w:r>
      <w:r>
        <w:rPr>
          <w:color w:val="FFFFFF"/>
        </w:rPr>
        <w:t>лее вк</w:t>
      </w:r>
      <w:r>
        <w:rPr>
          <w:color w:val="FFFFFF"/>
          <w:spacing w:val="-2"/>
        </w:rPr>
        <w:t>у</w:t>
      </w:r>
      <w:r>
        <w:rPr>
          <w:color w:val="FFFFFF"/>
        </w:rPr>
        <w:t>сные ф</w:t>
      </w:r>
      <w:r>
        <w:rPr>
          <w:color w:val="FFFFFF"/>
          <w:spacing w:val="-2"/>
        </w:rPr>
        <w:t>р</w:t>
      </w:r>
      <w:r>
        <w:rPr>
          <w:color w:val="FFFFFF"/>
        </w:rPr>
        <w:t xml:space="preserve">укты и овощи рациона </w:t>
      </w:r>
      <w:r>
        <w:rPr>
          <w:color w:val="FFFFFF"/>
          <w:spacing w:val="-1"/>
        </w:rPr>
        <w:t>здорового</w:t>
      </w:r>
      <w:r>
        <w:rPr>
          <w:color w:val="FFFFFF"/>
        </w:rPr>
        <w:t xml:space="preserve"> питания. На</w:t>
      </w:r>
      <w:r>
        <w:rPr>
          <w:color w:val="FFFFFF"/>
          <w:spacing w:val="21"/>
        </w:rPr>
        <w:t xml:space="preserve"> </w:t>
      </w:r>
      <w:r>
        <w:rPr>
          <w:color w:val="FFFFFF"/>
          <w:spacing w:val="-1"/>
        </w:rPr>
        <w:t>выдаваемой</w:t>
      </w:r>
      <w:r>
        <w:rPr>
          <w:color w:val="FFFFFF"/>
        </w:rPr>
        <w:t xml:space="preserve"> </w:t>
      </w:r>
      <w:r>
        <w:rPr>
          <w:color w:val="FFFFFF"/>
          <w:spacing w:val="-1"/>
        </w:rPr>
        <w:t>участникам</w:t>
      </w:r>
      <w:r>
        <w:rPr>
          <w:color w:val="FFFFFF"/>
        </w:rPr>
        <w:t xml:space="preserve"> HIP квитанции</w:t>
      </w:r>
    </w:p>
    <w:p>
      <w:pPr>
        <w:pStyle w:val="Normal"/>
        <w:spacing w:lineRule="auto" w:line="261"/>
        <w:ind w:left="116" w:right="1131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 xml:space="preserve">из </w:t>
      </w:r>
      <w:r>
        <w:rPr>
          <w:rFonts w:cs="Calibri"/>
          <w:color w:val="FFFFFF"/>
          <w:spacing w:val="-1"/>
          <w:sz w:val="24"/>
          <w:szCs w:val="24"/>
        </w:rPr>
        <w:t>магазина</w:t>
      </w:r>
      <w:r>
        <w:rPr>
          <w:rFonts w:cs="Calibri"/>
          <w:color w:val="FFFFFF"/>
          <w:sz w:val="24"/>
          <w:szCs w:val="24"/>
        </w:rPr>
        <w:t xml:space="preserve"> при совершении покупок</w:t>
      </w:r>
      <w:r>
        <w:rPr>
          <w:rFonts w:cs="Calibri"/>
          <w:color w:val="FFFFFF"/>
          <w:spacing w:val="27"/>
          <w:sz w:val="24"/>
          <w:szCs w:val="24"/>
        </w:rPr>
        <w:t xml:space="preserve"> </w:t>
      </w:r>
      <w:r>
        <w:rPr>
          <w:rFonts w:cs="Calibri"/>
          <w:color w:val="FFFFFF"/>
          <w:sz w:val="24"/>
          <w:szCs w:val="24"/>
        </w:rPr>
        <w:t xml:space="preserve">программы SNAP </w:t>
      </w:r>
      <w:r>
        <w:rPr>
          <w:rFonts w:cs="Calibri"/>
          <w:color w:val="FFFFFF"/>
          <w:spacing w:val="-1"/>
          <w:sz w:val="24"/>
          <w:szCs w:val="24"/>
        </w:rPr>
        <w:t>указываются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льготы,</w:t>
      </w:r>
      <w:r>
        <w:rPr>
          <w:rFonts w:cs="Calibri"/>
          <w:color w:val="FFFFFF"/>
          <w:spacing w:val="25"/>
          <w:sz w:val="24"/>
          <w:szCs w:val="24"/>
        </w:rPr>
        <w:t xml:space="preserve"> </w:t>
      </w:r>
      <w:r>
        <w:rPr>
          <w:rFonts w:cs="Calibri"/>
          <w:color w:val="FFFFFF"/>
          <w:sz w:val="24"/>
          <w:szCs w:val="24"/>
        </w:rPr>
        <w:t>зараб</w:t>
      </w:r>
      <w:r>
        <w:rPr>
          <w:rFonts w:cs="Calibri"/>
          <w:color w:val="FFFFFF"/>
          <w:spacing w:val="-2"/>
          <w:sz w:val="24"/>
          <w:szCs w:val="24"/>
        </w:rPr>
        <w:t>о</w:t>
      </w:r>
      <w:r>
        <w:rPr>
          <w:rFonts w:cs="Calibri"/>
          <w:color w:val="FFFFFF"/>
          <w:sz w:val="24"/>
          <w:szCs w:val="24"/>
        </w:rPr>
        <w:t>танные по программе HI</w:t>
      </w:r>
      <w:r>
        <w:rPr>
          <w:rFonts w:cs="Calibri"/>
          <w:color w:val="FFFFFF"/>
          <w:spacing w:val="-31"/>
          <w:sz w:val="24"/>
          <w:szCs w:val="24"/>
        </w:rPr>
        <w:t>P</w:t>
      </w:r>
      <w:r>
        <w:rPr>
          <w:rFonts w:cs="Calibri"/>
          <w:color w:val="FFFFFF"/>
          <w:sz w:val="24"/>
          <w:szCs w:val="24"/>
        </w:rPr>
        <w:t>.</w:t>
      </w:r>
    </w:p>
    <w:p>
      <w:pPr>
        <w:pStyle w:val="Normal"/>
        <w:spacing w:lineRule="exact" w:line="170"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61"/>
        <w:ind w:left="116" w:right="11022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6425</wp:posOffset>
                </wp:positionH>
                <wp:positionV relativeFrom="paragraph">
                  <wp:posOffset>621665</wp:posOffset>
                </wp:positionV>
                <wp:extent cx="479425" cy="207010"/>
                <wp:effectExtent l="3810" t="3810" r="381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207000"/>
                          <a:chOff x="0" y="0"/>
                          <a:chExt cx="47952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11105" y="989"/>
                                  </a:moveTo>
                                  <a:lnTo>
                                    <a:pt x="10965" y="989"/>
                                  </a:lnTo>
                                  <a:lnTo>
                                    <a:pt x="10975" y="1290"/>
                                  </a:lnTo>
                                  <a:lnTo>
                                    <a:pt x="10994" y="1292"/>
                                  </a:lnTo>
                                  <a:lnTo>
                                    <a:pt x="11020" y="1292"/>
                                  </a:lnTo>
                                  <a:lnTo>
                                    <a:pt x="11039" y="1291"/>
                                  </a:lnTo>
                                  <a:lnTo>
                                    <a:pt x="11094" y="1265"/>
                                  </a:lnTo>
                                  <a:lnTo>
                                    <a:pt x="11013" y="1262"/>
                                  </a:lnTo>
                                  <a:lnTo>
                                    <a:pt x="11004" y="1262"/>
                                  </a:lnTo>
                                  <a:lnTo>
                                    <a:pt x="10997" y="1260"/>
                                  </a:lnTo>
                                  <a:lnTo>
                                    <a:pt x="10997" y="1132"/>
                                  </a:lnTo>
                                  <a:lnTo>
                                    <a:pt x="11005" y="1131"/>
                                  </a:lnTo>
                                  <a:lnTo>
                                    <a:pt x="11015" y="1130"/>
                                  </a:lnTo>
                                  <a:lnTo>
                                    <a:pt x="11102" y="1130"/>
                                  </a:lnTo>
                                  <a:lnTo>
                                    <a:pt x="11101" y="1130"/>
                                  </a:lnTo>
                                  <a:lnTo>
                                    <a:pt x="11086" y="1116"/>
                                  </a:lnTo>
                                  <a:lnTo>
                                    <a:pt x="11068" y="1107"/>
                                  </a:lnTo>
                                  <a:lnTo>
                                    <a:pt x="11051" y="1102"/>
                                  </a:lnTo>
                                  <a:lnTo>
                                    <a:pt x="10997" y="1102"/>
                                  </a:lnTo>
                                  <a:lnTo>
                                    <a:pt x="10997" y="1021"/>
                                  </a:lnTo>
                                  <a:lnTo>
                                    <a:pt x="11105" y="1021"/>
                                  </a:lnTo>
                                  <a:lnTo>
                                    <a:pt x="11105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11102" y="1130"/>
                                  </a:moveTo>
                                  <a:lnTo>
                                    <a:pt x="11015" y="1130"/>
                                  </a:lnTo>
                                  <a:lnTo>
                                    <a:pt x="11024" y="1130"/>
                                  </a:lnTo>
                                  <a:lnTo>
                                    <a:pt x="11041" y="1133"/>
                                  </a:lnTo>
                                  <a:lnTo>
                                    <a:pt x="11059" y="1140"/>
                                  </a:lnTo>
                                  <a:lnTo>
                                    <a:pt x="11079" y="1155"/>
                                  </a:lnTo>
                                  <a:lnTo>
                                    <a:pt x="11087" y="1173"/>
                                  </a:lnTo>
                                  <a:lnTo>
                                    <a:pt x="11090" y="1197"/>
                                  </a:lnTo>
                                  <a:lnTo>
                                    <a:pt x="11088" y="1214"/>
                                  </a:lnTo>
                                  <a:lnTo>
                                    <a:pt x="11080" y="1231"/>
                                  </a:lnTo>
                                  <a:lnTo>
                                    <a:pt x="11063" y="1251"/>
                                  </a:lnTo>
                                  <a:lnTo>
                                    <a:pt x="11045" y="1259"/>
                                  </a:lnTo>
                                  <a:lnTo>
                                    <a:pt x="11024" y="1262"/>
                                  </a:lnTo>
                                  <a:lnTo>
                                    <a:pt x="11097" y="1262"/>
                                  </a:lnTo>
                                  <a:lnTo>
                                    <a:pt x="11111" y="1248"/>
                                  </a:lnTo>
                                  <a:lnTo>
                                    <a:pt x="11118" y="1232"/>
                                  </a:lnTo>
                                  <a:lnTo>
                                    <a:pt x="11122" y="1212"/>
                                  </a:lnTo>
                                  <a:lnTo>
                                    <a:pt x="11124" y="1186"/>
                                  </a:lnTo>
                                  <a:lnTo>
                                    <a:pt x="11120" y="1164"/>
                                  </a:lnTo>
                                  <a:lnTo>
                                    <a:pt x="11113" y="1146"/>
                                  </a:lnTo>
                                  <a:lnTo>
                                    <a:pt x="11102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11028" y="1100"/>
                                  </a:moveTo>
                                  <a:lnTo>
                                    <a:pt x="11020" y="1100"/>
                                  </a:lnTo>
                                  <a:lnTo>
                                    <a:pt x="11005" y="1101"/>
                                  </a:lnTo>
                                  <a:lnTo>
                                    <a:pt x="10997" y="1102"/>
                                  </a:lnTo>
                                  <a:lnTo>
                                    <a:pt x="11051" y="1102"/>
                                  </a:lnTo>
                                  <a:lnTo>
                                    <a:pt x="11049" y="1102"/>
                                  </a:lnTo>
                                  <a:lnTo>
                                    <a:pt x="11028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11105" y="989"/>
                                  </a:moveTo>
                                  <a:lnTo>
                                    <a:pt x="11105" y="1021"/>
                                  </a:lnTo>
                                  <a:lnTo>
                                    <a:pt x="10997" y="1021"/>
                                  </a:lnTo>
                                  <a:lnTo>
                                    <a:pt x="10997" y="1102"/>
                                  </a:lnTo>
                                  <a:lnTo>
                                    <a:pt x="11068" y="1107"/>
                                  </a:lnTo>
                                  <a:lnTo>
                                    <a:pt x="11120" y="1164"/>
                                  </a:lnTo>
                                  <a:lnTo>
                                    <a:pt x="11124" y="1186"/>
                                  </a:lnTo>
                                  <a:lnTo>
                                    <a:pt x="11122" y="1212"/>
                                  </a:lnTo>
                                  <a:lnTo>
                                    <a:pt x="11094" y="1265"/>
                                  </a:lnTo>
                                  <a:lnTo>
                                    <a:pt x="11039" y="1291"/>
                                  </a:lnTo>
                                  <a:lnTo>
                                    <a:pt x="11020" y="1292"/>
                                  </a:lnTo>
                                  <a:lnTo>
                                    <a:pt x="10994" y="1292"/>
                                  </a:lnTo>
                                  <a:lnTo>
                                    <a:pt x="10975" y="1290"/>
                                  </a:lnTo>
                                  <a:lnTo>
                                    <a:pt x="10965" y="989"/>
                                  </a:lnTo>
                                  <a:lnTo>
                                    <a:pt x="11105" y="9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96480"/>
                            <a:ext cx="59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2">
                                  <a:moveTo>
                                    <a:pt x="10997" y="1260"/>
                                  </a:moveTo>
                                  <a:lnTo>
                                    <a:pt x="11004" y="1262"/>
                                  </a:lnTo>
                                  <a:lnTo>
                                    <a:pt x="11013" y="1262"/>
                                  </a:lnTo>
                                  <a:lnTo>
                                    <a:pt x="11024" y="1262"/>
                                  </a:lnTo>
                                  <a:lnTo>
                                    <a:pt x="11080" y="1231"/>
                                  </a:lnTo>
                                  <a:lnTo>
                                    <a:pt x="11090" y="1197"/>
                                  </a:lnTo>
                                  <a:lnTo>
                                    <a:pt x="11087" y="1173"/>
                                  </a:lnTo>
                                  <a:lnTo>
                                    <a:pt x="11041" y="1133"/>
                                  </a:lnTo>
                                  <a:lnTo>
                                    <a:pt x="11015" y="1130"/>
                                  </a:lnTo>
                                  <a:lnTo>
                                    <a:pt x="11005" y="1131"/>
                                  </a:lnTo>
                                  <a:lnTo>
                                    <a:pt x="10997" y="1132"/>
                                  </a:lnTo>
                                  <a:lnTo>
                                    <a:pt x="10997" y="1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57960"/>
                            <a:ext cx="1249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11197" y="1074"/>
                                  </a:moveTo>
                                  <a:lnTo>
                                    <a:pt x="11165" y="1074"/>
                                  </a:lnTo>
                                  <a:lnTo>
                                    <a:pt x="11168" y="1289"/>
                                  </a:lnTo>
                                  <a:lnTo>
                                    <a:pt x="11182" y="1291"/>
                                  </a:lnTo>
                                  <a:lnTo>
                                    <a:pt x="11202" y="1291"/>
                                  </a:lnTo>
                                  <a:lnTo>
                                    <a:pt x="11229" y="1291"/>
                                  </a:lnTo>
                                  <a:lnTo>
                                    <a:pt x="11249" y="1287"/>
                                  </a:lnTo>
                                  <a:lnTo>
                                    <a:pt x="11268" y="1279"/>
                                  </a:lnTo>
                                  <a:lnTo>
                                    <a:pt x="11286" y="1266"/>
                                  </a:lnTo>
                                  <a:lnTo>
                                    <a:pt x="11287" y="1264"/>
                                  </a:lnTo>
                                  <a:lnTo>
                                    <a:pt x="11210" y="1264"/>
                                  </a:lnTo>
                                  <a:lnTo>
                                    <a:pt x="11203" y="1263"/>
                                  </a:lnTo>
                                  <a:lnTo>
                                    <a:pt x="11197" y="1263"/>
                                  </a:lnTo>
                                  <a:lnTo>
                                    <a:pt x="11197" y="1175"/>
                                  </a:lnTo>
                                  <a:lnTo>
                                    <a:pt x="11210" y="1174"/>
                                  </a:lnTo>
                                  <a:lnTo>
                                    <a:pt x="11290" y="1174"/>
                                  </a:lnTo>
                                  <a:lnTo>
                                    <a:pt x="11285" y="1166"/>
                                  </a:lnTo>
                                  <a:lnTo>
                                    <a:pt x="11268" y="1154"/>
                                  </a:lnTo>
                                  <a:lnTo>
                                    <a:pt x="11249" y="1147"/>
                                  </a:lnTo>
                                  <a:lnTo>
                                    <a:pt x="11197" y="1147"/>
                                  </a:lnTo>
                                  <a:lnTo>
                                    <a:pt x="11197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11290" y="1174"/>
                                  </a:moveTo>
                                  <a:lnTo>
                                    <a:pt x="11210" y="1174"/>
                                  </a:lnTo>
                                  <a:lnTo>
                                    <a:pt x="11237" y="1175"/>
                                  </a:lnTo>
                                  <a:lnTo>
                                    <a:pt x="11254" y="1183"/>
                                  </a:lnTo>
                                  <a:lnTo>
                                    <a:pt x="11266" y="1201"/>
                                  </a:lnTo>
                                  <a:lnTo>
                                    <a:pt x="11270" y="1231"/>
                                  </a:lnTo>
                                  <a:lnTo>
                                    <a:pt x="11259" y="1250"/>
                                  </a:lnTo>
                                  <a:lnTo>
                                    <a:pt x="11241" y="1261"/>
                                  </a:lnTo>
                                  <a:lnTo>
                                    <a:pt x="11220" y="1264"/>
                                  </a:lnTo>
                                  <a:lnTo>
                                    <a:pt x="11287" y="1264"/>
                                  </a:lnTo>
                                  <a:lnTo>
                                    <a:pt x="11295" y="1253"/>
                                  </a:lnTo>
                                  <a:lnTo>
                                    <a:pt x="11301" y="1234"/>
                                  </a:lnTo>
                                  <a:lnTo>
                                    <a:pt x="11303" y="1209"/>
                                  </a:lnTo>
                                  <a:lnTo>
                                    <a:pt x="11297" y="1184"/>
                                  </a:lnTo>
                                  <a:lnTo>
                                    <a:pt x="11290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11226" y="1145"/>
                                  </a:moveTo>
                                  <a:lnTo>
                                    <a:pt x="11214" y="1145"/>
                                  </a:lnTo>
                                  <a:lnTo>
                                    <a:pt x="11204" y="1146"/>
                                  </a:lnTo>
                                  <a:lnTo>
                                    <a:pt x="11197" y="1147"/>
                                  </a:lnTo>
                                  <a:lnTo>
                                    <a:pt x="11249" y="1147"/>
                                  </a:lnTo>
                                  <a:lnTo>
                                    <a:pt x="11248" y="1147"/>
                                  </a:lnTo>
                                  <a:lnTo>
                                    <a:pt x="11226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11358" y="1074"/>
                                  </a:moveTo>
                                  <a:lnTo>
                                    <a:pt x="11326" y="1074"/>
                                  </a:lnTo>
                                  <a:lnTo>
                                    <a:pt x="11326" y="1290"/>
                                  </a:lnTo>
                                  <a:lnTo>
                                    <a:pt x="11358" y="1290"/>
                                  </a:lnTo>
                                  <a:lnTo>
                                    <a:pt x="11358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57960"/>
                            <a:ext cx="889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18">
                                  <a:moveTo>
                                    <a:pt x="11197" y="1074"/>
                                  </a:moveTo>
                                  <a:lnTo>
                                    <a:pt x="11197" y="1147"/>
                                  </a:lnTo>
                                  <a:lnTo>
                                    <a:pt x="11204" y="1146"/>
                                  </a:lnTo>
                                  <a:lnTo>
                                    <a:pt x="11214" y="1145"/>
                                  </a:lnTo>
                                  <a:lnTo>
                                    <a:pt x="11285" y="1166"/>
                                  </a:lnTo>
                                  <a:lnTo>
                                    <a:pt x="11303" y="1209"/>
                                  </a:lnTo>
                                  <a:lnTo>
                                    <a:pt x="11301" y="1234"/>
                                  </a:lnTo>
                                  <a:lnTo>
                                    <a:pt x="11249" y="1287"/>
                                  </a:lnTo>
                                  <a:lnTo>
                                    <a:pt x="11202" y="1291"/>
                                  </a:lnTo>
                                  <a:lnTo>
                                    <a:pt x="11182" y="1291"/>
                                  </a:lnTo>
                                  <a:lnTo>
                                    <a:pt x="11168" y="1289"/>
                                  </a:lnTo>
                                  <a:lnTo>
                                    <a:pt x="11165" y="1074"/>
                                  </a:lnTo>
                                  <a:lnTo>
                                    <a:pt x="11197" y="1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127080"/>
                            <a:ext cx="464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11197" y="1263"/>
                                  </a:moveTo>
                                  <a:lnTo>
                                    <a:pt x="11203" y="1263"/>
                                  </a:lnTo>
                                  <a:lnTo>
                                    <a:pt x="11210" y="1264"/>
                                  </a:lnTo>
                                  <a:lnTo>
                                    <a:pt x="11220" y="1264"/>
                                  </a:lnTo>
                                  <a:lnTo>
                                    <a:pt x="11241" y="1261"/>
                                  </a:lnTo>
                                  <a:lnTo>
                                    <a:pt x="11259" y="1250"/>
                                  </a:lnTo>
                                  <a:lnTo>
                                    <a:pt x="11270" y="1231"/>
                                  </a:lnTo>
                                  <a:lnTo>
                                    <a:pt x="11266" y="1201"/>
                                  </a:lnTo>
                                  <a:lnTo>
                                    <a:pt x="11254" y="1183"/>
                                  </a:lnTo>
                                  <a:lnTo>
                                    <a:pt x="11237" y="1175"/>
                                  </a:lnTo>
                                  <a:lnTo>
                                    <a:pt x="11210" y="1174"/>
                                  </a:lnTo>
                                  <a:lnTo>
                                    <a:pt x="11197" y="1175"/>
                                  </a:lnTo>
                                  <a:lnTo>
                                    <a:pt x="11197" y="12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57960"/>
                            <a:ext cx="201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">
                                  <a:moveTo>
                                    <a:pt x="11358" y="1290"/>
                                  </a:moveTo>
                                  <a:lnTo>
                                    <a:pt x="11326" y="1290"/>
                                  </a:lnTo>
                                  <a:lnTo>
                                    <a:pt x="11326" y="1074"/>
                                  </a:lnTo>
                                  <a:lnTo>
                                    <a:pt x="11358" y="1074"/>
                                  </a:lnTo>
                                  <a:lnTo>
                                    <a:pt x="11358" y="1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79200"/>
                            <a:ext cx="14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11459" y="1105"/>
                                  </a:moveTo>
                                  <a:lnTo>
                                    <a:pt x="11459" y="129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68760"/>
                            <a:ext cx="9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11387" y="1089"/>
                                  </a:moveTo>
                                  <a:lnTo>
                                    <a:pt x="11531" y="108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57960"/>
                            <a:ext cx="928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6">
                                  <a:moveTo>
                                    <a:pt x="11531" y="1074"/>
                                  </a:moveTo>
                                  <a:lnTo>
                                    <a:pt x="11531" y="1105"/>
                                  </a:lnTo>
                                  <a:lnTo>
                                    <a:pt x="11475" y="1105"/>
                                  </a:lnTo>
                                  <a:lnTo>
                                    <a:pt x="11475" y="1290"/>
                                  </a:lnTo>
                                  <a:lnTo>
                                    <a:pt x="11443" y="1290"/>
                                  </a:lnTo>
                                  <a:lnTo>
                                    <a:pt x="11443" y="1105"/>
                                  </a:lnTo>
                                  <a:lnTo>
                                    <a:pt x="11387" y="1105"/>
                                  </a:lnTo>
                                  <a:lnTo>
                                    <a:pt x="11387" y="1074"/>
                                  </a:lnTo>
                                  <a:lnTo>
                                    <a:pt x="11531" y="1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57960"/>
                            <a:ext cx="921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11591" y="1074"/>
                                  </a:moveTo>
                                  <a:lnTo>
                                    <a:pt x="11559" y="1074"/>
                                  </a:lnTo>
                                  <a:lnTo>
                                    <a:pt x="11570" y="1290"/>
                                  </a:lnTo>
                                  <a:lnTo>
                                    <a:pt x="11589" y="1291"/>
                                  </a:lnTo>
                                  <a:lnTo>
                                    <a:pt x="11613" y="1292"/>
                                  </a:lnTo>
                                  <a:lnTo>
                                    <a:pt x="11632" y="1290"/>
                                  </a:lnTo>
                                  <a:lnTo>
                                    <a:pt x="11652" y="1286"/>
                                  </a:lnTo>
                                  <a:lnTo>
                                    <a:pt x="11671" y="1277"/>
                                  </a:lnTo>
                                  <a:lnTo>
                                    <a:pt x="11686" y="1264"/>
                                  </a:lnTo>
                                  <a:lnTo>
                                    <a:pt x="11604" y="1264"/>
                                  </a:lnTo>
                                  <a:lnTo>
                                    <a:pt x="11597" y="1263"/>
                                  </a:lnTo>
                                  <a:lnTo>
                                    <a:pt x="11591" y="1263"/>
                                  </a:lnTo>
                                  <a:lnTo>
                                    <a:pt x="11591" y="1175"/>
                                  </a:lnTo>
                                  <a:lnTo>
                                    <a:pt x="11598" y="1174"/>
                                  </a:lnTo>
                                  <a:lnTo>
                                    <a:pt x="11606" y="1173"/>
                                  </a:lnTo>
                                  <a:lnTo>
                                    <a:pt x="11689" y="1173"/>
                                  </a:lnTo>
                                  <a:lnTo>
                                    <a:pt x="11681" y="1163"/>
                                  </a:lnTo>
                                  <a:lnTo>
                                    <a:pt x="11663" y="1152"/>
                                  </a:lnTo>
                                  <a:lnTo>
                                    <a:pt x="11644" y="1147"/>
                                  </a:lnTo>
                                  <a:lnTo>
                                    <a:pt x="11591" y="1147"/>
                                  </a:lnTo>
                                  <a:lnTo>
                                    <a:pt x="11591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11689" y="1173"/>
                                  </a:moveTo>
                                  <a:lnTo>
                                    <a:pt x="11606" y="1173"/>
                                  </a:lnTo>
                                  <a:lnTo>
                                    <a:pt x="11619" y="1173"/>
                                  </a:lnTo>
                                  <a:lnTo>
                                    <a:pt x="11637" y="1176"/>
                                  </a:lnTo>
                                  <a:lnTo>
                                    <a:pt x="11653" y="1185"/>
                                  </a:lnTo>
                                  <a:lnTo>
                                    <a:pt x="11665" y="1204"/>
                                  </a:lnTo>
                                  <a:lnTo>
                                    <a:pt x="11668" y="1235"/>
                                  </a:lnTo>
                                  <a:lnTo>
                                    <a:pt x="11655" y="1252"/>
                                  </a:lnTo>
                                  <a:lnTo>
                                    <a:pt x="11636" y="1262"/>
                                  </a:lnTo>
                                  <a:lnTo>
                                    <a:pt x="11615" y="1264"/>
                                  </a:lnTo>
                                  <a:lnTo>
                                    <a:pt x="11686" y="1264"/>
                                  </a:lnTo>
                                  <a:lnTo>
                                    <a:pt x="11688" y="1263"/>
                                  </a:lnTo>
                                  <a:lnTo>
                                    <a:pt x="11696" y="1250"/>
                                  </a:lnTo>
                                  <a:lnTo>
                                    <a:pt x="11701" y="1230"/>
                                  </a:lnTo>
                                  <a:lnTo>
                                    <a:pt x="11702" y="1203"/>
                                  </a:lnTo>
                                  <a:lnTo>
                                    <a:pt x="11695" y="1179"/>
                                  </a:lnTo>
                                  <a:lnTo>
                                    <a:pt x="11689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11620" y="1145"/>
                                  </a:moveTo>
                                  <a:lnTo>
                                    <a:pt x="11611" y="1145"/>
                                  </a:lnTo>
                                  <a:lnTo>
                                    <a:pt x="11599" y="1145"/>
                                  </a:lnTo>
                                  <a:lnTo>
                                    <a:pt x="11591" y="1147"/>
                                  </a:lnTo>
                                  <a:lnTo>
                                    <a:pt x="11644" y="1147"/>
                                  </a:lnTo>
                                  <a:lnTo>
                                    <a:pt x="11642" y="1146"/>
                                  </a:lnTo>
                                  <a:lnTo>
                                    <a:pt x="11620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57960"/>
                            <a:ext cx="921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11591" y="1074"/>
                                  </a:moveTo>
                                  <a:lnTo>
                                    <a:pt x="11591" y="1147"/>
                                  </a:lnTo>
                                  <a:lnTo>
                                    <a:pt x="11599" y="1145"/>
                                  </a:lnTo>
                                  <a:lnTo>
                                    <a:pt x="11611" y="1145"/>
                                  </a:lnTo>
                                  <a:lnTo>
                                    <a:pt x="11681" y="1163"/>
                                  </a:lnTo>
                                  <a:lnTo>
                                    <a:pt x="11702" y="1203"/>
                                  </a:lnTo>
                                  <a:lnTo>
                                    <a:pt x="11701" y="1230"/>
                                  </a:lnTo>
                                  <a:lnTo>
                                    <a:pt x="11652" y="1286"/>
                                  </a:lnTo>
                                  <a:lnTo>
                                    <a:pt x="11613" y="1292"/>
                                  </a:lnTo>
                                  <a:lnTo>
                                    <a:pt x="11589" y="1291"/>
                                  </a:lnTo>
                                  <a:lnTo>
                                    <a:pt x="11570" y="1290"/>
                                  </a:lnTo>
                                  <a:lnTo>
                                    <a:pt x="11559" y="1074"/>
                                  </a:lnTo>
                                  <a:lnTo>
                                    <a:pt x="11591" y="1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1263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11591" y="1263"/>
                                  </a:moveTo>
                                  <a:lnTo>
                                    <a:pt x="11597" y="1263"/>
                                  </a:lnTo>
                                  <a:lnTo>
                                    <a:pt x="11604" y="1264"/>
                                  </a:lnTo>
                                  <a:lnTo>
                                    <a:pt x="11615" y="1264"/>
                                  </a:lnTo>
                                  <a:lnTo>
                                    <a:pt x="11636" y="1262"/>
                                  </a:lnTo>
                                  <a:lnTo>
                                    <a:pt x="11655" y="1252"/>
                                  </a:lnTo>
                                  <a:lnTo>
                                    <a:pt x="11668" y="1235"/>
                                  </a:lnTo>
                                  <a:lnTo>
                                    <a:pt x="11665" y="1204"/>
                                  </a:lnTo>
                                  <a:lnTo>
                                    <a:pt x="11653" y="1185"/>
                                  </a:lnTo>
                                  <a:lnTo>
                                    <a:pt x="11637" y="1176"/>
                                  </a:lnTo>
                                  <a:lnTo>
                                    <a:pt x="11619" y="1173"/>
                                  </a:lnTo>
                                  <a:lnTo>
                                    <a:pt x="11606" y="1173"/>
                                  </a:lnTo>
                                  <a:lnTo>
                                    <a:pt x="11598" y="1174"/>
                                  </a:lnTo>
                                  <a:lnTo>
                                    <a:pt x="11591" y="1175"/>
                                  </a:lnTo>
                                  <a:lnTo>
                                    <a:pt x="11591" y="12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5pt;margin-top:48.95pt;width:37.75pt;height:16.3pt" coordorigin="10955,979" coordsize="755,326">
                <v:group id="shape_0" style="position:absolute;left:10955;top:979;width:162;height:326">
                  <v:shape id="shape_0" coordorigin="10965,989" coordsize="159,303" path="m11105,989l10965,989l10975,1290l10994,1292l11020,1292l11039,1291l11094,1265l11013,1262l11004,1262l10997,1260l10997,1132l11005,1131l11015,1130l11102,1130l11101,1130l11086,1116l11068,1107l11051,1102l10997,1102l10997,1021l11105,1021l11105,989xe" fillcolor="black" stroked="f" o:allowincell="f" style="position:absolute;left:10955;top:979;width:161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965,989" coordsize="159,303" path="m11102,1130l11015,1130l11024,1130l11041,1133l11059,1140l11079,1155l11087,1173l11090,1197l11088,1214l11080,1231l11063,1251l11045,1259l11024,1262l11097,1262l11111,1248l11118,1232l11122,1212l11124,1186l11120,1164l11113,1146l11102,1130xe" fillcolor="black" stroked="f" o:allowincell="f" style="position:absolute;left:10955;top:979;width:161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965,989" coordsize="159,303" path="m11028,1100l11020,1100l11005,1101l10997,1102l11051,1102l11049,1102l11028,1100xe" fillcolor="black" stroked="f" o:allowincell="f" style="position:absolute;left:10955;top:979;width:161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55;top:979;width:162;height:326">
                  <v:shape id="shape_0" coordorigin="10965,989" coordsize="159,303" path="m11105,989l11105,1021l10997,1021l10997,1102l11068,1107l11120,1164l11124,1186l11122,1212l11094,1265l11039,1291l11020,1292l10994,1292l10975,1290l10965,989l11105,989xe" stroked="t" o:allowincell="f" style="position:absolute;left:10955;top:979;width:161;height:325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0987;top:1131;width:94;height:141">
                  <v:shape id="shape_0" coordorigin="10997,1130" coordsize="93,132" path="m10997,1260l11004,1262l11013,1262l11024,1262l11080,1231l11090,1197l11087,1173l11041,1133l11015,1130l11005,1131l10997,1132l10997,1260xe" stroked="t" o:allowincell="f" style="position:absolute;left:10987;top:1131;width:93;height:140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1160;top:1070;width:197;height:234">
                  <v:shape id="shape_0" coordorigin="11165,1074" coordsize="193,218" path="m11197,1074l11165,1074l11168,1289l11182,1291l11202,1291l11229,1291l11249,1287l11268,1279l11286,1266l11287,1264l11210,1264l11203,1263l11197,1263l11197,1175l11210,1174l11290,1174l11285,1166l11268,1154l11249,1147l11197,1147l11197,1074xe" fillcolor="black" stroked="f" o:allowincell="f" style="position:absolute;left:11160;top:1070;width:196;height:2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165,1074" coordsize="193,218" path="m11290,1174l11210,1174l11237,1175l11254,1183l11266,1201l11270,1231l11259,1250l11241,1261l11220,1264l11287,1264l11295,1253l11301,1234l11303,1209l11297,1184l11290,1174xe" fillcolor="black" stroked="f" o:allowincell="f" style="position:absolute;left:11160;top:1070;width:196;height:2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165,1074" coordsize="193,218" path="m11226,1145l11214,1145l11204,1146l11197,1147l11249,1147l11248,1147l11226,1145xe" fillcolor="black" stroked="f" o:allowincell="f" style="position:absolute;left:11160;top:1070;width:196;height:2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165,1074" coordsize="193,218" path="m11358,1074l11326,1074l11326,1290l11358,1290l11358,1074xe" fillcolor="black" stroked="f" o:allowincell="f" style="position:absolute;left:11160;top:1070;width:196;height:2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60;top:1070;width:140;height:234">
                  <v:shape id="shape_0" coordorigin="11165,1074" coordsize="138,218" path="m11197,1074l11197,1147l11204,1146l11214,1145l11285,1166l11303,1209l11301,1234l11249,1287l11202,1291l11182,1291l11168,1289l11165,1074l11197,1074xe" stroked="t" o:allowincell="f" style="position:absolute;left:11160;top:1070;width:139;height:233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1193;top:1179;width:73;height:97">
                  <v:shape id="shape_0" coordorigin="11197,1174" coordsize="73,91" path="m11197,1263l11203,1263l11210,1264l11220,1264l11241,1261l11259,1250l11270,1231l11266,1201l11254,1183l11237,1175l11210,1174l11197,1175l11197,1263xe" stroked="t" o:allowincell="f" style="position:absolute;left:11193;top:1179;width:72;height:96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1325;top:1070;width:32;height:232">
                  <v:shape id="shape_0" coordorigin="11326,1074" coordsize="32,216" path="m11358,1290l11326,1290l11326,1074l11358,1074l11358,1290xe" stroked="t" o:allowincell="f" style="position:absolute;left:11325;top:1070;width:31;height:23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1462;top:1104;width:2;height:199">
                  <v:shape id="shape_0" coordorigin="11459,1105" coordsize="0,185" path="m11459,1105l11459,1290e" stroked="t" o:allowincell="f" style="position:absolute;left:11462;top:1104;width:1;height:198;mso-wrap-style:none;v-text-anchor:middle;mso-position-horizont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style="position:absolute;left:11388;top:1087;width:146;height:2">
                  <v:shape id="shape_0" coordorigin="11387,1089" coordsize="144,0" path="m11387,1089l11531,1089e" stroked="t" o:allowincell="f" style="position:absolute;left:11388;top:1087;width:14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1388;top:1070;width:146;height:232">
                  <v:shape id="shape_0" coordorigin="11387,1074" coordsize="144,216" path="m11531,1074l11531,1105l11475,1105l11475,1290l11443,1290l11443,1105l11387,1105l11387,1074l11531,1074xe" stroked="t" o:allowincell="f" style="position:absolute;left:11388;top:1070;width:145;height:23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1565;top:1070;width:145;height:234">
                  <v:shape id="shape_0" coordorigin="11559,1074" coordsize="143,218" path="m11591,1074l11559,1074l11570,1290l11589,1291l11613,1292l11632,1290l11652,1286l11671,1277l11686,1264l11604,1264l11597,1263l11591,1263l11591,1175l11598,1174l11606,1173l11689,1173l11681,1163l11663,1152l11644,1147l11591,1147l11591,1074xe" fillcolor="black" stroked="f" o:allowincell="f" style="position:absolute;left:11565;top:1070;width:144;height:2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559,1074" coordsize="143,218" path="m11689,1173l11606,1173l11619,1173l11637,1176l11653,1185l11665,1204l11668,1235l11655,1252l11636,1262l11615,1264l11686,1264l11688,1263l11696,1250l11701,1230l11702,1203l11695,1179l11689,1173xe" fillcolor="black" stroked="f" o:allowincell="f" style="position:absolute;left:11565;top:1070;width:144;height:2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559,1074" coordsize="143,218" path="m11620,1145l11611,1145l11599,1145l11591,1147l11644,1147l11642,1146l11620,1145xe" fillcolor="black" stroked="f" o:allowincell="f" style="position:absolute;left:11565;top:1070;width:144;height:2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565;top:1070;width:145;height:234">
                  <v:shape id="shape_0" coordorigin="11559,1074" coordsize="143,218" path="m11591,1074l11591,1147l11599,1145l11611,1145l11681,1163l11702,1203l11701,1230l11652,1286l11613,1292l11589,1291l11570,1290l11559,1074l11591,1074xe" stroked="t" o:allowincell="f" style="position:absolute;left:11565;top:1070;width:144;height:233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1597;top:1178;width:78;height:97">
                  <v:shape id="shape_0" coordorigin="11591,1173" coordsize="77,91" path="m11591,1263l11597,1263l11604,1264l11615,1264l11636,1262l11655,1252l11668,1235l11665,1204l11653,1185l11637,1176l11619,1173l11606,1173l11598,1174l11591,1175l11591,1263xe" stroked="t" o:allowincell="f" style="position:absolute;left:11597;top:1178;width:77;height:96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46265</wp:posOffset>
                </wp:positionH>
                <wp:positionV relativeFrom="paragraph">
                  <wp:posOffset>445770</wp:posOffset>
                </wp:positionV>
                <wp:extent cx="2862580" cy="436245"/>
                <wp:effectExtent l="4445" t="3810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436320"/>
                          <a:chOff x="0" y="0"/>
                          <a:chExt cx="286272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113040"/>
                            <a:ext cx="4287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14482" y="1074"/>
                                  </a:moveTo>
                                  <a:lnTo>
                                    <a:pt x="14450" y="1074"/>
                                  </a:lnTo>
                                  <a:lnTo>
                                    <a:pt x="14450" y="1290"/>
                                  </a:lnTo>
                                  <a:lnTo>
                                    <a:pt x="14482" y="1290"/>
                                  </a:lnTo>
                                  <a:lnTo>
                                    <a:pt x="14482" y="1195"/>
                                  </a:lnTo>
                                  <a:lnTo>
                                    <a:pt x="14556" y="1195"/>
                                  </a:lnTo>
                                  <a:lnTo>
                                    <a:pt x="14551" y="1188"/>
                                  </a:lnTo>
                                  <a:lnTo>
                                    <a:pt x="14536" y="1177"/>
                                  </a:lnTo>
                                  <a:lnTo>
                                    <a:pt x="14518" y="1171"/>
                                  </a:lnTo>
                                  <a:lnTo>
                                    <a:pt x="14522" y="1167"/>
                                  </a:lnTo>
                                  <a:lnTo>
                                    <a:pt x="14482" y="1167"/>
                                  </a:lnTo>
                                  <a:lnTo>
                                    <a:pt x="14482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14556" y="1195"/>
                                  </a:moveTo>
                                  <a:lnTo>
                                    <a:pt x="14482" y="1195"/>
                                  </a:lnTo>
                                  <a:lnTo>
                                    <a:pt x="14494" y="1195"/>
                                  </a:lnTo>
                                  <a:lnTo>
                                    <a:pt x="14512" y="1199"/>
                                  </a:lnTo>
                                  <a:lnTo>
                                    <a:pt x="14527" y="1210"/>
                                  </a:lnTo>
                                  <a:lnTo>
                                    <a:pt x="14539" y="1228"/>
                                  </a:lnTo>
                                  <a:lnTo>
                                    <a:pt x="14550" y="1254"/>
                                  </a:lnTo>
                                  <a:lnTo>
                                    <a:pt x="14557" y="1274"/>
                                  </a:lnTo>
                                  <a:lnTo>
                                    <a:pt x="14564" y="1290"/>
                                  </a:lnTo>
                                  <a:lnTo>
                                    <a:pt x="14595" y="1283"/>
                                  </a:lnTo>
                                  <a:lnTo>
                                    <a:pt x="14588" y="1266"/>
                                  </a:lnTo>
                                  <a:lnTo>
                                    <a:pt x="14574" y="1226"/>
                                  </a:lnTo>
                                  <a:lnTo>
                                    <a:pt x="14564" y="1204"/>
                                  </a:lnTo>
                                  <a:lnTo>
                                    <a:pt x="14556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14596" y="1074"/>
                                  </a:moveTo>
                                  <a:lnTo>
                                    <a:pt x="14557" y="1074"/>
                                  </a:lnTo>
                                  <a:lnTo>
                                    <a:pt x="14490" y="1167"/>
                                  </a:lnTo>
                                  <a:lnTo>
                                    <a:pt x="14522" y="1167"/>
                                  </a:lnTo>
                                  <a:lnTo>
                                    <a:pt x="14596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"/>
                            <a:ext cx="4287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14482" y="1074"/>
                                  </a:moveTo>
                                  <a:lnTo>
                                    <a:pt x="14482" y="1167"/>
                                  </a:lnTo>
                                  <a:lnTo>
                                    <a:pt x="14490" y="1167"/>
                                  </a:lnTo>
                                  <a:lnTo>
                                    <a:pt x="14557" y="1074"/>
                                  </a:lnTo>
                                  <a:lnTo>
                                    <a:pt x="14596" y="1074"/>
                                  </a:lnTo>
                                  <a:lnTo>
                                    <a:pt x="14518" y="1171"/>
                                  </a:lnTo>
                                  <a:lnTo>
                                    <a:pt x="14536" y="1177"/>
                                  </a:lnTo>
                                  <a:lnTo>
                                    <a:pt x="14551" y="1188"/>
                                  </a:lnTo>
                                  <a:lnTo>
                                    <a:pt x="14564" y="1204"/>
                                  </a:lnTo>
                                  <a:lnTo>
                                    <a:pt x="14574" y="1226"/>
                                  </a:lnTo>
                                  <a:lnTo>
                                    <a:pt x="14582" y="1247"/>
                                  </a:lnTo>
                                  <a:lnTo>
                                    <a:pt x="14588" y="1266"/>
                                  </a:lnTo>
                                  <a:lnTo>
                                    <a:pt x="14595" y="1283"/>
                                  </a:lnTo>
                                  <a:lnTo>
                                    <a:pt x="14564" y="1290"/>
                                  </a:lnTo>
                                  <a:lnTo>
                                    <a:pt x="14557" y="1274"/>
                                  </a:lnTo>
                                  <a:lnTo>
                                    <a:pt x="14550" y="1254"/>
                                  </a:lnTo>
                                  <a:lnTo>
                                    <a:pt x="14539" y="1228"/>
                                  </a:lnTo>
                                  <a:lnTo>
                                    <a:pt x="14527" y="1210"/>
                                  </a:lnTo>
                                  <a:lnTo>
                                    <a:pt x="14512" y="1199"/>
                                  </a:lnTo>
                                  <a:lnTo>
                                    <a:pt x="14494" y="1195"/>
                                  </a:lnTo>
                                  <a:lnTo>
                                    <a:pt x="14482" y="1195"/>
                                  </a:lnTo>
                                  <a:lnTo>
                                    <a:pt x="14482" y="1290"/>
                                  </a:lnTo>
                                  <a:lnTo>
                                    <a:pt x="14450" y="1290"/>
                                  </a:lnTo>
                                  <a:lnTo>
                                    <a:pt x="14450" y="1074"/>
                                  </a:lnTo>
                                  <a:lnTo>
                                    <a:pt x="14482" y="1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109800"/>
                            <a:ext cx="4964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14654" y="1074"/>
                                  </a:moveTo>
                                  <a:lnTo>
                                    <a:pt x="14625" y="1083"/>
                                  </a:lnTo>
                                  <a:lnTo>
                                    <a:pt x="14626" y="1102"/>
                                  </a:lnTo>
                                  <a:lnTo>
                                    <a:pt x="14626" y="1122"/>
                                  </a:lnTo>
                                  <a:lnTo>
                                    <a:pt x="14627" y="1378"/>
                                  </a:lnTo>
                                  <a:lnTo>
                                    <a:pt x="14659" y="1378"/>
                                  </a:lnTo>
                                  <a:lnTo>
                                    <a:pt x="14659" y="1261"/>
                                  </a:lnTo>
                                  <a:lnTo>
                                    <a:pt x="14696" y="1261"/>
                                  </a:lnTo>
                                  <a:lnTo>
                                    <a:pt x="14659" y="1212"/>
                                  </a:lnTo>
                                  <a:lnTo>
                                    <a:pt x="14659" y="1208"/>
                                  </a:lnTo>
                                  <a:lnTo>
                                    <a:pt x="14659" y="1159"/>
                                  </a:lnTo>
                                  <a:lnTo>
                                    <a:pt x="14660" y="1154"/>
                                  </a:lnTo>
                                  <a:lnTo>
                                    <a:pt x="14665" y="1137"/>
                                  </a:lnTo>
                                  <a:lnTo>
                                    <a:pt x="14676" y="1117"/>
                                  </a:lnTo>
                                  <a:lnTo>
                                    <a:pt x="14684" y="1111"/>
                                  </a:lnTo>
                                  <a:lnTo>
                                    <a:pt x="14656" y="1111"/>
                                  </a:lnTo>
                                  <a:lnTo>
                                    <a:pt x="14654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4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14696" y="1261"/>
                                  </a:moveTo>
                                  <a:lnTo>
                                    <a:pt x="14659" y="1261"/>
                                  </a:lnTo>
                                  <a:lnTo>
                                    <a:pt x="14665" y="1270"/>
                                  </a:lnTo>
                                  <a:lnTo>
                                    <a:pt x="14679" y="1283"/>
                                  </a:lnTo>
                                  <a:lnTo>
                                    <a:pt x="14698" y="1292"/>
                                  </a:lnTo>
                                  <a:lnTo>
                                    <a:pt x="14721" y="1294"/>
                                  </a:lnTo>
                                  <a:lnTo>
                                    <a:pt x="14738" y="1290"/>
                                  </a:lnTo>
                                  <a:lnTo>
                                    <a:pt x="14753" y="1282"/>
                                  </a:lnTo>
                                  <a:lnTo>
                                    <a:pt x="14767" y="1270"/>
                                  </a:lnTo>
                                  <a:lnTo>
                                    <a:pt x="14771" y="1263"/>
                                  </a:lnTo>
                                  <a:lnTo>
                                    <a:pt x="14702" y="1263"/>
                                  </a:lnTo>
                                  <a:lnTo>
                                    <a:pt x="14696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4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14772" y="1100"/>
                                  </a:moveTo>
                                  <a:lnTo>
                                    <a:pt x="14712" y="1100"/>
                                  </a:lnTo>
                                  <a:lnTo>
                                    <a:pt x="14730" y="1105"/>
                                  </a:lnTo>
                                  <a:lnTo>
                                    <a:pt x="14744" y="1117"/>
                                  </a:lnTo>
                                  <a:lnTo>
                                    <a:pt x="14755" y="1135"/>
                                  </a:lnTo>
                                  <a:lnTo>
                                    <a:pt x="14761" y="1159"/>
                                  </a:lnTo>
                                  <a:lnTo>
                                    <a:pt x="14763" y="1186"/>
                                  </a:lnTo>
                                  <a:lnTo>
                                    <a:pt x="14760" y="1212"/>
                                  </a:lnTo>
                                  <a:lnTo>
                                    <a:pt x="14752" y="1234"/>
                                  </a:lnTo>
                                  <a:lnTo>
                                    <a:pt x="14740" y="1250"/>
                                  </a:lnTo>
                                  <a:lnTo>
                                    <a:pt x="14723" y="1260"/>
                                  </a:lnTo>
                                  <a:lnTo>
                                    <a:pt x="14702" y="1263"/>
                                  </a:lnTo>
                                  <a:lnTo>
                                    <a:pt x="14771" y="1263"/>
                                  </a:lnTo>
                                  <a:lnTo>
                                    <a:pt x="14779" y="1252"/>
                                  </a:lnTo>
                                  <a:lnTo>
                                    <a:pt x="14788" y="1230"/>
                                  </a:lnTo>
                                  <a:lnTo>
                                    <a:pt x="14794" y="1203"/>
                                  </a:lnTo>
                                  <a:lnTo>
                                    <a:pt x="14796" y="1171"/>
                                  </a:lnTo>
                                  <a:lnTo>
                                    <a:pt x="14793" y="1146"/>
                                  </a:lnTo>
                                  <a:lnTo>
                                    <a:pt x="14786" y="1124"/>
                                  </a:lnTo>
                                  <a:lnTo>
                                    <a:pt x="14776" y="1105"/>
                                  </a:lnTo>
                                  <a:lnTo>
                                    <a:pt x="14772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4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14703" y="1071"/>
                                  </a:moveTo>
                                  <a:lnTo>
                                    <a:pt x="14684" y="1079"/>
                                  </a:lnTo>
                                  <a:lnTo>
                                    <a:pt x="14669" y="1092"/>
                                  </a:lnTo>
                                  <a:lnTo>
                                    <a:pt x="14657" y="1111"/>
                                  </a:lnTo>
                                  <a:lnTo>
                                    <a:pt x="14684" y="1111"/>
                                  </a:lnTo>
                                  <a:lnTo>
                                    <a:pt x="14692" y="1105"/>
                                  </a:lnTo>
                                  <a:lnTo>
                                    <a:pt x="14712" y="1100"/>
                                  </a:lnTo>
                                  <a:lnTo>
                                    <a:pt x="14772" y="1100"/>
                                  </a:lnTo>
                                  <a:lnTo>
                                    <a:pt x="14763" y="1090"/>
                                  </a:lnTo>
                                  <a:lnTo>
                                    <a:pt x="14746" y="1079"/>
                                  </a:lnTo>
                                  <a:lnTo>
                                    <a:pt x="14726" y="1073"/>
                                  </a:lnTo>
                                  <a:lnTo>
                                    <a:pt x="14703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109800"/>
                            <a:ext cx="4964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14627" y="1144"/>
                                  </a:moveTo>
                                  <a:lnTo>
                                    <a:pt x="14626" y="1122"/>
                                  </a:lnTo>
                                  <a:lnTo>
                                    <a:pt x="14626" y="1102"/>
                                  </a:lnTo>
                                  <a:lnTo>
                                    <a:pt x="14625" y="1083"/>
                                  </a:lnTo>
                                  <a:lnTo>
                                    <a:pt x="14654" y="1074"/>
                                  </a:lnTo>
                                  <a:lnTo>
                                    <a:pt x="14656" y="1111"/>
                                  </a:lnTo>
                                  <a:lnTo>
                                    <a:pt x="14657" y="1111"/>
                                  </a:lnTo>
                                  <a:lnTo>
                                    <a:pt x="14669" y="1092"/>
                                  </a:lnTo>
                                  <a:lnTo>
                                    <a:pt x="14684" y="1079"/>
                                  </a:lnTo>
                                  <a:lnTo>
                                    <a:pt x="14703" y="1071"/>
                                  </a:lnTo>
                                  <a:lnTo>
                                    <a:pt x="14726" y="1073"/>
                                  </a:lnTo>
                                  <a:lnTo>
                                    <a:pt x="14746" y="1079"/>
                                  </a:lnTo>
                                  <a:lnTo>
                                    <a:pt x="14786" y="1124"/>
                                  </a:lnTo>
                                  <a:lnTo>
                                    <a:pt x="14796" y="1171"/>
                                  </a:lnTo>
                                  <a:lnTo>
                                    <a:pt x="14794" y="1203"/>
                                  </a:lnTo>
                                  <a:lnTo>
                                    <a:pt x="14767" y="1270"/>
                                  </a:lnTo>
                                  <a:lnTo>
                                    <a:pt x="14721" y="1294"/>
                                  </a:lnTo>
                                  <a:lnTo>
                                    <a:pt x="14698" y="1292"/>
                                  </a:lnTo>
                                  <a:lnTo>
                                    <a:pt x="14679" y="1283"/>
                                  </a:lnTo>
                                  <a:lnTo>
                                    <a:pt x="14665" y="1270"/>
                                  </a:lnTo>
                                  <a:lnTo>
                                    <a:pt x="14659" y="1261"/>
                                  </a:lnTo>
                                  <a:lnTo>
                                    <a:pt x="14659" y="1378"/>
                                  </a:lnTo>
                                  <a:lnTo>
                                    <a:pt x="14627" y="1378"/>
                                  </a:lnTo>
                                  <a:lnTo>
                                    <a:pt x="14627" y="1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140400"/>
                            <a:ext cx="30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3">
                                  <a:moveTo>
                                    <a:pt x="14659" y="1202"/>
                                  </a:moveTo>
                                  <a:lnTo>
                                    <a:pt x="14659" y="1208"/>
                                  </a:lnTo>
                                  <a:lnTo>
                                    <a:pt x="14660" y="1213"/>
                                  </a:lnTo>
                                  <a:lnTo>
                                    <a:pt x="14660" y="1218"/>
                                  </a:lnTo>
                                  <a:lnTo>
                                    <a:pt x="14669" y="1240"/>
                                  </a:lnTo>
                                  <a:lnTo>
                                    <a:pt x="14683" y="1255"/>
                                  </a:lnTo>
                                  <a:lnTo>
                                    <a:pt x="14702" y="1263"/>
                                  </a:lnTo>
                                  <a:lnTo>
                                    <a:pt x="14723" y="1260"/>
                                  </a:lnTo>
                                  <a:lnTo>
                                    <a:pt x="14740" y="1250"/>
                                  </a:lnTo>
                                  <a:lnTo>
                                    <a:pt x="14752" y="1234"/>
                                  </a:lnTo>
                                  <a:lnTo>
                                    <a:pt x="14760" y="1212"/>
                                  </a:lnTo>
                                  <a:lnTo>
                                    <a:pt x="14763" y="1186"/>
                                  </a:lnTo>
                                  <a:lnTo>
                                    <a:pt x="14761" y="1159"/>
                                  </a:lnTo>
                                  <a:lnTo>
                                    <a:pt x="14755" y="1135"/>
                                  </a:lnTo>
                                  <a:lnTo>
                                    <a:pt x="14744" y="1117"/>
                                  </a:lnTo>
                                  <a:lnTo>
                                    <a:pt x="14730" y="1105"/>
                                  </a:lnTo>
                                  <a:lnTo>
                                    <a:pt x="14712" y="1100"/>
                                  </a:lnTo>
                                  <a:lnTo>
                                    <a:pt x="14692" y="1105"/>
                                  </a:lnTo>
                                  <a:lnTo>
                                    <a:pt x="14676" y="1117"/>
                                  </a:lnTo>
                                  <a:lnTo>
                                    <a:pt x="14665" y="1137"/>
                                  </a:lnTo>
                                  <a:lnTo>
                                    <a:pt x="14660" y="1154"/>
                                  </a:lnTo>
                                  <a:lnTo>
                                    <a:pt x="14659" y="1159"/>
                                  </a:lnTo>
                                  <a:lnTo>
                                    <a:pt x="14659" y="1165"/>
                                  </a:lnTo>
                                  <a:lnTo>
                                    <a:pt x="14659" y="1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6600" y="113040"/>
                            <a:ext cx="490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2">
                                  <a:moveTo>
                                    <a:pt x="14845" y="1074"/>
                                  </a:moveTo>
                                  <a:lnTo>
                                    <a:pt x="14810" y="1074"/>
                                  </a:lnTo>
                                  <a:lnTo>
                                    <a:pt x="14876" y="1273"/>
                                  </a:lnTo>
                                  <a:lnTo>
                                    <a:pt x="14877" y="1278"/>
                                  </a:lnTo>
                                  <a:lnTo>
                                    <a:pt x="14878" y="1280"/>
                                  </a:lnTo>
                                  <a:lnTo>
                                    <a:pt x="14878" y="1285"/>
                                  </a:lnTo>
                                  <a:lnTo>
                                    <a:pt x="14877" y="1288"/>
                                  </a:lnTo>
                                  <a:lnTo>
                                    <a:pt x="14838" y="1346"/>
                                  </a:lnTo>
                                  <a:lnTo>
                                    <a:pt x="14820" y="1355"/>
                                  </a:lnTo>
                                  <a:lnTo>
                                    <a:pt x="14835" y="1386"/>
                                  </a:lnTo>
                                  <a:lnTo>
                                    <a:pt x="14888" y="1335"/>
                                  </a:lnTo>
                                  <a:lnTo>
                                    <a:pt x="14920" y="1256"/>
                                  </a:lnTo>
                                  <a:lnTo>
                                    <a:pt x="14923" y="1246"/>
                                  </a:lnTo>
                                  <a:lnTo>
                                    <a:pt x="14896" y="1246"/>
                                  </a:lnTo>
                                  <a:lnTo>
                                    <a:pt x="14894" y="1241"/>
                                  </a:lnTo>
                                  <a:lnTo>
                                    <a:pt x="14890" y="1221"/>
                                  </a:lnTo>
                                  <a:lnTo>
                                    <a:pt x="14884" y="1201"/>
                                  </a:lnTo>
                                  <a:lnTo>
                                    <a:pt x="14845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2">
                                  <a:moveTo>
                                    <a:pt x="14978" y="1074"/>
                                  </a:moveTo>
                                  <a:lnTo>
                                    <a:pt x="14943" y="1074"/>
                                  </a:lnTo>
                                  <a:lnTo>
                                    <a:pt x="14906" y="1207"/>
                                  </a:lnTo>
                                  <a:lnTo>
                                    <a:pt x="14901" y="1228"/>
                                  </a:lnTo>
                                  <a:lnTo>
                                    <a:pt x="14896" y="1246"/>
                                  </a:lnTo>
                                  <a:lnTo>
                                    <a:pt x="14923" y="1246"/>
                                  </a:lnTo>
                                  <a:lnTo>
                                    <a:pt x="14929" y="1227"/>
                                  </a:lnTo>
                                  <a:lnTo>
                                    <a:pt x="14978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6600" y="113040"/>
                            <a:ext cx="490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2">
                                  <a:moveTo>
                                    <a:pt x="14845" y="1074"/>
                                  </a:moveTo>
                                  <a:lnTo>
                                    <a:pt x="14884" y="1201"/>
                                  </a:lnTo>
                                  <a:lnTo>
                                    <a:pt x="14890" y="1221"/>
                                  </a:lnTo>
                                  <a:lnTo>
                                    <a:pt x="14894" y="1241"/>
                                  </a:lnTo>
                                  <a:lnTo>
                                    <a:pt x="14896" y="1246"/>
                                  </a:lnTo>
                                  <a:lnTo>
                                    <a:pt x="14901" y="1227"/>
                                  </a:lnTo>
                                  <a:lnTo>
                                    <a:pt x="14906" y="1207"/>
                                  </a:lnTo>
                                  <a:lnTo>
                                    <a:pt x="14943" y="1074"/>
                                  </a:lnTo>
                                  <a:lnTo>
                                    <a:pt x="14978" y="1074"/>
                                  </a:lnTo>
                                  <a:lnTo>
                                    <a:pt x="14929" y="1228"/>
                                  </a:lnTo>
                                  <a:lnTo>
                                    <a:pt x="14903" y="1301"/>
                                  </a:lnTo>
                                  <a:lnTo>
                                    <a:pt x="14871" y="1359"/>
                                  </a:lnTo>
                                  <a:lnTo>
                                    <a:pt x="14835" y="1386"/>
                                  </a:lnTo>
                                  <a:lnTo>
                                    <a:pt x="14820" y="1355"/>
                                  </a:lnTo>
                                  <a:lnTo>
                                    <a:pt x="14828" y="1352"/>
                                  </a:lnTo>
                                  <a:lnTo>
                                    <a:pt x="14838" y="1346"/>
                                  </a:lnTo>
                                  <a:lnTo>
                                    <a:pt x="14877" y="1288"/>
                                  </a:lnTo>
                                  <a:lnTo>
                                    <a:pt x="14878" y="1285"/>
                                  </a:lnTo>
                                  <a:lnTo>
                                    <a:pt x="14878" y="1283"/>
                                  </a:lnTo>
                                  <a:lnTo>
                                    <a:pt x="14878" y="1281"/>
                                  </a:lnTo>
                                  <a:lnTo>
                                    <a:pt x="14877" y="1278"/>
                                  </a:lnTo>
                                  <a:lnTo>
                                    <a:pt x="14876" y="1273"/>
                                  </a:lnTo>
                                  <a:lnTo>
                                    <a:pt x="14810" y="1074"/>
                                  </a:lnTo>
                                  <a:lnTo>
                                    <a:pt x="14845" y="1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145440"/>
                            <a:ext cx="39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15064" y="1105"/>
                                  </a:moveTo>
                                  <a:lnTo>
                                    <a:pt x="15064" y="129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200" y="128880"/>
                            <a:ext cx="4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14992" y="1089"/>
                                  </a:moveTo>
                                  <a:lnTo>
                                    <a:pt x="15136" y="108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200" y="113040"/>
                            <a:ext cx="4197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6">
                                  <a:moveTo>
                                    <a:pt x="15136" y="1074"/>
                                  </a:moveTo>
                                  <a:lnTo>
                                    <a:pt x="15136" y="1105"/>
                                  </a:lnTo>
                                  <a:lnTo>
                                    <a:pt x="15080" y="1105"/>
                                  </a:lnTo>
                                  <a:lnTo>
                                    <a:pt x="15080" y="1290"/>
                                  </a:lnTo>
                                  <a:lnTo>
                                    <a:pt x="15048" y="1290"/>
                                  </a:lnTo>
                                  <a:lnTo>
                                    <a:pt x="15048" y="1105"/>
                                  </a:lnTo>
                                  <a:lnTo>
                                    <a:pt x="14992" y="1105"/>
                                  </a:lnTo>
                                  <a:lnTo>
                                    <a:pt x="14992" y="1074"/>
                                  </a:lnTo>
                                  <a:lnTo>
                                    <a:pt x="15136" y="1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108000"/>
                            <a:ext cx="511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15227" y="1069"/>
                                  </a:moveTo>
                                  <a:lnTo>
                                    <a:pt x="15164" y="1112"/>
                                  </a:lnTo>
                                  <a:lnTo>
                                    <a:pt x="15147" y="1188"/>
                                  </a:lnTo>
                                  <a:lnTo>
                                    <a:pt x="15150" y="1215"/>
                                  </a:lnTo>
                                  <a:lnTo>
                                    <a:pt x="15180" y="1273"/>
                                  </a:lnTo>
                                  <a:lnTo>
                                    <a:pt x="15237" y="1295"/>
                                  </a:lnTo>
                                  <a:lnTo>
                                    <a:pt x="15255" y="1291"/>
                                  </a:lnTo>
                                  <a:lnTo>
                                    <a:pt x="15272" y="1284"/>
                                  </a:lnTo>
                                  <a:lnTo>
                                    <a:pt x="15288" y="1273"/>
                                  </a:lnTo>
                                  <a:lnTo>
                                    <a:pt x="15298" y="1261"/>
                                  </a:lnTo>
                                  <a:lnTo>
                                    <a:pt x="15217" y="1261"/>
                                  </a:lnTo>
                                  <a:lnTo>
                                    <a:pt x="15202" y="1250"/>
                                  </a:lnTo>
                                  <a:lnTo>
                                    <a:pt x="15190" y="1232"/>
                                  </a:lnTo>
                                  <a:lnTo>
                                    <a:pt x="15182" y="1209"/>
                                  </a:lnTo>
                                  <a:lnTo>
                                    <a:pt x="15180" y="1182"/>
                                  </a:lnTo>
                                  <a:lnTo>
                                    <a:pt x="15180" y="1172"/>
                                  </a:lnTo>
                                  <a:lnTo>
                                    <a:pt x="15204" y="1114"/>
                                  </a:lnTo>
                                  <a:lnTo>
                                    <a:pt x="15248" y="1100"/>
                                  </a:lnTo>
                                  <a:lnTo>
                                    <a:pt x="15296" y="1100"/>
                                  </a:lnTo>
                                  <a:lnTo>
                                    <a:pt x="15287" y="1090"/>
                                  </a:lnTo>
                                  <a:lnTo>
                                    <a:pt x="15270" y="1079"/>
                                  </a:lnTo>
                                  <a:lnTo>
                                    <a:pt x="15250" y="1072"/>
                                  </a:lnTo>
                                  <a:lnTo>
                                    <a:pt x="15227" y="1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15296" y="1100"/>
                                  </a:moveTo>
                                  <a:lnTo>
                                    <a:pt x="15248" y="1100"/>
                                  </a:lnTo>
                                  <a:lnTo>
                                    <a:pt x="15263" y="1109"/>
                                  </a:lnTo>
                                  <a:lnTo>
                                    <a:pt x="15274" y="1125"/>
                                  </a:lnTo>
                                  <a:lnTo>
                                    <a:pt x="15282" y="1146"/>
                                  </a:lnTo>
                                  <a:lnTo>
                                    <a:pt x="15286" y="1171"/>
                                  </a:lnTo>
                                  <a:lnTo>
                                    <a:pt x="15287" y="1198"/>
                                  </a:lnTo>
                                  <a:lnTo>
                                    <a:pt x="15282" y="1220"/>
                                  </a:lnTo>
                                  <a:lnTo>
                                    <a:pt x="15273" y="1238"/>
                                  </a:lnTo>
                                  <a:lnTo>
                                    <a:pt x="15259" y="1252"/>
                                  </a:lnTo>
                                  <a:lnTo>
                                    <a:pt x="15240" y="1260"/>
                                  </a:lnTo>
                                  <a:lnTo>
                                    <a:pt x="15217" y="1261"/>
                                  </a:lnTo>
                                  <a:lnTo>
                                    <a:pt x="15298" y="1261"/>
                                  </a:lnTo>
                                  <a:lnTo>
                                    <a:pt x="15302" y="1257"/>
                                  </a:lnTo>
                                  <a:lnTo>
                                    <a:pt x="15312" y="1236"/>
                                  </a:lnTo>
                                  <a:lnTo>
                                    <a:pt x="15319" y="1210"/>
                                  </a:lnTo>
                                  <a:lnTo>
                                    <a:pt x="15321" y="1182"/>
                                  </a:lnTo>
                                  <a:lnTo>
                                    <a:pt x="15321" y="1171"/>
                                  </a:lnTo>
                                  <a:lnTo>
                                    <a:pt x="15318" y="1146"/>
                                  </a:lnTo>
                                  <a:lnTo>
                                    <a:pt x="15311" y="1124"/>
                                  </a:lnTo>
                                  <a:lnTo>
                                    <a:pt x="15301" y="1105"/>
                                  </a:lnTo>
                                  <a:lnTo>
                                    <a:pt x="15296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108000"/>
                            <a:ext cx="511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15322" y="1180"/>
                                  </a:moveTo>
                                  <a:lnTo>
                                    <a:pt x="15302" y="1257"/>
                                  </a:lnTo>
                                  <a:lnTo>
                                    <a:pt x="15237" y="1295"/>
                                  </a:lnTo>
                                  <a:lnTo>
                                    <a:pt x="15216" y="1292"/>
                                  </a:lnTo>
                                  <a:lnTo>
                                    <a:pt x="15167" y="1258"/>
                                  </a:lnTo>
                                  <a:lnTo>
                                    <a:pt x="15147" y="1188"/>
                                  </a:lnTo>
                                  <a:lnTo>
                                    <a:pt x="15149" y="1159"/>
                                  </a:lnTo>
                                  <a:lnTo>
                                    <a:pt x="15176" y="1095"/>
                                  </a:lnTo>
                                  <a:lnTo>
                                    <a:pt x="15227" y="1069"/>
                                  </a:lnTo>
                                  <a:lnTo>
                                    <a:pt x="15250" y="1072"/>
                                  </a:lnTo>
                                  <a:lnTo>
                                    <a:pt x="15301" y="1105"/>
                                  </a:lnTo>
                                  <a:lnTo>
                                    <a:pt x="15321" y="1171"/>
                                  </a:lnTo>
                                  <a:lnTo>
                                    <a:pt x="15322" y="1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140400"/>
                            <a:ext cx="3142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1">
                                  <a:moveTo>
                                    <a:pt x="15180" y="1182"/>
                                  </a:moveTo>
                                  <a:lnTo>
                                    <a:pt x="15182" y="1209"/>
                                  </a:lnTo>
                                  <a:lnTo>
                                    <a:pt x="15190" y="1232"/>
                                  </a:lnTo>
                                  <a:lnTo>
                                    <a:pt x="15202" y="1250"/>
                                  </a:lnTo>
                                  <a:lnTo>
                                    <a:pt x="15217" y="1261"/>
                                  </a:lnTo>
                                  <a:lnTo>
                                    <a:pt x="15240" y="1260"/>
                                  </a:lnTo>
                                  <a:lnTo>
                                    <a:pt x="15259" y="1252"/>
                                  </a:lnTo>
                                  <a:lnTo>
                                    <a:pt x="15273" y="1238"/>
                                  </a:lnTo>
                                  <a:lnTo>
                                    <a:pt x="15282" y="1220"/>
                                  </a:lnTo>
                                  <a:lnTo>
                                    <a:pt x="15287" y="1198"/>
                                  </a:lnTo>
                                  <a:lnTo>
                                    <a:pt x="15286" y="1171"/>
                                  </a:lnTo>
                                  <a:lnTo>
                                    <a:pt x="15282" y="1146"/>
                                  </a:lnTo>
                                  <a:lnTo>
                                    <a:pt x="15274" y="1125"/>
                                  </a:lnTo>
                                  <a:lnTo>
                                    <a:pt x="15263" y="1109"/>
                                  </a:lnTo>
                                  <a:lnTo>
                                    <a:pt x="15248" y="1100"/>
                                  </a:lnTo>
                                  <a:lnTo>
                                    <a:pt x="15223" y="1103"/>
                                  </a:lnTo>
                                  <a:lnTo>
                                    <a:pt x="15184" y="1150"/>
                                  </a:lnTo>
                                  <a:lnTo>
                                    <a:pt x="15180" y="1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0"/>
                            <a:ext cx="1587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0">
                                  <a:moveTo>
                                    <a:pt x="15409" y="965"/>
                                  </a:moveTo>
                                  <a:lnTo>
                                    <a:pt x="15390" y="965"/>
                                  </a:lnTo>
                                  <a:lnTo>
                                    <a:pt x="15383" y="968"/>
                                  </a:lnTo>
                                  <a:lnTo>
                                    <a:pt x="15373" y="982"/>
                                  </a:lnTo>
                                  <a:lnTo>
                                    <a:pt x="15370" y="991"/>
                                  </a:lnTo>
                                  <a:lnTo>
                                    <a:pt x="15370" y="1006"/>
                                  </a:lnTo>
                                  <a:lnTo>
                                    <a:pt x="15377" y="1152"/>
                                  </a:lnTo>
                                  <a:lnTo>
                                    <a:pt x="15390" y="1191"/>
                                  </a:lnTo>
                                  <a:lnTo>
                                    <a:pt x="15403" y="1191"/>
                                  </a:lnTo>
                                  <a:lnTo>
                                    <a:pt x="15407" y="1188"/>
                                  </a:lnTo>
                                  <a:lnTo>
                                    <a:pt x="15413" y="1174"/>
                                  </a:lnTo>
                                  <a:lnTo>
                                    <a:pt x="15415" y="1165"/>
                                  </a:lnTo>
                                  <a:lnTo>
                                    <a:pt x="15415" y="1151"/>
                                  </a:lnTo>
                                  <a:lnTo>
                                    <a:pt x="15423" y="1044"/>
                                  </a:lnTo>
                                  <a:lnTo>
                                    <a:pt x="15424" y="1034"/>
                                  </a:lnTo>
                                  <a:lnTo>
                                    <a:pt x="15424" y="1025"/>
                                  </a:lnTo>
                                  <a:lnTo>
                                    <a:pt x="15424" y="999"/>
                                  </a:lnTo>
                                  <a:lnTo>
                                    <a:pt x="15423" y="986"/>
                                  </a:lnTo>
                                  <a:lnTo>
                                    <a:pt x="15416" y="969"/>
                                  </a:lnTo>
                                  <a:lnTo>
                                    <a:pt x="15409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0">
                                  <a:moveTo>
                                    <a:pt x="15405" y="1230"/>
                                  </a:moveTo>
                                  <a:lnTo>
                                    <a:pt x="15389" y="1230"/>
                                  </a:lnTo>
                                  <a:lnTo>
                                    <a:pt x="15383" y="1233"/>
                                  </a:lnTo>
                                  <a:lnTo>
                                    <a:pt x="15373" y="1245"/>
                                  </a:lnTo>
                                  <a:lnTo>
                                    <a:pt x="15370" y="1253"/>
                                  </a:lnTo>
                                  <a:lnTo>
                                    <a:pt x="15370" y="1272"/>
                                  </a:lnTo>
                                  <a:lnTo>
                                    <a:pt x="15373" y="1280"/>
                                  </a:lnTo>
                                  <a:lnTo>
                                    <a:pt x="15384" y="1292"/>
                                  </a:lnTo>
                                  <a:lnTo>
                                    <a:pt x="15390" y="1295"/>
                                  </a:lnTo>
                                  <a:lnTo>
                                    <a:pt x="15405" y="1295"/>
                                  </a:lnTo>
                                  <a:lnTo>
                                    <a:pt x="15411" y="1292"/>
                                  </a:lnTo>
                                  <a:lnTo>
                                    <a:pt x="15422" y="1280"/>
                                  </a:lnTo>
                                  <a:lnTo>
                                    <a:pt x="15424" y="1272"/>
                                  </a:lnTo>
                                  <a:lnTo>
                                    <a:pt x="15424" y="1253"/>
                                  </a:lnTo>
                                  <a:lnTo>
                                    <a:pt x="15422" y="1245"/>
                                  </a:lnTo>
                                  <a:lnTo>
                                    <a:pt x="15411" y="1233"/>
                                  </a:lnTo>
                                  <a:lnTo>
                                    <a:pt x="15405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0"/>
                            <a:ext cx="1587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7">
                                  <a:moveTo>
                                    <a:pt x="15377" y="1151"/>
                                  </a:moveTo>
                                  <a:lnTo>
                                    <a:pt x="15372" y="1047"/>
                                  </a:lnTo>
                                  <a:lnTo>
                                    <a:pt x="15370" y="1023"/>
                                  </a:lnTo>
                                  <a:lnTo>
                                    <a:pt x="15370" y="1006"/>
                                  </a:lnTo>
                                  <a:lnTo>
                                    <a:pt x="15370" y="991"/>
                                  </a:lnTo>
                                  <a:lnTo>
                                    <a:pt x="15373" y="982"/>
                                  </a:lnTo>
                                  <a:lnTo>
                                    <a:pt x="15378" y="975"/>
                                  </a:lnTo>
                                  <a:lnTo>
                                    <a:pt x="15383" y="968"/>
                                  </a:lnTo>
                                  <a:lnTo>
                                    <a:pt x="15390" y="965"/>
                                  </a:lnTo>
                                  <a:lnTo>
                                    <a:pt x="15398" y="965"/>
                                  </a:lnTo>
                                  <a:lnTo>
                                    <a:pt x="15409" y="965"/>
                                  </a:lnTo>
                                  <a:lnTo>
                                    <a:pt x="15416" y="969"/>
                                  </a:lnTo>
                                  <a:lnTo>
                                    <a:pt x="15419" y="978"/>
                                  </a:lnTo>
                                  <a:lnTo>
                                    <a:pt x="15423" y="986"/>
                                  </a:lnTo>
                                  <a:lnTo>
                                    <a:pt x="15424" y="999"/>
                                  </a:lnTo>
                                  <a:lnTo>
                                    <a:pt x="15424" y="1015"/>
                                  </a:lnTo>
                                  <a:lnTo>
                                    <a:pt x="15424" y="1025"/>
                                  </a:lnTo>
                                  <a:lnTo>
                                    <a:pt x="15424" y="1034"/>
                                  </a:lnTo>
                                  <a:lnTo>
                                    <a:pt x="15423" y="1044"/>
                                  </a:lnTo>
                                  <a:lnTo>
                                    <a:pt x="15415" y="1152"/>
                                  </a:lnTo>
                                  <a:lnTo>
                                    <a:pt x="15415" y="1165"/>
                                  </a:lnTo>
                                  <a:lnTo>
                                    <a:pt x="15413" y="1174"/>
                                  </a:lnTo>
                                  <a:lnTo>
                                    <a:pt x="15410" y="1181"/>
                                  </a:lnTo>
                                  <a:lnTo>
                                    <a:pt x="15407" y="1188"/>
                                  </a:lnTo>
                                  <a:lnTo>
                                    <a:pt x="15403" y="1191"/>
                                  </a:lnTo>
                                  <a:lnTo>
                                    <a:pt x="15396" y="1191"/>
                                  </a:lnTo>
                                  <a:lnTo>
                                    <a:pt x="15390" y="1191"/>
                                  </a:lnTo>
                                  <a:lnTo>
                                    <a:pt x="15385" y="1188"/>
                                  </a:lnTo>
                                  <a:lnTo>
                                    <a:pt x="15383" y="1182"/>
                                  </a:lnTo>
                                  <a:lnTo>
                                    <a:pt x="15380" y="1175"/>
                                  </a:lnTo>
                                  <a:lnTo>
                                    <a:pt x="15378" y="1165"/>
                                  </a:lnTo>
                                  <a:lnTo>
                                    <a:pt x="15377" y="1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275040"/>
                            <a:ext cx="1612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60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15397" y="1295"/>
                                  </a:moveTo>
                                  <a:lnTo>
                                    <a:pt x="15390" y="1295"/>
                                  </a:lnTo>
                                  <a:lnTo>
                                    <a:pt x="15384" y="1292"/>
                                  </a:lnTo>
                                  <a:lnTo>
                                    <a:pt x="15378" y="1286"/>
                                  </a:lnTo>
                                  <a:lnTo>
                                    <a:pt x="15373" y="1280"/>
                                  </a:lnTo>
                                  <a:lnTo>
                                    <a:pt x="15370" y="1272"/>
                                  </a:lnTo>
                                  <a:lnTo>
                                    <a:pt x="15370" y="1262"/>
                                  </a:lnTo>
                                  <a:lnTo>
                                    <a:pt x="15370" y="1253"/>
                                  </a:lnTo>
                                  <a:lnTo>
                                    <a:pt x="15373" y="1245"/>
                                  </a:lnTo>
                                  <a:lnTo>
                                    <a:pt x="15378" y="1239"/>
                                  </a:lnTo>
                                  <a:lnTo>
                                    <a:pt x="15383" y="1233"/>
                                  </a:lnTo>
                                  <a:lnTo>
                                    <a:pt x="15389" y="1230"/>
                                  </a:lnTo>
                                  <a:lnTo>
                                    <a:pt x="15397" y="1230"/>
                                  </a:lnTo>
                                  <a:lnTo>
                                    <a:pt x="15405" y="1230"/>
                                  </a:lnTo>
                                  <a:lnTo>
                                    <a:pt x="15411" y="1233"/>
                                  </a:lnTo>
                                  <a:lnTo>
                                    <a:pt x="15416" y="1239"/>
                                  </a:lnTo>
                                  <a:lnTo>
                                    <a:pt x="15422" y="1245"/>
                                  </a:lnTo>
                                  <a:lnTo>
                                    <a:pt x="15424" y="1253"/>
                                  </a:lnTo>
                                  <a:lnTo>
                                    <a:pt x="15424" y="1262"/>
                                  </a:lnTo>
                                  <a:lnTo>
                                    <a:pt x="15424" y="1272"/>
                                  </a:lnTo>
                                  <a:lnTo>
                                    <a:pt x="15422" y="1280"/>
                                  </a:lnTo>
                                  <a:lnTo>
                                    <a:pt x="15416" y="1286"/>
                                  </a:lnTo>
                                  <a:lnTo>
                                    <a:pt x="15411" y="1292"/>
                                  </a:lnTo>
                                  <a:lnTo>
                                    <a:pt x="15405" y="1295"/>
                                  </a:lnTo>
                                  <a:lnTo>
                                    <a:pt x="15397" y="1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6128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95pt;margin-top:35.1pt;width:225.4pt;height:34.35pt" coordorigin="10939,702" coordsize="4508,687">
                <v:group id="shape_0" style="position:absolute;left:10939;top:880;width:675;height:352">
                  <v:shape id="shape_0" coordorigin="14450,1074" coordsize="147,216" path="m14482,1074l14450,1074l14450,1290l14482,1290l14482,1195l14556,1195l14551,1188l14536,1177l14518,1171l14522,1167l14482,1167l14482,1074xe" fillcolor="black" stroked="f" o:allowincell="f" style="position:absolute;left:10939;top:880;width:674;height:3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450,1074" coordsize="147,216" path="m14556,1195l14482,1195l14494,1195l14512,1199l14527,1210l14539,1228l14550,1254l14557,1274l14564,1290l14595,1283l14588,1266l14574,1226l14564,1204l14556,1195xe" fillcolor="black" stroked="f" o:allowincell="f" style="position:absolute;left:10939;top:880;width:674;height:3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450,1074" coordsize="147,216" path="m14596,1074l14557,1074l14490,1167l14522,1167l14596,1074xe" fillcolor="black" stroked="f" o:allowincell="f" style="position:absolute;left:10939;top:880;width:674;height:3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39;top:880;width:675;height:352">
                  <v:shape id="shape_0" coordorigin="14450,1074" coordsize="147,216" path="m14482,1074l14482,1167l14490,1167l14557,1074l14596,1074l14518,1171l14536,1177l14551,1188l14564,1204l14574,1226l14582,1247l14588,1266l14595,1283l14564,1290l14557,1274l14550,1254l14539,1228l14527,1210l14512,1199l14494,1195l14482,1195l14482,1290l14450,1290l14450,1074l14482,1074xe" stroked="t" o:allowincell="f" style="position:absolute;left:10939;top:880;width:674;height:35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1748;top:875;width:782;height:501">
                  <v:shape id="shape_0" coordorigin="14625,1071" coordsize="170,307" path="m14654,1074l14625,1083l14626,1102l14626,1122l14627,1378l14659,1378l14659,1261l14696,1261l14659,1212l14659,1208l14659,1159l14660,1154l14665,1137l14676,1117l14684,1111l14656,1111l14654,1074xe" fillcolor="black" stroked="f" o:allowincell="f" style="position:absolute;left:11748;top:875;width:781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25,1071" coordsize="170,307" path="m14696,1261l14659,1261l14665,1270l14679,1283l14698,1292l14721,1294l14738,1290l14753,1282l14767,1270l14771,1263l14702,1263l14696,1261xe" fillcolor="black" stroked="f" o:allowincell="f" style="position:absolute;left:11748;top:875;width:781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25,1071" coordsize="170,307" path="m14772,1100l14712,1100l14730,1105l14744,1117l14755,1135l14761,1159l14763,1186l14760,1212l14752,1234l14740,1250l14723,1260l14702,1263l14771,1263l14779,1252l14788,1230l14794,1203l14796,1171l14793,1146l14786,1124l14776,1105l14772,1100xe" fillcolor="black" stroked="f" o:allowincell="f" style="position:absolute;left:11748;top:875;width:781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625,1071" coordsize="170,307" path="m14703,1071l14684,1079l14669,1092l14657,1111l14684,1111l14692,1105l14712,1100l14772,1100l14763,1090l14746,1079l14726,1073l14703,1071xe" fillcolor="black" stroked="f" o:allowincell="f" style="position:absolute;left:11748;top:875;width:781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748;top:875;width:782;height:501">
                  <v:shape id="shape_0" coordorigin="14625,1071" coordsize="170,307" path="m14627,1144l14626,1122l14626,1102l14625,1083l14654,1074l14656,1111l14657,1111l14669,1092l14684,1079l14703,1071l14726,1073l14746,1079l14786,1124l14796,1171l14794,1203l14767,1270l14721,1294l14698,1292l14679,1283l14665,1270l14659,1261l14659,1378l14627,1378l14627,1144xe" stroked="t" o:allowincell="f" style="position:absolute;left:11748;top:875;width:781;height:500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1905;top:923;width:476;height:265">
                  <v:shape id="shape_0" coordorigin="14659,1100" coordsize="104,163" path="m14659,1202l14659,1208l14660,1213l14660,1218l14669,1240l14683,1255l14702,1263l14723,1260l14740,1250l14752,1234l14760,1212l14763,1186l14761,1159l14755,1135l14744,1117l14730,1105l14712,1100l14692,1105l14676,1117l14665,1137l14660,1154l14659,1159l14659,1165l14659,1202xe" stroked="t" o:allowincell="f" style="position:absolute;left:11905;top:923;width:475;height:264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2603;top:880;width:772;height:509">
                  <v:shape id="shape_0" coordorigin="14810,1074" coordsize="168,312" path="m14845,1074l14810,1074l14876,1273l14877,1278l14878,1280l14878,1285l14877,1288l14838,1346l14820,1355l14835,1386l14888,1335l14920,1256l14923,1246l14896,1246l14894,1241l14890,1221l14884,1201l14845,1074xe" fillcolor="black" stroked="f" o:allowincell="f" style="position:absolute;left:12603;top:880;width:771;height:5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810,1074" coordsize="168,312" path="m14978,1074l14943,1074l14906,1207l14901,1228l14896,1246l14923,1246l14929,1227l14978,1074xe" fillcolor="black" stroked="f" o:allowincell="f" style="position:absolute;left:12603;top:880;width:771;height:5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603;top:880;width:772;height:509">
                  <v:shape id="shape_0" coordorigin="14810,1074" coordsize="168,312" path="m14845,1074l14884,1201l14890,1221l14894,1241l14896,1246l14901,1227l14906,1207l14943,1074l14978,1074l14929,1228l14903,1301l14871,1359l14835,1386l14820,1355l14828,1352l14838,1346l14877,1288l14878,1285l14878,1283l14878,1281l14877,1278l14876,1273l14810,1074l14845,1074xe" stroked="t" o:allowincell="f" style="position:absolute;left:12603;top:880;width:771;height:508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3778;top:931;width:6;height:301">
                  <v:shape id="shape_0" coordorigin="15064,1105" coordsize="0,185" path="m15064,1105l15064,1290e" stroked="t" o:allowincell="f" style="position:absolute;left:13778;top:931;width:5;height:300;mso-wrap-style:none;v-text-anchor:middle;mso-position-horizont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style="position:absolute;left:13445;top:905;width:661;height:2">
                  <v:shape id="shape_0" coordorigin="14992,1089" coordsize="144,0" path="m14992,1089l15136,1089e" stroked="t" o:allowincell="f" style="position:absolute;left:13445;top:905;width:660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3445;top:880;width:661;height:352">
                  <v:shape id="shape_0" coordorigin="14992,1074" coordsize="144,216" path="m15136,1074l15136,1105l15080,1105l15080,1290l15048,1290l15048,1105l14992,1105l14992,1074l15136,1074xe" stroked="t" o:allowincell="f" style="position:absolute;left:13445;top:880;width:660;height:35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4161;top:872;width:805;height:367">
                  <v:shape id="shape_0" coordorigin="15147,1069" coordsize="175,225" path="m15227,1069l15164,1112l15147,1188l15150,1215l15180,1273l15237,1295l15255,1291l15272,1284l15288,1273l15298,1261l15217,1261l15202,1250l15190,1232l15182,1209l15180,1182l15180,1172l15204,1114l15248,1100l15296,1100l15287,1090l15270,1079l15250,1072l15227,1069xe" fillcolor="black" stroked="f" o:allowincell="f" style="position:absolute;left:14161;top:872;width:804;height:3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147,1069" coordsize="175,225" path="m15296,1100l15248,1100l15263,1109l15274,1125l15282,1146l15286,1171l15287,1198l15282,1220l15273,1238l15259,1252l15240,1260l15217,1261l15298,1261l15302,1257l15312,1236l15319,1210l15321,1182l15321,1171l15318,1146l15311,1124l15301,1105l15296,1100xe" fillcolor="black" stroked="f" o:allowincell="f" style="position:absolute;left:14161;top:872;width:804;height:3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161;top:872;width:805;height:367">
                  <v:shape id="shape_0" coordorigin="15147,1069" coordsize="175,225" path="m15322,1180l15302,1257l15237,1295l15216,1292l15167,1258l15147,1188l15149,1159l15176,1095l15227,1069l15250,1072l15301,1105l15321,1171l15322,1180xe" stroked="t" o:allowincell="f" style="position:absolute;left:14161;top:872;width:804;height:366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4314;top:923;width:495;height:262">
                  <v:shape id="shape_0" coordorigin="15180,1100" coordsize="108,161" path="m15180,1182l15182,1209l15190,1232l15202,1250l15217,1261l15240,1260l15259,1252l15273,1238l15282,1220l15287,1198l15286,1171l15282,1146l15274,1125l15263,1109l15248,1100l15223,1103l15184,1150l15180,1182xe" stroked="t" o:allowincell="f" style="position:absolute;left:14314;top:923;width:494;height:26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5193;top:702;width:250;height:539">
                  <v:shape id="shape_0" coordorigin="15370,965" coordsize="55,330" path="m15409,965l15390,965l15383,968l15373,982l15370,991l15370,1006l15377,1152l15390,1191l15403,1191l15407,1188l15413,1174l15415,1165l15415,1151l15423,1044l15424,1034l15424,1025l15424,999l15423,986l15416,969l15409,965xe" fillcolor="black" stroked="f" o:allowincell="f" style="position:absolute;left:15193;top:702;width:249;height:5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370,965" coordsize="55,330" path="m15405,1230l15389,1230l15383,1233l15373,1245l15370,1253l15370,1272l15373,1280l15384,1292l15390,1295l15405,1295l15411,1292l15422,1280l15424,1272l15424,1253l15422,1245l15411,1233l15405,1230xe" fillcolor="black" stroked="f" o:allowincell="f" style="position:absolute;left:15193;top:702;width:249;height:5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193;top:702;width:250;height:370">
                  <v:shape id="shape_0" coordorigin="15370,965" coordsize="55,227" path="m15377,1151l15372,1047l15370,1023l15370,1006l15370,991l15373,982l15378,975l15383,968l15390,965l15398,965l15409,965l15416,969l15419,978l15423,986l15424,999l15424,1015l15424,1025l15424,1034l15423,1044l15415,1152l15415,1165l15413,1174l15410,1181l15407,1188l15403,1191l15396,1191l15390,1191l15385,1188l15383,1182l15380,1175l15378,1165l15377,1151xe" stroked="t" o:allowincell="f" style="position:absolute;left:15193;top:702;width:249;height:369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5193;top:1135;width:254;height:106">
                  <v:shape id="shape_0" coordorigin="15370,1230" coordsize="55,65" path="m15397,1295l15390,1295l15384,1292l15378,1286l15373,1280l15370,1272l15370,1262l15370,1253l15373,1245l15378,1239l15383,1233l15389,1230l15397,1230l15405,1230l15411,1233l15416,1239l15422,1245l15424,1253l15424,1262l15424,1272l15422,1280l15416,1286l15411,1292l15405,1295l15397,1295xe" stroked="t" o:allowincell="f" style="position:absolute;left:15443;top:1230;width:2;height:10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  <v:shape id="shape_0" stroked="f" o:allowincell="f" style="position:absolute;left:15193;top:1135;width:253;height:35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</w:rPr>
        <w:t xml:space="preserve">Программа HIP призвана помочь </w:t>
      </w:r>
      <w:r>
        <w:rPr>
          <w:rFonts w:cs="Calibri"/>
          <w:color w:val="FFFFFF"/>
          <w:spacing w:val="-2"/>
          <w:sz w:val="24"/>
          <w:szCs w:val="24"/>
        </w:rPr>
        <w:t>людям</w:t>
      </w:r>
      <w:r>
        <w:rPr>
          <w:rFonts w:cs="Calibri"/>
          <w:color w:val="FFFFFF"/>
          <w:spacing w:val="23"/>
          <w:sz w:val="24"/>
          <w:szCs w:val="24"/>
        </w:rPr>
        <w:t xml:space="preserve"> </w:t>
      </w:r>
      <w:r>
        <w:rPr>
          <w:rFonts w:cs="Calibri"/>
          <w:color w:val="FFFFFF"/>
          <w:sz w:val="24"/>
          <w:szCs w:val="24"/>
        </w:rPr>
        <w:t xml:space="preserve">в </w:t>
      </w:r>
      <w:r>
        <w:rPr>
          <w:rFonts w:cs="Calibri"/>
          <w:color w:val="FFFFFF"/>
          <w:spacing w:val="-2"/>
          <w:sz w:val="24"/>
          <w:szCs w:val="24"/>
        </w:rPr>
        <w:t>каждодневном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потреблении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большого</w:t>
      </w:r>
      <w:r>
        <w:rPr>
          <w:rFonts w:cs="Calibri"/>
          <w:color w:val="FFFFFF"/>
          <w:spacing w:val="27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количества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фруктов</w:t>
      </w:r>
      <w:r>
        <w:rPr>
          <w:rFonts w:cs="Calibri"/>
          <w:color w:val="FFFFFF"/>
          <w:sz w:val="24"/>
          <w:szCs w:val="24"/>
        </w:rPr>
        <w:t xml:space="preserve"> и </w:t>
      </w:r>
      <w:r>
        <w:rPr>
          <w:rFonts w:cs="Calibri"/>
          <w:color w:val="FFFFFF"/>
          <w:spacing w:val="-1"/>
          <w:sz w:val="24"/>
          <w:szCs w:val="24"/>
        </w:rPr>
        <w:t>овощей.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2"/>
          <w:sz w:val="24"/>
          <w:szCs w:val="24"/>
        </w:rPr>
        <w:t>Благодаря</w:t>
      </w:r>
    </w:p>
    <w:p>
      <w:pPr>
        <w:pStyle w:val="Normal"/>
        <w:tabs>
          <w:tab w:val="clear" w:pos="720"/>
          <w:tab w:val="left" w:pos="11635" w:leader="none"/>
        </w:tabs>
        <w:spacing w:lineRule="auto" w:line="177" w:before="58" w:after="0"/>
        <w:ind w:left="116" w:right="210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81390</wp:posOffset>
                </wp:positionH>
                <wp:positionV relativeFrom="paragraph">
                  <wp:posOffset>121920</wp:posOffset>
                </wp:positionV>
                <wp:extent cx="145415" cy="31115"/>
                <wp:effectExtent l="13970" t="4445" r="1333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0960"/>
                          <a:chOff x="0" y="0"/>
                          <a:chExt cx="14544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3535" y="217"/>
                                  </a:moveTo>
                                  <a:lnTo>
                                    <a:pt x="13724" y="217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0">
                                  <a:moveTo>
                                    <a:pt x="13724" y="237"/>
                                  </a:moveTo>
                                  <a:lnTo>
                                    <a:pt x="13535" y="237"/>
                                  </a:lnTo>
                                  <a:lnTo>
                                    <a:pt x="13535" y="197"/>
                                  </a:lnTo>
                                  <a:lnTo>
                                    <a:pt x="13724" y="197"/>
                                  </a:lnTo>
                                  <a:lnTo>
                                    <a:pt x="13724" y="2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7pt;margin-top:9.6pt;width:11.45pt;height:2.45pt" coordorigin="13514,192" coordsize="229,49">
                <v:group id="shape_0" style="position:absolute;left:13514;top:217;width:229;height:2">
                  <v:shape id="shape_0" coordorigin="13535,217" coordsize="189,0" path="m13535,217l13724,217e" stroked="t" o:allowincell="f" style="position:absolute;left:13514;top:217;width:228;height:1;mso-wrap-style:none;v-text-anchor:middle;mso-position-horizontal-relative:pag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13514;top:192;width:229;height:49">
                  <v:shape id="shape_0" coordorigin="13535,197" coordsize="189,40" path="m13724,237l13535,237l13535,197l13724,197l13724,237xe" stroked="t" o:allowincell="f" style="position:absolute;left:13514;top:192;width:228;height:48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76970</wp:posOffset>
                </wp:positionH>
                <wp:positionV relativeFrom="paragraph">
                  <wp:posOffset>66040</wp:posOffset>
                </wp:positionV>
                <wp:extent cx="316230" cy="153035"/>
                <wp:effectExtent l="4445" t="4445" r="254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53000"/>
                          <a:chOff x="0" y="0"/>
                          <a:chExt cx="31608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21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13831" y="292"/>
                                  </a:moveTo>
                                  <a:lnTo>
                                    <a:pt x="13834" y="325"/>
                                  </a:lnTo>
                                  <a:lnTo>
                                    <a:pt x="13849" y="330"/>
                                  </a:lnTo>
                                  <a:lnTo>
                                    <a:pt x="13870" y="333"/>
                                  </a:lnTo>
                                  <a:lnTo>
                                    <a:pt x="13897" y="333"/>
                                  </a:lnTo>
                                  <a:lnTo>
                                    <a:pt x="13917" y="327"/>
                                  </a:lnTo>
                                  <a:lnTo>
                                    <a:pt x="13933" y="316"/>
                                  </a:lnTo>
                                  <a:lnTo>
                                    <a:pt x="13945" y="303"/>
                                  </a:lnTo>
                                  <a:lnTo>
                                    <a:pt x="13868" y="303"/>
                                  </a:lnTo>
                                  <a:lnTo>
                                    <a:pt x="13846" y="299"/>
                                  </a:lnTo>
                                  <a:lnTo>
                                    <a:pt x="13831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13947" y="141"/>
                                  </a:moveTo>
                                  <a:lnTo>
                                    <a:pt x="13891" y="141"/>
                                  </a:lnTo>
                                  <a:lnTo>
                                    <a:pt x="13911" y="149"/>
                                  </a:lnTo>
                                  <a:lnTo>
                                    <a:pt x="13926" y="164"/>
                                  </a:lnTo>
                                  <a:lnTo>
                                    <a:pt x="13935" y="184"/>
                                  </a:lnTo>
                                  <a:lnTo>
                                    <a:pt x="13939" y="207"/>
                                  </a:lnTo>
                                  <a:lnTo>
                                    <a:pt x="13849" y="207"/>
                                  </a:lnTo>
                                  <a:lnTo>
                                    <a:pt x="13849" y="234"/>
                                  </a:lnTo>
                                  <a:lnTo>
                                    <a:pt x="13939" y="234"/>
                                  </a:lnTo>
                                  <a:lnTo>
                                    <a:pt x="13934" y="257"/>
                                  </a:lnTo>
                                  <a:lnTo>
                                    <a:pt x="13925" y="277"/>
                                  </a:lnTo>
                                  <a:lnTo>
                                    <a:pt x="13911" y="291"/>
                                  </a:lnTo>
                                  <a:lnTo>
                                    <a:pt x="13892" y="300"/>
                                  </a:lnTo>
                                  <a:lnTo>
                                    <a:pt x="13868" y="303"/>
                                  </a:lnTo>
                                  <a:lnTo>
                                    <a:pt x="13945" y="303"/>
                                  </a:lnTo>
                                  <a:lnTo>
                                    <a:pt x="13970" y="236"/>
                                  </a:lnTo>
                                  <a:lnTo>
                                    <a:pt x="13971" y="208"/>
                                  </a:lnTo>
                                  <a:lnTo>
                                    <a:pt x="13968" y="188"/>
                                  </a:lnTo>
                                  <a:lnTo>
                                    <a:pt x="13963" y="169"/>
                                  </a:lnTo>
                                  <a:lnTo>
                                    <a:pt x="13954" y="151"/>
                                  </a:lnTo>
                                  <a:lnTo>
                                    <a:pt x="1394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13865" y="111"/>
                                  </a:moveTo>
                                  <a:lnTo>
                                    <a:pt x="13845" y="117"/>
                                  </a:lnTo>
                                  <a:lnTo>
                                    <a:pt x="13827" y="126"/>
                                  </a:lnTo>
                                  <a:lnTo>
                                    <a:pt x="13845" y="146"/>
                                  </a:lnTo>
                                  <a:lnTo>
                                    <a:pt x="13863" y="142"/>
                                  </a:lnTo>
                                  <a:lnTo>
                                    <a:pt x="13891" y="141"/>
                                  </a:lnTo>
                                  <a:lnTo>
                                    <a:pt x="13947" y="141"/>
                                  </a:lnTo>
                                  <a:lnTo>
                                    <a:pt x="13943" y="134"/>
                                  </a:lnTo>
                                  <a:lnTo>
                                    <a:pt x="13929" y="124"/>
                                  </a:lnTo>
                                  <a:lnTo>
                                    <a:pt x="13912" y="116"/>
                                  </a:lnTo>
                                  <a:lnTo>
                                    <a:pt x="13891" y="112"/>
                                  </a:lnTo>
                                  <a:lnTo>
                                    <a:pt x="1386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921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13849" y="207"/>
                                  </a:moveTo>
                                  <a:lnTo>
                                    <a:pt x="13939" y="207"/>
                                  </a:lnTo>
                                  <a:lnTo>
                                    <a:pt x="13935" y="184"/>
                                  </a:lnTo>
                                  <a:lnTo>
                                    <a:pt x="13926" y="164"/>
                                  </a:lnTo>
                                  <a:lnTo>
                                    <a:pt x="13911" y="149"/>
                                  </a:lnTo>
                                  <a:lnTo>
                                    <a:pt x="13891" y="141"/>
                                  </a:lnTo>
                                  <a:lnTo>
                                    <a:pt x="13863" y="142"/>
                                  </a:lnTo>
                                  <a:lnTo>
                                    <a:pt x="13845" y="146"/>
                                  </a:lnTo>
                                  <a:lnTo>
                                    <a:pt x="13827" y="126"/>
                                  </a:lnTo>
                                  <a:lnTo>
                                    <a:pt x="13845" y="117"/>
                                  </a:lnTo>
                                  <a:lnTo>
                                    <a:pt x="13865" y="111"/>
                                  </a:lnTo>
                                  <a:lnTo>
                                    <a:pt x="13891" y="112"/>
                                  </a:lnTo>
                                  <a:lnTo>
                                    <a:pt x="13954" y="151"/>
                                  </a:lnTo>
                                  <a:lnTo>
                                    <a:pt x="13971" y="208"/>
                                  </a:lnTo>
                                  <a:lnTo>
                                    <a:pt x="13970" y="236"/>
                                  </a:lnTo>
                                  <a:lnTo>
                                    <a:pt x="13947" y="301"/>
                                  </a:lnTo>
                                  <a:lnTo>
                                    <a:pt x="13870" y="333"/>
                                  </a:lnTo>
                                  <a:lnTo>
                                    <a:pt x="13849" y="330"/>
                                  </a:lnTo>
                                  <a:lnTo>
                                    <a:pt x="13834" y="325"/>
                                  </a:lnTo>
                                  <a:lnTo>
                                    <a:pt x="13831" y="292"/>
                                  </a:lnTo>
                                  <a:lnTo>
                                    <a:pt x="13846" y="299"/>
                                  </a:lnTo>
                                  <a:lnTo>
                                    <a:pt x="13868" y="303"/>
                                  </a:lnTo>
                                  <a:lnTo>
                                    <a:pt x="13925" y="277"/>
                                  </a:lnTo>
                                  <a:lnTo>
                                    <a:pt x="13939" y="234"/>
                                  </a:lnTo>
                                  <a:lnTo>
                                    <a:pt x="13849" y="234"/>
                                  </a:lnTo>
                                  <a:lnTo>
                                    <a:pt x="13849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340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14059" y="145"/>
                                  </a:moveTo>
                                  <a:lnTo>
                                    <a:pt x="14059" y="33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3320"/>
                            <a:ext cx="9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13987" y="130"/>
                                  </a:moveTo>
                                  <a:lnTo>
                                    <a:pt x="14131" y="13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520"/>
                            <a:ext cx="921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6">
                                  <a:moveTo>
                                    <a:pt x="14131" y="114"/>
                                  </a:moveTo>
                                  <a:lnTo>
                                    <a:pt x="14131" y="145"/>
                                  </a:lnTo>
                                  <a:lnTo>
                                    <a:pt x="14075" y="145"/>
                                  </a:lnTo>
                                  <a:lnTo>
                                    <a:pt x="14075" y="330"/>
                                  </a:lnTo>
                                  <a:lnTo>
                                    <a:pt x="14043" y="330"/>
                                  </a:lnTo>
                                  <a:lnTo>
                                    <a:pt x="14043" y="145"/>
                                  </a:lnTo>
                                  <a:lnTo>
                                    <a:pt x="13987" y="145"/>
                                  </a:lnTo>
                                  <a:lnTo>
                                    <a:pt x="13987" y="114"/>
                                  </a:lnTo>
                                  <a:lnTo>
                                    <a:pt x="14131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123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14221" y="110"/>
                                  </a:moveTo>
                                  <a:lnTo>
                                    <a:pt x="14159" y="153"/>
                                  </a:lnTo>
                                  <a:lnTo>
                                    <a:pt x="14142" y="229"/>
                                  </a:lnTo>
                                  <a:lnTo>
                                    <a:pt x="14144" y="255"/>
                                  </a:lnTo>
                                  <a:lnTo>
                                    <a:pt x="14175" y="314"/>
                                  </a:lnTo>
                                  <a:lnTo>
                                    <a:pt x="14232" y="335"/>
                                  </a:lnTo>
                                  <a:lnTo>
                                    <a:pt x="14250" y="332"/>
                                  </a:lnTo>
                                  <a:lnTo>
                                    <a:pt x="14267" y="325"/>
                                  </a:lnTo>
                                  <a:lnTo>
                                    <a:pt x="14283" y="313"/>
                                  </a:lnTo>
                                  <a:lnTo>
                                    <a:pt x="14292" y="302"/>
                                  </a:lnTo>
                                  <a:lnTo>
                                    <a:pt x="14211" y="302"/>
                                  </a:lnTo>
                                  <a:lnTo>
                                    <a:pt x="14196" y="290"/>
                                  </a:lnTo>
                                  <a:lnTo>
                                    <a:pt x="14185" y="273"/>
                                  </a:lnTo>
                                  <a:lnTo>
                                    <a:pt x="14177" y="250"/>
                                  </a:lnTo>
                                  <a:lnTo>
                                    <a:pt x="14174" y="223"/>
                                  </a:lnTo>
                                  <a:lnTo>
                                    <a:pt x="14175" y="212"/>
                                  </a:lnTo>
                                  <a:lnTo>
                                    <a:pt x="14199" y="154"/>
                                  </a:lnTo>
                                  <a:lnTo>
                                    <a:pt x="14242" y="141"/>
                                  </a:lnTo>
                                  <a:lnTo>
                                    <a:pt x="14291" y="141"/>
                                  </a:lnTo>
                                  <a:lnTo>
                                    <a:pt x="14282" y="130"/>
                                  </a:lnTo>
                                  <a:lnTo>
                                    <a:pt x="14265" y="119"/>
                                  </a:lnTo>
                                  <a:lnTo>
                                    <a:pt x="14245" y="112"/>
                                  </a:lnTo>
                                  <a:lnTo>
                                    <a:pt x="1422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14291" y="141"/>
                                  </a:moveTo>
                                  <a:lnTo>
                                    <a:pt x="14242" y="141"/>
                                  </a:lnTo>
                                  <a:lnTo>
                                    <a:pt x="14258" y="150"/>
                                  </a:lnTo>
                                  <a:lnTo>
                                    <a:pt x="14269" y="165"/>
                                  </a:lnTo>
                                  <a:lnTo>
                                    <a:pt x="14277" y="186"/>
                                  </a:lnTo>
                                  <a:lnTo>
                                    <a:pt x="14281" y="211"/>
                                  </a:lnTo>
                                  <a:lnTo>
                                    <a:pt x="14282" y="238"/>
                                  </a:lnTo>
                                  <a:lnTo>
                                    <a:pt x="14277" y="260"/>
                                  </a:lnTo>
                                  <a:lnTo>
                                    <a:pt x="14267" y="279"/>
                                  </a:lnTo>
                                  <a:lnTo>
                                    <a:pt x="14253" y="292"/>
                                  </a:lnTo>
                                  <a:lnTo>
                                    <a:pt x="14235" y="300"/>
                                  </a:lnTo>
                                  <a:lnTo>
                                    <a:pt x="14211" y="302"/>
                                  </a:lnTo>
                                  <a:lnTo>
                                    <a:pt x="14292" y="302"/>
                                  </a:lnTo>
                                  <a:lnTo>
                                    <a:pt x="14296" y="297"/>
                                  </a:lnTo>
                                  <a:lnTo>
                                    <a:pt x="14307" y="276"/>
                                  </a:lnTo>
                                  <a:lnTo>
                                    <a:pt x="14314" y="251"/>
                                  </a:lnTo>
                                  <a:lnTo>
                                    <a:pt x="14316" y="223"/>
                                  </a:lnTo>
                                  <a:lnTo>
                                    <a:pt x="14316" y="211"/>
                                  </a:lnTo>
                                  <a:lnTo>
                                    <a:pt x="14313" y="187"/>
                                  </a:lnTo>
                                  <a:lnTo>
                                    <a:pt x="14306" y="165"/>
                                  </a:lnTo>
                                  <a:lnTo>
                                    <a:pt x="14296" y="146"/>
                                  </a:lnTo>
                                  <a:lnTo>
                                    <a:pt x="14291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123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14316" y="220"/>
                                  </a:moveTo>
                                  <a:lnTo>
                                    <a:pt x="14296" y="297"/>
                                  </a:lnTo>
                                  <a:lnTo>
                                    <a:pt x="14232" y="335"/>
                                  </a:lnTo>
                                  <a:lnTo>
                                    <a:pt x="14211" y="333"/>
                                  </a:lnTo>
                                  <a:lnTo>
                                    <a:pt x="14161" y="298"/>
                                  </a:lnTo>
                                  <a:lnTo>
                                    <a:pt x="14142" y="229"/>
                                  </a:lnTo>
                                  <a:lnTo>
                                    <a:pt x="14144" y="200"/>
                                  </a:lnTo>
                                  <a:lnTo>
                                    <a:pt x="14171" y="136"/>
                                  </a:lnTo>
                                  <a:lnTo>
                                    <a:pt x="14221" y="110"/>
                                  </a:lnTo>
                                  <a:lnTo>
                                    <a:pt x="14245" y="112"/>
                                  </a:lnTo>
                                  <a:lnTo>
                                    <a:pt x="14296" y="146"/>
                                  </a:lnTo>
                                  <a:lnTo>
                                    <a:pt x="14316" y="212"/>
                                  </a:lnTo>
                                  <a:lnTo>
                                    <a:pt x="14316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20880"/>
                            <a:ext cx="691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1">
                                  <a:moveTo>
                                    <a:pt x="14174" y="223"/>
                                  </a:moveTo>
                                  <a:lnTo>
                                    <a:pt x="14177" y="250"/>
                                  </a:lnTo>
                                  <a:lnTo>
                                    <a:pt x="14185" y="273"/>
                                  </a:lnTo>
                                  <a:lnTo>
                                    <a:pt x="14196" y="290"/>
                                  </a:lnTo>
                                  <a:lnTo>
                                    <a:pt x="14211" y="302"/>
                                  </a:lnTo>
                                  <a:lnTo>
                                    <a:pt x="14235" y="300"/>
                                  </a:lnTo>
                                  <a:lnTo>
                                    <a:pt x="14253" y="292"/>
                                  </a:lnTo>
                                  <a:lnTo>
                                    <a:pt x="14267" y="279"/>
                                  </a:lnTo>
                                  <a:lnTo>
                                    <a:pt x="14277" y="260"/>
                                  </a:lnTo>
                                  <a:lnTo>
                                    <a:pt x="14282" y="238"/>
                                  </a:lnTo>
                                  <a:lnTo>
                                    <a:pt x="14281" y="211"/>
                                  </a:lnTo>
                                  <a:lnTo>
                                    <a:pt x="14277" y="186"/>
                                  </a:lnTo>
                                  <a:lnTo>
                                    <a:pt x="14269" y="165"/>
                                  </a:lnTo>
                                  <a:lnTo>
                                    <a:pt x="14258" y="150"/>
                                  </a:lnTo>
                                  <a:lnTo>
                                    <a:pt x="14242" y="141"/>
                                  </a:lnTo>
                                  <a:lnTo>
                                    <a:pt x="14217" y="144"/>
                                  </a:lnTo>
                                  <a:lnTo>
                                    <a:pt x="14178" y="190"/>
                                  </a:lnTo>
                                  <a:lnTo>
                                    <a:pt x="14174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1pt;margin-top:5.2pt;width:24.9pt;height:12.05pt" coordorigin="13822,104" coordsize="498,241">
                <v:group id="shape_0" style="position:absolute;left:13822;top:105;width:145;height:238">
                  <v:shape id="shape_0" coordorigin="13827,111" coordsize="144,222" path="m13831,292l13834,325l13849,330l13870,333l13897,333l13917,327l13933,316l13945,303l13868,303l13846,299l13831,292xe" fillcolor="black" stroked="f" o:allowincell="f" style="position:absolute;left:13822;top:105;width:144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827,111" coordsize="144,222" path="m13947,141l13891,141l13911,149l13926,164l13935,184l13939,207l13849,207l13849,234l13939,234l13934,257l13925,277l13911,291l13892,300l13868,303l13945,303l13970,236l13971,208l13968,188l13963,169l13954,151l13947,141xe" fillcolor="black" stroked="f" o:allowincell="f" style="position:absolute;left:13822;top:105;width:144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827,111" coordsize="144,222" path="m13865,111l13845,117l13827,126l13845,146l13863,142l13891,141l13947,141l13943,134l13929,124l13912,116l13891,112l13865,111xe" fillcolor="black" stroked="f" o:allowincell="f" style="position:absolute;left:13822;top:105;width:144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822;top:105;width:145;height:238">
                  <v:shape id="shape_0" coordorigin="13827,111" coordsize="144,222" path="m13849,207l13939,207l13935,184l13926,164l13911,149l13891,141l13863,142l13845,146l13827,126l13845,117l13865,111l13891,112l13954,151l13971,208l13970,236l13947,301l13870,333l13849,330l13834,325l13831,292l13846,299l13868,303l13925,277l13939,234l13849,234l13849,207xe" stroked="t" o:allowincell="f" style="position:absolute;left:13822;top:105;width:144;height:237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4058;top:141;width:2;height:198">
                  <v:shape id="shape_0" coordorigin="14059,145" coordsize="0,185" path="m14059,145l14059,330e" stroked="t" o:allowincell="f" style="position:absolute;left:14058;top:141;width:1;height:197;mso-wrap-style:none;v-text-anchor:middle;mso-position-horizont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style="position:absolute;left:13985;top:125;width:145;height:2">
                  <v:shape id="shape_0" coordorigin="13987,130" coordsize="144,0" path="m13987,130l14131,130e" stroked="t" o:allowincell="f" style="position:absolute;left:13985;top:125;width:144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3985;top:108;width:145;height:232">
                  <v:shape id="shape_0" coordorigin="13987,114" coordsize="144,216" path="m14131,114l14131,145l14075,145l14075,330l14043,330l14043,145l13987,145l13987,114l14131,114xe" stroked="t" o:allowincell="f" style="position:absolute;left:13985;top:108;width:144;height:23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4143;top:104;width:177;height:241">
                  <v:shape id="shape_0" coordorigin="14142,110" coordsize="175,225" path="m14221,110l14159,153l14142,229l14144,255l14175,314l14232,335l14250,332l14267,325l14283,313l14292,302l14211,302l14196,290l14185,273l14177,250l14174,223l14175,212l14199,154l14242,141l14291,141l14282,130l14265,119l14245,112l14221,110xe" fillcolor="black" stroked="f" o:allowincell="f" style="position:absolute;left:14143;top:104;width:176;height:2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4142,110" coordsize="175,225" path="m14291,141l14242,141l14258,150l14269,165l14277,186l14281,211l14282,238l14277,260l14267,279l14253,292l14235,300l14211,302l14292,302l14296,297l14307,276l14314,251l14316,223l14316,211l14313,187l14306,165l14296,146l14291,141xe" fillcolor="black" stroked="f" o:allowincell="f" style="position:absolute;left:14143;top:104;width:176;height:2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143;top:104;width:177;height:241">
                  <v:shape id="shape_0" coordorigin="14142,110" coordsize="175,225" path="m14316,220l14296,297l14232,335l14211,333l14161,298l14142,229l14144,200l14171,136l14221,110l14245,112l14296,146l14316,212l14316,220xe" stroked="t" o:allowincell="f" style="position:absolute;left:14143;top:104;width:176;height:240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14175;top:137;width:109;height:172">
                  <v:shape id="shape_0" coordorigin="14174,141" coordsize="108,161" path="m14174,223l14177,250l14185,273l14196,290l14211,302l14235,300l14253,292l14267,279l14277,260l14282,238l14281,211l14277,186l14269,165l14258,150l14242,141l14217,144l14178,190l14174,223xe" stroked="t" o:allowincell="f" style="position:absolute;left:14175;top:137;width:108;height:17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FFFF"/>
          <w:spacing w:val="-1"/>
          <w:sz w:val="24"/>
          <w:szCs w:val="24"/>
        </w:rPr>
        <w:t>присутствию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фруктов</w:t>
      </w:r>
      <w:r>
        <w:rPr>
          <w:rFonts w:cs="Calibri"/>
          <w:color w:val="FFFFFF"/>
          <w:sz w:val="24"/>
          <w:szCs w:val="24"/>
        </w:rPr>
        <w:t xml:space="preserve"> и </w:t>
      </w:r>
      <w:r>
        <w:rPr>
          <w:rFonts w:cs="Calibri"/>
          <w:color w:val="FFFFFF"/>
          <w:spacing w:val="-1"/>
          <w:sz w:val="24"/>
          <w:szCs w:val="24"/>
        </w:rPr>
        <w:t>овощей</w:t>
      </w:r>
      <w:r>
        <w:rPr>
          <w:rFonts w:cs="Calibri"/>
          <w:color w:val="FFFFFF"/>
          <w:sz w:val="24"/>
          <w:szCs w:val="24"/>
        </w:rPr>
        <w:t xml:space="preserve"> в рационе</w:t>
        <w:tab/>
      </w:r>
      <w:r>
        <w:rPr/>
        <w:drawing>
          <wp:inline distT="0" distB="0" distL="0" distR="0">
            <wp:extent cx="1031240" cy="208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pacing w:val="27"/>
          <w:position w:val="-19"/>
          <w:sz w:val="24"/>
          <w:szCs w:val="24"/>
        </w:rPr>
        <w:t xml:space="preserve"> </w:t>
      </w:r>
      <w:r>
        <w:rPr>
          <w:rFonts w:cs="Calibri"/>
          <w:color w:val="FFFFFF"/>
          <w:sz w:val="24"/>
          <w:szCs w:val="24"/>
        </w:rPr>
        <w:t xml:space="preserve">питания </w:t>
      </w:r>
      <w:r>
        <w:rPr>
          <w:rFonts w:cs="Calibri"/>
          <w:color w:val="FFFFFF"/>
          <w:spacing w:val="-1"/>
          <w:sz w:val="24"/>
          <w:szCs w:val="24"/>
        </w:rPr>
        <w:t>снижается</w:t>
      </w:r>
      <w:r>
        <w:rPr>
          <w:rFonts w:cs="Calibri"/>
          <w:color w:val="FFFFFF"/>
          <w:sz w:val="24"/>
          <w:szCs w:val="24"/>
        </w:rPr>
        <w:t xml:space="preserve"> вероятность повышения</w:t>
      </w:r>
    </w:p>
    <w:p>
      <w:pPr>
        <w:pStyle w:val="Normal"/>
        <w:spacing w:lineRule="auto" w:line="261" w:before="43" w:after="0"/>
        <w:ind w:left="116" w:right="10684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06800</wp:posOffset>
                </wp:positionH>
                <wp:positionV relativeFrom="paragraph">
                  <wp:posOffset>1616710</wp:posOffset>
                </wp:positionV>
                <wp:extent cx="473710" cy="203835"/>
                <wp:effectExtent l="3810" t="444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203760"/>
                          <a:chOff x="0" y="0"/>
                          <a:chExt cx="47376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5825" y="2552"/>
                                  </a:moveTo>
                                  <a:lnTo>
                                    <a:pt x="5686" y="2552"/>
                                  </a:lnTo>
                                  <a:lnTo>
                                    <a:pt x="5696" y="2853"/>
                                  </a:lnTo>
                                  <a:lnTo>
                                    <a:pt x="5715" y="2855"/>
                                  </a:lnTo>
                                  <a:lnTo>
                                    <a:pt x="5741" y="2855"/>
                                  </a:lnTo>
                                  <a:lnTo>
                                    <a:pt x="5760" y="2854"/>
                                  </a:lnTo>
                                  <a:lnTo>
                                    <a:pt x="5815" y="2828"/>
                                  </a:lnTo>
                                  <a:lnTo>
                                    <a:pt x="5734" y="2825"/>
                                  </a:lnTo>
                                  <a:lnTo>
                                    <a:pt x="5725" y="2825"/>
                                  </a:lnTo>
                                  <a:lnTo>
                                    <a:pt x="5718" y="2823"/>
                                  </a:lnTo>
                                  <a:lnTo>
                                    <a:pt x="5718" y="2695"/>
                                  </a:lnTo>
                                  <a:lnTo>
                                    <a:pt x="5726" y="2694"/>
                                  </a:lnTo>
                                  <a:lnTo>
                                    <a:pt x="5736" y="2693"/>
                                  </a:lnTo>
                                  <a:lnTo>
                                    <a:pt x="5822" y="2693"/>
                                  </a:lnTo>
                                  <a:lnTo>
                                    <a:pt x="5822" y="2693"/>
                                  </a:lnTo>
                                  <a:lnTo>
                                    <a:pt x="5807" y="2679"/>
                                  </a:lnTo>
                                  <a:lnTo>
                                    <a:pt x="5789" y="2670"/>
                                  </a:lnTo>
                                  <a:lnTo>
                                    <a:pt x="5771" y="2665"/>
                                  </a:lnTo>
                                  <a:lnTo>
                                    <a:pt x="5718" y="2665"/>
                                  </a:lnTo>
                                  <a:lnTo>
                                    <a:pt x="5718" y="2584"/>
                                  </a:lnTo>
                                  <a:lnTo>
                                    <a:pt x="5825" y="2584"/>
                                  </a:lnTo>
                                  <a:lnTo>
                                    <a:pt x="5825" y="2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5822" y="2693"/>
                                  </a:moveTo>
                                  <a:lnTo>
                                    <a:pt x="5736" y="2693"/>
                                  </a:lnTo>
                                  <a:lnTo>
                                    <a:pt x="5745" y="2693"/>
                                  </a:lnTo>
                                  <a:lnTo>
                                    <a:pt x="5762" y="2695"/>
                                  </a:lnTo>
                                  <a:lnTo>
                                    <a:pt x="5780" y="2703"/>
                                  </a:lnTo>
                                  <a:lnTo>
                                    <a:pt x="5799" y="2718"/>
                                  </a:lnTo>
                                  <a:lnTo>
                                    <a:pt x="5808" y="2736"/>
                                  </a:lnTo>
                                  <a:lnTo>
                                    <a:pt x="5811" y="2760"/>
                                  </a:lnTo>
                                  <a:lnTo>
                                    <a:pt x="5808" y="2777"/>
                                  </a:lnTo>
                                  <a:lnTo>
                                    <a:pt x="5800" y="2794"/>
                                  </a:lnTo>
                                  <a:lnTo>
                                    <a:pt x="5784" y="2814"/>
                                  </a:lnTo>
                                  <a:lnTo>
                                    <a:pt x="5765" y="2822"/>
                                  </a:lnTo>
                                  <a:lnTo>
                                    <a:pt x="5745" y="2825"/>
                                  </a:lnTo>
                                  <a:lnTo>
                                    <a:pt x="5818" y="2825"/>
                                  </a:lnTo>
                                  <a:lnTo>
                                    <a:pt x="5831" y="2811"/>
                                  </a:lnTo>
                                  <a:lnTo>
                                    <a:pt x="5838" y="2795"/>
                                  </a:lnTo>
                                  <a:lnTo>
                                    <a:pt x="5843" y="2774"/>
                                  </a:lnTo>
                                  <a:lnTo>
                                    <a:pt x="5844" y="2749"/>
                                  </a:lnTo>
                                  <a:lnTo>
                                    <a:pt x="5841" y="2727"/>
                                  </a:lnTo>
                                  <a:lnTo>
                                    <a:pt x="5833" y="2709"/>
                                  </a:lnTo>
                                  <a:lnTo>
                                    <a:pt x="5822" y="2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5748" y="2663"/>
                                  </a:moveTo>
                                  <a:lnTo>
                                    <a:pt x="5740" y="2663"/>
                                  </a:lnTo>
                                  <a:lnTo>
                                    <a:pt x="5725" y="2664"/>
                                  </a:lnTo>
                                  <a:lnTo>
                                    <a:pt x="5718" y="2665"/>
                                  </a:lnTo>
                                  <a:lnTo>
                                    <a:pt x="5771" y="2665"/>
                                  </a:lnTo>
                                  <a:lnTo>
                                    <a:pt x="5769" y="2665"/>
                                  </a:lnTo>
                                  <a:lnTo>
                                    <a:pt x="5748" y="2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5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5825" y="2552"/>
                                  </a:moveTo>
                                  <a:lnTo>
                                    <a:pt x="5825" y="2584"/>
                                  </a:lnTo>
                                  <a:lnTo>
                                    <a:pt x="5718" y="2584"/>
                                  </a:lnTo>
                                  <a:lnTo>
                                    <a:pt x="5718" y="2665"/>
                                  </a:lnTo>
                                  <a:lnTo>
                                    <a:pt x="5789" y="2670"/>
                                  </a:lnTo>
                                  <a:lnTo>
                                    <a:pt x="5841" y="2727"/>
                                  </a:lnTo>
                                  <a:lnTo>
                                    <a:pt x="5844" y="2749"/>
                                  </a:lnTo>
                                  <a:lnTo>
                                    <a:pt x="5843" y="2774"/>
                                  </a:lnTo>
                                  <a:lnTo>
                                    <a:pt x="5815" y="2828"/>
                                  </a:lnTo>
                                  <a:lnTo>
                                    <a:pt x="5760" y="2854"/>
                                  </a:lnTo>
                                  <a:lnTo>
                                    <a:pt x="5741" y="2855"/>
                                  </a:lnTo>
                                  <a:lnTo>
                                    <a:pt x="5715" y="2855"/>
                                  </a:lnTo>
                                  <a:lnTo>
                                    <a:pt x="5696" y="2853"/>
                                  </a:lnTo>
                                  <a:lnTo>
                                    <a:pt x="5686" y="2552"/>
                                  </a:lnTo>
                                  <a:lnTo>
                                    <a:pt x="5825" y="2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95400"/>
                            <a:ext cx="59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2">
                                  <a:moveTo>
                                    <a:pt x="5718" y="2823"/>
                                  </a:moveTo>
                                  <a:lnTo>
                                    <a:pt x="5725" y="2825"/>
                                  </a:lnTo>
                                  <a:lnTo>
                                    <a:pt x="5734" y="2825"/>
                                  </a:lnTo>
                                  <a:lnTo>
                                    <a:pt x="5745" y="2825"/>
                                  </a:lnTo>
                                  <a:lnTo>
                                    <a:pt x="5800" y="2794"/>
                                  </a:lnTo>
                                  <a:lnTo>
                                    <a:pt x="5811" y="2760"/>
                                  </a:lnTo>
                                  <a:lnTo>
                                    <a:pt x="5808" y="2736"/>
                                  </a:lnTo>
                                  <a:lnTo>
                                    <a:pt x="5762" y="2695"/>
                                  </a:lnTo>
                                  <a:lnTo>
                                    <a:pt x="5736" y="2693"/>
                                  </a:lnTo>
                                  <a:lnTo>
                                    <a:pt x="5726" y="2694"/>
                                  </a:lnTo>
                                  <a:lnTo>
                                    <a:pt x="5718" y="2695"/>
                                  </a:lnTo>
                                  <a:lnTo>
                                    <a:pt x="5718" y="2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57240"/>
                            <a:ext cx="1238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5918" y="2637"/>
                                  </a:moveTo>
                                  <a:lnTo>
                                    <a:pt x="5885" y="2637"/>
                                  </a:lnTo>
                                  <a:lnTo>
                                    <a:pt x="5888" y="2852"/>
                                  </a:lnTo>
                                  <a:lnTo>
                                    <a:pt x="5903" y="2854"/>
                                  </a:lnTo>
                                  <a:lnTo>
                                    <a:pt x="5923" y="2854"/>
                                  </a:lnTo>
                                  <a:lnTo>
                                    <a:pt x="5950" y="2854"/>
                                  </a:lnTo>
                                  <a:lnTo>
                                    <a:pt x="5970" y="2850"/>
                                  </a:lnTo>
                                  <a:lnTo>
                                    <a:pt x="5989" y="2842"/>
                                  </a:lnTo>
                                  <a:lnTo>
                                    <a:pt x="6006" y="2829"/>
                                  </a:lnTo>
                                  <a:lnTo>
                                    <a:pt x="6008" y="2827"/>
                                  </a:lnTo>
                                  <a:lnTo>
                                    <a:pt x="5931" y="2827"/>
                                  </a:lnTo>
                                  <a:lnTo>
                                    <a:pt x="5924" y="2826"/>
                                  </a:lnTo>
                                  <a:lnTo>
                                    <a:pt x="5918" y="2825"/>
                                  </a:lnTo>
                                  <a:lnTo>
                                    <a:pt x="5918" y="2738"/>
                                  </a:lnTo>
                                  <a:lnTo>
                                    <a:pt x="5931" y="2737"/>
                                  </a:lnTo>
                                  <a:lnTo>
                                    <a:pt x="6011" y="2737"/>
                                  </a:lnTo>
                                  <a:lnTo>
                                    <a:pt x="6005" y="2729"/>
                                  </a:lnTo>
                                  <a:lnTo>
                                    <a:pt x="5988" y="2717"/>
                                  </a:lnTo>
                                  <a:lnTo>
                                    <a:pt x="5970" y="2710"/>
                                  </a:lnTo>
                                  <a:lnTo>
                                    <a:pt x="5918" y="2710"/>
                                  </a:lnTo>
                                  <a:lnTo>
                                    <a:pt x="5918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6011" y="2737"/>
                                  </a:moveTo>
                                  <a:lnTo>
                                    <a:pt x="5931" y="2737"/>
                                  </a:lnTo>
                                  <a:lnTo>
                                    <a:pt x="5958" y="2738"/>
                                  </a:lnTo>
                                  <a:lnTo>
                                    <a:pt x="5975" y="2746"/>
                                  </a:lnTo>
                                  <a:lnTo>
                                    <a:pt x="5987" y="2764"/>
                                  </a:lnTo>
                                  <a:lnTo>
                                    <a:pt x="5991" y="2794"/>
                                  </a:lnTo>
                                  <a:lnTo>
                                    <a:pt x="5980" y="2813"/>
                                  </a:lnTo>
                                  <a:lnTo>
                                    <a:pt x="5961" y="2824"/>
                                  </a:lnTo>
                                  <a:lnTo>
                                    <a:pt x="5940" y="2827"/>
                                  </a:lnTo>
                                  <a:lnTo>
                                    <a:pt x="6008" y="2827"/>
                                  </a:lnTo>
                                  <a:lnTo>
                                    <a:pt x="6016" y="2816"/>
                                  </a:lnTo>
                                  <a:lnTo>
                                    <a:pt x="6022" y="2797"/>
                                  </a:lnTo>
                                  <a:lnTo>
                                    <a:pt x="6024" y="2772"/>
                                  </a:lnTo>
                                  <a:lnTo>
                                    <a:pt x="6018" y="2747"/>
                                  </a:lnTo>
                                  <a:lnTo>
                                    <a:pt x="6011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5947" y="2708"/>
                                  </a:moveTo>
                                  <a:lnTo>
                                    <a:pt x="5935" y="2708"/>
                                  </a:lnTo>
                                  <a:lnTo>
                                    <a:pt x="5925" y="2709"/>
                                  </a:lnTo>
                                  <a:lnTo>
                                    <a:pt x="5918" y="2710"/>
                                  </a:lnTo>
                                  <a:lnTo>
                                    <a:pt x="5970" y="2710"/>
                                  </a:lnTo>
                                  <a:lnTo>
                                    <a:pt x="5968" y="2710"/>
                                  </a:lnTo>
                                  <a:lnTo>
                                    <a:pt x="5947" y="2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6079" y="2637"/>
                                  </a:moveTo>
                                  <a:lnTo>
                                    <a:pt x="6047" y="2637"/>
                                  </a:lnTo>
                                  <a:lnTo>
                                    <a:pt x="6047" y="2853"/>
                                  </a:lnTo>
                                  <a:lnTo>
                                    <a:pt x="6079" y="2853"/>
                                  </a:lnTo>
                                  <a:lnTo>
                                    <a:pt x="6079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57240"/>
                            <a:ext cx="882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18">
                                  <a:moveTo>
                                    <a:pt x="5918" y="2637"/>
                                  </a:moveTo>
                                  <a:lnTo>
                                    <a:pt x="5918" y="2710"/>
                                  </a:lnTo>
                                  <a:lnTo>
                                    <a:pt x="5925" y="2709"/>
                                  </a:lnTo>
                                  <a:lnTo>
                                    <a:pt x="5935" y="2708"/>
                                  </a:lnTo>
                                  <a:lnTo>
                                    <a:pt x="6005" y="2729"/>
                                  </a:lnTo>
                                  <a:lnTo>
                                    <a:pt x="6024" y="2772"/>
                                  </a:lnTo>
                                  <a:lnTo>
                                    <a:pt x="6022" y="2797"/>
                                  </a:lnTo>
                                  <a:lnTo>
                                    <a:pt x="5970" y="2850"/>
                                  </a:lnTo>
                                  <a:lnTo>
                                    <a:pt x="5923" y="2854"/>
                                  </a:lnTo>
                                  <a:lnTo>
                                    <a:pt x="5903" y="2854"/>
                                  </a:lnTo>
                                  <a:lnTo>
                                    <a:pt x="5888" y="2852"/>
                                  </a:lnTo>
                                  <a:lnTo>
                                    <a:pt x="5885" y="2637"/>
                                  </a:lnTo>
                                  <a:lnTo>
                                    <a:pt x="5918" y="26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24920"/>
                            <a:ext cx="464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5918" y="2825"/>
                                  </a:moveTo>
                                  <a:lnTo>
                                    <a:pt x="5924" y="2826"/>
                                  </a:lnTo>
                                  <a:lnTo>
                                    <a:pt x="5931" y="2827"/>
                                  </a:lnTo>
                                  <a:lnTo>
                                    <a:pt x="5940" y="2827"/>
                                  </a:lnTo>
                                  <a:lnTo>
                                    <a:pt x="5961" y="2824"/>
                                  </a:lnTo>
                                  <a:lnTo>
                                    <a:pt x="5980" y="2813"/>
                                  </a:lnTo>
                                  <a:lnTo>
                                    <a:pt x="5991" y="2794"/>
                                  </a:lnTo>
                                  <a:lnTo>
                                    <a:pt x="5987" y="2764"/>
                                  </a:lnTo>
                                  <a:lnTo>
                                    <a:pt x="5975" y="2746"/>
                                  </a:lnTo>
                                  <a:lnTo>
                                    <a:pt x="5958" y="2738"/>
                                  </a:lnTo>
                                  <a:lnTo>
                                    <a:pt x="5931" y="2737"/>
                                  </a:lnTo>
                                  <a:lnTo>
                                    <a:pt x="5918" y="2738"/>
                                  </a:lnTo>
                                  <a:lnTo>
                                    <a:pt x="5918" y="28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57240"/>
                            <a:ext cx="20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">
                                  <a:moveTo>
                                    <a:pt x="6079" y="2853"/>
                                  </a:moveTo>
                                  <a:lnTo>
                                    <a:pt x="6047" y="2853"/>
                                  </a:lnTo>
                                  <a:lnTo>
                                    <a:pt x="6047" y="2637"/>
                                  </a:lnTo>
                                  <a:lnTo>
                                    <a:pt x="6079" y="2637"/>
                                  </a:lnTo>
                                  <a:lnTo>
                                    <a:pt x="6079" y="28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7812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6180" y="2668"/>
                                  </a:moveTo>
                                  <a:lnTo>
                                    <a:pt x="6180" y="2853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67320"/>
                            <a:ext cx="9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6108" y="2652"/>
                                  </a:moveTo>
                                  <a:lnTo>
                                    <a:pt x="6252" y="265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57240"/>
                            <a:ext cx="92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6">
                                  <a:moveTo>
                                    <a:pt x="6252" y="2637"/>
                                  </a:moveTo>
                                  <a:lnTo>
                                    <a:pt x="6252" y="2668"/>
                                  </a:lnTo>
                                  <a:lnTo>
                                    <a:pt x="6196" y="2668"/>
                                  </a:lnTo>
                                  <a:lnTo>
                                    <a:pt x="6196" y="2853"/>
                                  </a:lnTo>
                                  <a:lnTo>
                                    <a:pt x="6164" y="2853"/>
                                  </a:lnTo>
                                  <a:lnTo>
                                    <a:pt x="6164" y="2668"/>
                                  </a:lnTo>
                                  <a:lnTo>
                                    <a:pt x="6108" y="2668"/>
                                  </a:lnTo>
                                  <a:lnTo>
                                    <a:pt x="6108" y="2637"/>
                                  </a:lnTo>
                                  <a:lnTo>
                                    <a:pt x="6252" y="26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57240"/>
                            <a:ext cx="9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6311" y="2637"/>
                                  </a:moveTo>
                                  <a:lnTo>
                                    <a:pt x="6279" y="2637"/>
                                  </a:lnTo>
                                  <a:lnTo>
                                    <a:pt x="6290" y="2853"/>
                                  </a:lnTo>
                                  <a:lnTo>
                                    <a:pt x="6309" y="2854"/>
                                  </a:lnTo>
                                  <a:lnTo>
                                    <a:pt x="6333" y="2855"/>
                                  </a:lnTo>
                                  <a:lnTo>
                                    <a:pt x="6352" y="2853"/>
                                  </a:lnTo>
                                  <a:lnTo>
                                    <a:pt x="6372" y="2848"/>
                                  </a:lnTo>
                                  <a:lnTo>
                                    <a:pt x="6391" y="2840"/>
                                  </a:lnTo>
                                  <a:lnTo>
                                    <a:pt x="6407" y="2827"/>
                                  </a:lnTo>
                                  <a:lnTo>
                                    <a:pt x="6325" y="2827"/>
                                  </a:lnTo>
                                  <a:lnTo>
                                    <a:pt x="6318" y="2826"/>
                                  </a:lnTo>
                                  <a:lnTo>
                                    <a:pt x="6311" y="2825"/>
                                  </a:lnTo>
                                  <a:lnTo>
                                    <a:pt x="6311" y="2738"/>
                                  </a:lnTo>
                                  <a:lnTo>
                                    <a:pt x="6319" y="2737"/>
                                  </a:lnTo>
                                  <a:lnTo>
                                    <a:pt x="6326" y="2736"/>
                                  </a:lnTo>
                                  <a:lnTo>
                                    <a:pt x="6410" y="2736"/>
                                  </a:lnTo>
                                  <a:lnTo>
                                    <a:pt x="6402" y="2726"/>
                                  </a:lnTo>
                                  <a:lnTo>
                                    <a:pt x="6384" y="2715"/>
                                  </a:lnTo>
                                  <a:lnTo>
                                    <a:pt x="6365" y="2710"/>
                                  </a:lnTo>
                                  <a:lnTo>
                                    <a:pt x="6311" y="2710"/>
                                  </a:lnTo>
                                  <a:lnTo>
                                    <a:pt x="6311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6410" y="2736"/>
                                  </a:moveTo>
                                  <a:lnTo>
                                    <a:pt x="6326" y="2736"/>
                                  </a:lnTo>
                                  <a:lnTo>
                                    <a:pt x="6339" y="2736"/>
                                  </a:lnTo>
                                  <a:lnTo>
                                    <a:pt x="6357" y="2739"/>
                                  </a:lnTo>
                                  <a:lnTo>
                                    <a:pt x="6374" y="2748"/>
                                  </a:lnTo>
                                  <a:lnTo>
                                    <a:pt x="6385" y="2767"/>
                                  </a:lnTo>
                                  <a:lnTo>
                                    <a:pt x="6389" y="2798"/>
                                  </a:lnTo>
                                  <a:lnTo>
                                    <a:pt x="6376" y="2815"/>
                                  </a:lnTo>
                                  <a:lnTo>
                                    <a:pt x="6357" y="2825"/>
                                  </a:lnTo>
                                  <a:lnTo>
                                    <a:pt x="6335" y="2827"/>
                                  </a:lnTo>
                                  <a:lnTo>
                                    <a:pt x="6407" y="2827"/>
                                  </a:lnTo>
                                  <a:lnTo>
                                    <a:pt x="6409" y="2826"/>
                                  </a:lnTo>
                                  <a:lnTo>
                                    <a:pt x="6417" y="2813"/>
                                  </a:lnTo>
                                  <a:lnTo>
                                    <a:pt x="6422" y="2793"/>
                                  </a:lnTo>
                                  <a:lnTo>
                                    <a:pt x="6423" y="2765"/>
                                  </a:lnTo>
                                  <a:lnTo>
                                    <a:pt x="6415" y="2742"/>
                                  </a:lnTo>
                                  <a:lnTo>
                                    <a:pt x="6410" y="2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6341" y="2708"/>
                                  </a:moveTo>
                                  <a:lnTo>
                                    <a:pt x="6331" y="2708"/>
                                  </a:lnTo>
                                  <a:lnTo>
                                    <a:pt x="6319" y="2708"/>
                                  </a:lnTo>
                                  <a:lnTo>
                                    <a:pt x="6311" y="2710"/>
                                  </a:lnTo>
                                  <a:lnTo>
                                    <a:pt x="6365" y="2710"/>
                                  </a:lnTo>
                                  <a:lnTo>
                                    <a:pt x="6363" y="2709"/>
                                  </a:lnTo>
                                  <a:lnTo>
                                    <a:pt x="6341" y="2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57240"/>
                            <a:ext cx="9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6311" y="2637"/>
                                  </a:moveTo>
                                  <a:lnTo>
                                    <a:pt x="6311" y="2710"/>
                                  </a:lnTo>
                                  <a:lnTo>
                                    <a:pt x="6319" y="2708"/>
                                  </a:lnTo>
                                  <a:lnTo>
                                    <a:pt x="6331" y="2708"/>
                                  </a:lnTo>
                                  <a:lnTo>
                                    <a:pt x="6402" y="2726"/>
                                  </a:lnTo>
                                  <a:lnTo>
                                    <a:pt x="6423" y="2765"/>
                                  </a:lnTo>
                                  <a:lnTo>
                                    <a:pt x="6422" y="2793"/>
                                  </a:lnTo>
                                  <a:lnTo>
                                    <a:pt x="6372" y="2848"/>
                                  </a:lnTo>
                                  <a:lnTo>
                                    <a:pt x="6333" y="2855"/>
                                  </a:lnTo>
                                  <a:lnTo>
                                    <a:pt x="6309" y="2854"/>
                                  </a:lnTo>
                                  <a:lnTo>
                                    <a:pt x="6290" y="2853"/>
                                  </a:lnTo>
                                  <a:lnTo>
                                    <a:pt x="6279" y="2637"/>
                                  </a:lnTo>
                                  <a:lnTo>
                                    <a:pt x="6311" y="26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124560"/>
                            <a:ext cx="48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6311" y="2825"/>
                                  </a:moveTo>
                                  <a:lnTo>
                                    <a:pt x="6318" y="2826"/>
                                  </a:lnTo>
                                  <a:lnTo>
                                    <a:pt x="6325" y="2827"/>
                                  </a:lnTo>
                                  <a:lnTo>
                                    <a:pt x="6335" y="2827"/>
                                  </a:lnTo>
                                  <a:lnTo>
                                    <a:pt x="6357" y="2825"/>
                                  </a:lnTo>
                                  <a:lnTo>
                                    <a:pt x="6376" y="2815"/>
                                  </a:lnTo>
                                  <a:lnTo>
                                    <a:pt x="6389" y="2798"/>
                                  </a:lnTo>
                                  <a:lnTo>
                                    <a:pt x="6385" y="2767"/>
                                  </a:lnTo>
                                  <a:lnTo>
                                    <a:pt x="6374" y="2748"/>
                                  </a:lnTo>
                                  <a:lnTo>
                                    <a:pt x="6357" y="2739"/>
                                  </a:lnTo>
                                  <a:lnTo>
                                    <a:pt x="6339" y="2736"/>
                                  </a:lnTo>
                                  <a:lnTo>
                                    <a:pt x="6326" y="2736"/>
                                  </a:lnTo>
                                  <a:lnTo>
                                    <a:pt x="6319" y="2737"/>
                                  </a:lnTo>
                                  <a:lnTo>
                                    <a:pt x="6311" y="2738"/>
                                  </a:lnTo>
                                  <a:lnTo>
                                    <a:pt x="6311" y="28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27.3pt;width:37.3pt;height:16.05pt" coordorigin="5680,2546" coordsize="746,321">
                <v:group id="shape_0" style="position:absolute;left:5680;top:2546;width:160;height:321">
                  <v:shape id="shape_0" coordorigin="5686,2552" coordsize="159,303" path="m5825,2552l5686,2552l5696,2853l5715,2855l5741,2855l5760,2854l5815,2828l5734,2825l5725,2825l5718,2823l5718,2695l5726,2694l5736,2693l5822,2693l5822,2693l5807,2679l5789,2670l5771,2665l5718,2665l5718,2584l5825,2584l5825,2552xe" fillcolor="black" stroked="f" o:allowincell="f" style="position:absolute;left:5680;top:2546;width:159;height:3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86,2552" coordsize="159,303" path="m5822,2693l5736,2693l5745,2693l5762,2695l5780,2703l5799,2718l5808,2736l5811,2760l5808,2777l5800,2794l5784,2814l5765,2822l5745,2825l5818,2825l5831,2811l5838,2795l5843,2774l5844,2749l5841,2727l5833,2709l5822,2693xe" fillcolor="black" stroked="f" o:allowincell="f" style="position:absolute;left:5680;top:2546;width:159;height:3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86,2552" coordsize="159,303" path="m5748,2663l5740,2663l5725,2664l5718,2665l5771,2665l5769,2665l5748,2663xe" fillcolor="black" stroked="f" o:allowincell="f" style="position:absolute;left:5680;top:2546;width:159;height:3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80;top:2546;width:160;height:321">
                  <v:shape id="shape_0" coordorigin="5686,2552" coordsize="159,303" path="m5825,2552l5825,2584l5718,2584l5718,2665l5789,2670l5841,2727l5844,2749l5843,2774l5815,2828l5760,2854l5741,2855l5715,2855l5696,2853l5686,2552l5825,2552xe" stroked="t" o:allowincell="f" style="position:absolute;left:5680;top:2546;width:159;height:320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5712;top:2696;width:93;height:139">
                  <v:shape id="shape_0" coordorigin="5718,2693" coordsize="93,132" path="m5718,2823l5725,2825l5734,2825l5745,2825l5800,2794l5811,2760l5808,2736l5762,2695l5736,2693l5726,2694l5718,2695l5718,2823xe" stroked="t" o:allowincell="f" style="position:absolute;left:5712;top:2696;width:92;height:138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5882;top:2636;width:195;height:231">
                  <v:shape id="shape_0" coordorigin="5885,2637" coordsize="193,218" path="m5918,2637l5885,2637l5888,2852l5903,2854l5923,2854l5950,2854l5970,2850l5989,2842l6006,2829l6008,2827l5931,2827l5924,2826l5918,2825l5918,2738l5931,2737l6011,2737l6005,2729l5988,2717l5970,2710l5918,2710l5918,2637xe" fillcolor="black" stroked="f" o:allowincell="f" style="position:absolute;left:5882;top:2636;width:194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85,2637" coordsize="193,218" path="m6011,2737l5931,2737l5958,2738l5975,2746l5987,2764l5991,2794l5980,2813l5961,2824l5940,2827l6008,2827l6016,2816l6022,2797l6024,2772l6018,2747l6011,2737xe" fillcolor="black" stroked="f" o:allowincell="f" style="position:absolute;left:5882;top:2636;width:194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85,2637" coordsize="193,218" path="m5947,2708l5935,2708l5925,2709l5918,2710l5970,2710l5968,2710l5947,2708xe" fillcolor="black" stroked="f" o:allowincell="f" style="position:absolute;left:5882;top:2636;width:194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85,2637" coordsize="193,218" path="m6079,2637l6047,2637l6047,2853l6079,2853l6079,2637xe" fillcolor="black" stroked="f" o:allowincell="f" style="position:absolute;left:5882;top:2636;width:194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82;top:2636;width:139;height:231">
                  <v:shape id="shape_0" coordorigin="5885,2637" coordsize="138,218" path="m5918,2637l5918,2710l5925,2709l5935,2708l6005,2729l6024,2772l6022,2797l5970,2850l5923,2854l5903,2854l5888,2852l5885,2637l5918,2637xe" stroked="t" o:allowincell="f" style="position:absolute;left:5882;top:2636;width:138;height:230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5915;top:2743;width:73;height:95">
                  <v:shape id="shape_0" coordorigin="5918,2737" coordsize="73,91" path="m5918,2825l5924,2826l5931,2827l5940,2827l5961,2824l5980,2813l5991,2794l5987,2764l5975,2746l5958,2738l5931,2737l5918,2738l5918,2825xe" stroked="t" o:allowincell="f" style="position:absolute;left:5915;top:2743;width:72;height:94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6046;top:2636;width:32;height:229">
                  <v:shape id="shape_0" coordorigin="6047,2637" coordsize="32,216" path="m6079,2853l6047,2853l6047,2637l6079,2637l6079,2853xe" stroked="t" o:allowincell="f" style="position:absolute;left:6046;top:2636;width:31;height:228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6182;top:2669;width:2;height:196">
                  <v:shape id="shape_0" coordorigin="6180,2668" coordsize="0,185" path="m6180,2668l6180,2853e" stroked="t" o:allowincell="f" style="position:absolute;left:6182;top:2669;width:1;height:195;mso-wrap-style:none;v-text-anchor:middle;mso-position-horizont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style="position:absolute;left:6108;top:2652;width:145;height:2">
                  <v:shape id="shape_0" coordorigin="6108,2652" coordsize="144,0" path="m6108,2652l6252,2652e" stroked="t" o:allowincell="f" style="position:absolute;left:6108;top:2652;width:144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6108;top:2636;width:145;height:229">
                  <v:shape id="shape_0" coordorigin="6108,2637" coordsize="144,216" path="m6252,2637l6252,2668l6196,2668l6196,2853l6164,2853l6164,2668l6108,2668l6108,2637l6252,2637xe" stroked="t" o:allowincell="f" style="position:absolute;left:6108;top:2636;width:144;height:228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6282;top:2636;width:144;height:231">
                  <v:shape id="shape_0" coordorigin="6279,2637" coordsize="143,218" path="m6311,2637l6279,2637l6290,2853l6309,2854l6333,2855l6352,2853l6372,2848l6391,2840l6407,2827l6325,2827l6318,2826l6311,2825l6311,2738l6319,2737l6326,2736l6410,2736l6402,2726l6384,2715l6365,2710l6311,2710l6311,2637xe" fillcolor="black" stroked="f" o:allowincell="f" style="position:absolute;left:6282;top:2636;width:143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9,2637" coordsize="143,218" path="m6410,2736l6326,2736l6339,2736l6357,2739l6374,2748l6385,2767l6389,2798l6376,2815l6357,2825l6335,2827l6407,2827l6409,2826l6417,2813l6422,2793l6423,2765l6415,2742l6410,2736xe" fillcolor="black" stroked="f" o:allowincell="f" style="position:absolute;left:6282;top:2636;width:143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9,2637" coordsize="143,218" path="m6341,2708l6331,2708l6319,2708l6311,2710l6365,2710l6363,2709l6341,2708xe" fillcolor="black" stroked="f" o:allowincell="f" style="position:absolute;left:6282;top:2636;width:143;height:2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82;top:2636;width:144;height:231">
                  <v:shape id="shape_0" coordorigin="6279,2637" coordsize="143,218" path="m6311,2637l6311,2710l6319,2708l6331,2708l6402,2726l6423,2765l6422,2793l6372,2848l6333,2855l6309,2854l6290,2853l6279,2637l6311,2637xe" stroked="t" o:allowincell="f" style="position:absolute;left:6282;top:2636;width:143;height:230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6315;top:2742;width:77;height:95">
                  <v:shape id="shape_0" coordorigin="6311,2736" coordsize="77,91" path="m6311,2825l6318,2826l6325,2827l6335,2827l6357,2825l6376,2815l6389,2798l6385,2767l6374,2748l6357,2739l6339,2736l6326,2736l6319,2737l6311,2738l6311,2825xe" stroked="t" o:allowincell="f" style="position:absolute;left:6315;top:2742;width:76;height:94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153535</wp:posOffset>
            </wp:positionH>
            <wp:positionV relativeFrom="paragraph">
              <wp:posOffset>1668145</wp:posOffset>
            </wp:positionV>
            <wp:extent cx="1025525" cy="203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29225</wp:posOffset>
                </wp:positionH>
                <wp:positionV relativeFrom="paragraph">
                  <wp:posOffset>1723390</wp:posOffset>
                </wp:positionV>
                <wp:extent cx="145415" cy="31115"/>
                <wp:effectExtent l="13970" t="4445" r="1333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0960"/>
                          <a:chOff x="0" y="0"/>
                          <a:chExt cx="14544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8256" y="2740"/>
                                  </a:moveTo>
                                  <a:lnTo>
                                    <a:pt x="8445" y="27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0">
                                  <a:moveTo>
                                    <a:pt x="8445" y="2760"/>
                                  </a:moveTo>
                                  <a:lnTo>
                                    <a:pt x="8256" y="2760"/>
                                  </a:lnTo>
                                  <a:lnTo>
                                    <a:pt x="8256" y="2720"/>
                                  </a:lnTo>
                                  <a:lnTo>
                                    <a:pt x="8445" y="2720"/>
                                  </a:lnTo>
                                  <a:lnTo>
                                    <a:pt x="8445" y="27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135.7pt;width:11.45pt;height:2.45pt" coordorigin="8235,2714" coordsize="229,49">
                <v:group id="shape_0" style="position:absolute;left:8235;top:2739;width:229;height:2">
                  <v:shape id="shape_0" coordorigin="8256,2740" coordsize="189,0" path="m8256,2740l8445,2740e" stroked="t" o:allowincell="f" style="position:absolute;left:8235;top:2739;width:228;height:1;mso-wrap-style:none;v-text-anchor:middle;mso-position-horizontal-relative:page">
                    <v:fill o:detectmouseclick="t" on="false"/>
                    <v:stroke color="black" weight="26640" joinstyle="round" endcap="flat"/>
                    <w10:wrap type="none"/>
                  </v:shape>
                </v:group>
                <v:group id="shape_0" style="position:absolute;left:8235;top:2714;width:229;height:49">
                  <v:shape id="shape_0" coordorigin="8256,2720" coordsize="189,40" path="m8445,2760l8256,2760l8256,2720l8445,2720l8445,2760xe" stroked="t" o:allowincell="f" style="position:absolute;left:8235;top:2714;width:228;height:48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24170</wp:posOffset>
                </wp:positionH>
                <wp:positionV relativeFrom="paragraph">
                  <wp:posOffset>1668145</wp:posOffset>
                </wp:positionV>
                <wp:extent cx="316230" cy="153035"/>
                <wp:effectExtent l="3810" t="4445" r="381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53000"/>
                          <a:chOff x="0" y="0"/>
                          <a:chExt cx="31608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28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8552" y="2815"/>
                                  </a:moveTo>
                                  <a:lnTo>
                                    <a:pt x="8554" y="2848"/>
                                  </a:lnTo>
                                  <a:lnTo>
                                    <a:pt x="8570" y="2853"/>
                                  </a:lnTo>
                                  <a:lnTo>
                                    <a:pt x="8590" y="2856"/>
                                  </a:lnTo>
                                  <a:lnTo>
                                    <a:pt x="8618" y="2856"/>
                                  </a:lnTo>
                                  <a:lnTo>
                                    <a:pt x="8637" y="2849"/>
                                  </a:lnTo>
                                  <a:lnTo>
                                    <a:pt x="8654" y="2838"/>
                                  </a:lnTo>
                                  <a:lnTo>
                                    <a:pt x="8665" y="2826"/>
                                  </a:lnTo>
                                  <a:lnTo>
                                    <a:pt x="8588" y="2826"/>
                                  </a:lnTo>
                                  <a:lnTo>
                                    <a:pt x="8566" y="2821"/>
                                  </a:lnTo>
                                  <a:lnTo>
                                    <a:pt x="8552" y="2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8668" y="2663"/>
                                  </a:moveTo>
                                  <a:lnTo>
                                    <a:pt x="8612" y="2663"/>
                                  </a:lnTo>
                                  <a:lnTo>
                                    <a:pt x="8632" y="2672"/>
                                  </a:lnTo>
                                  <a:lnTo>
                                    <a:pt x="8646" y="2687"/>
                                  </a:lnTo>
                                  <a:lnTo>
                                    <a:pt x="8655" y="2706"/>
                                  </a:lnTo>
                                  <a:lnTo>
                                    <a:pt x="8660" y="2730"/>
                                  </a:lnTo>
                                  <a:lnTo>
                                    <a:pt x="8569" y="2730"/>
                                  </a:lnTo>
                                  <a:lnTo>
                                    <a:pt x="8569" y="2756"/>
                                  </a:lnTo>
                                  <a:lnTo>
                                    <a:pt x="8659" y="2756"/>
                                  </a:lnTo>
                                  <a:lnTo>
                                    <a:pt x="8655" y="2780"/>
                                  </a:lnTo>
                                  <a:lnTo>
                                    <a:pt x="8646" y="2799"/>
                                  </a:lnTo>
                                  <a:lnTo>
                                    <a:pt x="8631" y="2814"/>
                                  </a:lnTo>
                                  <a:lnTo>
                                    <a:pt x="8612" y="2823"/>
                                  </a:lnTo>
                                  <a:lnTo>
                                    <a:pt x="8588" y="2826"/>
                                  </a:lnTo>
                                  <a:lnTo>
                                    <a:pt x="8665" y="2826"/>
                                  </a:lnTo>
                                  <a:lnTo>
                                    <a:pt x="8690" y="2759"/>
                                  </a:lnTo>
                                  <a:lnTo>
                                    <a:pt x="8692" y="2731"/>
                                  </a:lnTo>
                                  <a:lnTo>
                                    <a:pt x="8689" y="2710"/>
                                  </a:lnTo>
                                  <a:lnTo>
                                    <a:pt x="8683" y="2691"/>
                                  </a:lnTo>
                                  <a:lnTo>
                                    <a:pt x="8675" y="2673"/>
                                  </a:lnTo>
                                  <a:lnTo>
                                    <a:pt x="8668" y="2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8585" y="2633"/>
                                  </a:moveTo>
                                  <a:lnTo>
                                    <a:pt x="8566" y="2639"/>
                                  </a:lnTo>
                                  <a:lnTo>
                                    <a:pt x="8548" y="2649"/>
                                  </a:lnTo>
                                  <a:lnTo>
                                    <a:pt x="8566" y="2669"/>
                                  </a:lnTo>
                                  <a:lnTo>
                                    <a:pt x="8584" y="2665"/>
                                  </a:lnTo>
                                  <a:lnTo>
                                    <a:pt x="8612" y="2663"/>
                                  </a:lnTo>
                                  <a:lnTo>
                                    <a:pt x="8668" y="2663"/>
                                  </a:lnTo>
                                  <a:lnTo>
                                    <a:pt x="8663" y="2657"/>
                                  </a:lnTo>
                                  <a:lnTo>
                                    <a:pt x="8650" y="2646"/>
                                  </a:lnTo>
                                  <a:lnTo>
                                    <a:pt x="8633" y="2638"/>
                                  </a:lnTo>
                                  <a:lnTo>
                                    <a:pt x="8612" y="2634"/>
                                  </a:lnTo>
                                  <a:lnTo>
                                    <a:pt x="8585" y="2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928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8569" y="2730"/>
                                  </a:moveTo>
                                  <a:lnTo>
                                    <a:pt x="8660" y="2730"/>
                                  </a:lnTo>
                                  <a:lnTo>
                                    <a:pt x="8655" y="2706"/>
                                  </a:lnTo>
                                  <a:lnTo>
                                    <a:pt x="8646" y="2687"/>
                                  </a:lnTo>
                                  <a:lnTo>
                                    <a:pt x="8632" y="2672"/>
                                  </a:lnTo>
                                  <a:lnTo>
                                    <a:pt x="8612" y="2663"/>
                                  </a:lnTo>
                                  <a:lnTo>
                                    <a:pt x="8584" y="2665"/>
                                  </a:lnTo>
                                  <a:lnTo>
                                    <a:pt x="8566" y="2669"/>
                                  </a:lnTo>
                                  <a:lnTo>
                                    <a:pt x="8548" y="2649"/>
                                  </a:lnTo>
                                  <a:lnTo>
                                    <a:pt x="8566" y="2639"/>
                                  </a:lnTo>
                                  <a:lnTo>
                                    <a:pt x="8585" y="2633"/>
                                  </a:lnTo>
                                  <a:lnTo>
                                    <a:pt x="8612" y="2634"/>
                                  </a:lnTo>
                                  <a:lnTo>
                                    <a:pt x="8675" y="2673"/>
                                  </a:lnTo>
                                  <a:lnTo>
                                    <a:pt x="8692" y="2731"/>
                                  </a:lnTo>
                                  <a:lnTo>
                                    <a:pt x="8690" y="2759"/>
                                  </a:lnTo>
                                  <a:lnTo>
                                    <a:pt x="8667" y="2824"/>
                                  </a:lnTo>
                                  <a:lnTo>
                                    <a:pt x="8590" y="2856"/>
                                  </a:lnTo>
                                  <a:lnTo>
                                    <a:pt x="8570" y="2853"/>
                                  </a:lnTo>
                                  <a:lnTo>
                                    <a:pt x="8554" y="2848"/>
                                  </a:lnTo>
                                  <a:lnTo>
                                    <a:pt x="8552" y="2815"/>
                                  </a:lnTo>
                                  <a:lnTo>
                                    <a:pt x="8566" y="2821"/>
                                  </a:lnTo>
                                  <a:lnTo>
                                    <a:pt x="8588" y="2826"/>
                                  </a:lnTo>
                                  <a:lnTo>
                                    <a:pt x="8646" y="2799"/>
                                  </a:lnTo>
                                  <a:lnTo>
                                    <a:pt x="8659" y="2756"/>
                                  </a:lnTo>
                                  <a:lnTo>
                                    <a:pt x="8569" y="2756"/>
                                  </a:lnTo>
                                  <a:lnTo>
                                    <a:pt x="8569" y="2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2412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8780" y="2668"/>
                                  </a:moveTo>
                                  <a:lnTo>
                                    <a:pt x="8780" y="2853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3320"/>
                            <a:ext cx="9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8708" y="2652"/>
                                  </a:moveTo>
                                  <a:lnTo>
                                    <a:pt x="8851" y="265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3240"/>
                            <a:ext cx="928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6">
                                  <a:moveTo>
                                    <a:pt x="8851" y="2637"/>
                                  </a:moveTo>
                                  <a:lnTo>
                                    <a:pt x="8851" y="2668"/>
                                  </a:lnTo>
                                  <a:lnTo>
                                    <a:pt x="8796" y="2668"/>
                                  </a:lnTo>
                                  <a:lnTo>
                                    <a:pt x="8796" y="2853"/>
                                  </a:lnTo>
                                  <a:lnTo>
                                    <a:pt x="8763" y="2853"/>
                                  </a:lnTo>
                                  <a:lnTo>
                                    <a:pt x="8763" y="2668"/>
                                  </a:lnTo>
                                  <a:lnTo>
                                    <a:pt x="8708" y="2668"/>
                                  </a:lnTo>
                                  <a:lnTo>
                                    <a:pt x="8708" y="2637"/>
                                  </a:lnTo>
                                  <a:lnTo>
                                    <a:pt x="8851" y="26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123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8942" y="2632"/>
                                  </a:moveTo>
                                  <a:lnTo>
                                    <a:pt x="8879" y="2675"/>
                                  </a:lnTo>
                                  <a:lnTo>
                                    <a:pt x="8862" y="2751"/>
                                  </a:lnTo>
                                  <a:lnTo>
                                    <a:pt x="8865" y="2778"/>
                                  </a:lnTo>
                                  <a:lnTo>
                                    <a:pt x="8896" y="2836"/>
                                  </a:lnTo>
                                  <a:lnTo>
                                    <a:pt x="8952" y="2857"/>
                                  </a:lnTo>
                                  <a:lnTo>
                                    <a:pt x="8970" y="2854"/>
                                  </a:lnTo>
                                  <a:lnTo>
                                    <a:pt x="8987" y="2847"/>
                                  </a:lnTo>
                                  <a:lnTo>
                                    <a:pt x="9003" y="2836"/>
                                  </a:lnTo>
                                  <a:lnTo>
                                    <a:pt x="9013" y="2824"/>
                                  </a:lnTo>
                                  <a:lnTo>
                                    <a:pt x="8932" y="2824"/>
                                  </a:lnTo>
                                  <a:lnTo>
                                    <a:pt x="8917" y="2813"/>
                                  </a:lnTo>
                                  <a:lnTo>
                                    <a:pt x="8905" y="2795"/>
                                  </a:lnTo>
                                  <a:lnTo>
                                    <a:pt x="8898" y="2772"/>
                                  </a:lnTo>
                                  <a:lnTo>
                                    <a:pt x="8895" y="2745"/>
                                  </a:lnTo>
                                  <a:lnTo>
                                    <a:pt x="8895" y="2735"/>
                                  </a:lnTo>
                                  <a:lnTo>
                                    <a:pt x="8920" y="2677"/>
                                  </a:lnTo>
                                  <a:lnTo>
                                    <a:pt x="8963" y="2663"/>
                                  </a:lnTo>
                                  <a:lnTo>
                                    <a:pt x="9012" y="2663"/>
                                  </a:lnTo>
                                  <a:lnTo>
                                    <a:pt x="9003" y="2653"/>
                                  </a:lnTo>
                                  <a:lnTo>
                                    <a:pt x="8985" y="2642"/>
                                  </a:lnTo>
                                  <a:lnTo>
                                    <a:pt x="8965" y="2635"/>
                                  </a:lnTo>
                                  <a:lnTo>
                                    <a:pt x="8942" y="2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9012" y="2663"/>
                                  </a:moveTo>
                                  <a:lnTo>
                                    <a:pt x="8963" y="2663"/>
                                  </a:lnTo>
                                  <a:lnTo>
                                    <a:pt x="8978" y="2672"/>
                                  </a:lnTo>
                                  <a:lnTo>
                                    <a:pt x="8990" y="2688"/>
                                  </a:lnTo>
                                  <a:lnTo>
                                    <a:pt x="8997" y="2709"/>
                                  </a:lnTo>
                                  <a:lnTo>
                                    <a:pt x="9002" y="2734"/>
                                  </a:lnTo>
                                  <a:lnTo>
                                    <a:pt x="9003" y="2761"/>
                                  </a:lnTo>
                                  <a:lnTo>
                                    <a:pt x="8998" y="2783"/>
                                  </a:lnTo>
                                  <a:lnTo>
                                    <a:pt x="8988" y="2801"/>
                                  </a:lnTo>
                                  <a:lnTo>
                                    <a:pt x="8974" y="2815"/>
                                  </a:lnTo>
                                  <a:lnTo>
                                    <a:pt x="8955" y="2823"/>
                                  </a:lnTo>
                                  <a:lnTo>
                                    <a:pt x="8932" y="2824"/>
                                  </a:lnTo>
                                  <a:lnTo>
                                    <a:pt x="9013" y="2824"/>
                                  </a:lnTo>
                                  <a:lnTo>
                                    <a:pt x="9017" y="2820"/>
                                  </a:lnTo>
                                  <a:lnTo>
                                    <a:pt x="9027" y="2799"/>
                                  </a:lnTo>
                                  <a:lnTo>
                                    <a:pt x="9034" y="2773"/>
                                  </a:lnTo>
                                  <a:lnTo>
                                    <a:pt x="9037" y="2745"/>
                                  </a:lnTo>
                                  <a:lnTo>
                                    <a:pt x="9037" y="2734"/>
                                  </a:lnTo>
                                  <a:lnTo>
                                    <a:pt x="9034" y="2709"/>
                                  </a:lnTo>
                                  <a:lnTo>
                                    <a:pt x="9027" y="2687"/>
                                  </a:lnTo>
                                  <a:lnTo>
                                    <a:pt x="9016" y="2668"/>
                                  </a:lnTo>
                                  <a:lnTo>
                                    <a:pt x="9012" y="2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1123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9037" y="2743"/>
                                  </a:moveTo>
                                  <a:lnTo>
                                    <a:pt x="9017" y="2820"/>
                                  </a:lnTo>
                                  <a:lnTo>
                                    <a:pt x="8952" y="2857"/>
                                  </a:lnTo>
                                  <a:lnTo>
                                    <a:pt x="8931" y="2855"/>
                                  </a:lnTo>
                                  <a:lnTo>
                                    <a:pt x="8882" y="2821"/>
                                  </a:lnTo>
                                  <a:lnTo>
                                    <a:pt x="8862" y="2751"/>
                                  </a:lnTo>
                                  <a:lnTo>
                                    <a:pt x="8864" y="2722"/>
                                  </a:lnTo>
                                  <a:lnTo>
                                    <a:pt x="8892" y="2658"/>
                                  </a:lnTo>
                                  <a:lnTo>
                                    <a:pt x="8942" y="2632"/>
                                  </a:lnTo>
                                  <a:lnTo>
                                    <a:pt x="8965" y="2635"/>
                                  </a:lnTo>
                                  <a:lnTo>
                                    <a:pt x="9016" y="2668"/>
                                  </a:lnTo>
                                  <a:lnTo>
                                    <a:pt x="9037" y="2734"/>
                                  </a:lnTo>
                                  <a:lnTo>
                                    <a:pt x="9037" y="2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20880"/>
                            <a:ext cx="6912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1">
                                  <a:moveTo>
                                    <a:pt x="8895" y="2745"/>
                                  </a:moveTo>
                                  <a:lnTo>
                                    <a:pt x="8898" y="2772"/>
                                  </a:lnTo>
                                  <a:lnTo>
                                    <a:pt x="8905" y="2795"/>
                                  </a:lnTo>
                                  <a:lnTo>
                                    <a:pt x="8917" y="2813"/>
                                  </a:lnTo>
                                  <a:lnTo>
                                    <a:pt x="8932" y="2824"/>
                                  </a:lnTo>
                                  <a:lnTo>
                                    <a:pt x="8955" y="2823"/>
                                  </a:lnTo>
                                  <a:lnTo>
                                    <a:pt x="8974" y="2815"/>
                                  </a:lnTo>
                                  <a:lnTo>
                                    <a:pt x="8988" y="2801"/>
                                  </a:lnTo>
                                  <a:lnTo>
                                    <a:pt x="8998" y="2783"/>
                                  </a:lnTo>
                                  <a:lnTo>
                                    <a:pt x="9003" y="2761"/>
                                  </a:lnTo>
                                  <a:lnTo>
                                    <a:pt x="9002" y="2734"/>
                                  </a:lnTo>
                                  <a:lnTo>
                                    <a:pt x="8997" y="2709"/>
                                  </a:lnTo>
                                  <a:lnTo>
                                    <a:pt x="8990" y="2688"/>
                                  </a:lnTo>
                                  <a:lnTo>
                                    <a:pt x="8978" y="2672"/>
                                  </a:lnTo>
                                  <a:lnTo>
                                    <a:pt x="8963" y="2663"/>
                                  </a:lnTo>
                                  <a:lnTo>
                                    <a:pt x="8938" y="2666"/>
                                  </a:lnTo>
                                  <a:lnTo>
                                    <a:pt x="8899" y="2713"/>
                                  </a:lnTo>
                                  <a:lnTo>
                                    <a:pt x="8895" y="2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pt;margin-top:131.35pt;width:24.9pt;height:12.05pt" coordorigin="8542,2627" coordsize="498,241">
                <v:group id="shape_0" style="position:absolute;left:8542;top:2628;width:146;height:238">
                  <v:shape id="shape_0" coordorigin="8548,2633" coordsize="144,222" path="m8552,2815l8554,2848l8570,2853l8590,2856l8618,2856l8637,2849l8654,2838l8665,2826l8588,2826l8566,2821l8552,2815xe" fillcolor="black" stroked="f" o:allowincell="f" style="position:absolute;left:8542;top:2628;width:145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48,2633" coordsize="144,222" path="m8668,2663l8612,2663l8632,2672l8646,2687l8655,2706l8660,2730l8569,2730l8569,2756l8659,2756l8655,2780l8646,2799l8631,2814l8612,2823l8588,2826l8665,2826l8690,2759l8692,2731l8689,2710l8683,2691l8675,2673l8668,2663xe" fillcolor="black" stroked="f" o:allowincell="f" style="position:absolute;left:8542;top:2628;width:145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48,2633" coordsize="144,222" path="m8585,2633l8566,2639l8548,2649l8566,2669l8584,2665l8612,2663l8668,2663l8663,2657l8650,2646l8633,2638l8612,2634l8585,2633xe" fillcolor="black" stroked="f" o:allowincell="f" style="position:absolute;left:8542;top:2628;width:145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42;top:2628;width:146;height:238">
                  <v:shape id="shape_0" coordorigin="8548,2633" coordsize="144,222" path="m8569,2730l8660,2730l8655,2706l8646,2687l8632,2672l8612,2663l8584,2665l8566,2669l8548,2649l8566,2639l8585,2633l8612,2634l8675,2673l8692,2731l8690,2759l8667,2824l8590,2856l8570,2853l8554,2848l8552,2815l8566,2821l8588,2826l8646,2799l8659,2756l8569,2756l8569,2730xe" stroked="t" o:allowincell="f" style="position:absolute;left:8542;top:2628;width:145;height:237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8779;top:2665;width:2;height:198">
                  <v:shape id="shape_0" coordorigin="8780,2668" coordsize="0,185" path="m8780,2668l8780,2853e" stroked="t" o:allowincell="f" style="position:absolute;left:8779;top:2665;width:1;height:197;mso-wrap-style:none;v-text-anchor:middle;mso-position-horizont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style="position:absolute;left:8705;top:2648;width:146;height:2">
                  <v:shape id="shape_0" coordorigin="8708,2652" coordsize="144,0" path="m8708,2652l8851,2652e" stroked="t" o:allowincell="f" style="position:absolute;left:8705;top:2648;width:14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705;top:2632;width:146;height:232">
                  <v:shape id="shape_0" coordorigin="8708,2637" coordsize="144,216" path="m8851,2637l8851,2668l8796,2668l8796,2853l8763,2853l8763,2668l8708,2668l8708,2637l8851,2637xe" stroked="t" o:allowincell="f" style="position:absolute;left:8705;top:2632;width:145;height:23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8863;top:2627;width:177;height:241">
                  <v:shape id="shape_0" coordorigin="8862,2632" coordsize="175,225" path="m8942,2632l8879,2675l8862,2751l8865,2778l8896,2836l8952,2857l8970,2854l8987,2847l9003,2836l9013,2824l8932,2824l8917,2813l8905,2795l8898,2772l8895,2745l8895,2735l8920,2677l8963,2663l9012,2663l9003,2653l8985,2642l8965,2635l8942,2632xe" fillcolor="black" stroked="f" o:allowincell="f" style="position:absolute;left:8863;top:2627;width:176;height:2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62,2632" coordsize="175,225" path="m9012,2663l8963,2663l8978,2672l8990,2688l8997,2709l9002,2734l9003,2761l8998,2783l8988,2801l8974,2815l8955,2823l8932,2824l9013,2824l9017,2820l9027,2799l9034,2773l9037,2745l9037,2734l9034,2709l9027,2687l9016,2668l9012,2663xe" fillcolor="black" stroked="f" o:allowincell="f" style="position:absolute;left:8863;top:2627;width:176;height:2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63;top:2627;width:177;height:241">
                  <v:shape id="shape_0" coordorigin="8862,2632" coordsize="175,225" path="m9037,2743l9017,2820l8952,2857l8931,2855l8882,2821l8862,2751l8864,2722l8892,2658l8942,2632l8965,2635l9016,2668l9037,2734l9037,2743xe" stroked="t" o:allowincell="f" style="position:absolute;left:8863;top:2627;width:176;height:240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8896;top:2660;width:109;height:172">
                  <v:shape id="shape_0" coordorigin="8895,2663" coordsize="108,161" path="m8895,2745l8898,2772l8905,2795l8917,2813l8932,2824l8955,2823l8974,2815l8988,2801l8998,2783l9003,2761l9002,2734l8997,2709l8990,2688l8978,2672l8963,2663l8938,2666l8899,2713l8895,2745xe" stroked="t" o:allowincell="f" style="position:absolute;left:8896;top:2660;width:108;height:17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94100</wp:posOffset>
                </wp:positionH>
                <wp:positionV relativeFrom="paragraph">
                  <wp:posOffset>1438275</wp:posOffset>
                </wp:positionV>
                <wp:extent cx="2862580" cy="436245"/>
                <wp:effectExtent l="4445" t="3810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436320"/>
                          <a:chOff x="0" y="0"/>
                          <a:chExt cx="286272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113040"/>
                            <a:ext cx="4287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9202" y="2637"/>
                                  </a:moveTo>
                                  <a:lnTo>
                                    <a:pt x="9170" y="2637"/>
                                  </a:lnTo>
                                  <a:lnTo>
                                    <a:pt x="9170" y="2853"/>
                                  </a:lnTo>
                                  <a:lnTo>
                                    <a:pt x="9202" y="2853"/>
                                  </a:lnTo>
                                  <a:lnTo>
                                    <a:pt x="9202" y="2758"/>
                                  </a:lnTo>
                                  <a:lnTo>
                                    <a:pt x="9277" y="2758"/>
                                  </a:lnTo>
                                  <a:lnTo>
                                    <a:pt x="9272" y="2751"/>
                                  </a:lnTo>
                                  <a:lnTo>
                                    <a:pt x="9257" y="2740"/>
                                  </a:lnTo>
                                  <a:lnTo>
                                    <a:pt x="9239" y="2734"/>
                                  </a:lnTo>
                                  <a:lnTo>
                                    <a:pt x="9242" y="2730"/>
                                  </a:lnTo>
                                  <a:lnTo>
                                    <a:pt x="9202" y="2730"/>
                                  </a:lnTo>
                                  <a:lnTo>
                                    <a:pt x="9202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9277" y="2758"/>
                                  </a:moveTo>
                                  <a:lnTo>
                                    <a:pt x="9202" y="2758"/>
                                  </a:lnTo>
                                  <a:lnTo>
                                    <a:pt x="9214" y="2758"/>
                                  </a:lnTo>
                                  <a:lnTo>
                                    <a:pt x="9232" y="2762"/>
                                  </a:lnTo>
                                  <a:lnTo>
                                    <a:pt x="9247" y="2773"/>
                                  </a:lnTo>
                                  <a:lnTo>
                                    <a:pt x="9260" y="2791"/>
                                  </a:lnTo>
                                  <a:lnTo>
                                    <a:pt x="9270" y="2817"/>
                                  </a:lnTo>
                                  <a:lnTo>
                                    <a:pt x="9278" y="2837"/>
                                  </a:lnTo>
                                  <a:lnTo>
                                    <a:pt x="9284" y="2853"/>
                                  </a:lnTo>
                                  <a:lnTo>
                                    <a:pt x="9316" y="2846"/>
                                  </a:lnTo>
                                  <a:lnTo>
                                    <a:pt x="9309" y="2829"/>
                                  </a:lnTo>
                                  <a:lnTo>
                                    <a:pt x="9295" y="2789"/>
                                  </a:lnTo>
                                  <a:lnTo>
                                    <a:pt x="9284" y="2767"/>
                                  </a:lnTo>
                                  <a:lnTo>
                                    <a:pt x="9277" y="2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9317" y="2637"/>
                                  </a:moveTo>
                                  <a:lnTo>
                                    <a:pt x="9277" y="2637"/>
                                  </a:lnTo>
                                  <a:lnTo>
                                    <a:pt x="9210" y="2730"/>
                                  </a:lnTo>
                                  <a:lnTo>
                                    <a:pt x="9242" y="2730"/>
                                  </a:lnTo>
                                  <a:lnTo>
                                    <a:pt x="9317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"/>
                            <a:ext cx="4287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9202" y="2637"/>
                                  </a:moveTo>
                                  <a:lnTo>
                                    <a:pt x="9202" y="2730"/>
                                  </a:lnTo>
                                  <a:lnTo>
                                    <a:pt x="9210" y="2730"/>
                                  </a:lnTo>
                                  <a:lnTo>
                                    <a:pt x="9277" y="2637"/>
                                  </a:lnTo>
                                  <a:lnTo>
                                    <a:pt x="9317" y="2637"/>
                                  </a:lnTo>
                                  <a:lnTo>
                                    <a:pt x="9239" y="2734"/>
                                  </a:lnTo>
                                  <a:lnTo>
                                    <a:pt x="9257" y="2740"/>
                                  </a:lnTo>
                                  <a:lnTo>
                                    <a:pt x="9272" y="2751"/>
                                  </a:lnTo>
                                  <a:lnTo>
                                    <a:pt x="9284" y="2767"/>
                                  </a:lnTo>
                                  <a:lnTo>
                                    <a:pt x="9295" y="2789"/>
                                  </a:lnTo>
                                  <a:lnTo>
                                    <a:pt x="9302" y="2810"/>
                                  </a:lnTo>
                                  <a:lnTo>
                                    <a:pt x="9309" y="2829"/>
                                  </a:lnTo>
                                  <a:lnTo>
                                    <a:pt x="9316" y="2846"/>
                                  </a:lnTo>
                                  <a:lnTo>
                                    <a:pt x="9284" y="2853"/>
                                  </a:lnTo>
                                  <a:lnTo>
                                    <a:pt x="9278" y="2837"/>
                                  </a:lnTo>
                                  <a:lnTo>
                                    <a:pt x="9270" y="2817"/>
                                  </a:lnTo>
                                  <a:lnTo>
                                    <a:pt x="9260" y="2791"/>
                                  </a:lnTo>
                                  <a:lnTo>
                                    <a:pt x="9247" y="2773"/>
                                  </a:lnTo>
                                  <a:lnTo>
                                    <a:pt x="9232" y="2762"/>
                                  </a:lnTo>
                                  <a:lnTo>
                                    <a:pt x="9214" y="2758"/>
                                  </a:lnTo>
                                  <a:lnTo>
                                    <a:pt x="9202" y="2758"/>
                                  </a:lnTo>
                                  <a:lnTo>
                                    <a:pt x="9202" y="2853"/>
                                  </a:lnTo>
                                  <a:lnTo>
                                    <a:pt x="9170" y="2853"/>
                                  </a:lnTo>
                                  <a:lnTo>
                                    <a:pt x="9170" y="2637"/>
                                  </a:lnTo>
                                  <a:lnTo>
                                    <a:pt x="9202" y="26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109800"/>
                            <a:ext cx="4960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9375" y="2637"/>
                                  </a:moveTo>
                                  <a:lnTo>
                                    <a:pt x="9346" y="2646"/>
                                  </a:lnTo>
                                  <a:lnTo>
                                    <a:pt x="9347" y="2665"/>
                                  </a:lnTo>
                                  <a:lnTo>
                                    <a:pt x="9347" y="2685"/>
                                  </a:lnTo>
                                  <a:lnTo>
                                    <a:pt x="9347" y="2941"/>
                                  </a:lnTo>
                                  <a:lnTo>
                                    <a:pt x="9379" y="2941"/>
                                  </a:lnTo>
                                  <a:lnTo>
                                    <a:pt x="9379" y="2824"/>
                                  </a:lnTo>
                                  <a:lnTo>
                                    <a:pt x="9417" y="2824"/>
                                  </a:lnTo>
                                  <a:lnTo>
                                    <a:pt x="9380" y="2775"/>
                                  </a:lnTo>
                                  <a:lnTo>
                                    <a:pt x="9379" y="2771"/>
                                  </a:lnTo>
                                  <a:lnTo>
                                    <a:pt x="9380" y="2722"/>
                                  </a:lnTo>
                                  <a:lnTo>
                                    <a:pt x="9380" y="2717"/>
                                  </a:lnTo>
                                  <a:lnTo>
                                    <a:pt x="9385" y="2700"/>
                                  </a:lnTo>
                                  <a:lnTo>
                                    <a:pt x="9397" y="2680"/>
                                  </a:lnTo>
                                  <a:lnTo>
                                    <a:pt x="9405" y="2674"/>
                                  </a:lnTo>
                                  <a:lnTo>
                                    <a:pt x="9376" y="2674"/>
                                  </a:lnTo>
                                  <a:lnTo>
                                    <a:pt x="9375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9417" y="2824"/>
                                  </a:moveTo>
                                  <a:lnTo>
                                    <a:pt x="9379" y="2824"/>
                                  </a:lnTo>
                                  <a:lnTo>
                                    <a:pt x="9386" y="2833"/>
                                  </a:lnTo>
                                  <a:lnTo>
                                    <a:pt x="9400" y="2846"/>
                                  </a:lnTo>
                                  <a:lnTo>
                                    <a:pt x="9418" y="2855"/>
                                  </a:lnTo>
                                  <a:lnTo>
                                    <a:pt x="9442" y="2857"/>
                                  </a:lnTo>
                                  <a:lnTo>
                                    <a:pt x="9459" y="2853"/>
                                  </a:lnTo>
                                  <a:lnTo>
                                    <a:pt x="9474" y="2845"/>
                                  </a:lnTo>
                                  <a:lnTo>
                                    <a:pt x="9488" y="2832"/>
                                  </a:lnTo>
                                  <a:lnTo>
                                    <a:pt x="9492" y="2826"/>
                                  </a:lnTo>
                                  <a:lnTo>
                                    <a:pt x="9422" y="2826"/>
                                  </a:lnTo>
                                  <a:lnTo>
                                    <a:pt x="9417" y="2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9492" y="2663"/>
                                  </a:moveTo>
                                  <a:lnTo>
                                    <a:pt x="9432" y="2663"/>
                                  </a:lnTo>
                                  <a:lnTo>
                                    <a:pt x="9450" y="2668"/>
                                  </a:lnTo>
                                  <a:lnTo>
                                    <a:pt x="9465" y="2680"/>
                                  </a:lnTo>
                                  <a:lnTo>
                                    <a:pt x="9475" y="2698"/>
                                  </a:lnTo>
                                  <a:lnTo>
                                    <a:pt x="9482" y="2722"/>
                                  </a:lnTo>
                                  <a:lnTo>
                                    <a:pt x="9484" y="2749"/>
                                  </a:lnTo>
                                  <a:lnTo>
                                    <a:pt x="9481" y="2775"/>
                                  </a:lnTo>
                                  <a:lnTo>
                                    <a:pt x="9473" y="2796"/>
                                  </a:lnTo>
                                  <a:lnTo>
                                    <a:pt x="9461" y="2813"/>
                                  </a:lnTo>
                                  <a:lnTo>
                                    <a:pt x="9444" y="2823"/>
                                  </a:lnTo>
                                  <a:lnTo>
                                    <a:pt x="9422" y="2826"/>
                                  </a:lnTo>
                                  <a:lnTo>
                                    <a:pt x="9492" y="2826"/>
                                  </a:lnTo>
                                  <a:lnTo>
                                    <a:pt x="9500" y="2815"/>
                                  </a:lnTo>
                                  <a:lnTo>
                                    <a:pt x="9509" y="2793"/>
                                  </a:lnTo>
                                  <a:lnTo>
                                    <a:pt x="9514" y="2766"/>
                                  </a:lnTo>
                                  <a:lnTo>
                                    <a:pt x="9516" y="2734"/>
                                  </a:lnTo>
                                  <a:lnTo>
                                    <a:pt x="9513" y="2709"/>
                                  </a:lnTo>
                                  <a:lnTo>
                                    <a:pt x="9507" y="2687"/>
                                  </a:lnTo>
                                  <a:lnTo>
                                    <a:pt x="9497" y="2668"/>
                                  </a:lnTo>
                                  <a:lnTo>
                                    <a:pt x="9492" y="2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9423" y="2634"/>
                                  </a:moveTo>
                                  <a:lnTo>
                                    <a:pt x="9405" y="2642"/>
                                  </a:lnTo>
                                  <a:lnTo>
                                    <a:pt x="9389" y="2655"/>
                                  </a:lnTo>
                                  <a:lnTo>
                                    <a:pt x="9377" y="2674"/>
                                  </a:lnTo>
                                  <a:lnTo>
                                    <a:pt x="9405" y="2674"/>
                                  </a:lnTo>
                                  <a:lnTo>
                                    <a:pt x="9413" y="2667"/>
                                  </a:lnTo>
                                  <a:lnTo>
                                    <a:pt x="9432" y="2663"/>
                                  </a:lnTo>
                                  <a:lnTo>
                                    <a:pt x="9492" y="2663"/>
                                  </a:lnTo>
                                  <a:lnTo>
                                    <a:pt x="9484" y="2653"/>
                                  </a:lnTo>
                                  <a:lnTo>
                                    <a:pt x="9467" y="2642"/>
                                  </a:lnTo>
                                  <a:lnTo>
                                    <a:pt x="9447" y="2636"/>
                                  </a:lnTo>
                                  <a:lnTo>
                                    <a:pt x="9423" y="2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109800"/>
                            <a:ext cx="4960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9347" y="2707"/>
                                  </a:moveTo>
                                  <a:lnTo>
                                    <a:pt x="9347" y="2685"/>
                                  </a:lnTo>
                                  <a:lnTo>
                                    <a:pt x="9347" y="2665"/>
                                  </a:lnTo>
                                  <a:lnTo>
                                    <a:pt x="9346" y="2646"/>
                                  </a:lnTo>
                                  <a:lnTo>
                                    <a:pt x="9375" y="2637"/>
                                  </a:lnTo>
                                  <a:lnTo>
                                    <a:pt x="9376" y="2674"/>
                                  </a:lnTo>
                                  <a:lnTo>
                                    <a:pt x="9377" y="2674"/>
                                  </a:lnTo>
                                  <a:lnTo>
                                    <a:pt x="9389" y="2655"/>
                                  </a:lnTo>
                                  <a:lnTo>
                                    <a:pt x="9405" y="2642"/>
                                  </a:lnTo>
                                  <a:lnTo>
                                    <a:pt x="9423" y="2634"/>
                                  </a:lnTo>
                                  <a:lnTo>
                                    <a:pt x="9447" y="2636"/>
                                  </a:lnTo>
                                  <a:lnTo>
                                    <a:pt x="9467" y="2642"/>
                                  </a:lnTo>
                                  <a:lnTo>
                                    <a:pt x="9507" y="2687"/>
                                  </a:lnTo>
                                  <a:lnTo>
                                    <a:pt x="9516" y="2734"/>
                                  </a:lnTo>
                                  <a:lnTo>
                                    <a:pt x="9514" y="2766"/>
                                  </a:lnTo>
                                  <a:lnTo>
                                    <a:pt x="9488" y="2832"/>
                                  </a:lnTo>
                                  <a:lnTo>
                                    <a:pt x="9442" y="2857"/>
                                  </a:lnTo>
                                  <a:lnTo>
                                    <a:pt x="9418" y="2855"/>
                                  </a:lnTo>
                                  <a:lnTo>
                                    <a:pt x="9400" y="2846"/>
                                  </a:lnTo>
                                  <a:lnTo>
                                    <a:pt x="9386" y="2833"/>
                                  </a:lnTo>
                                  <a:lnTo>
                                    <a:pt x="9379" y="2824"/>
                                  </a:lnTo>
                                  <a:lnTo>
                                    <a:pt x="9379" y="2941"/>
                                  </a:lnTo>
                                  <a:lnTo>
                                    <a:pt x="9347" y="2941"/>
                                  </a:lnTo>
                                  <a:lnTo>
                                    <a:pt x="9347" y="27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139680"/>
                            <a:ext cx="30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3">
                                  <a:moveTo>
                                    <a:pt x="9379" y="2765"/>
                                  </a:moveTo>
                                  <a:lnTo>
                                    <a:pt x="9379" y="2771"/>
                                  </a:lnTo>
                                  <a:lnTo>
                                    <a:pt x="9380" y="2776"/>
                                  </a:lnTo>
                                  <a:lnTo>
                                    <a:pt x="9381" y="2781"/>
                                  </a:lnTo>
                                  <a:lnTo>
                                    <a:pt x="9390" y="2803"/>
                                  </a:lnTo>
                                  <a:lnTo>
                                    <a:pt x="9404" y="2818"/>
                                  </a:lnTo>
                                  <a:lnTo>
                                    <a:pt x="9422" y="2826"/>
                                  </a:lnTo>
                                  <a:lnTo>
                                    <a:pt x="9444" y="2823"/>
                                  </a:lnTo>
                                  <a:lnTo>
                                    <a:pt x="9461" y="2813"/>
                                  </a:lnTo>
                                  <a:lnTo>
                                    <a:pt x="9473" y="2796"/>
                                  </a:lnTo>
                                  <a:lnTo>
                                    <a:pt x="9481" y="2775"/>
                                  </a:lnTo>
                                  <a:lnTo>
                                    <a:pt x="9484" y="2749"/>
                                  </a:lnTo>
                                  <a:lnTo>
                                    <a:pt x="9482" y="2722"/>
                                  </a:lnTo>
                                  <a:lnTo>
                                    <a:pt x="9475" y="2698"/>
                                  </a:lnTo>
                                  <a:lnTo>
                                    <a:pt x="9465" y="2680"/>
                                  </a:lnTo>
                                  <a:lnTo>
                                    <a:pt x="9450" y="2668"/>
                                  </a:lnTo>
                                  <a:lnTo>
                                    <a:pt x="9432" y="2663"/>
                                  </a:lnTo>
                                  <a:lnTo>
                                    <a:pt x="9413" y="2667"/>
                                  </a:lnTo>
                                  <a:lnTo>
                                    <a:pt x="9397" y="2680"/>
                                  </a:lnTo>
                                  <a:lnTo>
                                    <a:pt x="9385" y="2700"/>
                                  </a:lnTo>
                                  <a:lnTo>
                                    <a:pt x="9380" y="2717"/>
                                  </a:lnTo>
                                  <a:lnTo>
                                    <a:pt x="9379" y="2722"/>
                                  </a:lnTo>
                                  <a:lnTo>
                                    <a:pt x="9379" y="2728"/>
                                  </a:lnTo>
                                  <a:lnTo>
                                    <a:pt x="9379" y="27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113040"/>
                            <a:ext cx="490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2">
                                  <a:moveTo>
                                    <a:pt x="9566" y="2637"/>
                                  </a:moveTo>
                                  <a:lnTo>
                                    <a:pt x="9530" y="2637"/>
                                  </a:lnTo>
                                  <a:lnTo>
                                    <a:pt x="9596" y="2836"/>
                                  </a:lnTo>
                                  <a:lnTo>
                                    <a:pt x="9598" y="2841"/>
                                  </a:lnTo>
                                  <a:lnTo>
                                    <a:pt x="9598" y="2843"/>
                                  </a:lnTo>
                                  <a:lnTo>
                                    <a:pt x="9598" y="2848"/>
                                  </a:lnTo>
                                  <a:lnTo>
                                    <a:pt x="9597" y="2851"/>
                                  </a:lnTo>
                                  <a:lnTo>
                                    <a:pt x="9559" y="2909"/>
                                  </a:lnTo>
                                  <a:lnTo>
                                    <a:pt x="9540" y="2918"/>
                                  </a:lnTo>
                                  <a:lnTo>
                                    <a:pt x="9555" y="2949"/>
                                  </a:lnTo>
                                  <a:lnTo>
                                    <a:pt x="9608" y="2898"/>
                                  </a:lnTo>
                                  <a:lnTo>
                                    <a:pt x="9640" y="2819"/>
                                  </a:lnTo>
                                  <a:lnTo>
                                    <a:pt x="9644" y="2809"/>
                                  </a:lnTo>
                                  <a:lnTo>
                                    <a:pt x="9617" y="2809"/>
                                  </a:lnTo>
                                  <a:lnTo>
                                    <a:pt x="9615" y="2804"/>
                                  </a:lnTo>
                                  <a:lnTo>
                                    <a:pt x="9610" y="2784"/>
                                  </a:lnTo>
                                  <a:lnTo>
                                    <a:pt x="9605" y="2764"/>
                                  </a:lnTo>
                                  <a:lnTo>
                                    <a:pt x="9566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2">
                                  <a:moveTo>
                                    <a:pt x="9698" y="2637"/>
                                  </a:moveTo>
                                  <a:lnTo>
                                    <a:pt x="9664" y="2637"/>
                                  </a:lnTo>
                                  <a:lnTo>
                                    <a:pt x="9627" y="2770"/>
                                  </a:lnTo>
                                  <a:lnTo>
                                    <a:pt x="9621" y="2791"/>
                                  </a:lnTo>
                                  <a:lnTo>
                                    <a:pt x="9617" y="2809"/>
                                  </a:lnTo>
                                  <a:lnTo>
                                    <a:pt x="9644" y="2809"/>
                                  </a:lnTo>
                                  <a:lnTo>
                                    <a:pt x="9650" y="2790"/>
                                  </a:lnTo>
                                  <a:lnTo>
                                    <a:pt x="9698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113040"/>
                            <a:ext cx="490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2">
                                  <a:moveTo>
                                    <a:pt x="9566" y="2637"/>
                                  </a:moveTo>
                                  <a:lnTo>
                                    <a:pt x="9605" y="2764"/>
                                  </a:lnTo>
                                  <a:lnTo>
                                    <a:pt x="9610" y="2784"/>
                                  </a:lnTo>
                                  <a:lnTo>
                                    <a:pt x="9615" y="2804"/>
                                  </a:lnTo>
                                  <a:lnTo>
                                    <a:pt x="9617" y="2809"/>
                                  </a:lnTo>
                                  <a:lnTo>
                                    <a:pt x="9621" y="2790"/>
                                  </a:lnTo>
                                  <a:lnTo>
                                    <a:pt x="9627" y="2770"/>
                                  </a:lnTo>
                                  <a:lnTo>
                                    <a:pt x="9664" y="2637"/>
                                  </a:lnTo>
                                  <a:lnTo>
                                    <a:pt x="9698" y="2637"/>
                                  </a:lnTo>
                                  <a:lnTo>
                                    <a:pt x="9649" y="2791"/>
                                  </a:lnTo>
                                  <a:lnTo>
                                    <a:pt x="9624" y="2864"/>
                                  </a:lnTo>
                                  <a:lnTo>
                                    <a:pt x="9592" y="2922"/>
                                  </a:lnTo>
                                  <a:lnTo>
                                    <a:pt x="9555" y="2949"/>
                                  </a:lnTo>
                                  <a:lnTo>
                                    <a:pt x="9540" y="2918"/>
                                  </a:lnTo>
                                  <a:lnTo>
                                    <a:pt x="9548" y="2915"/>
                                  </a:lnTo>
                                  <a:lnTo>
                                    <a:pt x="9559" y="2909"/>
                                  </a:lnTo>
                                  <a:lnTo>
                                    <a:pt x="9597" y="2851"/>
                                  </a:lnTo>
                                  <a:lnTo>
                                    <a:pt x="9598" y="2848"/>
                                  </a:lnTo>
                                  <a:lnTo>
                                    <a:pt x="9598" y="2846"/>
                                  </a:lnTo>
                                  <a:lnTo>
                                    <a:pt x="9598" y="2844"/>
                                  </a:lnTo>
                                  <a:lnTo>
                                    <a:pt x="9598" y="2841"/>
                                  </a:lnTo>
                                  <a:lnTo>
                                    <a:pt x="9596" y="2836"/>
                                  </a:lnTo>
                                  <a:lnTo>
                                    <a:pt x="9530" y="2637"/>
                                  </a:lnTo>
                                  <a:lnTo>
                                    <a:pt x="9566" y="26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144720"/>
                            <a:ext cx="39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9785" y="2668"/>
                                  </a:moveTo>
                                  <a:lnTo>
                                    <a:pt x="9785" y="2853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128160"/>
                            <a:ext cx="4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9713" y="2652"/>
                                  </a:moveTo>
                                  <a:lnTo>
                                    <a:pt x="9857" y="265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113040"/>
                            <a:ext cx="4197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6">
                                  <a:moveTo>
                                    <a:pt x="9857" y="2637"/>
                                  </a:moveTo>
                                  <a:lnTo>
                                    <a:pt x="9857" y="2668"/>
                                  </a:lnTo>
                                  <a:lnTo>
                                    <a:pt x="9801" y="2668"/>
                                  </a:lnTo>
                                  <a:lnTo>
                                    <a:pt x="9801" y="2853"/>
                                  </a:lnTo>
                                  <a:lnTo>
                                    <a:pt x="9769" y="2853"/>
                                  </a:lnTo>
                                  <a:lnTo>
                                    <a:pt x="9769" y="2668"/>
                                  </a:lnTo>
                                  <a:lnTo>
                                    <a:pt x="9713" y="2668"/>
                                  </a:lnTo>
                                  <a:lnTo>
                                    <a:pt x="9713" y="2637"/>
                                  </a:lnTo>
                                  <a:lnTo>
                                    <a:pt x="9857" y="26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7320" y="108000"/>
                            <a:ext cx="5104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9947" y="2632"/>
                                  </a:moveTo>
                                  <a:lnTo>
                                    <a:pt x="9885" y="2675"/>
                                  </a:lnTo>
                                  <a:lnTo>
                                    <a:pt x="9868" y="2751"/>
                                  </a:lnTo>
                                  <a:lnTo>
                                    <a:pt x="9870" y="2778"/>
                                  </a:lnTo>
                                  <a:lnTo>
                                    <a:pt x="9901" y="2836"/>
                                  </a:lnTo>
                                  <a:lnTo>
                                    <a:pt x="9958" y="2857"/>
                                  </a:lnTo>
                                  <a:lnTo>
                                    <a:pt x="9976" y="2854"/>
                                  </a:lnTo>
                                  <a:lnTo>
                                    <a:pt x="9993" y="2847"/>
                                  </a:lnTo>
                                  <a:lnTo>
                                    <a:pt x="10009" y="2836"/>
                                  </a:lnTo>
                                  <a:lnTo>
                                    <a:pt x="10018" y="2824"/>
                                  </a:lnTo>
                                  <a:lnTo>
                                    <a:pt x="9937" y="2824"/>
                                  </a:lnTo>
                                  <a:lnTo>
                                    <a:pt x="9922" y="2813"/>
                                  </a:lnTo>
                                  <a:lnTo>
                                    <a:pt x="9910" y="2795"/>
                                  </a:lnTo>
                                  <a:lnTo>
                                    <a:pt x="9903" y="2772"/>
                                  </a:lnTo>
                                  <a:lnTo>
                                    <a:pt x="9900" y="2745"/>
                                  </a:lnTo>
                                  <a:lnTo>
                                    <a:pt x="9901" y="2735"/>
                                  </a:lnTo>
                                  <a:lnTo>
                                    <a:pt x="9925" y="2677"/>
                                  </a:lnTo>
                                  <a:lnTo>
                                    <a:pt x="9968" y="2663"/>
                                  </a:lnTo>
                                  <a:lnTo>
                                    <a:pt x="10017" y="2663"/>
                                  </a:lnTo>
                                  <a:lnTo>
                                    <a:pt x="10008" y="2653"/>
                                  </a:lnTo>
                                  <a:lnTo>
                                    <a:pt x="9991" y="2642"/>
                                  </a:lnTo>
                                  <a:lnTo>
                                    <a:pt x="9971" y="2635"/>
                                  </a:lnTo>
                                  <a:lnTo>
                                    <a:pt x="9947" y="2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0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10017" y="2663"/>
                                  </a:moveTo>
                                  <a:lnTo>
                                    <a:pt x="9968" y="2663"/>
                                  </a:lnTo>
                                  <a:lnTo>
                                    <a:pt x="9984" y="2672"/>
                                  </a:lnTo>
                                  <a:lnTo>
                                    <a:pt x="9995" y="2688"/>
                                  </a:lnTo>
                                  <a:lnTo>
                                    <a:pt x="10003" y="2709"/>
                                  </a:lnTo>
                                  <a:lnTo>
                                    <a:pt x="10007" y="2734"/>
                                  </a:lnTo>
                                  <a:lnTo>
                                    <a:pt x="10008" y="2761"/>
                                  </a:lnTo>
                                  <a:lnTo>
                                    <a:pt x="10003" y="2783"/>
                                  </a:lnTo>
                                  <a:lnTo>
                                    <a:pt x="9993" y="2801"/>
                                  </a:lnTo>
                                  <a:lnTo>
                                    <a:pt x="9979" y="2815"/>
                                  </a:lnTo>
                                  <a:lnTo>
                                    <a:pt x="9961" y="2823"/>
                                  </a:lnTo>
                                  <a:lnTo>
                                    <a:pt x="9937" y="2824"/>
                                  </a:lnTo>
                                  <a:lnTo>
                                    <a:pt x="10018" y="2824"/>
                                  </a:lnTo>
                                  <a:lnTo>
                                    <a:pt x="10022" y="2820"/>
                                  </a:lnTo>
                                  <a:lnTo>
                                    <a:pt x="10033" y="2799"/>
                                  </a:lnTo>
                                  <a:lnTo>
                                    <a:pt x="10040" y="2773"/>
                                  </a:lnTo>
                                  <a:lnTo>
                                    <a:pt x="10042" y="2745"/>
                                  </a:lnTo>
                                  <a:lnTo>
                                    <a:pt x="10042" y="2734"/>
                                  </a:lnTo>
                                  <a:lnTo>
                                    <a:pt x="10039" y="2709"/>
                                  </a:lnTo>
                                  <a:lnTo>
                                    <a:pt x="10032" y="2687"/>
                                  </a:lnTo>
                                  <a:lnTo>
                                    <a:pt x="10022" y="2668"/>
                                  </a:lnTo>
                                  <a:lnTo>
                                    <a:pt x="10017" y="2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7320" y="108000"/>
                            <a:ext cx="5104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10042" y="2743"/>
                                  </a:moveTo>
                                  <a:lnTo>
                                    <a:pt x="10022" y="2820"/>
                                  </a:lnTo>
                                  <a:lnTo>
                                    <a:pt x="9958" y="2857"/>
                                  </a:lnTo>
                                  <a:lnTo>
                                    <a:pt x="9937" y="2855"/>
                                  </a:lnTo>
                                  <a:lnTo>
                                    <a:pt x="9887" y="2821"/>
                                  </a:lnTo>
                                  <a:lnTo>
                                    <a:pt x="9868" y="2751"/>
                                  </a:lnTo>
                                  <a:lnTo>
                                    <a:pt x="9870" y="2722"/>
                                  </a:lnTo>
                                  <a:lnTo>
                                    <a:pt x="9897" y="2658"/>
                                  </a:lnTo>
                                  <a:lnTo>
                                    <a:pt x="9947" y="2632"/>
                                  </a:lnTo>
                                  <a:lnTo>
                                    <a:pt x="9971" y="2635"/>
                                  </a:lnTo>
                                  <a:lnTo>
                                    <a:pt x="10022" y="2668"/>
                                  </a:lnTo>
                                  <a:lnTo>
                                    <a:pt x="10042" y="2734"/>
                                  </a:lnTo>
                                  <a:lnTo>
                                    <a:pt x="10042" y="2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139680"/>
                            <a:ext cx="31356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1">
                                  <a:moveTo>
                                    <a:pt x="9900" y="2745"/>
                                  </a:moveTo>
                                  <a:lnTo>
                                    <a:pt x="9903" y="2772"/>
                                  </a:lnTo>
                                  <a:lnTo>
                                    <a:pt x="9910" y="2795"/>
                                  </a:lnTo>
                                  <a:lnTo>
                                    <a:pt x="9922" y="2813"/>
                                  </a:lnTo>
                                  <a:lnTo>
                                    <a:pt x="9937" y="2824"/>
                                  </a:lnTo>
                                  <a:lnTo>
                                    <a:pt x="9961" y="2823"/>
                                  </a:lnTo>
                                  <a:lnTo>
                                    <a:pt x="9979" y="2815"/>
                                  </a:lnTo>
                                  <a:lnTo>
                                    <a:pt x="9993" y="2801"/>
                                  </a:lnTo>
                                  <a:lnTo>
                                    <a:pt x="10003" y="2783"/>
                                  </a:lnTo>
                                  <a:lnTo>
                                    <a:pt x="10008" y="2761"/>
                                  </a:lnTo>
                                  <a:lnTo>
                                    <a:pt x="10007" y="2734"/>
                                  </a:lnTo>
                                  <a:lnTo>
                                    <a:pt x="10003" y="2709"/>
                                  </a:lnTo>
                                  <a:lnTo>
                                    <a:pt x="9995" y="2688"/>
                                  </a:lnTo>
                                  <a:lnTo>
                                    <a:pt x="9984" y="2672"/>
                                  </a:lnTo>
                                  <a:lnTo>
                                    <a:pt x="9968" y="2663"/>
                                  </a:lnTo>
                                  <a:lnTo>
                                    <a:pt x="9943" y="2666"/>
                                  </a:lnTo>
                                  <a:lnTo>
                                    <a:pt x="9904" y="2713"/>
                                  </a:lnTo>
                                  <a:lnTo>
                                    <a:pt x="9900" y="2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0"/>
                            <a:ext cx="1587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0">
                                  <a:moveTo>
                                    <a:pt x="10129" y="2528"/>
                                  </a:moveTo>
                                  <a:lnTo>
                                    <a:pt x="10111" y="2528"/>
                                  </a:lnTo>
                                  <a:lnTo>
                                    <a:pt x="10104" y="2531"/>
                                  </a:lnTo>
                                  <a:lnTo>
                                    <a:pt x="10093" y="2545"/>
                                  </a:lnTo>
                                  <a:lnTo>
                                    <a:pt x="10091" y="2554"/>
                                  </a:lnTo>
                                  <a:lnTo>
                                    <a:pt x="10091" y="2569"/>
                                  </a:lnTo>
                                  <a:lnTo>
                                    <a:pt x="10098" y="2715"/>
                                  </a:lnTo>
                                  <a:lnTo>
                                    <a:pt x="10110" y="2754"/>
                                  </a:lnTo>
                                  <a:lnTo>
                                    <a:pt x="10123" y="2754"/>
                                  </a:lnTo>
                                  <a:lnTo>
                                    <a:pt x="10128" y="2751"/>
                                  </a:lnTo>
                                  <a:lnTo>
                                    <a:pt x="10133" y="2737"/>
                                  </a:lnTo>
                                  <a:lnTo>
                                    <a:pt x="10135" y="2727"/>
                                  </a:lnTo>
                                  <a:lnTo>
                                    <a:pt x="10136" y="2714"/>
                                  </a:lnTo>
                                  <a:lnTo>
                                    <a:pt x="10144" y="2607"/>
                                  </a:lnTo>
                                  <a:lnTo>
                                    <a:pt x="10145" y="2597"/>
                                  </a:lnTo>
                                  <a:lnTo>
                                    <a:pt x="10145" y="2588"/>
                                  </a:lnTo>
                                  <a:lnTo>
                                    <a:pt x="10145" y="2562"/>
                                  </a:lnTo>
                                  <a:lnTo>
                                    <a:pt x="10143" y="2549"/>
                                  </a:lnTo>
                                  <a:lnTo>
                                    <a:pt x="10136" y="2532"/>
                                  </a:lnTo>
                                  <a:lnTo>
                                    <a:pt x="10129" y="2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0">
                                  <a:moveTo>
                                    <a:pt x="10125" y="2793"/>
                                  </a:moveTo>
                                  <a:lnTo>
                                    <a:pt x="10110" y="2793"/>
                                  </a:lnTo>
                                  <a:lnTo>
                                    <a:pt x="10104" y="2796"/>
                                  </a:lnTo>
                                  <a:lnTo>
                                    <a:pt x="10093" y="2808"/>
                                  </a:lnTo>
                                  <a:lnTo>
                                    <a:pt x="10091" y="2816"/>
                                  </a:lnTo>
                                  <a:lnTo>
                                    <a:pt x="10091" y="2835"/>
                                  </a:lnTo>
                                  <a:lnTo>
                                    <a:pt x="10093" y="2843"/>
                                  </a:lnTo>
                                  <a:lnTo>
                                    <a:pt x="10104" y="2855"/>
                                  </a:lnTo>
                                  <a:lnTo>
                                    <a:pt x="10111" y="2858"/>
                                  </a:lnTo>
                                  <a:lnTo>
                                    <a:pt x="10125" y="2858"/>
                                  </a:lnTo>
                                  <a:lnTo>
                                    <a:pt x="10132" y="2855"/>
                                  </a:lnTo>
                                  <a:lnTo>
                                    <a:pt x="10142" y="2843"/>
                                  </a:lnTo>
                                  <a:lnTo>
                                    <a:pt x="10145" y="2835"/>
                                  </a:lnTo>
                                  <a:lnTo>
                                    <a:pt x="10145" y="2816"/>
                                  </a:lnTo>
                                  <a:lnTo>
                                    <a:pt x="10142" y="2808"/>
                                  </a:lnTo>
                                  <a:lnTo>
                                    <a:pt x="10132" y="2796"/>
                                  </a:lnTo>
                                  <a:lnTo>
                                    <a:pt x="10125" y="2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0"/>
                            <a:ext cx="1587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7">
                                  <a:moveTo>
                                    <a:pt x="10098" y="2714"/>
                                  </a:moveTo>
                                  <a:lnTo>
                                    <a:pt x="10092" y="2610"/>
                                  </a:lnTo>
                                  <a:lnTo>
                                    <a:pt x="10091" y="2586"/>
                                  </a:lnTo>
                                  <a:lnTo>
                                    <a:pt x="10091" y="2569"/>
                                  </a:lnTo>
                                  <a:lnTo>
                                    <a:pt x="10091" y="2554"/>
                                  </a:lnTo>
                                  <a:lnTo>
                                    <a:pt x="10093" y="2545"/>
                                  </a:lnTo>
                                  <a:lnTo>
                                    <a:pt x="10098" y="2538"/>
                                  </a:lnTo>
                                  <a:lnTo>
                                    <a:pt x="10104" y="2531"/>
                                  </a:lnTo>
                                  <a:lnTo>
                                    <a:pt x="10111" y="2528"/>
                                  </a:lnTo>
                                  <a:lnTo>
                                    <a:pt x="10119" y="2528"/>
                                  </a:lnTo>
                                  <a:lnTo>
                                    <a:pt x="10129" y="2528"/>
                                  </a:lnTo>
                                  <a:lnTo>
                                    <a:pt x="10136" y="2532"/>
                                  </a:lnTo>
                                  <a:lnTo>
                                    <a:pt x="10140" y="2541"/>
                                  </a:lnTo>
                                  <a:lnTo>
                                    <a:pt x="10143" y="2549"/>
                                  </a:lnTo>
                                  <a:lnTo>
                                    <a:pt x="10145" y="2562"/>
                                  </a:lnTo>
                                  <a:lnTo>
                                    <a:pt x="10145" y="2578"/>
                                  </a:lnTo>
                                  <a:lnTo>
                                    <a:pt x="10145" y="2588"/>
                                  </a:lnTo>
                                  <a:lnTo>
                                    <a:pt x="10145" y="2597"/>
                                  </a:lnTo>
                                  <a:lnTo>
                                    <a:pt x="10144" y="2607"/>
                                  </a:lnTo>
                                  <a:lnTo>
                                    <a:pt x="10136" y="2715"/>
                                  </a:lnTo>
                                  <a:lnTo>
                                    <a:pt x="10135" y="2727"/>
                                  </a:lnTo>
                                  <a:lnTo>
                                    <a:pt x="10133" y="2737"/>
                                  </a:lnTo>
                                  <a:lnTo>
                                    <a:pt x="10131" y="2744"/>
                                  </a:lnTo>
                                  <a:lnTo>
                                    <a:pt x="10128" y="2751"/>
                                  </a:lnTo>
                                  <a:lnTo>
                                    <a:pt x="10123" y="2754"/>
                                  </a:lnTo>
                                  <a:lnTo>
                                    <a:pt x="10117" y="2754"/>
                                  </a:lnTo>
                                  <a:lnTo>
                                    <a:pt x="10110" y="2754"/>
                                  </a:lnTo>
                                  <a:lnTo>
                                    <a:pt x="10106" y="2751"/>
                                  </a:lnTo>
                                  <a:lnTo>
                                    <a:pt x="10103" y="2744"/>
                                  </a:lnTo>
                                  <a:lnTo>
                                    <a:pt x="10101" y="2738"/>
                                  </a:lnTo>
                                  <a:lnTo>
                                    <a:pt x="10099" y="2728"/>
                                  </a:lnTo>
                                  <a:lnTo>
                                    <a:pt x="10098" y="2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275040"/>
                            <a:ext cx="1612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601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5">
                                  <a:moveTo>
                                    <a:pt x="10118" y="2858"/>
                                  </a:moveTo>
                                  <a:lnTo>
                                    <a:pt x="10111" y="2858"/>
                                  </a:lnTo>
                                  <a:lnTo>
                                    <a:pt x="10104" y="2855"/>
                                  </a:lnTo>
                                  <a:lnTo>
                                    <a:pt x="10099" y="2849"/>
                                  </a:lnTo>
                                  <a:lnTo>
                                    <a:pt x="10093" y="2843"/>
                                  </a:lnTo>
                                  <a:lnTo>
                                    <a:pt x="10091" y="2835"/>
                                  </a:lnTo>
                                  <a:lnTo>
                                    <a:pt x="10091" y="2825"/>
                                  </a:lnTo>
                                  <a:lnTo>
                                    <a:pt x="10091" y="2816"/>
                                  </a:lnTo>
                                  <a:lnTo>
                                    <a:pt x="10093" y="2808"/>
                                  </a:lnTo>
                                  <a:lnTo>
                                    <a:pt x="10098" y="2802"/>
                                  </a:lnTo>
                                  <a:lnTo>
                                    <a:pt x="10104" y="2796"/>
                                  </a:lnTo>
                                  <a:lnTo>
                                    <a:pt x="10110" y="2793"/>
                                  </a:lnTo>
                                  <a:lnTo>
                                    <a:pt x="10118" y="2793"/>
                                  </a:lnTo>
                                  <a:lnTo>
                                    <a:pt x="10125" y="2793"/>
                                  </a:lnTo>
                                  <a:lnTo>
                                    <a:pt x="10132" y="2796"/>
                                  </a:lnTo>
                                  <a:lnTo>
                                    <a:pt x="10137" y="2802"/>
                                  </a:lnTo>
                                  <a:lnTo>
                                    <a:pt x="10142" y="2808"/>
                                  </a:lnTo>
                                  <a:lnTo>
                                    <a:pt x="10145" y="2816"/>
                                  </a:lnTo>
                                  <a:lnTo>
                                    <a:pt x="10145" y="2825"/>
                                  </a:lnTo>
                                  <a:lnTo>
                                    <a:pt x="10145" y="2835"/>
                                  </a:lnTo>
                                  <a:lnTo>
                                    <a:pt x="10142" y="2843"/>
                                  </a:lnTo>
                                  <a:lnTo>
                                    <a:pt x="10137" y="2849"/>
                                  </a:lnTo>
                                  <a:lnTo>
                                    <a:pt x="10132" y="2855"/>
                                  </a:lnTo>
                                  <a:lnTo>
                                    <a:pt x="10125" y="2858"/>
                                  </a:lnTo>
                                  <a:lnTo>
                                    <a:pt x="10118" y="28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6128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113.25pt;width:225.4pt;height:34.35pt" coordorigin="5660,2265" coordsize="4508,687">
                <v:group id="shape_0" style="position:absolute;left:5660;top:2443;width:675;height:352">
                  <v:shape id="shape_0" coordorigin="9170,2637" coordsize="147,216" path="m9202,2637l9170,2637l9170,2853l9202,2853l9202,2758l9277,2758l9272,2751l9257,2740l9239,2734l9242,2730l9202,2730l9202,2637xe" fillcolor="black" stroked="f" o:allowincell="f" style="position:absolute;left:5660;top:2443;width:674;height:3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70,2637" coordsize="147,216" path="m9277,2758l9202,2758l9214,2758l9232,2762l9247,2773l9260,2791l9270,2817l9278,2837l9284,2853l9316,2846l9309,2829l9295,2789l9284,2767l9277,2758xe" fillcolor="black" stroked="f" o:allowincell="f" style="position:absolute;left:5660;top:2443;width:674;height:3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170,2637" coordsize="147,216" path="m9317,2637l9277,2637l9210,2730l9242,2730l9317,2637xe" fillcolor="black" stroked="f" o:allowincell="f" style="position:absolute;left:5660;top:2443;width:674;height:3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60;top:2443;width:675;height:352">
                  <v:shape id="shape_0" coordorigin="9170,2637" coordsize="147,216" path="m9202,2637l9202,2730l9210,2730l9277,2637l9317,2637l9239,2734l9257,2740l9272,2751l9284,2767l9295,2789l9302,2810l9309,2829l9316,2846l9284,2853l9278,2837l9270,2817l9260,2791l9247,2773l9232,2762l9214,2758l9202,2758l9202,2853l9170,2853l9170,2637l9202,2637xe" stroked="t" o:allowincell="f" style="position:absolute;left:5660;top:2443;width:674;height:35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6472;top:2438;width:781;height:500">
                  <v:shape id="shape_0" coordorigin="9346,2634" coordsize="170,307" path="m9375,2637l9346,2646l9347,2665l9347,2685l9347,2941l9379,2941l9379,2824l9417,2824l9380,2775l9379,2771l9380,2722l9380,2717l9385,2700l9397,2680l9405,2674l9376,2674l9375,2637xe" fillcolor="black" stroked="f" o:allowincell="f" style="position:absolute;left:6472;top:2438;width:780;height:4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46,2634" coordsize="170,307" path="m9417,2824l9379,2824l9386,2833l9400,2846l9418,2855l9442,2857l9459,2853l9474,2845l9488,2832l9492,2826l9422,2826l9417,2824xe" fillcolor="black" stroked="f" o:allowincell="f" style="position:absolute;left:6472;top:2438;width:780;height:4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46,2634" coordsize="170,307" path="m9492,2663l9432,2663l9450,2668l9465,2680l9475,2698l9482,2722l9484,2749l9481,2775l9473,2796l9461,2813l9444,2823l9422,2826l9492,2826l9500,2815l9509,2793l9514,2766l9516,2734l9513,2709l9507,2687l9497,2668l9492,2663xe" fillcolor="black" stroked="f" o:allowincell="f" style="position:absolute;left:6472;top:2438;width:780;height:4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46,2634" coordsize="170,307" path="m9423,2634l9405,2642l9389,2655l9377,2674l9405,2674l9413,2667l9432,2663l9492,2663l9484,2653l9467,2642l9447,2636l9423,2634xe" fillcolor="black" stroked="f" o:allowincell="f" style="position:absolute;left:6472;top:2438;width:780;height:4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72;top:2438;width:781;height:500">
                  <v:shape id="shape_0" coordorigin="9346,2634" coordsize="170,307" path="m9347,2707l9347,2685l9347,2665l9346,2646l9375,2637l9376,2674l9377,2674l9389,2655l9405,2642l9423,2634l9447,2636l9467,2642l9507,2687l9516,2734l9514,2766l9488,2832l9442,2857l9418,2855l9400,2846l9386,2833l9379,2824l9379,2941l9347,2941l9347,2707xe" stroked="t" o:allowincell="f" style="position:absolute;left:6472;top:2438;width:780;height:499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6625;top:2485;width:476;height:265">
                  <v:shape id="shape_0" coordorigin="9379,2663" coordsize="104,163" path="m9379,2765l9379,2771l9380,2776l9381,2781l9390,2803l9404,2818l9422,2826l9444,2823l9461,2813l9473,2796l9481,2775l9484,2749l9482,2722l9475,2698l9465,2680l9450,2668l9432,2663l9413,2667l9397,2680l9385,2700l9380,2717l9379,2722l9379,2728l9379,2765xe" stroked="t" o:allowincell="f" style="position:absolute;left:6625;top:2485;width:475;height:264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7322;top:2443;width:772;height:509">
                  <v:shape id="shape_0" coordorigin="9530,2637" coordsize="168,312" path="m9566,2637l9530,2637l9596,2836l9598,2841l9598,2843l9598,2848l9597,2851l9559,2909l9540,2918l9555,2949l9608,2898l9640,2819l9644,2809l9617,2809l9615,2804l9610,2784l9605,2764l9566,2637xe" fillcolor="black" stroked="f" o:allowincell="f" style="position:absolute;left:7322;top:2443;width:771;height:5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530,2637" coordsize="168,312" path="m9698,2637l9664,2637l9627,2770l9621,2791l9617,2809l9644,2809l9650,2790l9698,2637xe" fillcolor="black" stroked="f" o:allowincell="f" style="position:absolute;left:7322;top:2443;width:771;height:5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22;top:2443;width:772;height:509">
                  <v:shape id="shape_0" coordorigin="9530,2637" coordsize="168,312" path="m9566,2637l9605,2764l9610,2784l9615,2804l9617,2809l9621,2790l9627,2770l9664,2637l9698,2637l9649,2791l9624,2864l9592,2922l9555,2949l9540,2918l9548,2915l9559,2909l9597,2851l9598,2848l9598,2846l9598,2844l9598,2841l9596,2836l9530,2637l9566,2637xe" stroked="t" o:allowincell="f" style="position:absolute;left:7322;top:2443;width:771;height:508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8500;top:2493;width:6;height:301">
                  <v:shape id="shape_0" coordorigin="9785,2668" coordsize="0,185" path="m9785,2668l9785,2853e" stroked="t" o:allowincell="f" style="position:absolute;left:8500;top:2493;width:5;height:300;mso-wrap-style:none;v-text-anchor:middle;mso-position-horizont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style="position:absolute;left:8168;top:2467;width:661;height:2">
                  <v:shape id="shape_0" coordorigin="9713,2652" coordsize="144,0" path="m9713,2652l9857,2652e" stroked="t" o:allowincell="f" style="position:absolute;left:8168;top:2467;width:660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168;top:2443;width:661;height:352">
                  <v:shape id="shape_0" coordorigin="9713,2637" coordsize="144,216" path="m9857,2637l9857,2668l9801,2668l9801,2853l9769,2853l9769,2668l9713,2668l9713,2637l9857,2637xe" stroked="t" o:allowincell="f" style="position:absolute;left:8168;top:2443;width:660;height:35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8884;top:2435;width:804;height:366">
                  <v:shape id="shape_0" coordorigin="9868,2632" coordsize="175,225" path="m9947,2632l9885,2675l9868,2751l9870,2778l9901,2836l9958,2857l9976,2854l9993,2847l10009,2836l10018,2824l9937,2824l9922,2813l9910,2795l9903,2772l9900,2745l9901,2735l9925,2677l9968,2663l10017,2663l10008,2653l9991,2642l9971,2635l9947,2632xe" fillcolor="black" stroked="f" o:allowincell="f" style="position:absolute;left:8884;top:2435;width:803;height:3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868,2632" coordsize="175,225" path="m10017,2663l9968,2663l9984,2672l9995,2688l10003,2709l10007,2734l10008,2761l10003,2783l9993,2801l9979,2815l9961,2823l9937,2824l10018,2824l10022,2820l10033,2799l10040,2773l10042,2745l10042,2734l10039,2709l10032,2687l10022,2668l10017,2663xe" fillcolor="black" stroked="f" o:allowincell="f" style="position:absolute;left:8884;top:2435;width:803;height:3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84;top:2435;width:804;height:366">
                  <v:shape id="shape_0" coordorigin="9868,2632" coordsize="175,225" path="m10042,2743l10022,2820l9958,2857l9937,2855l9887,2821l9868,2751l9870,2722l9897,2658l9947,2632l9971,2635l10022,2668l10042,2734l10042,2743xe" stroked="t" o:allowincell="f" style="position:absolute;left:8884;top:2435;width:803;height:365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9032;top:2485;width:494;height:262">
                  <v:shape id="shape_0" coordorigin="9900,2663" coordsize="108,161" path="m9900,2745l9903,2772l9910,2795l9922,2813l9937,2824l9961,2823l9979,2815l9993,2801l10003,2783l10008,2761l10007,2734l10003,2709l9995,2688l9984,2672l9968,2663l9943,2666l9904,2713l9900,2745xe" stroked="t" o:allowincell="f" style="position:absolute;left:9032;top:2485;width:493;height:261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9914;top:2265;width:250;height:538">
                  <v:shape id="shape_0" coordorigin="10091,2528" coordsize="55,330" path="m10129,2528l10111,2528l10104,2531l10093,2545l10091,2554l10091,2569l10098,2715l10110,2754l10123,2754l10128,2751l10133,2737l10135,2727l10136,2714l10144,2607l10145,2597l10145,2588l10145,2562l10143,2549l10136,2532l10129,2528xe" fillcolor="black" stroked="f" o:allowincell="f" style="position:absolute;left:9914;top:2265;width:249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091,2528" coordsize="55,330" path="m10125,2793l10110,2793l10104,2796l10093,2808l10091,2816l10091,2835l10093,2843l10104,2855l10111,2858l10125,2858l10132,2855l10142,2843l10145,2835l10145,2816l10142,2808l10132,2796l10125,2793xe" fillcolor="black" stroked="f" o:allowincell="f" style="position:absolute;left:9914;top:2265;width:249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14;top:2265;width:250;height:370">
                  <v:shape id="shape_0" coordorigin="10091,2528" coordsize="55,227" path="m10098,2714l10092,2610l10091,2586l10091,2569l10091,2554l10093,2545l10098,2538l10104,2531l10111,2528l10119,2528l10129,2528l10136,2532l10140,2541l10143,2549l10145,2562l10145,2578l10145,2588l10145,2597l10144,2607l10136,2715l10135,2727l10133,2737l10131,2744l10128,2751l10123,2754l10117,2754l10110,2754l10106,2751l10103,2744l10101,2738l10099,2728l10098,2714xe" stroked="t" o:allowincell="f" style="position:absolute;left:9914;top:2265;width:249;height:369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</v:group>
                <v:group id="shape_0" style="position:absolute;left:9914;top:2698;width:254;height:106">
                  <v:shape id="shape_0" coordorigin="10091,2793" coordsize="55,65" path="m10118,2858l10111,2858l10104,2855l10099,2849l10093,2843l10091,2835l10091,2825l10091,2816l10093,2808l10098,2802l10104,2796l10110,2793l10118,2793l10125,2793l10132,2796l10137,2802l10142,2808l10145,2816l10145,2825l10145,2835l10142,2843l10137,2849l10132,2855l10125,2858l10118,2858xe" stroked="t" o:allowincell="f" style="position:absolute;left:10164;top:2793;width:2;height:10;mso-wrap-style:none;v-text-anchor:middle;mso-position-horizontal-relative:page">
                    <v:fill o:detectmouseclick="t" on="false"/>
                    <v:stroke color="#000101" weight="6840" joinstyle="round" endcap="flat"/>
                    <w10:wrap type="none"/>
                  </v:shape>
                  <v:shape id="shape_0" stroked="f" o:allowincell="f" style="position:absolute;left:9914;top:2698;width:253;height:35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</w:rPr>
        <w:t xml:space="preserve">уровня </w:t>
      </w:r>
      <w:r>
        <w:rPr>
          <w:rFonts w:cs="Calibri"/>
          <w:color w:val="FFFFFF"/>
          <w:spacing w:val="-1"/>
          <w:sz w:val="24"/>
          <w:szCs w:val="24"/>
        </w:rPr>
        <w:t>холестерина,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заболевания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сердечно-</w:t>
      </w:r>
      <w:r>
        <w:rPr>
          <w:rFonts w:cs="Calibri"/>
          <w:color w:val="FFFFFF"/>
          <w:spacing w:val="27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сосудистыми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болезнями,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диабетом</w:t>
      </w:r>
      <w:r>
        <w:rPr>
          <w:rFonts w:cs="Calibri"/>
          <w:color w:val="FFFFFF"/>
          <w:sz w:val="24"/>
          <w:szCs w:val="24"/>
        </w:rPr>
        <w:t xml:space="preserve"> и</w:t>
      </w:r>
      <w:r>
        <w:rPr>
          <w:rFonts w:cs="Calibri"/>
          <w:color w:val="FFFFFF"/>
          <w:spacing w:val="29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некоторыми</w:t>
      </w:r>
      <w:r>
        <w:rPr>
          <w:rFonts w:cs="Calibri"/>
          <w:color w:val="FFFFFF"/>
          <w:sz w:val="24"/>
          <w:szCs w:val="24"/>
        </w:rPr>
        <w:t xml:space="preserve"> видами </w:t>
      </w:r>
      <w:r>
        <w:rPr>
          <w:rFonts w:cs="Calibri"/>
          <w:color w:val="FFFFFF"/>
          <w:spacing w:val="-1"/>
          <w:sz w:val="24"/>
          <w:szCs w:val="24"/>
        </w:rPr>
        <w:t>рака.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Одновременно</w:t>
      </w:r>
      <w:r>
        <w:rPr>
          <w:rFonts w:cs="Calibri"/>
          <w:color w:val="FFFFFF"/>
          <w:spacing w:val="27"/>
          <w:sz w:val="24"/>
          <w:szCs w:val="24"/>
        </w:rPr>
        <w:t xml:space="preserve"> </w:t>
      </w:r>
      <w:r>
        <w:rPr>
          <w:rFonts w:cs="Calibri"/>
          <w:color w:val="FFFFFF"/>
          <w:spacing w:val="-2"/>
          <w:sz w:val="24"/>
          <w:szCs w:val="24"/>
        </w:rPr>
        <w:t>это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способствует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поддержания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здорового</w:t>
      </w:r>
      <w:r>
        <w:rPr>
          <w:rFonts w:cs="Calibri"/>
          <w:color w:val="FFFFFF"/>
          <w:spacing w:val="29"/>
          <w:sz w:val="24"/>
          <w:szCs w:val="24"/>
        </w:rPr>
        <w:t xml:space="preserve"> </w:t>
      </w:r>
      <w:r>
        <w:rPr>
          <w:rFonts w:cs="Calibri"/>
          <w:color w:val="FFFFFF"/>
          <w:sz w:val="24"/>
          <w:szCs w:val="24"/>
        </w:rPr>
        <w:t xml:space="preserve">веса. </w:t>
      </w:r>
      <w:r>
        <w:rPr>
          <w:rFonts w:cs="Calibri"/>
          <w:color w:val="FFFFFF"/>
          <w:spacing w:val="-1"/>
          <w:sz w:val="24"/>
          <w:szCs w:val="24"/>
        </w:rPr>
        <w:t>Чем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больше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фруктов</w:t>
      </w:r>
      <w:r>
        <w:rPr>
          <w:rFonts w:cs="Calibri"/>
          <w:color w:val="FFFFFF"/>
          <w:sz w:val="24"/>
          <w:szCs w:val="24"/>
        </w:rPr>
        <w:t xml:space="preserve"> и </w:t>
      </w:r>
      <w:r>
        <w:rPr>
          <w:rFonts w:cs="Calibri"/>
          <w:color w:val="FFFFFF"/>
          <w:spacing w:val="-1"/>
          <w:sz w:val="24"/>
          <w:szCs w:val="24"/>
        </w:rPr>
        <w:t>овощей</w:t>
      </w:r>
      <w:r>
        <w:rPr>
          <w:rFonts w:cs="Calibri"/>
          <w:color w:val="FFFFFF"/>
          <w:spacing w:val="28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потребляют</w:t>
      </w:r>
      <w:r>
        <w:rPr>
          <w:rFonts w:cs="Calibri"/>
          <w:color w:val="FFFFFF"/>
          <w:sz w:val="24"/>
          <w:szCs w:val="24"/>
        </w:rPr>
        <w:t xml:space="preserve"> члены </w:t>
      </w:r>
      <w:r>
        <w:rPr>
          <w:rFonts w:cs="Calibri"/>
          <w:color w:val="FFFFFF"/>
          <w:spacing w:val="-1"/>
          <w:sz w:val="24"/>
          <w:szCs w:val="24"/>
        </w:rPr>
        <w:t>семьи,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2"/>
          <w:sz w:val="24"/>
          <w:szCs w:val="24"/>
        </w:rPr>
        <w:t>тем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здоровее</w:t>
      </w:r>
      <w:r>
        <w:rPr>
          <w:rFonts w:cs="Calibri"/>
          <w:color w:val="FFFFFF"/>
          <w:sz w:val="24"/>
          <w:szCs w:val="24"/>
        </w:rPr>
        <w:t xml:space="preserve"> они</w:t>
      </w:r>
      <w:r>
        <w:rPr>
          <w:rFonts w:cs="Calibri"/>
          <w:color w:val="FFFFFF"/>
          <w:spacing w:val="30"/>
          <w:sz w:val="24"/>
          <w:szCs w:val="24"/>
        </w:rPr>
        <w:t xml:space="preserve"> </w:t>
      </w:r>
      <w:r>
        <w:rPr>
          <w:rFonts w:cs="Calibri"/>
          <w:color w:val="FFFFFF"/>
          <w:spacing w:val="-5"/>
          <w:sz w:val="24"/>
          <w:szCs w:val="24"/>
        </w:rPr>
        <w:t>будут.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Участие</w:t>
      </w:r>
      <w:r>
        <w:rPr>
          <w:rFonts w:cs="Calibri"/>
          <w:color w:val="FFFFFF"/>
          <w:sz w:val="24"/>
          <w:szCs w:val="24"/>
        </w:rPr>
        <w:t xml:space="preserve"> в программе HIP </w:t>
      </w:r>
      <w:r>
        <w:rPr>
          <w:rFonts w:cs="Calibri"/>
          <w:color w:val="FFFFFF"/>
          <w:spacing w:val="-2"/>
          <w:sz w:val="24"/>
          <w:szCs w:val="24"/>
        </w:rPr>
        <w:t>отличается</w:t>
      </w:r>
      <w:r>
        <w:rPr>
          <w:rFonts w:cs="Calibri"/>
          <w:color w:val="FFFFFF"/>
          <w:spacing w:val="23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простотой</w:t>
      </w:r>
      <w:r>
        <w:rPr>
          <w:rFonts w:cs="Calibri"/>
          <w:color w:val="FFFFFF"/>
          <w:sz w:val="24"/>
          <w:szCs w:val="24"/>
        </w:rPr>
        <w:t xml:space="preserve"> и </w:t>
      </w:r>
      <w:r>
        <w:rPr>
          <w:rFonts w:cs="Calibri"/>
          <w:color w:val="FFFFFF"/>
          <w:spacing w:val="-1"/>
          <w:sz w:val="24"/>
          <w:szCs w:val="24"/>
        </w:rPr>
        <w:t>способствует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здоровому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образу</w:t>
      </w:r>
      <w:r>
        <w:rPr>
          <w:rFonts w:cs="Calibri"/>
          <w:color w:val="FFFFFF"/>
          <w:spacing w:val="29"/>
          <w:sz w:val="24"/>
          <w:szCs w:val="24"/>
        </w:rPr>
        <w:t xml:space="preserve"> </w:t>
      </w:r>
      <w:r>
        <w:rPr>
          <w:rFonts w:cs="Calibri"/>
          <w:color w:val="FFFFFF"/>
          <w:sz w:val="24"/>
          <w:szCs w:val="24"/>
        </w:rPr>
        <w:t xml:space="preserve">жизни членов </w:t>
      </w:r>
      <w:r>
        <w:rPr>
          <w:rFonts w:cs="Calibri"/>
          <w:color w:val="FFFFFF"/>
          <w:spacing w:val="-1"/>
          <w:sz w:val="24"/>
          <w:szCs w:val="24"/>
        </w:rPr>
        <w:t>семей</w:t>
      </w:r>
      <w:r>
        <w:rPr>
          <w:rFonts w:cs="Calibri"/>
          <w:color w:val="FFFFFF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участников!</w:t>
      </w:r>
    </w:p>
    <w:p>
      <w:pPr>
        <w:pStyle w:val="Normal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180" w:right="300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96" w:after="0"/>
        <w:ind w:left="5957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3"/>
          <w:sz w:val="20"/>
          <w:szCs w:val="20"/>
        </w:rPr>
        <w:t>Телефон</w:t>
      </w:r>
      <w:r>
        <w:rPr>
          <w:rFonts w:cs="Calibri"/>
          <w:b/>
          <w:bCs/>
          <w:sz w:val="20"/>
          <w:szCs w:val="20"/>
        </w:rPr>
        <w:t xml:space="preserve"> программы HIP в </w:t>
      </w:r>
      <w:r>
        <w:rPr>
          <w:rFonts w:cs="Calibri"/>
          <w:b/>
          <w:bCs/>
          <w:spacing w:val="-1"/>
          <w:sz w:val="20"/>
          <w:szCs w:val="20"/>
        </w:rPr>
        <w:t>департаменте</w:t>
      </w:r>
      <w:r>
        <w:rPr>
          <w:rFonts w:cs="Calibri"/>
          <w:b/>
          <w:bCs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spacing w:val="-5"/>
          <w:sz w:val="20"/>
          <w:szCs w:val="20"/>
        </w:rPr>
        <w:t>DTA:</w:t>
      </w:r>
      <w:r>
        <w:rPr>
          <w:rFonts w:cs="Calibri"/>
          <w:b/>
          <w:bCs/>
          <w:sz w:val="20"/>
          <w:szCs w:val="20"/>
        </w:rPr>
        <w:t xml:space="preserve"> 1-888-987-4487</w:t>
      </w:r>
    </w:p>
    <w:p>
      <w:pPr>
        <w:pStyle w:val="Normal"/>
        <w:spacing w:lineRule="exact" w:line="200"/>
        <w:ind w:left="6539" w:right="58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 </w:t>
      </w:r>
      <w:r>
        <w:rPr>
          <w:rFonts w:cs="Calibri"/>
          <w:spacing w:val="-2"/>
          <w:sz w:val="20"/>
          <w:szCs w:val="20"/>
        </w:rPr>
        <w:t>понедельника</w:t>
      </w:r>
      <w:r>
        <w:rPr>
          <w:rFonts w:cs="Calibri"/>
          <w:sz w:val="20"/>
          <w:szCs w:val="20"/>
        </w:rPr>
        <w:t xml:space="preserve"> по </w:t>
      </w:r>
      <w:r>
        <w:rPr>
          <w:rFonts w:cs="Calibri"/>
          <w:spacing w:val="-1"/>
          <w:sz w:val="20"/>
          <w:szCs w:val="20"/>
        </w:rPr>
        <w:t>пятницу,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с 9:00 </w:t>
      </w:r>
      <w:r>
        <w:rPr>
          <w:rFonts w:cs="Calibri"/>
          <w:spacing w:val="-2"/>
          <w:sz w:val="20"/>
          <w:szCs w:val="20"/>
        </w:rPr>
        <w:t>до</w:t>
      </w:r>
      <w:r>
        <w:rPr>
          <w:rFonts w:cs="Calibri"/>
          <w:sz w:val="20"/>
          <w:szCs w:val="20"/>
        </w:rPr>
        <w:t xml:space="preserve"> 17:00</w:t>
      </w:r>
    </w:p>
    <w:p>
      <w:pPr>
        <w:pStyle w:val="Normal"/>
        <w:spacing w:before="29" w:after="0"/>
        <w:ind w:right="597" w:hanging="0"/>
        <w:jc w:val="right"/>
        <w:rPr>
          <w:rFonts w:cs="Calibri"/>
          <w:sz w:val="20"/>
          <w:szCs w:val="20"/>
        </w:rPr>
      </w:pPr>
      <w:hyperlink r:id="rId46">
        <w:r>
          <w:rPr>
            <w:rStyle w:val="InternetLink"/>
            <w:rFonts w:cs="Calibri"/>
            <w:b/>
            <w:bCs/>
            <w:sz w:val="20"/>
            <w:szCs w:val="20"/>
          </w:rPr>
          <w:t xml:space="preserve">Email: </w:t>
        </w:r>
        <w:r>
          <w:rPr>
            <w:rStyle w:val="InternetLink"/>
            <w:rFonts w:cs="Calibri"/>
            <w:b/>
            <w:bCs/>
            <w:spacing w:val="-2"/>
            <w:sz w:val="20"/>
            <w:szCs w:val="20"/>
          </w:rPr>
          <w:t>DTA.HIP@state.ma.us</w:t>
        </w:r>
      </w:hyperlink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543" w:right="108" w:hanging="0"/>
        <w:jc w:val="center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53070</wp:posOffset>
                </wp:positionH>
                <wp:positionV relativeFrom="paragraph">
                  <wp:posOffset>-687705</wp:posOffset>
                </wp:positionV>
                <wp:extent cx="648970" cy="638810"/>
                <wp:effectExtent l="13335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38640"/>
                          <a:chOff x="0" y="0"/>
                          <a:chExt cx="649080" cy="63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968">
                                  <a:moveTo>
                                    <a:pt x="13686" y="-579"/>
                                  </a:moveTo>
                                  <a:lnTo>
                                    <a:pt x="13679" y="-501"/>
                                  </a:lnTo>
                                  <a:lnTo>
                                    <a:pt x="13661" y="-426"/>
                                  </a:lnTo>
                                  <a:lnTo>
                                    <a:pt x="13631" y="-357"/>
                                  </a:lnTo>
                                  <a:lnTo>
                                    <a:pt x="13591" y="-293"/>
                                  </a:lnTo>
                                  <a:lnTo>
                                    <a:pt x="13541" y="-237"/>
                                  </a:lnTo>
                                  <a:lnTo>
                                    <a:pt x="13484" y="-189"/>
                                  </a:lnTo>
                                  <a:lnTo>
                                    <a:pt x="13420" y="-149"/>
                                  </a:lnTo>
                                  <a:lnTo>
                                    <a:pt x="13349" y="-120"/>
                                  </a:lnTo>
                                  <a:lnTo>
                                    <a:pt x="13273" y="-102"/>
                                  </a:lnTo>
                                  <a:lnTo>
                                    <a:pt x="13194" y="-95"/>
                                  </a:lnTo>
                                  <a:lnTo>
                                    <a:pt x="13153" y="-97"/>
                                  </a:lnTo>
                                  <a:lnTo>
                                    <a:pt x="13075" y="-109"/>
                                  </a:lnTo>
                                  <a:lnTo>
                                    <a:pt x="13002" y="-133"/>
                                  </a:lnTo>
                                  <a:lnTo>
                                    <a:pt x="12934" y="-168"/>
                                  </a:lnTo>
                                  <a:lnTo>
                                    <a:pt x="12873" y="-212"/>
                                  </a:lnTo>
                                  <a:lnTo>
                                    <a:pt x="12820" y="-264"/>
                                  </a:lnTo>
                                  <a:lnTo>
                                    <a:pt x="12775" y="-324"/>
                                  </a:lnTo>
                                  <a:lnTo>
                                    <a:pt x="12740" y="-391"/>
                                  </a:lnTo>
                                  <a:lnTo>
                                    <a:pt x="12716" y="-463"/>
                                  </a:lnTo>
                                  <a:lnTo>
                                    <a:pt x="12703" y="-539"/>
                                  </a:lnTo>
                                  <a:lnTo>
                                    <a:pt x="12702" y="-579"/>
                                  </a:lnTo>
                                  <a:lnTo>
                                    <a:pt x="12703" y="-619"/>
                                  </a:lnTo>
                                  <a:lnTo>
                                    <a:pt x="12716" y="-695"/>
                                  </a:lnTo>
                                  <a:lnTo>
                                    <a:pt x="12740" y="-768"/>
                                  </a:lnTo>
                                  <a:lnTo>
                                    <a:pt x="12775" y="-834"/>
                                  </a:lnTo>
                                  <a:lnTo>
                                    <a:pt x="12820" y="-894"/>
                                  </a:lnTo>
                                  <a:lnTo>
                                    <a:pt x="12873" y="-947"/>
                                  </a:lnTo>
                                  <a:lnTo>
                                    <a:pt x="12934" y="-991"/>
                                  </a:lnTo>
                                  <a:lnTo>
                                    <a:pt x="13002" y="-1025"/>
                                  </a:lnTo>
                                  <a:lnTo>
                                    <a:pt x="13075" y="-1049"/>
                                  </a:lnTo>
                                  <a:lnTo>
                                    <a:pt x="13153" y="-1062"/>
                                  </a:lnTo>
                                  <a:lnTo>
                                    <a:pt x="13194" y="-1063"/>
                                  </a:lnTo>
                                  <a:lnTo>
                                    <a:pt x="13234" y="-1062"/>
                                  </a:lnTo>
                                  <a:lnTo>
                                    <a:pt x="13312" y="-1049"/>
                                  </a:lnTo>
                                  <a:lnTo>
                                    <a:pt x="13385" y="-1025"/>
                                  </a:lnTo>
                                  <a:lnTo>
                                    <a:pt x="13453" y="-991"/>
                                  </a:lnTo>
                                  <a:lnTo>
                                    <a:pt x="13514" y="-947"/>
                                  </a:lnTo>
                                  <a:lnTo>
                                    <a:pt x="13567" y="-894"/>
                                  </a:lnTo>
                                  <a:lnTo>
                                    <a:pt x="13612" y="-834"/>
                                  </a:lnTo>
                                  <a:lnTo>
                                    <a:pt x="13647" y="-768"/>
                                  </a:lnTo>
                                  <a:lnTo>
                                    <a:pt x="13671" y="-695"/>
                                  </a:lnTo>
                                  <a:lnTo>
                                    <a:pt x="13684" y="-619"/>
                                  </a:lnTo>
                                  <a:lnTo>
                                    <a:pt x="13686" y="-5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b9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4040"/>
                            <a:ext cx="58284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870">
                                  <a:moveTo>
                                    <a:pt x="13172" y="-1042"/>
                                  </a:moveTo>
                                  <a:lnTo>
                                    <a:pt x="13100" y="-1036"/>
                                  </a:lnTo>
                                  <a:lnTo>
                                    <a:pt x="13032" y="-1020"/>
                                  </a:lnTo>
                                  <a:lnTo>
                                    <a:pt x="12969" y="-993"/>
                                  </a:lnTo>
                                  <a:lnTo>
                                    <a:pt x="12911" y="-958"/>
                                  </a:lnTo>
                                  <a:lnTo>
                                    <a:pt x="12859" y="-914"/>
                                  </a:lnTo>
                                  <a:lnTo>
                                    <a:pt x="12815" y="-864"/>
                                  </a:lnTo>
                                  <a:lnTo>
                                    <a:pt x="12779" y="-807"/>
                                  </a:lnTo>
                                  <a:lnTo>
                                    <a:pt x="12752" y="-744"/>
                                  </a:lnTo>
                                  <a:lnTo>
                                    <a:pt x="12736" y="-677"/>
                                  </a:lnTo>
                                  <a:lnTo>
                                    <a:pt x="12730" y="-607"/>
                                  </a:lnTo>
                                  <a:lnTo>
                                    <a:pt x="12731" y="-571"/>
                                  </a:lnTo>
                                  <a:lnTo>
                                    <a:pt x="12743" y="-502"/>
                                  </a:lnTo>
                                  <a:lnTo>
                                    <a:pt x="12765" y="-437"/>
                                  </a:lnTo>
                                  <a:lnTo>
                                    <a:pt x="12796" y="-378"/>
                                  </a:lnTo>
                                  <a:lnTo>
                                    <a:pt x="12836" y="-324"/>
                                  </a:lnTo>
                                  <a:lnTo>
                                    <a:pt x="12884" y="-276"/>
                                  </a:lnTo>
                                  <a:lnTo>
                                    <a:pt x="12939" y="-237"/>
                                  </a:lnTo>
                                  <a:lnTo>
                                    <a:pt x="13000" y="-206"/>
                                  </a:lnTo>
                                  <a:lnTo>
                                    <a:pt x="13065" y="-184"/>
                                  </a:lnTo>
                                  <a:lnTo>
                                    <a:pt x="13135" y="-173"/>
                                  </a:lnTo>
                                  <a:lnTo>
                                    <a:pt x="13172" y="-172"/>
                                  </a:lnTo>
                                  <a:lnTo>
                                    <a:pt x="13208" y="-173"/>
                                  </a:lnTo>
                                  <a:lnTo>
                                    <a:pt x="13278" y="-184"/>
                                  </a:lnTo>
                                  <a:lnTo>
                                    <a:pt x="13344" y="-206"/>
                                  </a:lnTo>
                                  <a:lnTo>
                                    <a:pt x="13404" y="-237"/>
                                  </a:lnTo>
                                  <a:lnTo>
                                    <a:pt x="13459" y="-276"/>
                                  </a:lnTo>
                                  <a:lnTo>
                                    <a:pt x="13507" y="-324"/>
                                  </a:lnTo>
                                  <a:lnTo>
                                    <a:pt x="13547" y="-378"/>
                                  </a:lnTo>
                                  <a:lnTo>
                                    <a:pt x="13579" y="-437"/>
                                  </a:lnTo>
                                  <a:lnTo>
                                    <a:pt x="13601" y="-502"/>
                                  </a:lnTo>
                                  <a:lnTo>
                                    <a:pt x="13612" y="-571"/>
                                  </a:lnTo>
                                  <a:lnTo>
                                    <a:pt x="13614" y="-607"/>
                                  </a:lnTo>
                                  <a:lnTo>
                                    <a:pt x="13612" y="-642"/>
                                  </a:lnTo>
                                  <a:lnTo>
                                    <a:pt x="13601" y="-711"/>
                                  </a:lnTo>
                                  <a:lnTo>
                                    <a:pt x="13579" y="-776"/>
                                  </a:lnTo>
                                  <a:lnTo>
                                    <a:pt x="13547" y="-836"/>
                                  </a:lnTo>
                                  <a:lnTo>
                                    <a:pt x="13507" y="-890"/>
                                  </a:lnTo>
                                  <a:lnTo>
                                    <a:pt x="13459" y="-937"/>
                                  </a:lnTo>
                                  <a:lnTo>
                                    <a:pt x="13404" y="-977"/>
                                  </a:lnTo>
                                  <a:lnTo>
                                    <a:pt x="13344" y="-1008"/>
                                  </a:lnTo>
                                  <a:lnTo>
                                    <a:pt x="13278" y="-1029"/>
                                  </a:lnTo>
                                  <a:lnTo>
                                    <a:pt x="13208" y="-1040"/>
                                  </a:lnTo>
                                  <a:lnTo>
                                    <a:pt x="13172" y="-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b9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234360"/>
                            <a:ext cx="1472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9">
                                  <a:moveTo>
                                    <a:pt x="13010" y="-587"/>
                                  </a:moveTo>
                                  <a:lnTo>
                                    <a:pt x="12938" y="-551"/>
                                  </a:lnTo>
                                  <a:lnTo>
                                    <a:pt x="12908" y="-481"/>
                                  </a:lnTo>
                                  <a:lnTo>
                                    <a:pt x="12907" y="-456"/>
                                  </a:lnTo>
                                  <a:lnTo>
                                    <a:pt x="12909" y="-436"/>
                                  </a:lnTo>
                                  <a:lnTo>
                                    <a:pt x="12949" y="-365"/>
                                  </a:lnTo>
                                  <a:lnTo>
                                    <a:pt x="13027" y="-340"/>
                                  </a:lnTo>
                                  <a:lnTo>
                                    <a:pt x="13131" y="-340"/>
                                  </a:lnTo>
                                  <a:lnTo>
                                    <a:pt x="13131" y="-381"/>
                                  </a:lnTo>
                                  <a:lnTo>
                                    <a:pt x="13082" y="-381"/>
                                  </a:lnTo>
                                  <a:lnTo>
                                    <a:pt x="13036" y="-381"/>
                                  </a:lnTo>
                                  <a:lnTo>
                                    <a:pt x="12968" y="-411"/>
                                  </a:lnTo>
                                  <a:lnTo>
                                    <a:pt x="12957" y="-475"/>
                                  </a:lnTo>
                                  <a:lnTo>
                                    <a:pt x="12961" y="-494"/>
                                  </a:lnTo>
                                  <a:lnTo>
                                    <a:pt x="13019" y="-545"/>
                                  </a:lnTo>
                                  <a:lnTo>
                                    <a:pt x="13043" y="-547"/>
                                  </a:lnTo>
                                  <a:lnTo>
                                    <a:pt x="13131" y="-547"/>
                                  </a:lnTo>
                                  <a:lnTo>
                                    <a:pt x="13131" y="-582"/>
                                  </a:lnTo>
                                  <a:lnTo>
                                    <a:pt x="13072" y="-582"/>
                                  </a:lnTo>
                                  <a:lnTo>
                                    <a:pt x="13055" y="-585"/>
                                  </a:lnTo>
                                  <a:lnTo>
                                    <a:pt x="13035" y="-587"/>
                                  </a:lnTo>
                                  <a:lnTo>
                                    <a:pt x="13010" y="-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9">
                                  <a:moveTo>
                                    <a:pt x="13131" y="-547"/>
                                  </a:moveTo>
                                  <a:lnTo>
                                    <a:pt x="13043" y="-547"/>
                                  </a:lnTo>
                                  <a:lnTo>
                                    <a:pt x="13063" y="-543"/>
                                  </a:lnTo>
                                  <a:lnTo>
                                    <a:pt x="13082" y="-536"/>
                                  </a:lnTo>
                                  <a:lnTo>
                                    <a:pt x="13082" y="-381"/>
                                  </a:lnTo>
                                  <a:lnTo>
                                    <a:pt x="13131" y="-381"/>
                                  </a:lnTo>
                                  <a:lnTo>
                                    <a:pt x="13131" y="-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9">
                                  <a:moveTo>
                                    <a:pt x="13131" y="-709"/>
                                  </a:moveTo>
                                  <a:lnTo>
                                    <a:pt x="13082" y="-709"/>
                                  </a:lnTo>
                                  <a:lnTo>
                                    <a:pt x="13072" y="-582"/>
                                  </a:lnTo>
                                  <a:lnTo>
                                    <a:pt x="13131" y="-582"/>
                                  </a:lnTo>
                                  <a:lnTo>
                                    <a:pt x="13131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281880"/>
                            <a:ext cx="1195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8">
                                  <a:moveTo>
                                    <a:pt x="13238" y="-544"/>
                                  </a:moveTo>
                                  <a:lnTo>
                                    <a:pt x="13189" y="-544"/>
                                  </a:lnTo>
                                  <a:lnTo>
                                    <a:pt x="13189" y="-424"/>
                                  </a:lnTo>
                                  <a:lnTo>
                                    <a:pt x="13200" y="-372"/>
                                  </a:lnTo>
                                  <a:lnTo>
                                    <a:pt x="13203" y="-367"/>
                                  </a:lnTo>
                                  <a:lnTo>
                                    <a:pt x="13270" y="-339"/>
                                  </a:lnTo>
                                  <a:lnTo>
                                    <a:pt x="13291" y="-342"/>
                                  </a:lnTo>
                                  <a:lnTo>
                                    <a:pt x="13310" y="-347"/>
                                  </a:lnTo>
                                  <a:lnTo>
                                    <a:pt x="13328" y="-355"/>
                                  </a:lnTo>
                                  <a:lnTo>
                                    <a:pt x="13320" y="-385"/>
                                  </a:lnTo>
                                  <a:lnTo>
                                    <a:pt x="13281" y="-385"/>
                                  </a:lnTo>
                                  <a:lnTo>
                                    <a:pt x="13257" y="-386"/>
                                  </a:lnTo>
                                  <a:lnTo>
                                    <a:pt x="13242" y="-399"/>
                                  </a:lnTo>
                                  <a:lnTo>
                                    <a:pt x="13238" y="-424"/>
                                  </a:lnTo>
                                  <a:lnTo>
                                    <a:pt x="13238" y="-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8">
                                  <a:moveTo>
                                    <a:pt x="13317" y="-394"/>
                                  </a:moveTo>
                                  <a:lnTo>
                                    <a:pt x="13300" y="-388"/>
                                  </a:lnTo>
                                  <a:lnTo>
                                    <a:pt x="13281" y="-385"/>
                                  </a:lnTo>
                                  <a:lnTo>
                                    <a:pt x="13320" y="-385"/>
                                  </a:lnTo>
                                  <a:lnTo>
                                    <a:pt x="13317" y="-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8">
                                  <a:moveTo>
                                    <a:pt x="13238" y="-637"/>
                                  </a:moveTo>
                                  <a:lnTo>
                                    <a:pt x="13146" y="-548"/>
                                  </a:lnTo>
                                  <a:lnTo>
                                    <a:pt x="13146" y="-544"/>
                                  </a:lnTo>
                                  <a:lnTo>
                                    <a:pt x="13316" y="-544"/>
                                  </a:lnTo>
                                  <a:lnTo>
                                    <a:pt x="13316" y="-587"/>
                                  </a:lnTo>
                                  <a:lnTo>
                                    <a:pt x="13238" y="-587"/>
                                  </a:lnTo>
                                  <a:lnTo>
                                    <a:pt x="13238" y="-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312480"/>
                            <a:ext cx="137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2">
                                  <a:moveTo>
                                    <a:pt x="13555" y="-358"/>
                                  </a:moveTo>
                                  <a:lnTo>
                                    <a:pt x="13472" y="-358"/>
                                  </a:lnTo>
                                  <a:lnTo>
                                    <a:pt x="13484" y="-344"/>
                                  </a:lnTo>
                                  <a:lnTo>
                                    <a:pt x="13507" y="-339"/>
                                  </a:lnTo>
                                  <a:lnTo>
                                    <a:pt x="13515" y="-339"/>
                                  </a:lnTo>
                                  <a:lnTo>
                                    <a:pt x="13522" y="-340"/>
                                  </a:lnTo>
                                  <a:lnTo>
                                    <a:pt x="13535" y="-345"/>
                                  </a:lnTo>
                                  <a:lnTo>
                                    <a:pt x="13544" y="-350"/>
                                  </a:lnTo>
                                  <a:lnTo>
                                    <a:pt x="13555" y="-357"/>
                                  </a:lnTo>
                                  <a:lnTo>
                                    <a:pt x="13555" y="-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2">
                                  <a:moveTo>
                                    <a:pt x="13513" y="-546"/>
                                  </a:moveTo>
                                  <a:lnTo>
                                    <a:pt x="13430" y="-546"/>
                                  </a:lnTo>
                                  <a:lnTo>
                                    <a:pt x="13453" y="-540"/>
                                  </a:lnTo>
                                  <a:lnTo>
                                    <a:pt x="13466" y="-526"/>
                                  </a:lnTo>
                                  <a:lnTo>
                                    <a:pt x="13471" y="-502"/>
                                  </a:lnTo>
                                  <a:lnTo>
                                    <a:pt x="13471" y="-489"/>
                                  </a:lnTo>
                                  <a:lnTo>
                                    <a:pt x="13400" y="-465"/>
                                  </a:lnTo>
                                  <a:lnTo>
                                    <a:pt x="13384" y="-457"/>
                                  </a:lnTo>
                                  <a:lnTo>
                                    <a:pt x="13368" y="-445"/>
                                  </a:lnTo>
                                  <a:lnTo>
                                    <a:pt x="13352" y="-427"/>
                                  </a:lnTo>
                                  <a:lnTo>
                                    <a:pt x="13347" y="-409"/>
                                  </a:lnTo>
                                  <a:lnTo>
                                    <a:pt x="13346" y="-384"/>
                                  </a:lnTo>
                                  <a:lnTo>
                                    <a:pt x="13354" y="-367"/>
                                  </a:lnTo>
                                  <a:lnTo>
                                    <a:pt x="13372" y="-348"/>
                                  </a:lnTo>
                                  <a:lnTo>
                                    <a:pt x="13389" y="-342"/>
                                  </a:lnTo>
                                  <a:lnTo>
                                    <a:pt x="13414" y="-340"/>
                                  </a:lnTo>
                                  <a:lnTo>
                                    <a:pt x="13434" y="-343"/>
                                  </a:lnTo>
                                  <a:lnTo>
                                    <a:pt x="13453" y="-350"/>
                                  </a:lnTo>
                                  <a:lnTo>
                                    <a:pt x="13472" y="-358"/>
                                  </a:lnTo>
                                  <a:lnTo>
                                    <a:pt x="13555" y="-358"/>
                                  </a:lnTo>
                                  <a:lnTo>
                                    <a:pt x="13555" y="-373"/>
                                  </a:lnTo>
                                  <a:lnTo>
                                    <a:pt x="13417" y="-373"/>
                                  </a:lnTo>
                                  <a:lnTo>
                                    <a:pt x="13409" y="-376"/>
                                  </a:lnTo>
                                  <a:lnTo>
                                    <a:pt x="13402" y="-382"/>
                                  </a:lnTo>
                                  <a:lnTo>
                                    <a:pt x="13396" y="-388"/>
                                  </a:lnTo>
                                  <a:lnTo>
                                    <a:pt x="13393" y="-396"/>
                                  </a:lnTo>
                                  <a:lnTo>
                                    <a:pt x="13393" y="-416"/>
                                  </a:lnTo>
                                  <a:lnTo>
                                    <a:pt x="13396" y="-425"/>
                                  </a:lnTo>
                                  <a:lnTo>
                                    <a:pt x="13403" y="-431"/>
                                  </a:lnTo>
                                  <a:lnTo>
                                    <a:pt x="13417" y="-441"/>
                                  </a:lnTo>
                                  <a:lnTo>
                                    <a:pt x="13438" y="-451"/>
                                  </a:lnTo>
                                  <a:lnTo>
                                    <a:pt x="13471" y="-463"/>
                                  </a:lnTo>
                                  <a:lnTo>
                                    <a:pt x="13519" y="-463"/>
                                  </a:lnTo>
                                  <a:lnTo>
                                    <a:pt x="13519" y="-502"/>
                                  </a:lnTo>
                                  <a:lnTo>
                                    <a:pt x="13518" y="-516"/>
                                  </a:lnTo>
                                  <a:lnTo>
                                    <a:pt x="13517" y="-531"/>
                                  </a:lnTo>
                                  <a:lnTo>
                                    <a:pt x="13516" y="-538"/>
                                  </a:lnTo>
                                  <a:lnTo>
                                    <a:pt x="13513" y="-545"/>
                                  </a:lnTo>
                                  <a:lnTo>
                                    <a:pt x="13513" y="-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2">
                                  <a:moveTo>
                                    <a:pt x="13519" y="-463"/>
                                  </a:moveTo>
                                  <a:lnTo>
                                    <a:pt x="13471" y="-463"/>
                                  </a:lnTo>
                                  <a:lnTo>
                                    <a:pt x="13471" y="-391"/>
                                  </a:lnTo>
                                  <a:lnTo>
                                    <a:pt x="13465" y="-386"/>
                                  </a:lnTo>
                                  <a:lnTo>
                                    <a:pt x="13447" y="-376"/>
                                  </a:lnTo>
                                  <a:lnTo>
                                    <a:pt x="13428" y="-373"/>
                                  </a:lnTo>
                                  <a:lnTo>
                                    <a:pt x="13555" y="-373"/>
                                  </a:lnTo>
                                  <a:lnTo>
                                    <a:pt x="13555" y="-374"/>
                                  </a:lnTo>
                                  <a:lnTo>
                                    <a:pt x="13522" y="-374"/>
                                  </a:lnTo>
                                  <a:lnTo>
                                    <a:pt x="13519" y="-378"/>
                                  </a:lnTo>
                                  <a:lnTo>
                                    <a:pt x="13519" y="-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2">
                                  <a:moveTo>
                                    <a:pt x="13555" y="-386"/>
                                  </a:moveTo>
                                  <a:lnTo>
                                    <a:pt x="13543" y="-378"/>
                                  </a:lnTo>
                                  <a:lnTo>
                                    <a:pt x="13533" y="-374"/>
                                  </a:lnTo>
                                  <a:lnTo>
                                    <a:pt x="13555" y="-374"/>
                                  </a:lnTo>
                                  <a:lnTo>
                                    <a:pt x="13555" y="-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2">
                                  <a:moveTo>
                                    <a:pt x="13421" y="-591"/>
                                  </a:moveTo>
                                  <a:lnTo>
                                    <a:pt x="13399" y="-588"/>
                                  </a:lnTo>
                                  <a:lnTo>
                                    <a:pt x="13380" y="-581"/>
                                  </a:lnTo>
                                  <a:lnTo>
                                    <a:pt x="13363" y="-571"/>
                                  </a:lnTo>
                                  <a:lnTo>
                                    <a:pt x="13349" y="-558"/>
                                  </a:lnTo>
                                  <a:lnTo>
                                    <a:pt x="13358" y="-514"/>
                                  </a:lnTo>
                                  <a:lnTo>
                                    <a:pt x="13375" y="-528"/>
                                  </a:lnTo>
                                  <a:lnTo>
                                    <a:pt x="13392" y="-538"/>
                                  </a:lnTo>
                                  <a:lnTo>
                                    <a:pt x="13410" y="-544"/>
                                  </a:lnTo>
                                  <a:lnTo>
                                    <a:pt x="13430" y="-546"/>
                                  </a:lnTo>
                                  <a:lnTo>
                                    <a:pt x="13513" y="-546"/>
                                  </a:lnTo>
                                  <a:lnTo>
                                    <a:pt x="13509" y="-553"/>
                                  </a:lnTo>
                                  <a:lnTo>
                                    <a:pt x="13446" y="-589"/>
                                  </a:lnTo>
                                  <a:lnTo>
                                    <a:pt x="13421" y="-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1pt;margin-top:-54.15pt;width:51.1pt;height:50.3pt" coordorigin="12682,-1083" coordsize="1022,1006">
                <v:group id="shape_0" style="position:absolute;left:12682;top:-1083;width:1022;height:1006">
                  <v:shape id="shape_0" coordorigin="12702,4294966233" coordsize="984,968" path="l13679,-501l13661,-426l13631,-357l13591,-293l13541,-237l13484,-189l13420,-149l13349,-120l13273,-102l13194,-95l13153,-97l13075,-109l13002,-133l12934,-168l12873,-212l12820,-264l12775,-324l12740,-391l12716,-463l12703,-539l12702,-579l12703,-619l12716,-695l12740,-768l12775,-834l12820,-894l12873,-947l12934,-991l13002,-1025l13075,-1049l13153,-1062l13194,-1063l13234,-1062l13312,-1049l13385,-1025l13453,-991l13514,-947l13567,-894l13612,-834l13647,-768l13671,-695l13684,-619l13686,-579xe" stroked="t" o:allowincell="f" style="position:absolute;left:12682;top:-1083;width:1021;height:1005;mso-wrap-style:none;v-text-anchor:middle;mso-position-horizontal-relative:page">
                    <v:fill o:detectmouseclick="t" on="false"/>
                    <v:stroke color="#fdb913" weight="25560" joinstyle="round" endcap="flat"/>
                    <w10:wrap type="none"/>
                  </v:shape>
                </v:group>
                <v:group id="shape_0" style="position:absolute;left:12711;top:-1061;width:918;height:904">
                  <v:shape id="shape_0" coordorigin="12730,4294966254" coordsize="884,870" path="l13100,-1036l13032,-1020l12969,-993l12911,-958l12859,-914l12815,-864l12779,-807l12752,-744l12736,-677l12730,-607l12731,-571l12743,-502l12765,-437l12796,-378l12836,-324l12884,-276l12939,-237l13000,-206l13065,-184l13135,-173l13172,-172l13208,-173l13278,-184l13344,-206l13404,-237l13459,-276l13507,-324l13547,-378l13579,-437l13601,-502l13612,-571l13614,-607l13612,-642l13601,-711l13579,-776l13547,-836l13507,-890l13459,-937l13404,-977l13344,-1008l13278,-1029l13208,-1040l13172,-1042xe" fillcolor="#fdb913" stroked="f" o:allowincell="f" style="position:absolute;left:12711;top:-1061;width:917;height:903;mso-wrap-style:none;v-text-anchor:middle;mso-position-horizontal-relative:page">
                    <v:fill o:detectmouseclick="t" type="solid" color2="#0246ec"/>
                    <v:stroke color="#3465a4" joinstyle="round" endcap="flat"/>
                    <w10:wrap type="none"/>
                  </v:shape>
                </v:group>
                <v:group id="shape_0" style="position:absolute;left:12895;top:-714;width:232;height:383">
                  <v:shape id="shape_0" coordorigin="12907,4294966587" coordsize="224,369" path="l12938,-551l12908,-481l12907,-456l12909,-436l12949,-365l13027,-340l13131,-340l13131,-381l13082,-381l13036,-381l12968,-411l12957,-475l12961,-494l13019,-545l13043,-547l13131,-547l13131,-582l13072,-582l13055,-585l13035,-587l13010,-587xe" fillcolor="white" stroked="f" o:allowincell="f" style="position:absolute;left:12895;top:-714;width:231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907,4294966587" coordsize="224,369" path="l13043,-547l13063,-543l13082,-536l13082,-381l13131,-381l13131,-547xe" fillcolor="white" stroked="f" o:allowincell="f" style="position:absolute;left:12895;top:-714;width:231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2907,4294966587" coordsize="224,369" path="l13082,-709l13072,-582l13131,-582l13131,-709xe" fillcolor="white" stroked="f" o:allowincell="f" style="position:absolute;left:12895;top:-714;width:231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44;top:-639;width:188;height:309">
                  <v:shape id="shape_0" coordorigin="13146,4294966659" coordsize="182,298" path="l13189,-544l13189,-424l13200,-372l13203,-367l13270,-339l13291,-342l13310,-347l13328,-355l13320,-385l13281,-385l13257,-386l13242,-399l13238,-424l13238,-544xe" fillcolor="white" stroked="f" o:allowincell="f" style="position:absolute;left:13144;top:-639;width:187;height:3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146,4294966659" coordsize="182,298" path="l13300,-388l13281,-385l13320,-385l13317,-394xe" fillcolor="white" stroked="f" o:allowincell="f" style="position:absolute;left:13144;top:-639;width:187;height:3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146,4294966659" coordsize="182,298" path="l13146,-548l13146,-544l13316,-544l13316,-587l13238,-587l13238,-637xe" fillcolor="white" stroked="f" o:allowincell="f" style="position:absolute;left:13144;top:-639;width:187;height:3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352;top:-591;width:216;height:261">
                  <v:shape id="shape_0" coordorigin="13346,4294966705" coordsize="209,252" path="l13472,-358l13484,-344l13507,-339l13515,-339l13522,-340l13535,-345l13544,-350l13555,-357l13555,-358xe" fillcolor="white" stroked="f" o:allowincell="f" style="position:absolute;left:13352;top:-591;width:215;height:2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346,4294966705" coordsize="209,252" path="l13430,-546l13453,-540l13466,-526l13471,-502l13471,-489l13400,-465l13384,-457l13368,-445l13352,-427l13347,-409l13346,-384l13354,-367l13372,-348l13389,-342l13414,-340l13434,-343l13453,-350l13472,-358l13555,-358l13555,-373l13417,-373l13409,-376l13402,-382l13396,-388l13393,-396l13393,-416l13396,-425l13403,-431l13417,-441l13438,-451l13471,-463l13519,-463l13519,-502l13518,-516l13517,-531l13516,-538l13513,-545l13513,-546xe" fillcolor="white" stroked="f" o:allowincell="f" style="position:absolute;left:13352;top:-591;width:215;height:2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346,4294966705" coordsize="209,252" path="l13471,-463l13471,-391l13465,-386l13447,-376l13428,-373l13555,-373l13555,-374l13522,-374l13519,-378l13519,-463xe" fillcolor="white" stroked="f" o:allowincell="f" style="position:absolute;left:13352;top:-591;width:215;height:2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346,4294966705" coordsize="209,252" path="l13543,-378l13533,-374l13555,-374l13555,-386xe" fillcolor="white" stroked="f" o:allowincell="f" style="position:absolute;left:13352;top:-591;width:215;height:2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3346,4294966705" coordsize="209,252" path="l13399,-588l13380,-581l13363,-571l13349,-558l13358,-514l13375,-528l13392,-538l13410,-544l13430,-546l13513,-546l13509,-553l13446,-589l13421,-591xe" fillcolor="white" stroked="f" o:allowincell="f" style="position:absolute;left:13352;top:-591;width:215;height:2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FDB913"/>
          <w:spacing w:val="-1"/>
          <w:sz w:val="24"/>
          <w:szCs w:val="24"/>
        </w:rPr>
        <w:t>Пилотная</w:t>
      </w:r>
      <w:r>
        <w:rPr>
          <w:rFonts w:cs="Calibri"/>
          <w:b/>
          <w:bCs/>
          <w:color w:val="FDB913"/>
          <w:sz w:val="24"/>
          <w:szCs w:val="24"/>
        </w:rPr>
        <w:t xml:space="preserve"> программа, </w:t>
      </w:r>
      <w:r>
        <w:rPr>
          <w:rFonts w:cs="Calibri"/>
          <w:b/>
          <w:bCs/>
          <w:color w:val="FDB913"/>
          <w:spacing w:val="-1"/>
          <w:sz w:val="24"/>
          <w:szCs w:val="24"/>
        </w:rPr>
        <w:t>осуществляемой</w:t>
      </w:r>
      <w:r>
        <w:rPr>
          <w:rFonts w:cs="Calibri"/>
          <w:b/>
          <w:bCs/>
          <w:color w:val="FDB913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color w:val="FDB913"/>
          <w:spacing w:val="-1"/>
          <w:sz w:val="24"/>
          <w:szCs w:val="24"/>
        </w:rPr>
        <w:t>Департаментом</w:t>
      </w:r>
      <w:r>
        <w:rPr>
          <w:rFonts w:cs="Calibri"/>
          <w:b/>
          <w:bCs/>
          <w:color w:val="FDB913"/>
          <w:sz w:val="24"/>
          <w:szCs w:val="24"/>
        </w:rPr>
        <w:t xml:space="preserve"> помощи в </w:t>
      </w:r>
      <w:r>
        <w:rPr>
          <w:rFonts w:cs="Calibri"/>
          <w:b/>
          <w:bCs/>
          <w:color w:val="FDB913"/>
          <w:spacing w:val="-2"/>
          <w:sz w:val="24"/>
          <w:szCs w:val="24"/>
        </w:rPr>
        <w:t>переходный</w:t>
      </w:r>
      <w:r>
        <w:rPr>
          <w:rFonts w:cs="Calibri"/>
          <w:b/>
          <w:bCs/>
          <w:color w:val="FDB913"/>
          <w:spacing w:val="33"/>
          <w:sz w:val="24"/>
          <w:szCs w:val="24"/>
        </w:rPr>
        <w:t xml:space="preserve"> </w:t>
      </w:r>
      <w:r>
        <w:rPr>
          <w:rFonts w:cs="Calibri"/>
          <w:b/>
          <w:bCs/>
          <w:color w:val="FDB913"/>
          <w:spacing w:val="-2"/>
          <w:sz w:val="24"/>
          <w:szCs w:val="24"/>
        </w:rPr>
        <w:t>период</w:t>
      </w:r>
      <w:r>
        <w:rPr>
          <w:rFonts w:cs="Calibri"/>
          <w:b/>
          <w:bCs/>
          <w:color w:val="FDB913"/>
          <w:sz w:val="24"/>
          <w:szCs w:val="24"/>
        </w:rPr>
        <w:t xml:space="preserve"> </w:t>
      </w:r>
      <w:r>
        <w:rPr>
          <w:rFonts w:cs="Calibri"/>
          <w:b/>
          <w:bCs/>
          <w:color w:val="FDB913"/>
          <w:spacing w:val="-1"/>
          <w:sz w:val="24"/>
          <w:szCs w:val="24"/>
        </w:rPr>
        <w:t>штата</w:t>
      </w:r>
      <w:r>
        <w:rPr>
          <w:rFonts w:cs="Calibri"/>
          <w:b/>
          <w:bCs/>
          <w:color w:val="FDB913"/>
          <w:sz w:val="24"/>
          <w:szCs w:val="24"/>
        </w:rPr>
        <w:t xml:space="preserve"> </w:t>
      </w:r>
      <w:r>
        <w:rPr>
          <w:rFonts w:cs="Calibri"/>
          <w:b/>
          <w:bCs/>
          <w:color w:val="FDB913"/>
          <w:spacing w:val="-1"/>
          <w:sz w:val="24"/>
          <w:szCs w:val="24"/>
        </w:rPr>
        <w:t>Массачусетс</w:t>
      </w:r>
    </w:p>
    <w:p>
      <w:pPr>
        <w:sectPr>
          <w:type w:val="continuous"/>
          <w:pgSz w:orient="landscape" w:w="15840" w:h="12240"/>
          <w:pgMar w:left="180" w:right="300" w:gutter="0" w:header="0" w:top="1120" w:footer="0" w:bottom="0"/>
          <w:cols w:num="2" w:equalWidth="false" w:sep="false">
            <w:col w:w="9523" w:space="40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810</wp:posOffset>
                </wp:positionH>
                <wp:positionV relativeFrom="page">
                  <wp:posOffset>605790</wp:posOffset>
                </wp:positionV>
                <wp:extent cx="3333115" cy="716851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7168680"/>
                          <a:chOff x="0" y="0"/>
                          <a:chExt cx="3333240" cy="716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240" cy="71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240" cy="71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0" h="11280">
                                  <a:moveTo>
                                    <a:pt x="0" y="12240"/>
                                  </a:moveTo>
                                  <a:lnTo>
                                    <a:pt x="5240" y="12240"/>
                                  </a:lnTo>
                                  <a:lnTo>
                                    <a:pt x="5240" y="96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1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82040" y="4247640"/>
                              <a:ext cx="2359080" cy="20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080" y="6563520"/>
                            <a:ext cx="1008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481" y="11286"/>
                                  </a:moveTo>
                                  <a:lnTo>
                                    <a:pt x="342" y="11286"/>
                                  </a:lnTo>
                                  <a:lnTo>
                                    <a:pt x="352" y="11587"/>
                                  </a:lnTo>
                                  <a:lnTo>
                                    <a:pt x="371" y="11589"/>
                                  </a:lnTo>
                                  <a:lnTo>
                                    <a:pt x="397" y="11589"/>
                                  </a:lnTo>
                                  <a:lnTo>
                                    <a:pt x="416" y="11587"/>
                                  </a:lnTo>
                                  <a:lnTo>
                                    <a:pt x="471" y="11562"/>
                                  </a:lnTo>
                                  <a:lnTo>
                                    <a:pt x="390" y="11559"/>
                                  </a:lnTo>
                                  <a:lnTo>
                                    <a:pt x="381" y="11558"/>
                                  </a:lnTo>
                                  <a:lnTo>
                                    <a:pt x="374" y="11557"/>
                                  </a:lnTo>
                                  <a:lnTo>
                                    <a:pt x="374" y="11429"/>
                                  </a:lnTo>
                                  <a:lnTo>
                                    <a:pt x="382" y="11428"/>
                                  </a:lnTo>
                                  <a:lnTo>
                                    <a:pt x="392" y="11427"/>
                                  </a:lnTo>
                                  <a:lnTo>
                                    <a:pt x="478" y="11427"/>
                                  </a:lnTo>
                                  <a:lnTo>
                                    <a:pt x="478" y="11427"/>
                                  </a:lnTo>
                                  <a:lnTo>
                                    <a:pt x="463" y="11413"/>
                                  </a:lnTo>
                                  <a:lnTo>
                                    <a:pt x="445" y="11404"/>
                                  </a:lnTo>
                                  <a:lnTo>
                                    <a:pt x="427" y="11399"/>
                                  </a:lnTo>
                                  <a:lnTo>
                                    <a:pt x="374" y="11399"/>
                                  </a:lnTo>
                                  <a:lnTo>
                                    <a:pt x="374" y="11318"/>
                                  </a:lnTo>
                                  <a:lnTo>
                                    <a:pt x="481" y="11318"/>
                                  </a:lnTo>
                                  <a:lnTo>
                                    <a:pt x="481" y="1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478" y="11427"/>
                                  </a:moveTo>
                                  <a:lnTo>
                                    <a:pt x="392" y="11427"/>
                                  </a:lnTo>
                                  <a:lnTo>
                                    <a:pt x="400" y="11427"/>
                                  </a:lnTo>
                                  <a:lnTo>
                                    <a:pt x="418" y="11429"/>
                                  </a:lnTo>
                                  <a:lnTo>
                                    <a:pt x="436" y="11437"/>
                                  </a:lnTo>
                                  <a:lnTo>
                                    <a:pt x="455" y="11452"/>
                                  </a:lnTo>
                                  <a:lnTo>
                                    <a:pt x="464" y="11470"/>
                                  </a:lnTo>
                                  <a:lnTo>
                                    <a:pt x="467" y="11493"/>
                                  </a:lnTo>
                                  <a:lnTo>
                                    <a:pt x="464" y="11511"/>
                                  </a:lnTo>
                                  <a:lnTo>
                                    <a:pt x="456" y="11528"/>
                                  </a:lnTo>
                                  <a:lnTo>
                                    <a:pt x="440" y="11548"/>
                                  </a:lnTo>
                                  <a:lnTo>
                                    <a:pt x="421" y="11556"/>
                                  </a:lnTo>
                                  <a:lnTo>
                                    <a:pt x="401" y="11559"/>
                                  </a:lnTo>
                                  <a:lnTo>
                                    <a:pt x="474" y="11559"/>
                                  </a:lnTo>
                                  <a:lnTo>
                                    <a:pt x="487" y="11545"/>
                                  </a:lnTo>
                                  <a:lnTo>
                                    <a:pt x="494" y="11529"/>
                                  </a:lnTo>
                                  <a:lnTo>
                                    <a:pt x="499" y="11508"/>
                                  </a:lnTo>
                                  <a:lnTo>
                                    <a:pt x="500" y="11483"/>
                                  </a:lnTo>
                                  <a:lnTo>
                                    <a:pt x="497" y="11461"/>
                                  </a:lnTo>
                                  <a:lnTo>
                                    <a:pt x="489" y="11443"/>
                                  </a:lnTo>
                                  <a:lnTo>
                                    <a:pt x="478" y="1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404" y="11397"/>
                                  </a:moveTo>
                                  <a:lnTo>
                                    <a:pt x="396" y="11397"/>
                                  </a:lnTo>
                                  <a:lnTo>
                                    <a:pt x="381" y="11398"/>
                                  </a:lnTo>
                                  <a:lnTo>
                                    <a:pt x="374" y="11399"/>
                                  </a:lnTo>
                                  <a:lnTo>
                                    <a:pt x="427" y="11399"/>
                                  </a:lnTo>
                                  <a:lnTo>
                                    <a:pt x="425" y="11399"/>
                                  </a:lnTo>
                                  <a:lnTo>
                                    <a:pt x="404" y="11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6563520"/>
                            <a:ext cx="1008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03">
                                  <a:moveTo>
                                    <a:pt x="481" y="11286"/>
                                  </a:moveTo>
                                  <a:lnTo>
                                    <a:pt x="481" y="11318"/>
                                  </a:lnTo>
                                  <a:lnTo>
                                    <a:pt x="374" y="11318"/>
                                  </a:lnTo>
                                  <a:lnTo>
                                    <a:pt x="374" y="11399"/>
                                  </a:lnTo>
                                  <a:lnTo>
                                    <a:pt x="445" y="11404"/>
                                  </a:lnTo>
                                  <a:lnTo>
                                    <a:pt x="497" y="11461"/>
                                  </a:lnTo>
                                  <a:lnTo>
                                    <a:pt x="500" y="11483"/>
                                  </a:lnTo>
                                  <a:lnTo>
                                    <a:pt x="499" y="11508"/>
                                  </a:lnTo>
                                  <a:lnTo>
                                    <a:pt x="471" y="11562"/>
                                  </a:lnTo>
                                  <a:lnTo>
                                    <a:pt x="416" y="11587"/>
                                  </a:lnTo>
                                  <a:lnTo>
                                    <a:pt x="397" y="11589"/>
                                  </a:lnTo>
                                  <a:lnTo>
                                    <a:pt x="371" y="11589"/>
                                  </a:lnTo>
                                  <a:lnTo>
                                    <a:pt x="352" y="11587"/>
                                  </a:lnTo>
                                  <a:lnTo>
                                    <a:pt x="342" y="11286"/>
                                  </a:lnTo>
                                  <a:lnTo>
                                    <a:pt x="481" y="11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6652800"/>
                            <a:ext cx="590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2">
                                  <a:moveTo>
                                    <a:pt x="374" y="11557"/>
                                  </a:moveTo>
                                  <a:lnTo>
                                    <a:pt x="381" y="11558"/>
                                  </a:lnTo>
                                  <a:lnTo>
                                    <a:pt x="390" y="11559"/>
                                  </a:lnTo>
                                  <a:lnTo>
                                    <a:pt x="401" y="11559"/>
                                  </a:lnTo>
                                  <a:lnTo>
                                    <a:pt x="456" y="11528"/>
                                  </a:lnTo>
                                  <a:lnTo>
                                    <a:pt x="467" y="11493"/>
                                  </a:lnTo>
                                  <a:lnTo>
                                    <a:pt x="464" y="11470"/>
                                  </a:lnTo>
                                  <a:lnTo>
                                    <a:pt x="418" y="11429"/>
                                  </a:lnTo>
                                  <a:lnTo>
                                    <a:pt x="392" y="11427"/>
                                  </a:lnTo>
                                  <a:lnTo>
                                    <a:pt x="382" y="11428"/>
                                  </a:lnTo>
                                  <a:lnTo>
                                    <a:pt x="374" y="11429"/>
                                  </a:lnTo>
                                  <a:lnTo>
                                    <a:pt x="374" y="115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6617160"/>
                            <a:ext cx="1224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574" y="11371"/>
                                  </a:moveTo>
                                  <a:lnTo>
                                    <a:pt x="541" y="11371"/>
                                  </a:lnTo>
                                  <a:lnTo>
                                    <a:pt x="544" y="11586"/>
                                  </a:lnTo>
                                  <a:lnTo>
                                    <a:pt x="559" y="11587"/>
                                  </a:lnTo>
                                  <a:lnTo>
                                    <a:pt x="579" y="11588"/>
                                  </a:lnTo>
                                  <a:lnTo>
                                    <a:pt x="606" y="11588"/>
                                  </a:lnTo>
                                  <a:lnTo>
                                    <a:pt x="626" y="11584"/>
                                  </a:lnTo>
                                  <a:lnTo>
                                    <a:pt x="645" y="11576"/>
                                  </a:lnTo>
                                  <a:lnTo>
                                    <a:pt x="662" y="11563"/>
                                  </a:lnTo>
                                  <a:lnTo>
                                    <a:pt x="664" y="11561"/>
                                  </a:lnTo>
                                  <a:lnTo>
                                    <a:pt x="587" y="11561"/>
                                  </a:lnTo>
                                  <a:lnTo>
                                    <a:pt x="580" y="11560"/>
                                  </a:lnTo>
                                  <a:lnTo>
                                    <a:pt x="574" y="11559"/>
                                  </a:lnTo>
                                  <a:lnTo>
                                    <a:pt x="574" y="11472"/>
                                  </a:lnTo>
                                  <a:lnTo>
                                    <a:pt x="587" y="11470"/>
                                  </a:lnTo>
                                  <a:lnTo>
                                    <a:pt x="667" y="11470"/>
                                  </a:lnTo>
                                  <a:lnTo>
                                    <a:pt x="661" y="11463"/>
                                  </a:lnTo>
                                  <a:lnTo>
                                    <a:pt x="644" y="11451"/>
                                  </a:lnTo>
                                  <a:lnTo>
                                    <a:pt x="626" y="11444"/>
                                  </a:lnTo>
                                  <a:lnTo>
                                    <a:pt x="574" y="11444"/>
                                  </a:lnTo>
                                  <a:lnTo>
                                    <a:pt x="574" y="1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667" y="11470"/>
                                  </a:moveTo>
                                  <a:lnTo>
                                    <a:pt x="587" y="11470"/>
                                  </a:lnTo>
                                  <a:lnTo>
                                    <a:pt x="614" y="11472"/>
                                  </a:lnTo>
                                  <a:lnTo>
                                    <a:pt x="631" y="11480"/>
                                  </a:lnTo>
                                  <a:lnTo>
                                    <a:pt x="643" y="11498"/>
                                  </a:lnTo>
                                  <a:lnTo>
                                    <a:pt x="646" y="11527"/>
                                  </a:lnTo>
                                  <a:lnTo>
                                    <a:pt x="636" y="11547"/>
                                  </a:lnTo>
                                  <a:lnTo>
                                    <a:pt x="617" y="11558"/>
                                  </a:lnTo>
                                  <a:lnTo>
                                    <a:pt x="596" y="11561"/>
                                  </a:lnTo>
                                  <a:lnTo>
                                    <a:pt x="664" y="11561"/>
                                  </a:lnTo>
                                  <a:lnTo>
                                    <a:pt x="672" y="11550"/>
                                  </a:lnTo>
                                  <a:lnTo>
                                    <a:pt x="678" y="11531"/>
                                  </a:lnTo>
                                  <a:lnTo>
                                    <a:pt x="680" y="11505"/>
                                  </a:lnTo>
                                  <a:lnTo>
                                    <a:pt x="674" y="11481"/>
                                  </a:lnTo>
                                  <a:lnTo>
                                    <a:pt x="667" y="1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603" y="11441"/>
                                  </a:moveTo>
                                  <a:lnTo>
                                    <a:pt x="591" y="11441"/>
                                  </a:lnTo>
                                  <a:lnTo>
                                    <a:pt x="581" y="11442"/>
                                  </a:lnTo>
                                  <a:lnTo>
                                    <a:pt x="574" y="11444"/>
                                  </a:lnTo>
                                  <a:lnTo>
                                    <a:pt x="626" y="11444"/>
                                  </a:lnTo>
                                  <a:lnTo>
                                    <a:pt x="624" y="11444"/>
                                  </a:lnTo>
                                  <a:lnTo>
                                    <a:pt x="603" y="1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18">
                                  <a:moveTo>
                                    <a:pt x="735" y="11371"/>
                                  </a:moveTo>
                                  <a:lnTo>
                                    <a:pt x="703" y="11371"/>
                                  </a:lnTo>
                                  <a:lnTo>
                                    <a:pt x="703" y="11587"/>
                                  </a:lnTo>
                                  <a:lnTo>
                                    <a:pt x="735" y="11587"/>
                                  </a:lnTo>
                                  <a:lnTo>
                                    <a:pt x="735" y="1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6617160"/>
                            <a:ext cx="874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18">
                                  <a:moveTo>
                                    <a:pt x="574" y="11371"/>
                                  </a:moveTo>
                                  <a:lnTo>
                                    <a:pt x="574" y="11444"/>
                                  </a:lnTo>
                                  <a:lnTo>
                                    <a:pt x="581" y="11442"/>
                                  </a:lnTo>
                                  <a:lnTo>
                                    <a:pt x="591" y="11441"/>
                                  </a:lnTo>
                                  <a:lnTo>
                                    <a:pt x="661" y="11463"/>
                                  </a:lnTo>
                                  <a:lnTo>
                                    <a:pt x="680" y="11505"/>
                                  </a:lnTo>
                                  <a:lnTo>
                                    <a:pt x="678" y="11531"/>
                                  </a:lnTo>
                                  <a:lnTo>
                                    <a:pt x="626" y="11584"/>
                                  </a:lnTo>
                                  <a:lnTo>
                                    <a:pt x="579" y="11588"/>
                                  </a:lnTo>
                                  <a:lnTo>
                                    <a:pt x="559" y="11587"/>
                                  </a:lnTo>
                                  <a:lnTo>
                                    <a:pt x="544" y="11586"/>
                                  </a:lnTo>
                                  <a:lnTo>
                                    <a:pt x="541" y="11371"/>
                                  </a:lnTo>
                                  <a:lnTo>
                                    <a:pt x="574" y="11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6680160"/>
                            <a:ext cx="46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1">
                                  <a:moveTo>
                                    <a:pt x="574" y="11559"/>
                                  </a:moveTo>
                                  <a:lnTo>
                                    <a:pt x="580" y="11560"/>
                                  </a:lnTo>
                                  <a:lnTo>
                                    <a:pt x="587" y="11561"/>
                                  </a:lnTo>
                                  <a:lnTo>
                                    <a:pt x="596" y="11561"/>
                                  </a:lnTo>
                                  <a:lnTo>
                                    <a:pt x="617" y="11558"/>
                                  </a:lnTo>
                                  <a:lnTo>
                                    <a:pt x="636" y="11547"/>
                                  </a:lnTo>
                                  <a:lnTo>
                                    <a:pt x="646" y="11527"/>
                                  </a:lnTo>
                                  <a:lnTo>
                                    <a:pt x="643" y="11498"/>
                                  </a:lnTo>
                                  <a:lnTo>
                                    <a:pt x="631" y="11480"/>
                                  </a:lnTo>
                                  <a:lnTo>
                                    <a:pt x="614" y="11472"/>
                                  </a:lnTo>
                                  <a:lnTo>
                                    <a:pt x="587" y="11470"/>
                                  </a:lnTo>
                                  <a:lnTo>
                                    <a:pt x="574" y="11472"/>
                                  </a:lnTo>
                                  <a:lnTo>
                                    <a:pt x="574" y="11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6617160"/>
                            <a:ext cx="201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">
                                  <a:moveTo>
                                    <a:pt x="735" y="11587"/>
                                  </a:moveTo>
                                  <a:lnTo>
                                    <a:pt x="703" y="11587"/>
                                  </a:lnTo>
                                  <a:lnTo>
                                    <a:pt x="703" y="11371"/>
                                  </a:lnTo>
                                  <a:lnTo>
                                    <a:pt x="735" y="11371"/>
                                  </a:lnTo>
                                  <a:lnTo>
                                    <a:pt x="735" y="115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6636960"/>
                            <a:ext cx="1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836" y="11402"/>
                                  </a:moveTo>
                                  <a:lnTo>
                                    <a:pt x="836" y="1158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662688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764" y="11386"/>
                                  </a:moveTo>
                                  <a:lnTo>
                                    <a:pt x="908" y="1138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6617160"/>
                            <a:ext cx="9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6">
                                  <a:moveTo>
                                    <a:pt x="908" y="11371"/>
                                  </a:moveTo>
                                  <a:lnTo>
                                    <a:pt x="908" y="11402"/>
                                  </a:lnTo>
                                  <a:lnTo>
                                    <a:pt x="852" y="11402"/>
                                  </a:lnTo>
                                  <a:lnTo>
                                    <a:pt x="852" y="11587"/>
                                  </a:lnTo>
                                  <a:lnTo>
                                    <a:pt x="820" y="11587"/>
                                  </a:lnTo>
                                  <a:lnTo>
                                    <a:pt x="820" y="11402"/>
                                  </a:lnTo>
                                  <a:lnTo>
                                    <a:pt x="764" y="11402"/>
                                  </a:lnTo>
                                  <a:lnTo>
                                    <a:pt x="764" y="11371"/>
                                  </a:lnTo>
                                  <a:lnTo>
                                    <a:pt x="908" y="11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6617160"/>
                            <a:ext cx="907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967" y="11371"/>
                                  </a:moveTo>
                                  <a:lnTo>
                                    <a:pt x="935" y="11371"/>
                                  </a:lnTo>
                                  <a:lnTo>
                                    <a:pt x="946" y="11587"/>
                                  </a:lnTo>
                                  <a:lnTo>
                                    <a:pt x="965" y="11588"/>
                                  </a:lnTo>
                                  <a:lnTo>
                                    <a:pt x="989" y="11589"/>
                                  </a:lnTo>
                                  <a:lnTo>
                                    <a:pt x="1008" y="11587"/>
                                  </a:lnTo>
                                  <a:lnTo>
                                    <a:pt x="1028" y="11582"/>
                                  </a:lnTo>
                                  <a:lnTo>
                                    <a:pt x="1047" y="11574"/>
                                  </a:lnTo>
                                  <a:lnTo>
                                    <a:pt x="1063" y="11561"/>
                                  </a:lnTo>
                                  <a:lnTo>
                                    <a:pt x="981" y="11561"/>
                                  </a:lnTo>
                                  <a:lnTo>
                                    <a:pt x="974" y="11560"/>
                                  </a:lnTo>
                                  <a:lnTo>
                                    <a:pt x="967" y="11559"/>
                                  </a:lnTo>
                                  <a:lnTo>
                                    <a:pt x="967" y="11472"/>
                                  </a:lnTo>
                                  <a:lnTo>
                                    <a:pt x="975" y="11470"/>
                                  </a:lnTo>
                                  <a:lnTo>
                                    <a:pt x="982" y="11470"/>
                                  </a:lnTo>
                                  <a:lnTo>
                                    <a:pt x="1066" y="11470"/>
                                  </a:lnTo>
                                  <a:lnTo>
                                    <a:pt x="1058" y="11459"/>
                                  </a:lnTo>
                                  <a:lnTo>
                                    <a:pt x="1040" y="11449"/>
                                  </a:lnTo>
                                  <a:lnTo>
                                    <a:pt x="1021" y="11444"/>
                                  </a:lnTo>
                                  <a:lnTo>
                                    <a:pt x="967" y="11444"/>
                                  </a:lnTo>
                                  <a:lnTo>
                                    <a:pt x="967" y="1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1066" y="11470"/>
                                  </a:moveTo>
                                  <a:lnTo>
                                    <a:pt x="982" y="11470"/>
                                  </a:lnTo>
                                  <a:lnTo>
                                    <a:pt x="995" y="11470"/>
                                  </a:lnTo>
                                  <a:lnTo>
                                    <a:pt x="1013" y="11473"/>
                                  </a:lnTo>
                                  <a:lnTo>
                                    <a:pt x="1030" y="11482"/>
                                  </a:lnTo>
                                  <a:lnTo>
                                    <a:pt x="1041" y="11501"/>
                                  </a:lnTo>
                                  <a:lnTo>
                                    <a:pt x="1045" y="11531"/>
                                  </a:lnTo>
                                  <a:lnTo>
                                    <a:pt x="1032" y="11549"/>
                                  </a:lnTo>
                                  <a:lnTo>
                                    <a:pt x="1013" y="11558"/>
                                  </a:lnTo>
                                  <a:lnTo>
                                    <a:pt x="991" y="11561"/>
                                  </a:lnTo>
                                  <a:lnTo>
                                    <a:pt x="1063" y="11561"/>
                                  </a:lnTo>
                                  <a:lnTo>
                                    <a:pt x="1065" y="11560"/>
                                  </a:lnTo>
                                  <a:lnTo>
                                    <a:pt x="1073" y="11546"/>
                                  </a:lnTo>
                                  <a:lnTo>
                                    <a:pt x="1078" y="11527"/>
                                  </a:lnTo>
                                  <a:lnTo>
                                    <a:pt x="1079" y="11499"/>
                                  </a:lnTo>
                                  <a:lnTo>
                                    <a:pt x="1071" y="11476"/>
                                  </a:lnTo>
                                  <a:lnTo>
                                    <a:pt x="1066" y="1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997" y="11441"/>
                                  </a:moveTo>
                                  <a:lnTo>
                                    <a:pt x="987" y="11441"/>
                                  </a:lnTo>
                                  <a:lnTo>
                                    <a:pt x="975" y="11442"/>
                                  </a:lnTo>
                                  <a:lnTo>
                                    <a:pt x="967" y="11444"/>
                                  </a:lnTo>
                                  <a:lnTo>
                                    <a:pt x="1021" y="11444"/>
                                  </a:lnTo>
                                  <a:lnTo>
                                    <a:pt x="1019" y="11443"/>
                                  </a:lnTo>
                                  <a:lnTo>
                                    <a:pt x="997" y="1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6617160"/>
                            <a:ext cx="907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967" y="11371"/>
                                  </a:moveTo>
                                  <a:lnTo>
                                    <a:pt x="967" y="11444"/>
                                  </a:lnTo>
                                  <a:lnTo>
                                    <a:pt x="975" y="11442"/>
                                  </a:lnTo>
                                  <a:lnTo>
                                    <a:pt x="987" y="11441"/>
                                  </a:lnTo>
                                  <a:lnTo>
                                    <a:pt x="1058" y="11459"/>
                                  </a:lnTo>
                                  <a:lnTo>
                                    <a:pt x="1079" y="11499"/>
                                  </a:lnTo>
                                  <a:lnTo>
                                    <a:pt x="1078" y="11527"/>
                                  </a:lnTo>
                                  <a:lnTo>
                                    <a:pt x="1028" y="11582"/>
                                  </a:lnTo>
                                  <a:lnTo>
                                    <a:pt x="989" y="11589"/>
                                  </a:lnTo>
                                  <a:lnTo>
                                    <a:pt x="965" y="11588"/>
                                  </a:lnTo>
                                  <a:lnTo>
                                    <a:pt x="946" y="11587"/>
                                  </a:lnTo>
                                  <a:lnTo>
                                    <a:pt x="935" y="11371"/>
                                  </a:lnTo>
                                  <a:lnTo>
                                    <a:pt x="967" y="11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6680160"/>
                            <a:ext cx="48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967" y="11559"/>
                                  </a:moveTo>
                                  <a:lnTo>
                                    <a:pt x="974" y="11560"/>
                                  </a:lnTo>
                                  <a:lnTo>
                                    <a:pt x="981" y="11561"/>
                                  </a:lnTo>
                                  <a:lnTo>
                                    <a:pt x="991" y="11561"/>
                                  </a:lnTo>
                                  <a:lnTo>
                                    <a:pt x="1013" y="11558"/>
                                  </a:lnTo>
                                  <a:lnTo>
                                    <a:pt x="1032" y="11549"/>
                                  </a:lnTo>
                                  <a:lnTo>
                                    <a:pt x="1045" y="11531"/>
                                  </a:lnTo>
                                  <a:lnTo>
                                    <a:pt x="1041" y="11501"/>
                                  </a:lnTo>
                                  <a:lnTo>
                                    <a:pt x="1030" y="11482"/>
                                  </a:lnTo>
                                  <a:lnTo>
                                    <a:pt x="1013" y="11473"/>
                                  </a:lnTo>
                                  <a:lnTo>
                                    <a:pt x="995" y="11470"/>
                                  </a:lnTo>
                                  <a:lnTo>
                                    <a:pt x="982" y="11470"/>
                                  </a:lnTo>
                                  <a:lnTo>
                                    <a:pt x="975" y="11470"/>
                                  </a:lnTo>
                                  <a:lnTo>
                                    <a:pt x="967" y="11472"/>
                                  </a:lnTo>
                                  <a:lnTo>
                                    <a:pt x="967" y="11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760" y="0"/>
                              <a:ext cx="43200" cy="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2920" y="668268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2912" y="11474"/>
                                  </a:moveTo>
                                  <a:lnTo>
                                    <a:pt x="3101" y="1147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6614640"/>
                            <a:ext cx="91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3208" y="11549"/>
                                  </a:moveTo>
                                  <a:lnTo>
                                    <a:pt x="3210" y="11582"/>
                                  </a:lnTo>
                                  <a:lnTo>
                                    <a:pt x="3226" y="11587"/>
                                  </a:lnTo>
                                  <a:lnTo>
                                    <a:pt x="3246" y="11589"/>
                                  </a:lnTo>
                                  <a:lnTo>
                                    <a:pt x="3274" y="11589"/>
                                  </a:lnTo>
                                  <a:lnTo>
                                    <a:pt x="3293" y="11583"/>
                                  </a:lnTo>
                                  <a:lnTo>
                                    <a:pt x="3310" y="11572"/>
                                  </a:lnTo>
                                  <a:lnTo>
                                    <a:pt x="3321" y="11560"/>
                                  </a:lnTo>
                                  <a:lnTo>
                                    <a:pt x="3244" y="11560"/>
                                  </a:lnTo>
                                  <a:lnTo>
                                    <a:pt x="3222" y="11555"/>
                                  </a:lnTo>
                                  <a:lnTo>
                                    <a:pt x="3208" y="1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3324" y="11397"/>
                                  </a:moveTo>
                                  <a:lnTo>
                                    <a:pt x="3268" y="11397"/>
                                  </a:lnTo>
                                  <a:lnTo>
                                    <a:pt x="3288" y="11406"/>
                                  </a:lnTo>
                                  <a:lnTo>
                                    <a:pt x="3302" y="11421"/>
                                  </a:lnTo>
                                  <a:lnTo>
                                    <a:pt x="3311" y="11440"/>
                                  </a:lnTo>
                                  <a:lnTo>
                                    <a:pt x="3316" y="11463"/>
                                  </a:lnTo>
                                  <a:lnTo>
                                    <a:pt x="3225" y="11463"/>
                                  </a:lnTo>
                                  <a:lnTo>
                                    <a:pt x="3225" y="11490"/>
                                  </a:lnTo>
                                  <a:lnTo>
                                    <a:pt x="3315" y="11490"/>
                                  </a:lnTo>
                                  <a:lnTo>
                                    <a:pt x="3311" y="11514"/>
                                  </a:lnTo>
                                  <a:lnTo>
                                    <a:pt x="3302" y="11533"/>
                                  </a:lnTo>
                                  <a:lnTo>
                                    <a:pt x="3287" y="11548"/>
                                  </a:lnTo>
                                  <a:lnTo>
                                    <a:pt x="3268" y="11557"/>
                                  </a:lnTo>
                                  <a:lnTo>
                                    <a:pt x="3244" y="11560"/>
                                  </a:lnTo>
                                  <a:lnTo>
                                    <a:pt x="3321" y="11560"/>
                                  </a:lnTo>
                                  <a:lnTo>
                                    <a:pt x="3346" y="11493"/>
                                  </a:lnTo>
                                  <a:lnTo>
                                    <a:pt x="3348" y="11465"/>
                                  </a:lnTo>
                                  <a:lnTo>
                                    <a:pt x="3345" y="11444"/>
                                  </a:lnTo>
                                  <a:lnTo>
                                    <a:pt x="3339" y="11425"/>
                                  </a:lnTo>
                                  <a:lnTo>
                                    <a:pt x="3331" y="11407"/>
                                  </a:lnTo>
                                  <a:lnTo>
                                    <a:pt x="3324" y="11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3241" y="11367"/>
                                  </a:moveTo>
                                  <a:lnTo>
                                    <a:pt x="3222" y="11373"/>
                                  </a:lnTo>
                                  <a:lnTo>
                                    <a:pt x="3204" y="11383"/>
                                  </a:lnTo>
                                  <a:lnTo>
                                    <a:pt x="3222" y="11403"/>
                                  </a:lnTo>
                                  <a:lnTo>
                                    <a:pt x="3240" y="11398"/>
                                  </a:lnTo>
                                  <a:lnTo>
                                    <a:pt x="3268" y="11397"/>
                                  </a:lnTo>
                                  <a:lnTo>
                                    <a:pt x="3324" y="11397"/>
                                  </a:lnTo>
                                  <a:lnTo>
                                    <a:pt x="3319" y="11391"/>
                                  </a:lnTo>
                                  <a:lnTo>
                                    <a:pt x="3306" y="11380"/>
                                  </a:lnTo>
                                  <a:lnTo>
                                    <a:pt x="3289" y="11372"/>
                                  </a:lnTo>
                                  <a:lnTo>
                                    <a:pt x="3268" y="11368"/>
                                  </a:lnTo>
                                  <a:lnTo>
                                    <a:pt x="3241" y="1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6614640"/>
                            <a:ext cx="91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2">
                                  <a:moveTo>
                                    <a:pt x="3225" y="11463"/>
                                  </a:moveTo>
                                  <a:lnTo>
                                    <a:pt x="3316" y="11463"/>
                                  </a:lnTo>
                                  <a:lnTo>
                                    <a:pt x="3311" y="11440"/>
                                  </a:lnTo>
                                  <a:lnTo>
                                    <a:pt x="3302" y="11421"/>
                                  </a:lnTo>
                                  <a:lnTo>
                                    <a:pt x="3288" y="11406"/>
                                  </a:lnTo>
                                  <a:lnTo>
                                    <a:pt x="3268" y="11397"/>
                                  </a:lnTo>
                                  <a:lnTo>
                                    <a:pt x="3240" y="11398"/>
                                  </a:lnTo>
                                  <a:lnTo>
                                    <a:pt x="3222" y="11403"/>
                                  </a:lnTo>
                                  <a:lnTo>
                                    <a:pt x="3204" y="11383"/>
                                  </a:lnTo>
                                  <a:lnTo>
                                    <a:pt x="3222" y="11373"/>
                                  </a:lnTo>
                                  <a:lnTo>
                                    <a:pt x="3241" y="11367"/>
                                  </a:lnTo>
                                  <a:lnTo>
                                    <a:pt x="3268" y="11368"/>
                                  </a:lnTo>
                                  <a:lnTo>
                                    <a:pt x="3331" y="11407"/>
                                  </a:lnTo>
                                  <a:lnTo>
                                    <a:pt x="3348" y="11465"/>
                                  </a:lnTo>
                                  <a:lnTo>
                                    <a:pt x="3346" y="11493"/>
                                  </a:lnTo>
                                  <a:lnTo>
                                    <a:pt x="3323" y="11558"/>
                                  </a:lnTo>
                                  <a:lnTo>
                                    <a:pt x="3246" y="11589"/>
                                  </a:lnTo>
                                  <a:lnTo>
                                    <a:pt x="3226" y="11587"/>
                                  </a:lnTo>
                                  <a:lnTo>
                                    <a:pt x="3210" y="11582"/>
                                  </a:lnTo>
                                  <a:lnTo>
                                    <a:pt x="3208" y="11549"/>
                                  </a:lnTo>
                                  <a:lnTo>
                                    <a:pt x="3222" y="11555"/>
                                  </a:lnTo>
                                  <a:lnTo>
                                    <a:pt x="3244" y="11560"/>
                                  </a:lnTo>
                                  <a:lnTo>
                                    <a:pt x="3302" y="11533"/>
                                  </a:lnTo>
                                  <a:lnTo>
                                    <a:pt x="3315" y="11490"/>
                                  </a:lnTo>
                                  <a:lnTo>
                                    <a:pt x="3225" y="11490"/>
                                  </a:lnTo>
                                  <a:lnTo>
                                    <a:pt x="3225" y="114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560" y="6636960"/>
                            <a:ext cx="1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3435" y="11402"/>
                                  </a:moveTo>
                                  <a:lnTo>
                                    <a:pt x="3435" y="1158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662688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3364" y="11386"/>
                                  </a:moveTo>
                                  <a:lnTo>
                                    <a:pt x="3507" y="1138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6617160"/>
                            <a:ext cx="9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6">
                                  <a:moveTo>
                                    <a:pt x="3507" y="11371"/>
                                  </a:moveTo>
                                  <a:lnTo>
                                    <a:pt x="3507" y="11402"/>
                                  </a:lnTo>
                                  <a:lnTo>
                                    <a:pt x="3452" y="11402"/>
                                  </a:lnTo>
                                  <a:lnTo>
                                    <a:pt x="3452" y="11587"/>
                                  </a:lnTo>
                                  <a:lnTo>
                                    <a:pt x="3419" y="11587"/>
                                  </a:lnTo>
                                  <a:lnTo>
                                    <a:pt x="3419" y="11402"/>
                                  </a:lnTo>
                                  <a:lnTo>
                                    <a:pt x="3364" y="11402"/>
                                  </a:lnTo>
                                  <a:lnTo>
                                    <a:pt x="3364" y="11371"/>
                                  </a:lnTo>
                                  <a:lnTo>
                                    <a:pt x="3507" y="11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6614280"/>
                            <a:ext cx="111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3598" y="11366"/>
                                  </a:moveTo>
                                  <a:lnTo>
                                    <a:pt x="3535" y="11409"/>
                                  </a:lnTo>
                                  <a:lnTo>
                                    <a:pt x="3518" y="11485"/>
                                  </a:lnTo>
                                  <a:lnTo>
                                    <a:pt x="3521" y="11512"/>
                                  </a:lnTo>
                                  <a:lnTo>
                                    <a:pt x="3552" y="11570"/>
                                  </a:lnTo>
                                  <a:lnTo>
                                    <a:pt x="3608" y="11591"/>
                                  </a:lnTo>
                                  <a:lnTo>
                                    <a:pt x="3626" y="11588"/>
                                  </a:lnTo>
                                  <a:lnTo>
                                    <a:pt x="3643" y="11581"/>
                                  </a:lnTo>
                                  <a:lnTo>
                                    <a:pt x="3659" y="11569"/>
                                  </a:lnTo>
                                  <a:lnTo>
                                    <a:pt x="3669" y="11558"/>
                                  </a:lnTo>
                                  <a:lnTo>
                                    <a:pt x="3588" y="11558"/>
                                  </a:lnTo>
                                  <a:lnTo>
                                    <a:pt x="3573" y="11547"/>
                                  </a:lnTo>
                                  <a:lnTo>
                                    <a:pt x="3561" y="11529"/>
                                  </a:lnTo>
                                  <a:lnTo>
                                    <a:pt x="3554" y="11506"/>
                                  </a:lnTo>
                                  <a:lnTo>
                                    <a:pt x="3551" y="11479"/>
                                  </a:lnTo>
                                  <a:lnTo>
                                    <a:pt x="3551" y="11468"/>
                                  </a:lnTo>
                                  <a:lnTo>
                                    <a:pt x="3576" y="11411"/>
                                  </a:lnTo>
                                  <a:lnTo>
                                    <a:pt x="3619" y="11397"/>
                                  </a:lnTo>
                                  <a:lnTo>
                                    <a:pt x="3668" y="11397"/>
                                  </a:lnTo>
                                  <a:lnTo>
                                    <a:pt x="3658" y="11387"/>
                                  </a:lnTo>
                                  <a:lnTo>
                                    <a:pt x="3641" y="11375"/>
                                  </a:lnTo>
                                  <a:lnTo>
                                    <a:pt x="3621" y="11368"/>
                                  </a:lnTo>
                                  <a:lnTo>
                                    <a:pt x="3598" y="11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3668" y="11397"/>
                                  </a:moveTo>
                                  <a:lnTo>
                                    <a:pt x="3619" y="11397"/>
                                  </a:lnTo>
                                  <a:lnTo>
                                    <a:pt x="3634" y="11406"/>
                                  </a:lnTo>
                                  <a:lnTo>
                                    <a:pt x="3646" y="11422"/>
                                  </a:lnTo>
                                  <a:lnTo>
                                    <a:pt x="3653" y="11443"/>
                                  </a:lnTo>
                                  <a:lnTo>
                                    <a:pt x="3658" y="11467"/>
                                  </a:lnTo>
                                  <a:lnTo>
                                    <a:pt x="3659" y="11495"/>
                                  </a:lnTo>
                                  <a:lnTo>
                                    <a:pt x="3654" y="11517"/>
                                  </a:lnTo>
                                  <a:lnTo>
                                    <a:pt x="3644" y="11535"/>
                                  </a:lnTo>
                                  <a:lnTo>
                                    <a:pt x="3630" y="11549"/>
                                  </a:lnTo>
                                  <a:lnTo>
                                    <a:pt x="3611" y="11557"/>
                                  </a:lnTo>
                                  <a:lnTo>
                                    <a:pt x="3588" y="11558"/>
                                  </a:lnTo>
                                  <a:lnTo>
                                    <a:pt x="3669" y="11558"/>
                                  </a:lnTo>
                                  <a:lnTo>
                                    <a:pt x="3673" y="11553"/>
                                  </a:lnTo>
                                  <a:lnTo>
                                    <a:pt x="3683" y="11533"/>
                                  </a:lnTo>
                                  <a:lnTo>
                                    <a:pt x="3690" y="11507"/>
                                  </a:lnTo>
                                  <a:lnTo>
                                    <a:pt x="3693" y="11479"/>
                                  </a:lnTo>
                                  <a:lnTo>
                                    <a:pt x="3693" y="11467"/>
                                  </a:lnTo>
                                  <a:lnTo>
                                    <a:pt x="3690" y="11443"/>
                                  </a:lnTo>
                                  <a:lnTo>
                                    <a:pt x="3683" y="11421"/>
                                  </a:lnTo>
                                  <a:lnTo>
                                    <a:pt x="3672" y="11402"/>
                                  </a:lnTo>
                                  <a:lnTo>
                                    <a:pt x="3668" y="11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6614280"/>
                            <a:ext cx="111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3693" y="11477"/>
                                  </a:moveTo>
                                  <a:lnTo>
                                    <a:pt x="3673" y="11553"/>
                                  </a:lnTo>
                                  <a:lnTo>
                                    <a:pt x="3608" y="11591"/>
                                  </a:lnTo>
                                  <a:lnTo>
                                    <a:pt x="3587" y="11589"/>
                                  </a:lnTo>
                                  <a:lnTo>
                                    <a:pt x="3538" y="11554"/>
                                  </a:lnTo>
                                  <a:lnTo>
                                    <a:pt x="3518" y="11485"/>
                                  </a:lnTo>
                                  <a:lnTo>
                                    <a:pt x="3520" y="11456"/>
                                  </a:lnTo>
                                  <a:lnTo>
                                    <a:pt x="3548" y="11392"/>
                                  </a:lnTo>
                                  <a:lnTo>
                                    <a:pt x="3598" y="11366"/>
                                  </a:lnTo>
                                  <a:lnTo>
                                    <a:pt x="3621" y="11368"/>
                                  </a:lnTo>
                                  <a:lnTo>
                                    <a:pt x="3672" y="11402"/>
                                  </a:lnTo>
                                  <a:lnTo>
                                    <a:pt x="3693" y="11468"/>
                                  </a:lnTo>
                                  <a:lnTo>
                                    <a:pt x="3693" y="114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9360" y="6633720"/>
                            <a:ext cx="687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1">
                                  <a:moveTo>
                                    <a:pt x="3551" y="11479"/>
                                  </a:moveTo>
                                  <a:lnTo>
                                    <a:pt x="3554" y="11506"/>
                                  </a:lnTo>
                                  <a:lnTo>
                                    <a:pt x="3561" y="11529"/>
                                  </a:lnTo>
                                  <a:lnTo>
                                    <a:pt x="3573" y="11547"/>
                                  </a:lnTo>
                                  <a:lnTo>
                                    <a:pt x="3588" y="11558"/>
                                  </a:lnTo>
                                  <a:lnTo>
                                    <a:pt x="3611" y="11557"/>
                                  </a:lnTo>
                                  <a:lnTo>
                                    <a:pt x="3630" y="11549"/>
                                  </a:lnTo>
                                  <a:lnTo>
                                    <a:pt x="3644" y="11535"/>
                                  </a:lnTo>
                                  <a:lnTo>
                                    <a:pt x="3654" y="11517"/>
                                  </a:lnTo>
                                  <a:lnTo>
                                    <a:pt x="3659" y="11495"/>
                                  </a:lnTo>
                                  <a:lnTo>
                                    <a:pt x="3658" y="11467"/>
                                  </a:lnTo>
                                  <a:lnTo>
                                    <a:pt x="3653" y="11443"/>
                                  </a:lnTo>
                                  <a:lnTo>
                                    <a:pt x="3646" y="11422"/>
                                  </a:lnTo>
                                  <a:lnTo>
                                    <a:pt x="3634" y="11406"/>
                                  </a:lnTo>
                                  <a:lnTo>
                                    <a:pt x="3619" y="11397"/>
                                  </a:lnTo>
                                  <a:lnTo>
                                    <a:pt x="3594" y="11400"/>
                                  </a:lnTo>
                                  <a:lnTo>
                                    <a:pt x="3555" y="11446"/>
                                  </a:lnTo>
                                  <a:lnTo>
                                    <a:pt x="3551" y="114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6617160"/>
                            <a:ext cx="932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3858" y="11371"/>
                                  </a:moveTo>
                                  <a:lnTo>
                                    <a:pt x="3826" y="11371"/>
                                  </a:lnTo>
                                  <a:lnTo>
                                    <a:pt x="3826" y="11587"/>
                                  </a:lnTo>
                                  <a:lnTo>
                                    <a:pt x="3858" y="11587"/>
                                  </a:lnTo>
                                  <a:lnTo>
                                    <a:pt x="3858" y="11491"/>
                                  </a:lnTo>
                                  <a:lnTo>
                                    <a:pt x="3933" y="11491"/>
                                  </a:lnTo>
                                  <a:lnTo>
                                    <a:pt x="3928" y="11485"/>
                                  </a:lnTo>
                                  <a:lnTo>
                                    <a:pt x="3913" y="11474"/>
                                  </a:lnTo>
                                  <a:lnTo>
                                    <a:pt x="3895" y="11468"/>
                                  </a:lnTo>
                                  <a:lnTo>
                                    <a:pt x="3898" y="11464"/>
                                  </a:lnTo>
                                  <a:lnTo>
                                    <a:pt x="3858" y="11464"/>
                                  </a:lnTo>
                                  <a:lnTo>
                                    <a:pt x="3858" y="1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3933" y="11491"/>
                                  </a:moveTo>
                                  <a:lnTo>
                                    <a:pt x="3858" y="11491"/>
                                  </a:lnTo>
                                  <a:lnTo>
                                    <a:pt x="3870" y="11492"/>
                                  </a:lnTo>
                                  <a:lnTo>
                                    <a:pt x="3888" y="11496"/>
                                  </a:lnTo>
                                  <a:lnTo>
                                    <a:pt x="3903" y="11507"/>
                                  </a:lnTo>
                                  <a:lnTo>
                                    <a:pt x="3916" y="11525"/>
                                  </a:lnTo>
                                  <a:lnTo>
                                    <a:pt x="3926" y="11550"/>
                                  </a:lnTo>
                                  <a:lnTo>
                                    <a:pt x="3934" y="11571"/>
                                  </a:lnTo>
                                  <a:lnTo>
                                    <a:pt x="3940" y="11587"/>
                                  </a:lnTo>
                                  <a:lnTo>
                                    <a:pt x="3972" y="11580"/>
                                  </a:lnTo>
                                  <a:lnTo>
                                    <a:pt x="3965" y="11563"/>
                                  </a:lnTo>
                                  <a:lnTo>
                                    <a:pt x="3951" y="11523"/>
                                  </a:lnTo>
                                  <a:lnTo>
                                    <a:pt x="3940" y="11501"/>
                                  </a:lnTo>
                                  <a:lnTo>
                                    <a:pt x="3933" y="1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3973" y="11371"/>
                                  </a:moveTo>
                                  <a:lnTo>
                                    <a:pt x="3933" y="11371"/>
                                  </a:lnTo>
                                  <a:lnTo>
                                    <a:pt x="3866" y="11464"/>
                                  </a:lnTo>
                                  <a:lnTo>
                                    <a:pt x="3898" y="11464"/>
                                  </a:lnTo>
                                  <a:lnTo>
                                    <a:pt x="3973" y="1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6617160"/>
                            <a:ext cx="932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6">
                                  <a:moveTo>
                                    <a:pt x="3858" y="11371"/>
                                  </a:moveTo>
                                  <a:lnTo>
                                    <a:pt x="3858" y="11464"/>
                                  </a:lnTo>
                                  <a:lnTo>
                                    <a:pt x="3866" y="11464"/>
                                  </a:lnTo>
                                  <a:lnTo>
                                    <a:pt x="3933" y="11371"/>
                                  </a:lnTo>
                                  <a:lnTo>
                                    <a:pt x="3973" y="11371"/>
                                  </a:lnTo>
                                  <a:lnTo>
                                    <a:pt x="3895" y="11468"/>
                                  </a:lnTo>
                                  <a:lnTo>
                                    <a:pt x="3913" y="11474"/>
                                  </a:lnTo>
                                  <a:lnTo>
                                    <a:pt x="3928" y="11485"/>
                                  </a:lnTo>
                                  <a:lnTo>
                                    <a:pt x="3940" y="11501"/>
                                  </a:lnTo>
                                  <a:lnTo>
                                    <a:pt x="3951" y="11523"/>
                                  </a:lnTo>
                                  <a:lnTo>
                                    <a:pt x="3958" y="11544"/>
                                  </a:lnTo>
                                  <a:lnTo>
                                    <a:pt x="3965" y="11563"/>
                                  </a:lnTo>
                                  <a:lnTo>
                                    <a:pt x="3972" y="11580"/>
                                  </a:lnTo>
                                  <a:lnTo>
                                    <a:pt x="3940" y="11587"/>
                                  </a:lnTo>
                                  <a:lnTo>
                                    <a:pt x="3934" y="11571"/>
                                  </a:lnTo>
                                  <a:lnTo>
                                    <a:pt x="3926" y="11550"/>
                                  </a:lnTo>
                                  <a:lnTo>
                                    <a:pt x="3916" y="11525"/>
                                  </a:lnTo>
                                  <a:lnTo>
                                    <a:pt x="3903" y="11507"/>
                                  </a:lnTo>
                                  <a:lnTo>
                                    <a:pt x="3888" y="11496"/>
                                  </a:lnTo>
                                  <a:lnTo>
                                    <a:pt x="3870" y="11492"/>
                                  </a:lnTo>
                                  <a:lnTo>
                                    <a:pt x="3858" y="11491"/>
                                  </a:lnTo>
                                  <a:lnTo>
                                    <a:pt x="3858" y="11587"/>
                                  </a:lnTo>
                                  <a:lnTo>
                                    <a:pt x="3826" y="11587"/>
                                  </a:lnTo>
                                  <a:lnTo>
                                    <a:pt x="3826" y="11371"/>
                                  </a:lnTo>
                                  <a:lnTo>
                                    <a:pt x="3858" y="11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6280" y="6615360"/>
                            <a:ext cx="1080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4031" y="11371"/>
                                  </a:moveTo>
                                  <a:lnTo>
                                    <a:pt x="4002" y="11380"/>
                                  </a:lnTo>
                                  <a:lnTo>
                                    <a:pt x="4003" y="11398"/>
                                  </a:lnTo>
                                  <a:lnTo>
                                    <a:pt x="4003" y="11419"/>
                                  </a:lnTo>
                                  <a:lnTo>
                                    <a:pt x="4003" y="11675"/>
                                  </a:lnTo>
                                  <a:lnTo>
                                    <a:pt x="4035" y="11675"/>
                                  </a:lnTo>
                                  <a:lnTo>
                                    <a:pt x="4035" y="11558"/>
                                  </a:lnTo>
                                  <a:lnTo>
                                    <a:pt x="4073" y="11558"/>
                                  </a:lnTo>
                                  <a:lnTo>
                                    <a:pt x="4036" y="11509"/>
                                  </a:lnTo>
                                  <a:lnTo>
                                    <a:pt x="4035" y="11504"/>
                                  </a:lnTo>
                                  <a:lnTo>
                                    <a:pt x="4035" y="11456"/>
                                  </a:lnTo>
                                  <a:lnTo>
                                    <a:pt x="4036" y="11450"/>
                                  </a:lnTo>
                                  <a:lnTo>
                                    <a:pt x="4041" y="11433"/>
                                  </a:lnTo>
                                  <a:lnTo>
                                    <a:pt x="4053" y="11414"/>
                                  </a:lnTo>
                                  <a:lnTo>
                                    <a:pt x="4061" y="11408"/>
                                  </a:lnTo>
                                  <a:lnTo>
                                    <a:pt x="4032" y="11408"/>
                                  </a:lnTo>
                                  <a:lnTo>
                                    <a:pt x="4031" y="1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4073" y="11558"/>
                                  </a:moveTo>
                                  <a:lnTo>
                                    <a:pt x="4035" y="11558"/>
                                  </a:lnTo>
                                  <a:lnTo>
                                    <a:pt x="4042" y="11567"/>
                                  </a:lnTo>
                                  <a:lnTo>
                                    <a:pt x="4056" y="11580"/>
                                  </a:lnTo>
                                  <a:lnTo>
                                    <a:pt x="4074" y="11588"/>
                                  </a:lnTo>
                                  <a:lnTo>
                                    <a:pt x="4098" y="11591"/>
                                  </a:lnTo>
                                  <a:lnTo>
                                    <a:pt x="4114" y="11587"/>
                                  </a:lnTo>
                                  <a:lnTo>
                                    <a:pt x="4130" y="11579"/>
                                  </a:lnTo>
                                  <a:lnTo>
                                    <a:pt x="4144" y="11566"/>
                                  </a:lnTo>
                                  <a:lnTo>
                                    <a:pt x="4148" y="11560"/>
                                  </a:lnTo>
                                  <a:lnTo>
                                    <a:pt x="4078" y="11560"/>
                                  </a:lnTo>
                                  <a:lnTo>
                                    <a:pt x="4073" y="1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4148" y="11397"/>
                                  </a:moveTo>
                                  <a:lnTo>
                                    <a:pt x="4088" y="11397"/>
                                  </a:lnTo>
                                  <a:lnTo>
                                    <a:pt x="4106" y="11402"/>
                                  </a:lnTo>
                                  <a:lnTo>
                                    <a:pt x="4121" y="11414"/>
                                  </a:lnTo>
                                  <a:lnTo>
                                    <a:pt x="4131" y="11432"/>
                                  </a:lnTo>
                                  <a:lnTo>
                                    <a:pt x="4138" y="11456"/>
                                  </a:lnTo>
                                  <a:lnTo>
                                    <a:pt x="4140" y="11483"/>
                                  </a:lnTo>
                                  <a:lnTo>
                                    <a:pt x="4137" y="11509"/>
                                  </a:lnTo>
                                  <a:lnTo>
                                    <a:pt x="4129" y="11530"/>
                                  </a:lnTo>
                                  <a:lnTo>
                                    <a:pt x="4117" y="11547"/>
                                  </a:lnTo>
                                  <a:lnTo>
                                    <a:pt x="4100" y="11557"/>
                                  </a:lnTo>
                                  <a:lnTo>
                                    <a:pt x="4078" y="11560"/>
                                  </a:lnTo>
                                  <a:lnTo>
                                    <a:pt x="4148" y="11560"/>
                                  </a:lnTo>
                                  <a:lnTo>
                                    <a:pt x="4156" y="11549"/>
                                  </a:lnTo>
                                  <a:lnTo>
                                    <a:pt x="4165" y="11527"/>
                                  </a:lnTo>
                                  <a:lnTo>
                                    <a:pt x="4170" y="11500"/>
                                  </a:lnTo>
                                  <a:lnTo>
                                    <a:pt x="4172" y="11468"/>
                                  </a:lnTo>
                                  <a:lnTo>
                                    <a:pt x="4169" y="11443"/>
                                  </a:lnTo>
                                  <a:lnTo>
                                    <a:pt x="4163" y="11421"/>
                                  </a:lnTo>
                                  <a:lnTo>
                                    <a:pt x="4153" y="11402"/>
                                  </a:lnTo>
                                  <a:lnTo>
                                    <a:pt x="4148" y="11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4079" y="11368"/>
                                  </a:moveTo>
                                  <a:lnTo>
                                    <a:pt x="4061" y="11376"/>
                                  </a:lnTo>
                                  <a:lnTo>
                                    <a:pt x="4045" y="11389"/>
                                  </a:lnTo>
                                  <a:lnTo>
                                    <a:pt x="4033" y="11408"/>
                                  </a:lnTo>
                                  <a:lnTo>
                                    <a:pt x="4061" y="11408"/>
                                  </a:lnTo>
                                  <a:lnTo>
                                    <a:pt x="4069" y="11401"/>
                                  </a:lnTo>
                                  <a:lnTo>
                                    <a:pt x="4088" y="11397"/>
                                  </a:lnTo>
                                  <a:lnTo>
                                    <a:pt x="4148" y="11397"/>
                                  </a:lnTo>
                                  <a:lnTo>
                                    <a:pt x="4140" y="11387"/>
                                  </a:lnTo>
                                  <a:lnTo>
                                    <a:pt x="4123" y="11376"/>
                                  </a:lnTo>
                                  <a:lnTo>
                                    <a:pt x="4103" y="11369"/>
                                  </a:lnTo>
                                  <a:lnTo>
                                    <a:pt x="4079" y="11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6280" y="6615360"/>
                            <a:ext cx="1080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7">
                                  <a:moveTo>
                                    <a:pt x="4003" y="11441"/>
                                  </a:moveTo>
                                  <a:lnTo>
                                    <a:pt x="4003" y="11419"/>
                                  </a:lnTo>
                                  <a:lnTo>
                                    <a:pt x="4003" y="11398"/>
                                  </a:lnTo>
                                  <a:lnTo>
                                    <a:pt x="4002" y="11380"/>
                                  </a:lnTo>
                                  <a:lnTo>
                                    <a:pt x="4031" y="11371"/>
                                  </a:lnTo>
                                  <a:lnTo>
                                    <a:pt x="4032" y="11408"/>
                                  </a:lnTo>
                                  <a:lnTo>
                                    <a:pt x="4033" y="11408"/>
                                  </a:lnTo>
                                  <a:lnTo>
                                    <a:pt x="4045" y="11389"/>
                                  </a:lnTo>
                                  <a:lnTo>
                                    <a:pt x="4061" y="11376"/>
                                  </a:lnTo>
                                  <a:lnTo>
                                    <a:pt x="4079" y="11368"/>
                                  </a:lnTo>
                                  <a:lnTo>
                                    <a:pt x="4103" y="11369"/>
                                  </a:lnTo>
                                  <a:lnTo>
                                    <a:pt x="4123" y="11376"/>
                                  </a:lnTo>
                                  <a:lnTo>
                                    <a:pt x="4163" y="11421"/>
                                  </a:lnTo>
                                  <a:lnTo>
                                    <a:pt x="4172" y="11468"/>
                                  </a:lnTo>
                                  <a:lnTo>
                                    <a:pt x="4170" y="11500"/>
                                  </a:lnTo>
                                  <a:lnTo>
                                    <a:pt x="4144" y="11566"/>
                                  </a:lnTo>
                                  <a:lnTo>
                                    <a:pt x="4098" y="11591"/>
                                  </a:lnTo>
                                  <a:lnTo>
                                    <a:pt x="4074" y="11588"/>
                                  </a:lnTo>
                                  <a:lnTo>
                                    <a:pt x="4056" y="11580"/>
                                  </a:lnTo>
                                  <a:lnTo>
                                    <a:pt x="4042" y="11567"/>
                                  </a:lnTo>
                                  <a:lnTo>
                                    <a:pt x="4035" y="11558"/>
                                  </a:lnTo>
                                  <a:lnTo>
                                    <a:pt x="4035" y="11675"/>
                                  </a:lnTo>
                                  <a:lnTo>
                                    <a:pt x="4003" y="11675"/>
                                  </a:lnTo>
                                  <a:lnTo>
                                    <a:pt x="4003" y="114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160" y="6633720"/>
                            <a:ext cx="658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3">
                                  <a:moveTo>
                                    <a:pt x="4035" y="11499"/>
                                  </a:moveTo>
                                  <a:lnTo>
                                    <a:pt x="4035" y="11504"/>
                                  </a:lnTo>
                                  <a:lnTo>
                                    <a:pt x="4036" y="11510"/>
                                  </a:lnTo>
                                  <a:lnTo>
                                    <a:pt x="4037" y="11515"/>
                                  </a:lnTo>
                                  <a:lnTo>
                                    <a:pt x="4046" y="11537"/>
                                  </a:lnTo>
                                  <a:lnTo>
                                    <a:pt x="4060" y="11552"/>
                                  </a:lnTo>
                                  <a:lnTo>
                                    <a:pt x="4078" y="11560"/>
                                  </a:lnTo>
                                  <a:lnTo>
                                    <a:pt x="4100" y="11557"/>
                                  </a:lnTo>
                                  <a:lnTo>
                                    <a:pt x="4117" y="11547"/>
                                  </a:lnTo>
                                  <a:lnTo>
                                    <a:pt x="4129" y="11530"/>
                                  </a:lnTo>
                                  <a:lnTo>
                                    <a:pt x="4137" y="11509"/>
                                  </a:lnTo>
                                  <a:lnTo>
                                    <a:pt x="4140" y="11483"/>
                                  </a:lnTo>
                                  <a:lnTo>
                                    <a:pt x="4138" y="11456"/>
                                  </a:lnTo>
                                  <a:lnTo>
                                    <a:pt x="4131" y="11432"/>
                                  </a:lnTo>
                                  <a:lnTo>
                                    <a:pt x="4121" y="11414"/>
                                  </a:lnTo>
                                  <a:lnTo>
                                    <a:pt x="4106" y="11402"/>
                                  </a:lnTo>
                                  <a:lnTo>
                                    <a:pt x="4088" y="11397"/>
                                  </a:lnTo>
                                  <a:lnTo>
                                    <a:pt x="4069" y="11401"/>
                                  </a:lnTo>
                                  <a:lnTo>
                                    <a:pt x="4053" y="11414"/>
                                  </a:lnTo>
                                  <a:lnTo>
                                    <a:pt x="4041" y="11433"/>
                                  </a:lnTo>
                                  <a:lnTo>
                                    <a:pt x="4036" y="11450"/>
                                  </a:lnTo>
                                  <a:lnTo>
                                    <a:pt x="4035" y="11456"/>
                                  </a:lnTo>
                                  <a:lnTo>
                                    <a:pt x="4035" y="11462"/>
                                  </a:lnTo>
                                  <a:lnTo>
                                    <a:pt x="4035" y="114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6617160"/>
                            <a:ext cx="106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2">
                                  <a:moveTo>
                                    <a:pt x="4222" y="11371"/>
                                  </a:moveTo>
                                  <a:lnTo>
                                    <a:pt x="4186" y="11371"/>
                                  </a:lnTo>
                                  <a:lnTo>
                                    <a:pt x="4252" y="11570"/>
                                  </a:lnTo>
                                  <a:lnTo>
                                    <a:pt x="4254" y="11574"/>
                                  </a:lnTo>
                                  <a:lnTo>
                                    <a:pt x="4254" y="11577"/>
                                  </a:lnTo>
                                  <a:lnTo>
                                    <a:pt x="4254" y="11582"/>
                                  </a:lnTo>
                                  <a:lnTo>
                                    <a:pt x="4253" y="11585"/>
                                  </a:lnTo>
                                  <a:lnTo>
                                    <a:pt x="4215" y="11643"/>
                                  </a:lnTo>
                                  <a:lnTo>
                                    <a:pt x="4196" y="11652"/>
                                  </a:lnTo>
                                  <a:lnTo>
                                    <a:pt x="4211" y="11683"/>
                                  </a:lnTo>
                                  <a:lnTo>
                                    <a:pt x="4264" y="11632"/>
                                  </a:lnTo>
                                  <a:lnTo>
                                    <a:pt x="4296" y="11553"/>
                                  </a:lnTo>
                                  <a:lnTo>
                                    <a:pt x="4300" y="11542"/>
                                  </a:lnTo>
                                  <a:lnTo>
                                    <a:pt x="4273" y="11542"/>
                                  </a:lnTo>
                                  <a:lnTo>
                                    <a:pt x="4271" y="11537"/>
                                  </a:lnTo>
                                  <a:lnTo>
                                    <a:pt x="4266" y="11518"/>
                                  </a:lnTo>
                                  <a:lnTo>
                                    <a:pt x="4261" y="11498"/>
                                  </a:lnTo>
                                  <a:lnTo>
                                    <a:pt x="4222" y="1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2">
                                  <a:moveTo>
                                    <a:pt x="4354" y="11371"/>
                                  </a:moveTo>
                                  <a:lnTo>
                                    <a:pt x="4320" y="11371"/>
                                  </a:lnTo>
                                  <a:lnTo>
                                    <a:pt x="4283" y="11504"/>
                                  </a:lnTo>
                                  <a:lnTo>
                                    <a:pt x="4277" y="11524"/>
                                  </a:lnTo>
                                  <a:lnTo>
                                    <a:pt x="4273" y="11542"/>
                                  </a:lnTo>
                                  <a:lnTo>
                                    <a:pt x="4300" y="11542"/>
                                  </a:lnTo>
                                  <a:lnTo>
                                    <a:pt x="4306" y="11524"/>
                                  </a:lnTo>
                                  <a:lnTo>
                                    <a:pt x="4354" y="1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6617160"/>
                            <a:ext cx="106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12">
                                  <a:moveTo>
                                    <a:pt x="4222" y="11371"/>
                                  </a:moveTo>
                                  <a:lnTo>
                                    <a:pt x="4261" y="11498"/>
                                  </a:lnTo>
                                  <a:lnTo>
                                    <a:pt x="4266" y="11518"/>
                                  </a:lnTo>
                                  <a:lnTo>
                                    <a:pt x="4271" y="11537"/>
                                  </a:lnTo>
                                  <a:lnTo>
                                    <a:pt x="4273" y="11542"/>
                                  </a:lnTo>
                                  <a:lnTo>
                                    <a:pt x="4277" y="11524"/>
                                  </a:lnTo>
                                  <a:lnTo>
                                    <a:pt x="4283" y="11504"/>
                                  </a:lnTo>
                                  <a:lnTo>
                                    <a:pt x="4320" y="11371"/>
                                  </a:lnTo>
                                  <a:lnTo>
                                    <a:pt x="4354" y="11371"/>
                                  </a:lnTo>
                                  <a:lnTo>
                                    <a:pt x="4305" y="11524"/>
                                  </a:lnTo>
                                  <a:lnTo>
                                    <a:pt x="4280" y="11598"/>
                                  </a:lnTo>
                                  <a:lnTo>
                                    <a:pt x="4248" y="11656"/>
                                  </a:lnTo>
                                  <a:lnTo>
                                    <a:pt x="4211" y="11683"/>
                                  </a:lnTo>
                                  <a:lnTo>
                                    <a:pt x="4196" y="11652"/>
                                  </a:lnTo>
                                  <a:lnTo>
                                    <a:pt x="4204" y="11649"/>
                                  </a:lnTo>
                                  <a:lnTo>
                                    <a:pt x="4215" y="11643"/>
                                  </a:lnTo>
                                  <a:lnTo>
                                    <a:pt x="4253" y="11585"/>
                                  </a:lnTo>
                                  <a:lnTo>
                                    <a:pt x="4254" y="11582"/>
                                  </a:lnTo>
                                  <a:lnTo>
                                    <a:pt x="4254" y="11580"/>
                                  </a:lnTo>
                                  <a:lnTo>
                                    <a:pt x="4254" y="11578"/>
                                  </a:lnTo>
                                  <a:lnTo>
                                    <a:pt x="4254" y="11574"/>
                                  </a:lnTo>
                                  <a:lnTo>
                                    <a:pt x="4252" y="11570"/>
                                  </a:lnTo>
                                  <a:lnTo>
                                    <a:pt x="4186" y="11371"/>
                                  </a:lnTo>
                                  <a:lnTo>
                                    <a:pt x="4222" y="11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6636960"/>
                            <a:ext cx="1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">
                                  <a:moveTo>
                                    <a:pt x="4441" y="11402"/>
                                  </a:moveTo>
                                  <a:lnTo>
                                    <a:pt x="4441" y="1158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662688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4369" y="11386"/>
                                  </a:moveTo>
                                  <a:lnTo>
                                    <a:pt x="4513" y="1138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6617160"/>
                            <a:ext cx="9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6">
                                  <a:moveTo>
                                    <a:pt x="4513" y="11371"/>
                                  </a:moveTo>
                                  <a:lnTo>
                                    <a:pt x="4513" y="11402"/>
                                  </a:lnTo>
                                  <a:lnTo>
                                    <a:pt x="4457" y="11402"/>
                                  </a:lnTo>
                                  <a:lnTo>
                                    <a:pt x="4457" y="11587"/>
                                  </a:lnTo>
                                  <a:lnTo>
                                    <a:pt x="4425" y="11587"/>
                                  </a:lnTo>
                                  <a:lnTo>
                                    <a:pt x="4425" y="11402"/>
                                  </a:lnTo>
                                  <a:lnTo>
                                    <a:pt x="4369" y="11402"/>
                                  </a:lnTo>
                                  <a:lnTo>
                                    <a:pt x="4369" y="11371"/>
                                  </a:lnTo>
                                  <a:lnTo>
                                    <a:pt x="4513" y="11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8560" y="6614280"/>
                            <a:ext cx="111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4603" y="11366"/>
                                  </a:moveTo>
                                  <a:lnTo>
                                    <a:pt x="4541" y="11409"/>
                                  </a:lnTo>
                                  <a:lnTo>
                                    <a:pt x="4524" y="11485"/>
                                  </a:lnTo>
                                  <a:lnTo>
                                    <a:pt x="4526" y="11512"/>
                                  </a:lnTo>
                                  <a:lnTo>
                                    <a:pt x="4557" y="11570"/>
                                  </a:lnTo>
                                  <a:lnTo>
                                    <a:pt x="4614" y="11591"/>
                                  </a:lnTo>
                                  <a:lnTo>
                                    <a:pt x="4632" y="11588"/>
                                  </a:lnTo>
                                  <a:lnTo>
                                    <a:pt x="4649" y="11581"/>
                                  </a:lnTo>
                                  <a:lnTo>
                                    <a:pt x="4665" y="11569"/>
                                  </a:lnTo>
                                  <a:lnTo>
                                    <a:pt x="4674" y="11558"/>
                                  </a:lnTo>
                                  <a:lnTo>
                                    <a:pt x="4593" y="11558"/>
                                  </a:lnTo>
                                  <a:lnTo>
                                    <a:pt x="4578" y="11547"/>
                                  </a:lnTo>
                                  <a:lnTo>
                                    <a:pt x="4566" y="11529"/>
                                  </a:lnTo>
                                  <a:lnTo>
                                    <a:pt x="4559" y="11506"/>
                                  </a:lnTo>
                                  <a:lnTo>
                                    <a:pt x="4556" y="11479"/>
                                  </a:lnTo>
                                  <a:lnTo>
                                    <a:pt x="4557" y="11468"/>
                                  </a:lnTo>
                                  <a:lnTo>
                                    <a:pt x="4581" y="11411"/>
                                  </a:lnTo>
                                  <a:lnTo>
                                    <a:pt x="4624" y="11397"/>
                                  </a:lnTo>
                                  <a:lnTo>
                                    <a:pt x="4673" y="11397"/>
                                  </a:lnTo>
                                  <a:lnTo>
                                    <a:pt x="4664" y="11387"/>
                                  </a:lnTo>
                                  <a:lnTo>
                                    <a:pt x="4647" y="11375"/>
                                  </a:lnTo>
                                  <a:lnTo>
                                    <a:pt x="4627" y="11368"/>
                                  </a:lnTo>
                                  <a:lnTo>
                                    <a:pt x="4603" y="11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4673" y="11397"/>
                                  </a:moveTo>
                                  <a:lnTo>
                                    <a:pt x="4624" y="11397"/>
                                  </a:lnTo>
                                  <a:lnTo>
                                    <a:pt x="4640" y="11406"/>
                                  </a:lnTo>
                                  <a:lnTo>
                                    <a:pt x="4651" y="11422"/>
                                  </a:lnTo>
                                  <a:lnTo>
                                    <a:pt x="4659" y="11443"/>
                                  </a:lnTo>
                                  <a:lnTo>
                                    <a:pt x="4663" y="11467"/>
                                  </a:lnTo>
                                  <a:lnTo>
                                    <a:pt x="4664" y="11495"/>
                                  </a:lnTo>
                                  <a:lnTo>
                                    <a:pt x="4659" y="11517"/>
                                  </a:lnTo>
                                  <a:lnTo>
                                    <a:pt x="4649" y="11535"/>
                                  </a:lnTo>
                                  <a:lnTo>
                                    <a:pt x="4635" y="11549"/>
                                  </a:lnTo>
                                  <a:lnTo>
                                    <a:pt x="4617" y="11557"/>
                                  </a:lnTo>
                                  <a:lnTo>
                                    <a:pt x="4593" y="11558"/>
                                  </a:lnTo>
                                  <a:lnTo>
                                    <a:pt x="4674" y="11558"/>
                                  </a:lnTo>
                                  <a:lnTo>
                                    <a:pt x="4678" y="11553"/>
                                  </a:lnTo>
                                  <a:lnTo>
                                    <a:pt x="4689" y="11533"/>
                                  </a:lnTo>
                                  <a:lnTo>
                                    <a:pt x="4696" y="11507"/>
                                  </a:lnTo>
                                  <a:lnTo>
                                    <a:pt x="4698" y="11479"/>
                                  </a:lnTo>
                                  <a:lnTo>
                                    <a:pt x="4698" y="11467"/>
                                  </a:lnTo>
                                  <a:lnTo>
                                    <a:pt x="4695" y="11443"/>
                                  </a:lnTo>
                                  <a:lnTo>
                                    <a:pt x="4688" y="11421"/>
                                  </a:lnTo>
                                  <a:lnTo>
                                    <a:pt x="4678" y="11402"/>
                                  </a:lnTo>
                                  <a:lnTo>
                                    <a:pt x="4673" y="11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8560" y="6614280"/>
                            <a:ext cx="111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5">
                                  <a:moveTo>
                                    <a:pt x="4698" y="11477"/>
                                  </a:moveTo>
                                  <a:lnTo>
                                    <a:pt x="4678" y="11553"/>
                                  </a:lnTo>
                                  <a:lnTo>
                                    <a:pt x="4614" y="11591"/>
                                  </a:lnTo>
                                  <a:lnTo>
                                    <a:pt x="4593" y="11589"/>
                                  </a:lnTo>
                                  <a:lnTo>
                                    <a:pt x="4543" y="11554"/>
                                  </a:lnTo>
                                  <a:lnTo>
                                    <a:pt x="4524" y="11485"/>
                                  </a:lnTo>
                                  <a:lnTo>
                                    <a:pt x="4526" y="11456"/>
                                  </a:lnTo>
                                  <a:lnTo>
                                    <a:pt x="4553" y="11392"/>
                                  </a:lnTo>
                                  <a:lnTo>
                                    <a:pt x="4603" y="11366"/>
                                  </a:lnTo>
                                  <a:lnTo>
                                    <a:pt x="4627" y="11368"/>
                                  </a:lnTo>
                                  <a:lnTo>
                                    <a:pt x="4678" y="11402"/>
                                  </a:lnTo>
                                  <a:lnTo>
                                    <a:pt x="4698" y="11468"/>
                                  </a:lnTo>
                                  <a:lnTo>
                                    <a:pt x="4698" y="114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6633720"/>
                            <a:ext cx="687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1">
                                  <a:moveTo>
                                    <a:pt x="4556" y="11479"/>
                                  </a:moveTo>
                                  <a:lnTo>
                                    <a:pt x="4559" y="11506"/>
                                  </a:lnTo>
                                  <a:lnTo>
                                    <a:pt x="4566" y="11529"/>
                                  </a:lnTo>
                                  <a:lnTo>
                                    <a:pt x="4578" y="11547"/>
                                  </a:lnTo>
                                  <a:lnTo>
                                    <a:pt x="4593" y="11558"/>
                                  </a:lnTo>
                                  <a:lnTo>
                                    <a:pt x="4617" y="11557"/>
                                  </a:lnTo>
                                  <a:lnTo>
                                    <a:pt x="4635" y="11549"/>
                                  </a:lnTo>
                                  <a:lnTo>
                                    <a:pt x="4649" y="11535"/>
                                  </a:lnTo>
                                  <a:lnTo>
                                    <a:pt x="4659" y="11517"/>
                                  </a:lnTo>
                                  <a:lnTo>
                                    <a:pt x="4664" y="11495"/>
                                  </a:lnTo>
                                  <a:lnTo>
                                    <a:pt x="4663" y="11467"/>
                                  </a:lnTo>
                                  <a:lnTo>
                                    <a:pt x="4659" y="11443"/>
                                  </a:lnTo>
                                  <a:lnTo>
                                    <a:pt x="4651" y="11422"/>
                                  </a:lnTo>
                                  <a:lnTo>
                                    <a:pt x="4640" y="11406"/>
                                  </a:lnTo>
                                  <a:lnTo>
                                    <a:pt x="4624" y="11397"/>
                                  </a:lnTo>
                                  <a:lnTo>
                                    <a:pt x="4599" y="11400"/>
                                  </a:lnTo>
                                  <a:lnTo>
                                    <a:pt x="4560" y="11446"/>
                                  </a:lnTo>
                                  <a:lnTo>
                                    <a:pt x="4556" y="114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040" y="6548040"/>
                            <a:ext cx="34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0">
                                  <a:moveTo>
                                    <a:pt x="4785" y="11262"/>
                                  </a:moveTo>
                                  <a:lnTo>
                                    <a:pt x="4767" y="11262"/>
                                  </a:lnTo>
                                  <a:lnTo>
                                    <a:pt x="4760" y="11265"/>
                                  </a:lnTo>
                                  <a:lnTo>
                                    <a:pt x="4749" y="11278"/>
                                  </a:lnTo>
                                  <a:lnTo>
                                    <a:pt x="4747" y="11288"/>
                                  </a:lnTo>
                                  <a:lnTo>
                                    <a:pt x="4747" y="11302"/>
                                  </a:lnTo>
                                  <a:lnTo>
                                    <a:pt x="4754" y="11449"/>
                                  </a:lnTo>
                                  <a:lnTo>
                                    <a:pt x="4766" y="11488"/>
                                  </a:lnTo>
                                  <a:lnTo>
                                    <a:pt x="4779" y="11488"/>
                                  </a:lnTo>
                                  <a:lnTo>
                                    <a:pt x="4784" y="11485"/>
                                  </a:lnTo>
                                  <a:lnTo>
                                    <a:pt x="4789" y="11471"/>
                                  </a:lnTo>
                                  <a:lnTo>
                                    <a:pt x="4791" y="11461"/>
                                  </a:lnTo>
                                  <a:lnTo>
                                    <a:pt x="4792" y="11448"/>
                                  </a:lnTo>
                                  <a:lnTo>
                                    <a:pt x="4800" y="11341"/>
                                  </a:lnTo>
                                  <a:lnTo>
                                    <a:pt x="4801" y="11331"/>
                                  </a:lnTo>
                                  <a:lnTo>
                                    <a:pt x="4801" y="11321"/>
                                  </a:lnTo>
                                  <a:lnTo>
                                    <a:pt x="4801" y="11296"/>
                                  </a:lnTo>
                                  <a:lnTo>
                                    <a:pt x="4799" y="11283"/>
                                  </a:lnTo>
                                  <a:lnTo>
                                    <a:pt x="4792" y="11266"/>
                                  </a:lnTo>
                                  <a:lnTo>
                                    <a:pt x="4785" y="1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0">
                                  <a:moveTo>
                                    <a:pt x="4781" y="11526"/>
                                  </a:moveTo>
                                  <a:lnTo>
                                    <a:pt x="4766" y="11526"/>
                                  </a:lnTo>
                                  <a:lnTo>
                                    <a:pt x="4760" y="11530"/>
                                  </a:lnTo>
                                  <a:lnTo>
                                    <a:pt x="4749" y="11542"/>
                                  </a:lnTo>
                                  <a:lnTo>
                                    <a:pt x="4747" y="11550"/>
                                  </a:lnTo>
                                  <a:lnTo>
                                    <a:pt x="4747" y="11569"/>
                                  </a:lnTo>
                                  <a:lnTo>
                                    <a:pt x="4749" y="11577"/>
                                  </a:lnTo>
                                  <a:lnTo>
                                    <a:pt x="4760" y="11589"/>
                                  </a:lnTo>
                                  <a:lnTo>
                                    <a:pt x="4767" y="11592"/>
                                  </a:lnTo>
                                  <a:lnTo>
                                    <a:pt x="4781" y="11592"/>
                                  </a:lnTo>
                                  <a:lnTo>
                                    <a:pt x="4788" y="11589"/>
                                  </a:lnTo>
                                  <a:lnTo>
                                    <a:pt x="4798" y="11577"/>
                                  </a:lnTo>
                                  <a:lnTo>
                                    <a:pt x="4801" y="11569"/>
                                  </a:lnTo>
                                  <a:lnTo>
                                    <a:pt x="4801" y="11550"/>
                                  </a:lnTo>
                                  <a:lnTo>
                                    <a:pt x="4798" y="11542"/>
                                  </a:lnTo>
                                  <a:lnTo>
                                    <a:pt x="4788" y="11530"/>
                                  </a:lnTo>
                                  <a:lnTo>
                                    <a:pt x="4781" y="11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040" y="6548040"/>
                            <a:ext cx="34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7">
                                  <a:moveTo>
                                    <a:pt x="4754" y="11448"/>
                                  </a:moveTo>
                                  <a:lnTo>
                                    <a:pt x="4748" y="11344"/>
                                  </a:lnTo>
                                  <a:lnTo>
                                    <a:pt x="4747" y="11319"/>
                                  </a:lnTo>
                                  <a:lnTo>
                                    <a:pt x="4747" y="11302"/>
                                  </a:lnTo>
                                  <a:lnTo>
                                    <a:pt x="4747" y="11288"/>
                                  </a:lnTo>
                                  <a:lnTo>
                                    <a:pt x="4749" y="11278"/>
                                  </a:lnTo>
                                  <a:lnTo>
                                    <a:pt x="4754" y="11272"/>
                                  </a:lnTo>
                                  <a:lnTo>
                                    <a:pt x="4760" y="11265"/>
                                  </a:lnTo>
                                  <a:lnTo>
                                    <a:pt x="4767" y="11262"/>
                                  </a:lnTo>
                                  <a:lnTo>
                                    <a:pt x="4775" y="11262"/>
                                  </a:lnTo>
                                  <a:lnTo>
                                    <a:pt x="4785" y="11262"/>
                                  </a:lnTo>
                                  <a:lnTo>
                                    <a:pt x="4792" y="11266"/>
                                  </a:lnTo>
                                  <a:lnTo>
                                    <a:pt x="4796" y="11275"/>
                                  </a:lnTo>
                                  <a:lnTo>
                                    <a:pt x="4799" y="11283"/>
                                  </a:lnTo>
                                  <a:lnTo>
                                    <a:pt x="4801" y="11296"/>
                                  </a:lnTo>
                                  <a:lnTo>
                                    <a:pt x="4801" y="11312"/>
                                  </a:lnTo>
                                  <a:lnTo>
                                    <a:pt x="4801" y="11321"/>
                                  </a:lnTo>
                                  <a:lnTo>
                                    <a:pt x="4801" y="11331"/>
                                  </a:lnTo>
                                  <a:lnTo>
                                    <a:pt x="4800" y="11341"/>
                                  </a:lnTo>
                                  <a:lnTo>
                                    <a:pt x="4792" y="11449"/>
                                  </a:lnTo>
                                  <a:lnTo>
                                    <a:pt x="4791" y="11461"/>
                                  </a:lnTo>
                                  <a:lnTo>
                                    <a:pt x="4789" y="11471"/>
                                  </a:lnTo>
                                  <a:lnTo>
                                    <a:pt x="4787" y="11478"/>
                                  </a:lnTo>
                                  <a:lnTo>
                                    <a:pt x="4784" y="11485"/>
                                  </a:lnTo>
                                  <a:lnTo>
                                    <a:pt x="4779" y="11488"/>
                                  </a:lnTo>
                                  <a:lnTo>
                                    <a:pt x="4773" y="11488"/>
                                  </a:lnTo>
                                  <a:lnTo>
                                    <a:pt x="4766" y="11488"/>
                                  </a:lnTo>
                                  <a:lnTo>
                                    <a:pt x="4762" y="11485"/>
                                  </a:lnTo>
                                  <a:lnTo>
                                    <a:pt x="4759" y="11478"/>
                                  </a:lnTo>
                                  <a:lnTo>
                                    <a:pt x="4757" y="11472"/>
                                  </a:lnTo>
                                  <a:lnTo>
                                    <a:pt x="4755" y="11462"/>
                                  </a:lnTo>
                                  <a:lnTo>
                                    <a:pt x="4754" y="11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040" y="6715800"/>
                            <a:ext cx="34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4774" y="11592"/>
                                  </a:moveTo>
                                  <a:lnTo>
                                    <a:pt x="4767" y="11592"/>
                                  </a:lnTo>
                                  <a:lnTo>
                                    <a:pt x="4760" y="11589"/>
                                  </a:lnTo>
                                  <a:lnTo>
                                    <a:pt x="4755" y="11583"/>
                                  </a:lnTo>
                                  <a:lnTo>
                                    <a:pt x="4749" y="11577"/>
                                  </a:lnTo>
                                  <a:lnTo>
                                    <a:pt x="4747" y="11569"/>
                                  </a:lnTo>
                                  <a:lnTo>
                                    <a:pt x="4747" y="11559"/>
                                  </a:lnTo>
                                  <a:lnTo>
                                    <a:pt x="4747" y="11550"/>
                                  </a:lnTo>
                                  <a:lnTo>
                                    <a:pt x="4749" y="11542"/>
                                  </a:lnTo>
                                  <a:lnTo>
                                    <a:pt x="4754" y="11536"/>
                                  </a:lnTo>
                                  <a:lnTo>
                                    <a:pt x="4760" y="11530"/>
                                  </a:lnTo>
                                  <a:lnTo>
                                    <a:pt x="4766" y="11526"/>
                                  </a:lnTo>
                                  <a:lnTo>
                                    <a:pt x="4774" y="11526"/>
                                  </a:lnTo>
                                  <a:lnTo>
                                    <a:pt x="4781" y="11526"/>
                                  </a:lnTo>
                                  <a:lnTo>
                                    <a:pt x="4788" y="11530"/>
                                  </a:lnTo>
                                  <a:lnTo>
                                    <a:pt x="4793" y="11536"/>
                                  </a:lnTo>
                                  <a:lnTo>
                                    <a:pt x="4798" y="11542"/>
                                  </a:lnTo>
                                  <a:lnTo>
                                    <a:pt x="4801" y="11550"/>
                                  </a:lnTo>
                                  <a:lnTo>
                                    <a:pt x="4801" y="11559"/>
                                  </a:lnTo>
                                  <a:lnTo>
                                    <a:pt x="4801" y="11569"/>
                                  </a:lnTo>
                                  <a:lnTo>
                                    <a:pt x="4798" y="11577"/>
                                  </a:lnTo>
                                  <a:lnTo>
                                    <a:pt x="4793" y="11583"/>
                                  </a:lnTo>
                                  <a:lnTo>
                                    <a:pt x="4788" y="11589"/>
                                  </a:lnTo>
                                  <a:lnTo>
                                    <a:pt x="4781" y="11592"/>
                                  </a:lnTo>
                                  <a:lnTo>
                                    <a:pt x="4774" y="115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7.7pt;width:262.45pt;height:564.45pt" coordorigin="-6,954" coordsize="5249,11289">
                <v:group id="shape_0" style="position:absolute;left:-6;top:954;width:5249;height:11289">
                  <v:shape id="shape_0" coordsize="5240,11280" path="m0,12240l5240,12240l5240,960l0,960l0,12240xe" fillcolor="#009444" stroked="f" o:allowincell="f" style="position:absolute;left:-6;top:954;width:5248;height:11288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stroked="f" o:allowincell="f" style="position:absolute;left:753;top:7643;width:3714;height:3186;mso-wrap-style:none;v-text-anchor:middle;mso-position-horizontal-relative:page;mso-position-vertical-relative:pag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336;top:11290;width:159;height:303">
                  <v:shape id="shape_0" coordorigin="342,11286" coordsize="159,303" path="m481,11286l342,11286l352,11587l371,11589l397,11589l416,11587l471,11562l390,11559l381,11558l374,11557l374,11429l382,11428l392,11427l478,11427l478,11427l463,11413l445,11404l427,11399l374,11399l374,11318l481,11318l481,11286xe" fillcolor="white" stroked="f" o:allowincell="f" style="position:absolute;left:336;top:11290;width:158;height:3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42,11286" coordsize="159,303" path="m478,11427l392,11427l400,11427l418,11429l436,11437l455,11452l464,11470l467,11493l464,11511l456,11528l440,11548l421,11556l401,11559l474,11559l487,11545l494,11529l499,11508l500,11483l497,11461l489,11443l478,11427xe" fillcolor="white" stroked="f" o:allowincell="f" style="position:absolute;left:336;top:11290;width:158;height:3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42,11286" coordsize="159,303" path="m404,11397l396,11397l381,11398l374,11399l427,11399l425,11399l404,11397xe" fillcolor="white" stroked="f" o:allowincell="f" style="position:absolute;left:336;top:11290;width:158;height:3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6;top:11290;width:159;height:303">
                  <v:shape id="shape_0" coordorigin="342,11286" coordsize="159,303" path="m481,11286l481,11318l374,11318l374,11399l445,11404l497,11461l500,11483l499,11508l471,11562l416,11587l397,11589l371,11589l352,11587l342,11286l481,11286xe" stroked="t" o:allowincell="f" style="position:absolute;left:336;top:11290;width:158;height:302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368;top:11431;width:93;height:132">
                  <v:shape id="shape_0" coordorigin="374,11427" coordsize="93,132" path="m374,11557l381,11558l390,11559l401,11559l456,11528l467,11493l464,11470l418,11429l392,11427l382,11428l374,11429l374,11557xe" stroked="t" o:allowincell="f" style="position:absolute;left:368;top:11431;width:92;height:131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536;top:11375;width:193;height:218">
                  <v:shape id="shape_0" coordorigin="541,11371" coordsize="193,218" path="m574,11371l541,11371l544,11586l559,11587l579,11588l606,11588l626,11584l645,11576l662,11563l664,11561l587,11561l580,11560l574,11559l574,11472l587,11470l667,11470l661,11463l644,11451l626,11444l574,11444l574,11371xe" fillcolor="white" stroked="f" o:allowincell="f" style="position:absolute;left:536;top:11375;width:192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41,11371" coordsize="193,218" path="m667,11470l587,11470l614,11472l631,11480l643,11498l646,11527l636,11547l617,11558l596,11561l664,11561l672,11550l678,11531l680,11505l674,11481l667,11470xe" fillcolor="white" stroked="f" o:allowincell="f" style="position:absolute;left:536;top:11375;width:192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41,11371" coordsize="193,218" path="m603,11441l591,11441l581,11442l574,11444l626,11444l624,11444l603,11441xe" fillcolor="white" stroked="f" o:allowincell="f" style="position:absolute;left:536;top:11375;width:192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541,11371" coordsize="193,218" path="m735,11371l703,11371l703,11587l735,11587l735,11371xe" fillcolor="white" stroked="f" o:allowincell="f" style="position:absolute;left:536;top:11375;width:192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6;top:11375;width:138;height:218">
                  <v:shape id="shape_0" coordorigin="541,11371" coordsize="138,218" path="m574,11371l574,11444l581,11442l591,11441l661,11463l680,11505l678,11531l626,11584l579,11588l559,11587l544,11586l541,11371l574,11371xe" stroked="t" o:allowincell="f" style="position:absolute;left:536;top:11375;width:137;height:217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569;top:11474;width:73;height:91">
                  <v:shape id="shape_0" coordorigin="574,11470" coordsize="73,91" path="m574,11559l580,11560l587,11561l596,11561l617,11558l636,11547l646,11527l643,11498l631,11480l614,11472l587,11470l574,11472l574,11559xe" stroked="t" o:allowincell="f" style="position:absolute;left:569;top:11474;width:72;height:90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698;top:11375;width:32;height:216">
                  <v:shape id="shape_0" coordorigin="703,11371" coordsize="32,216" path="m735,11587l703,11587l703,11371l735,11371l735,11587xe" stroked="t" o:allowincell="f" style="position:absolute;left:698;top:11375;width:31;height:215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831;top:11406;width:2;height:185">
                  <v:shape id="shape_0" coordorigin="836,11402" coordsize="0,185" path="m836,11402l836,11587e" stroked="t" o:allowincell="f" style="position:absolute;left:831;top:11406;width:1;height:184;mso-wrap-style:none;v-text-anchor:middle;mso-position-horizontal-relative:page;mso-position-vertical-relative:page">
                    <v:fill o:detectmouseclick="t" on="false"/>
                    <v:stroke color="white" weight="21600" joinstyle="round" endcap="flat"/>
                    <w10:wrap type="none"/>
                  </v:shape>
                </v:group>
                <v:group id="shape_0" style="position:absolute;left:759;top:11390;width:144;height:2">
                  <v:shape id="shape_0" coordorigin="764,11386" coordsize="144,0" path="m764,11386l908,11386e" stroked="t" o:allowincell="f" style="position:absolute;left:759;top:11390;width:143;height:1;mso-wrap-style:none;v-text-anchor:middle;mso-position-horizontal-relative:page;mso-position-vertical-relative:page">
                    <v:fill o:detectmouseclick="t" on="false"/>
                    <v:stroke color="white" weight="20880" joinstyle="round" endcap="flat"/>
                    <w10:wrap type="none"/>
                  </v:shape>
                </v:group>
                <v:group id="shape_0" style="position:absolute;left:759;top:11375;width:144;height:216">
                  <v:shape id="shape_0" coordorigin="764,11371" coordsize="144,216" path="m908,11371l908,11402l852,11402l852,11587l820,11587l820,11402l764,11402l764,11371l908,11371xe" stroked="t" o:allowincell="f" style="position:absolute;left:759;top:11375;width:143;height:215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930;top:11375;width:143;height:218">
                  <v:shape id="shape_0" coordorigin="935,11371" coordsize="143,218" path="m967,11371l935,11371l946,11587l965,11588l989,11589l1008,11587l1028,11582l1047,11574l1063,11561l981,11561l974,11560l967,11559l967,11472l975,11470l982,11470l1066,11470l1058,11459l1040,11449l1021,11444l967,11444l967,11371xe" fillcolor="white" stroked="f" o:allowincell="f" style="position:absolute;left:930;top:11375;width:142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35,11371" coordsize="143,218" path="m1066,11470l982,11470l995,11470l1013,11473l1030,11482l1041,11501l1045,11531l1032,11549l1013,11558l991,11561l1063,11561l1065,11560l1073,11546l1078,11527l1079,11499l1071,11476l1066,11470xe" fillcolor="white" stroked="f" o:allowincell="f" style="position:absolute;left:930;top:11375;width:142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35,11371" coordsize="143,218" path="m997,11441l987,11441l975,11442l967,11444l1021,11444l1019,11443l997,11441xe" fillcolor="white" stroked="f" o:allowincell="f" style="position:absolute;left:930;top:11375;width:142;height:2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0;top:11375;width:143;height:218">
                  <v:shape id="shape_0" coordorigin="935,11371" coordsize="143,218" path="m967,11371l967,11444l975,11442l987,11441l1058,11459l1079,11499l1078,11527l1028,11582l989,11589l965,11588l946,11587l935,11371l967,11371xe" stroked="t" o:allowincell="f" style="position:absolute;left:930;top:11375;width:142;height:217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963;top:11474;width:77;height:92">
                  <v:shape id="shape_0" coordorigin="967,11470" coordsize="77,92" path="m967,11559l974,11560l981,11561l991,11561l1013,11558l1032,11549l1045,11531l1041,11501l1030,11482l1013,11473l995,11470l982,11470l975,11470l967,11472l967,11559xe" stroked="t" o:allowincell="f" style="position:absolute;left:963;top:11505;width:2;height:25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  <v:shape id="shape_0" stroked="f" o:allowincell="f" style="position:absolute;left:972;top:11474;width:67;height:91;mso-wrap-style:none;v-text-anchor:middle;mso-position-horizontal-relative:page;mso-position-vertic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11478;width:189;height:2">
                  <v:shape id="shape_0" coordorigin="2912,11474" coordsize="189,0" path="m2912,11474l3101,11474e" stroked="t" o:allowincell="f" style="position:absolute;left:2912;top:11478;width:188;height:1;mso-wrap-style:none;v-text-anchor:middle;mso-position-horizontal-relative:page;mso-position-vertical-relative:page">
                    <v:fill o:detectmouseclick="t" on="false"/>
                    <v:stroke color="white" weight="26640" joinstyle="round" endcap="flat"/>
                    <w10:wrap type="none"/>
                  </v:shape>
                </v:group>
                <v:group id="shape_0" style="position:absolute;left:3204;top:11371;width:144;height:222">
                  <v:shape id="shape_0" coordorigin="3204,11367" coordsize="144,222" path="m3208,11549l3210,11582l3226,11587l3246,11589l3274,11589l3293,11583l3310,11572l3321,11560l3244,11560l3222,11555l3208,11549xe" fillcolor="white" stroked="f" o:allowincell="f" style="position:absolute;left:3204;top:11371;width:143;height:2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204,11367" coordsize="144,222" path="m3324,11397l3268,11397l3288,11406l3302,11421l3311,11440l3316,11463l3225,11463l3225,11490l3315,11490l3311,11514l3302,11533l3287,11548l3268,11557l3244,11560l3321,11560l3346,11493l3348,11465l3345,11444l3339,11425l3331,11407l3324,11397xe" fillcolor="white" stroked="f" o:allowincell="f" style="position:absolute;left:3204;top:11371;width:143;height:2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204,11367" coordsize="144,222" path="m3241,11367l3222,11373l3204,11383l3222,11403l3240,11398l3268,11397l3324,11397l3319,11391l3306,11380l3289,11372l3268,11368l3241,11367xe" fillcolor="white" stroked="f" o:allowincell="f" style="position:absolute;left:3204;top:11371;width:143;height:2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04;top:11371;width:144;height:222">
                  <v:shape id="shape_0" coordorigin="3204,11367" coordsize="144,222" path="m3225,11463l3316,11463l3311,11440l3302,11421l3288,11406l3268,11397l3240,11398l3222,11403l3204,11383l3222,11373l3241,11367l3268,11368l3331,11407l3348,11465l3346,11493l3323,11558l3246,11589l3226,11587l3210,11582l3208,11549l3222,11555l3244,11560l3302,11533l3315,11490l3225,11490l3225,11463xe" stroked="t" o:allowincell="f" style="position:absolute;left:3204;top:11371;width:143;height:221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3436;top:11406;width:2;height:185">
                  <v:shape id="shape_0" coordorigin="3435,11402" coordsize="0,185" path="m3435,11402l3435,11587e" stroked="t" o:allowincell="f" style="position:absolute;left:3436;top:11406;width:1;height:184;mso-wrap-style:none;v-text-anchor:middle;mso-position-horizontal-relative:page;mso-position-vertical-relative:page">
                    <v:fill o:detectmouseclick="t" on="false"/>
                    <v:stroke color="white" weight="21600" joinstyle="round" endcap="flat"/>
                    <w10:wrap type="none"/>
                  </v:shape>
                </v:group>
                <v:group id="shape_0" style="position:absolute;left:3365;top:11390;width:144;height:2">
                  <v:shape id="shape_0" coordorigin="3364,11386" coordsize="144,0" path="m3364,11386l3507,11386e" stroked="t" o:allowincell="f" style="position:absolute;left:3365;top:11390;width:143;height:1;mso-wrap-style:none;v-text-anchor:middle;mso-position-horizontal-relative:page;mso-position-vertical-relative:page">
                    <v:fill o:detectmouseclick="t" on="false"/>
                    <v:stroke color="white" weight="20880" joinstyle="round" endcap="flat"/>
                    <w10:wrap type="none"/>
                  </v:shape>
                </v:group>
                <v:group id="shape_0" style="position:absolute;left:3365;top:11375;width:144;height:216">
                  <v:shape id="shape_0" coordorigin="3364,11371" coordsize="144,216" path="m3507,11371l3507,11402l3452,11402l3452,11587l3419,11587l3419,11402l3364,11402l3364,11371l3507,11371xe" stroked="t" o:allowincell="f" style="position:absolute;left:3365;top:11375;width:143;height:215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3519;top:11370;width:175;height:225">
                  <v:shape id="shape_0" coordorigin="3518,11366" coordsize="175,225" path="m3598,11366l3535,11409l3518,11485l3521,11512l3552,11570l3608,11591l3626,11588l3643,11581l3659,11569l3669,11558l3588,11558l3573,11547l3561,11529l3554,11506l3551,11479l3551,11468l3576,11411l3619,11397l3668,11397l3658,11387l3641,11375l3621,11368l3598,11366xe" fillcolor="white" stroked="f" o:allowincell="f" style="position:absolute;left:3519;top:11370;width:174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518,11366" coordsize="175,225" path="m3668,11397l3619,11397l3634,11406l3646,11422l3653,11443l3658,11467l3659,11495l3654,11517l3644,11535l3630,11549l3611,11557l3588,11558l3669,11558l3673,11553l3683,11533l3690,11507l3693,11479l3693,11467l3690,11443l3683,11421l3672,11402l3668,11397xe" fillcolor="white" stroked="f" o:allowincell="f" style="position:absolute;left:3519;top:11370;width:174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19;top:11370;width:175;height:225">
                  <v:shape id="shape_0" coordorigin="3518,11366" coordsize="175,225" path="m3693,11477l3673,11553l3608,11591l3587,11589l3538,11554l3518,11485l3520,11456l3548,11392l3598,11366l3621,11368l3672,11402l3693,11468l3693,11477xe" stroked="t" o:allowincell="f" style="position:absolute;left:3519;top:11370;width:174;height:224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3552;top:11401;width:108;height:161">
                  <v:shape id="shape_0" coordorigin="3551,11397" coordsize="108,161" path="m3551,11479l3554,11506l3561,11529l3573,11547l3588,11558l3611,11557l3630,11549l3644,11535l3654,11517l3659,11495l3658,11467l3653,11443l3646,11422l3634,11406l3619,11397l3594,11400l3555,11446l3551,11479xe" stroked="t" o:allowincell="f" style="position:absolute;left:3552;top:11401;width:107;height:160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3828;top:11375;width:147;height:216">
                  <v:shape id="shape_0" coordorigin="3826,11371" coordsize="147,216" path="m3858,11371l3826,11371l3826,11587l3858,11587l3858,11491l3933,11491l3928,11485l3913,11474l3895,11468l3898,11464l3858,11464l3858,11371xe" fillcolor="white" stroked="f" o:allowincell="f" style="position:absolute;left:3828;top:11375;width:146;height:2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826,11371" coordsize="147,216" path="m3933,11491l3858,11491l3870,11492l3888,11496l3903,11507l3916,11525l3926,11550l3934,11571l3940,11587l3972,11580l3965,11563l3951,11523l3940,11501l3933,11491xe" fillcolor="white" stroked="f" o:allowincell="f" style="position:absolute;left:3828;top:11375;width:146;height:2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826,11371" coordsize="147,216" path="m3973,11371l3933,11371l3866,11464l3898,11464l3973,11371xe" fillcolor="white" stroked="f" o:allowincell="f" style="position:absolute;left:3828;top:11375;width:146;height:2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8;top:11375;width:147;height:216">
                  <v:shape id="shape_0" coordorigin="3826,11371" coordsize="147,216" path="m3858,11371l3858,11464l3866,11464l3933,11371l3973,11371l3895,11468l3913,11474l3928,11485l3940,11501l3951,11523l3958,11544l3965,11563l3972,11580l3940,11587l3934,11571l3926,11550l3916,11525l3903,11507l3888,11496l3870,11492l3858,11491l3858,11587l3826,11587l3826,11371l3858,11371xe" stroked="t" o:allowincell="f" style="position:absolute;left:3828;top:11375;width:146;height:215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4004;top:11372;width:170;height:307">
                  <v:shape id="shape_0" coordorigin="4002,11368" coordsize="170,307" path="m4031,11371l4002,11380l4003,11398l4003,11419l4003,11675l4035,11675l4035,11558l4073,11558l4036,11509l4035,11504l4035,11456l4036,11450l4041,11433l4053,11414l4061,11408l4032,11408l4031,11371xe" fillcolor="white" stroked="f" o:allowincell="f" style="position:absolute;left:4004;top:11372;width:169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002,11368" coordsize="170,307" path="m4073,11558l4035,11558l4042,11567l4056,11580l4074,11588l4098,11591l4114,11587l4130,11579l4144,11566l4148,11560l4078,11560l4073,11558xe" fillcolor="white" stroked="f" o:allowincell="f" style="position:absolute;left:4004;top:11372;width:169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002,11368" coordsize="170,307" path="m4148,11397l4088,11397l4106,11402l4121,11414l4131,11432l4138,11456l4140,11483l4137,11509l4129,11530l4117,11547l4100,11557l4078,11560l4148,11560l4156,11549l4165,11527l4170,11500l4172,11468l4169,11443l4163,11421l4153,11402l4148,11397xe" fillcolor="white" stroked="f" o:allowincell="f" style="position:absolute;left:4004;top:11372;width:169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002,11368" coordsize="170,307" path="m4079,11368l4061,11376l4045,11389l4033,11408l4061,11408l4069,11401l4088,11397l4148,11397l4140,11387l4123,11376l4103,11369l4079,11368xe" fillcolor="white" stroked="f" o:allowincell="f" style="position:absolute;left:4004;top:11372;width:169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04;top:11372;width:170;height:307">
                  <v:shape id="shape_0" coordorigin="4002,11368" coordsize="170,307" path="m4003,11441l4003,11419l4003,11398l4002,11380l4031,11371l4032,11408l4033,11408l4045,11389l4061,11376l4079,11368l4103,11369l4123,11376l4163,11421l4172,11468l4170,11500l4144,11566l4098,11591l4074,11588l4056,11580l4042,11567l4035,11558l4035,11675l4003,11675l4003,11441xe" stroked="t" o:allowincell="f" style="position:absolute;left:4004;top:11372;width:169;height:306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4037;top:11401;width:104;height:163">
                  <v:shape id="shape_0" coordorigin="4035,11397" coordsize="104,163" path="m4035,11499l4035,11504l4036,11510l4037,11515l4046,11537l4060,11552l4078,11560l4100,11557l4117,11547l4129,11530l4137,11509l4140,11483l4138,11456l4131,11432l4121,11414l4106,11402l4088,11397l4069,11401l4053,11414l4041,11433l4036,11450l4035,11456l4035,11462l4035,11499xe" stroked="t" o:allowincell="f" style="position:absolute;left:4037;top:11401;width:103;height:162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4188;top:11375;width:168;height:312">
                  <v:shape id="shape_0" coordorigin="4186,11371" coordsize="168,312" path="m4222,11371l4186,11371l4252,11570l4254,11574l4254,11577l4254,11582l4253,11585l4215,11643l4196,11652l4211,11683l4264,11632l4296,11553l4300,11542l4273,11542l4271,11537l4266,11518l4261,11498l4222,11371xe" fillcolor="white" stroked="f" o:allowincell="f" style="position:absolute;left:4188;top:11375;width:167;height:3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186,11371" coordsize="168,312" path="m4354,11371l4320,11371l4283,11504l4277,11524l4273,11542l4300,11542l4306,11524l4354,11371xe" fillcolor="white" stroked="f" o:allowincell="f" style="position:absolute;left:4188;top:11375;width:167;height:3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88;top:11375;width:168;height:312">
                  <v:shape id="shape_0" coordorigin="4186,11371" coordsize="168,312" path="m4222,11371l4261,11498l4266,11518l4271,11537l4273,11542l4277,11524l4283,11504l4320,11371l4354,11371l4305,11524l4280,11598l4248,11656l4211,11683l4196,11652l4204,11649l4215,11643l4253,11585l4254,11582l4254,11580l4254,11578l4254,11574l4252,11570l4186,11371l4222,11371xe" stroked="t" o:allowincell="f" style="position:absolute;left:4188;top:11375;width:167;height:311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4444;top:11406;width:2;height:185">
                  <v:shape id="shape_0" coordorigin="4441,11402" coordsize="0,185" path="m4441,11402l4441,11587e" stroked="t" o:allowincell="f" style="position:absolute;left:4444;top:11406;width:1;height:184;mso-wrap-style:none;v-text-anchor:middle;mso-position-horizontal-relative:page;mso-position-vertical-relative:page">
                    <v:fill o:detectmouseclick="t" on="false"/>
                    <v:stroke color="white" weight="21600" joinstyle="round" endcap="flat"/>
                    <w10:wrap type="none"/>
                  </v:shape>
                </v:group>
                <v:group id="shape_0" style="position:absolute;left:4372;top:11390;width:144;height:2">
                  <v:shape id="shape_0" coordorigin="4369,11386" coordsize="144,0" path="m4369,11386l4513,11386e" stroked="t" o:allowincell="f" style="position:absolute;left:4372;top:11390;width:143;height:1;mso-wrap-style:none;v-text-anchor:middle;mso-position-horizontal-relative:page;mso-position-vertical-relative:page">
                    <v:fill o:detectmouseclick="t" on="false"/>
                    <v:stroke color="white" weight="20880" joinstyle="round" endcap="flat"/>
                    <w10:wrap type="none"/>
                  </v:shape>
                </v:group>
                <v:group id="shape_0" style="position:absolute;left:4372;top:11375;width:144;height:216">
                  <v:shape id="shape_0" coordorigin="4369,11371" coordsize="144,216" path="m4513,11371l4513,11402l4457,11402l4457,11587l4425,11587l4425,11402l4369,11402l4369,11371l4513,11371xe" stroked="t" o:allowincell="f" style="position:absolute;left:4372;top:11375;width:143;height:215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4527;top:11370;width:175;height:225">
                  <v:shape id="shape_0" coordorigin="4524,11366" coordsize="175,225" path="m4603,11366l4541,11409l4524,11485l4526,11512l4557,11570l4614,11591l4632,11588l4649,11581l4665,11569l4674,11558l4593,11558l4578,11547l4566,11529l4559,11506l4556,11479l4557,11468l4581,11411l4624,11397l4673,11397l4664,11387l4647,11375l4627,11368l4603,11366xe" fillcolor="white" stroked="f" o:allowincell="f" style="position:absolute;left:4527;top:11370;width:174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524,11366" coordsize="175,225" path="m4673,11397l4624,11397l4640,11406l4651,11422l4659,11443l4663,11467l4664,11495l4659,11517l4649,11535l4635,11549l4617,11557l4593,11558l4674,11558l4678,11553l4689,11533l4696,11507l4698,11479l4698,11467l4695,11443l4688,11421l4678,11402l4673,11397xe" fillcolor="white" stroked="f" o:allowincell="f" style="position:absolute;left:4527;top:11370;width:174;height:2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7;top:11370;width:175;height:225">
                  <v:shape id="shape_0" coordorigin="4524,11366" coordsize="175,225" path="m4698,11477l4678,11553l4614,11591l4593,11589l4543,11554l4524,11485l4526,11456l4553,11392l4603,11366l4627,11368l4678,11402l4698,11468l4698,11477xe" stroked="t" o:allowincell="f" style="position:absolute;left:4527;top:11370;width:174;height:224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4559;top:11401;width:108;height:161">
                  <v:shape id="shape_0" coordorigin="4556,11397" coordsize="108,161" path="m4556,11479l4559,11506l4566,11529l4578,11547l4593,11558l4617,11557l4635,11549l4649,11535l4659,11517l4664,11495l4663,11467l4659,11443l4651,11422l4640,11406l4624,11397l4599,11400l4560,11446l4556,11479xe" stroked="t" o:allowincell="f" style="position:absolute;left:4559;top:11401;width:107;height:160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4750;top:11266;width:54;height:330">
                  <v:shape id="shape_0" coordorigin="4747,11262" coordsize="54,330" path="m4785,11262l4767,11262l4760,11265l4749,11278l4747,11288l4747,11302l4754,11449l4766,11488l4779,11488l4784,11485l4789,11471l4791,11461l4792,11448l4800,11341l4801,11331l4801,11321l4801,11296l4799,11283l4792,11266l4785,11262xe" fillcolor="white" stroked="f" o:allowincell="f" style="position:absolute;left:4750;top:11266;width:53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747,11262" coordsize="54,330" path="m4781,11526l4766,11526l4760,11530l4749,11542l4747,11550l4747,11569l4749,11577l4760,11589l4767,11592l4781,11592l4788,11589l4798,11577l4801,11569l4801,11550l4798,11542l4788,11530l4781,11526xe" fillcolor="white" stroked="f" o:allowincell="f" style="position:absolute;left:4750;top:11266;width:53;height:3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50;top:11266;width:54;height:227">
                  <v:shape id="shape_0" coordorigin="4747,11262" coordsize="54,227" path="m4754,11448l4748,11344l4747,11319l4747,11302l4747,11288l4749,11278l4754,11272l4760,11265l4767,11262l4775,11262l4785,11262l4792,11266l4796,11275l4799,11283l4801,11296l4801,11312l4801,11321l4801,11331l4800,11341l4792,11449l4791,11461l4789,11471l4787,11478l4784,11485l4779,11488l4773,11488l4766,11488l4762,11485l4759,11478l4757,11472l4755,11462l4754,11448xe" stroked="t" o:allowincell="f" style="position:absolute;left:4750;top:11266;width:53;height:226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4750;top:11530;width:54;height:65">
                  <v:shape id="shape_0" coordorigin="4747,11526" coordsize="54,65" path="m4774,11592l4767,11592l4760,11589l4755,11583l4749,11577l4747,11569l4747,11559l4747,11550l4749,11542l4754,11536l4760,11530l4766,11526l4774,11526l4781,11526l4788,11530l4793,11536l4798,11542l4801,11550l4801,11559l4801,11569l4798,11577l4793,11583l4788,11589l4781,11592l4774,11592xe" stroked="t" o:allowincell="f" style="position:absolute;left:4750;top:11530;width:53;height:64;mso-wrap-style:none;v-text-anchor:middle;mso-position-horizontal-relative:page;mso-position-vertical-relative:page">
                    <v:fill o:detectmouseclick="t" on="false"/>
                    <v:stroke color="white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37560" cy="5334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533520"/>
                          <a:chOff x="0" y="0"/>
                          <a:chExt cx="333756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75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6" h="840">
                                <a:moveTo>
                                  <a:pt x="0" y="840"/>
                                </a:moveTo>
                                <a:lnTo>
                                  <a:pt x="5256" y="840"/>
                                </a:lnTo>
                                <a:lnTo>
                                  <a:pt x="5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262.8pt;height:42pt" coordorigin="1,0" coordsize="5256,840">
                <v:shape id="shape_0" coordsize="5256,840" path="m0,840l5256,840l5256,0l0,0l0,840xe" fillcolor="#009444" stroked="f" o:allowincell="f" style="position:absolute;left:0;top:0;width:5255;height:839;mso-wrap-style:none;v-text-anchor:middle;mso-position-horizontal-relative:page;mso-position-vertical-relative:page">
                  <v:fill o:detectmouseclick="t" type="solid" color2="#ff6bb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09410</wp:posOffset>
                </wp:positionH>
                <wp:positionV relativeFrom="page">
                  <wp:posOffset>7559040</wp:posOffset>
                </wp:positionV>
                <wp:extent cx="3348990" cy="213360"/>
                <wp:effectExtent l="635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213480"/>
                          <a:chOff x="0" y="0"/>
                          <a:chExt cx="33490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4" h="336">
                                <a:moveTo>
                                  <a:pt x="10566" y="12240"/>
                                </a:moveTo>
                                <a:lnTo>
                                  <a:pt x="15840" y="12240"/>
                                </a:lnTo>
                                <a:lnTo>
                                  <a:pt x="15840" y="11904"/>
                                </a:lnTo>
                                <a:lnTo>
                                  <a:pt x="10566" y="11904"/>
                                </a:lnTo>
                                <a:lnTo>
                                  <a:pt x="10566" y="12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3pt;margin-top:595.2pt;width:263.7pt;height:16.8pt" coordorigin="10566,11904" coordsize="5274,336">
                <v:shape id="shape_0" coordorigin="10566,11904" coordsize="5274,336" path="m10566,12240l15840,12240l15840,11904l10566,11904l10566,12240xe" fillcolor="#009444" stroked="f" o:allowincell="f" style="position:absolute;left:10566;top:11904;width:5273;height:335;mso-wrap-style:none;v-text-anchor:middle;mso-position-horizontal-relative:page;mso-position-vertical-relative:page">
                  <v:fill o:detectmouseclick="t" type="solid" color2="#ff6bb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9410</wp:posOffset>
                </wp:positionH>
                <wp:positionV relativeFrom="page">
                  <wp:posOffset>0</wp:posOffset>
                </wp:positionV>
                <wp:extent cx="3348990" cy="53340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533520"/>
                          <a:chOff x="0" y="0"/>
                          <a:chExt cx="33490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4" h="840">
                                <a:moveTo>
                                  <a:pt x="10566" y="840"/>
                                </a:moveTo>
                                <a:lnTo>
                                  <a:pt x="15840" y="840"/>
                                </a:lnTo>
                                <a:lnTo>
                                  <a:pt x="15840" y="0"/>
                                </a:lnTo>
                                <a:lnTo>
                                  <a:pt x="10566" y="0"/>
                                </a:lnTo>
                                <a:lnTo>
                                  <a:pt x="1056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3pt;margin-top:0pt;width:263.7pt;height:42pt" coordorigin="10566,0" coordsize="5274,840">
                <v:shape id="shape_0" coordsize="5274,840" path="m10566,840l15840,840l15840,0l10566,0l10566,840xe" fillcolor="#009444" stroked="f" o:allowincell="f" style="position:absolute;left:10566;top:0;width:5273;height:839;mso-wrap-style:none;v-text-anchor:middle;mso-position-horizontal-relative:page;mso-position-vertical-relative:page">
                  <v:fill o:detectmouseclick="t" type="solid" color2="#ff6bb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2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RUSSIAN</w:t>
      </w:r>
    </w:p>
    <w:p>
      <w:pPr>
        <w:sectPr>
          <w:type w:val="continuous"/>
          <w:pgSz w:orient="landscape" w:w="15840" w:h="12240"/>
          <w:pgMar w:left="180" w:right="300" w:gutter="0" w:header="0" w:top="1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6350</wp:posOffset>
                </wp:positionH>
                <wp:positionV relativeFrom="page">
                  <wp:posOffset>609600</wp:posOffset>
                </wp:positionV>
                <wp:extent cx="10070465" cy="7167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0640" cy="7167960"/>
                          <a:chOff x="0" y="0"/>
                          <a:chExt cx="10070640" cy="7167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294240" y="0"/>
                            <a:ext cx="3776400" cy="69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99960" y="4982040"/>
                            <a:ext cx="646560" cy="163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1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002">
                                  <a:moveTo>
                                    <a:pt x="9632" y="10899"/>
                                  </a:moveTo>
                                  <a:lnTo>
                                    <a:pt x="9549" y="10905"/>
                                  </a:lnTo>
                                  <a:lnTo>
                                    <a:pt x="9471" y="10924"/>
                                  </a:lnTo>
                                  <a:lnTo>
                                    <a:pt x="9398" y="10955"/>
                                  </a:lnTo>
                                  <a:lnTo>
                                    <a:pt x="9331" y="10996"/>
                                  </a:lnTo>
                                  <a:lnTo>
                                    <a:pt x="9272" y="11046"/>
                                  </a:lnTo>
                                  <a:lnTo>
                                    <a:pt x="9221" y="11104"/>
                                  </a:lnTo>
                                  <a:lnTo>
                                    <a:pt x="9180" y="11170"/>
                                  </a:lnTo>
                                  <a:lnTo>
                                    <a:pt x="9149" y="11242"/>
                                  </a:lnTo>
                                  <a:lnTo>
                                    <a:pt x="9130" y="11319"/>
                                  </a:lnTo>
                                  <a:lnTo>
                                    <a:pt x="9123" y="11400"/>
                                  </a:lnTo>
                                  <a:lnTo>
                                    <a:pt x="9125" y="11441"/>
                                  </a:lnTo>
                                  <a:lnTo>
                                    <a:pt x="9138" y="11520"/>
                                  </a:lnTo>
                                  <a:lnTo>
                                    <a:pt x="9163" y="11595"/>
                                  </a:lnTo>
                                  <a:lnTo>
                                    <a:pt x="9199" y="11664"/>
                                  </a:lnTo>
                                  <a:lnTo>
                                    <a:pt x="9245" y="11726"/>
                                  </a:lnTo>
                                  <a:lnTo>
                                    <a:pt x="9301" y="11780"/>
                                  </a:lnTo>
                                  <a:lnTo>
                                    <a:pt x="9364" y="11826"/>
                                  </a:lnTo>
                                  <a:lnTo>
                                    <a:pt x="9434" y="11862"/>
                                  </a:lnTo>
                                  <a:lnTo>
                                    <a:pt x="9510" y="11887"/>
                                  </a:lnTo>
                                  <a:lnTo>
                                    <a:pt x="9590" y="11899"/>
                                  </a:lnTo>
                                  <a:lnTo>
                                    <a:pt x="9632" y="11901"/>
                                  </a:lnTo>
                                  <a:lnTo>
                                    <a:pt x="9674" y="11899"/>
                                  </a:lnTo>
                                  <a:lnTo>
                                    <a:pt x="9754" y="11887"/>
                                  </a:lnTo>
                                  <a:lnTo>
                                    <a:pt x="9830" y="11862"/>
                                  </a:lnTo>
                                  <a:lnTo>
                                    <a:pt x="9900" y="11826"/>
                                  </a:lnTo>
                                  <a:lnTo>
                                    <a:pt x="9963" y="11780"/>
                                  </a:lnTo>
                                  <a:lnTo>
                                    <a:pt x="10019" y="11726"/>
                                  </a:lnTo>
                                  <a:lnTo>
                                    <a:pt x="10065" y="11664"/>
                                  </a:lnTo>
                                  <a:lnTo>
                                    <a:pt x="10101" y="11595"/>
                                  </a:lnTo>
                                  <a:lnTo>
                                    <a:pt x="10126" y="11520"/>
                                  </a:lnTo>
                                  <a:lnTo>
                                    <a:pt x="10139" y="11441"/>
                                  </a:lnTo>
                                  <a:lnTo>
                                    <a:pt x="10141" y="11400"/>
                                  </a:lnTo>
                                  <a:lnTo>
                                    <a:pt x="10139" y="11359"/>
                                  </a:lnTo>
                                  <a:lnTo>
                                    <a:pt x="10126" y="11280"/>
                                  </a:lnTo>
                                  <a:lnTo>
                                    <a:pt x="10101" y="11205"/>
                                  </a:lnTo>
                                  <a:lnTo>
                                    <a:pt x="10065" y="11136"/>
                                  </a:lnTo>
                                  <a:lnTo>
                                    <a:pt x="10019" y="11074"/>
                                  </a:lnTo>
                                  <a:lnTo>
                                    <a:pt x="9963" y="11020"/>
                                  </a:lnTo>
                                  <a:lnTo>
                                    <a:pt x="9900" y="10974"/>
                                  </a:lnTo>
                                  <a:lnTo>
                                    <a:pt x="9830" y="10938"/>
                                  </a:lnTo>
                                  <a:lnTo>
                                    <a:pt x="9754" y="10913"/>
                                  </a:lnTo>
                                  <a:lnTo>
                                    <a:pt x="9674" y="10901"/>
                                  </a:lnTo>
                                  <a:lnTo>
                                    <a:pt x="9632" y="10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760" y="5010120"/>
                            <a:ext cx="62496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968">
                                  <a:moveTo>
                                    <a:pt x="10124" y="11400"/>
                                  </a:moveTo>
                                  <a:lnTo>
                                    <a:pt x="10118" y="11479"/>
                                  </a:lnTo>
                                  <a:lnTo>
                                    <a:pt x="10099" y="11553"/>
                                  </a:lnTo>
                                  <a:lnTo>
                                    <a:pt x="10069" y="11622"/>
                                  </a:lnTo>
                                  <a:lnTo>
                                    <a:pt x="10029" y="11686"/>
                                  </a:lnTo>
                                  <a:lnTo>
                                    <a:pt x="9980" y="11742"/>
                                  </a:lnTo>
                                  <a:lnTo>
                                    <a:pt x="9923" y="11791"/>
                                  </a:lnTo>
                                  <a:lnTo>
                                    <a:pt x="9858" y="11830"/>
                                  </a:lnTo>
                                  <a:lnTo>
                                    <a:pt x="9788" y="11859"/>
                                  </a:lnTo>
                                  <a:lnTo>
                                    <a:pt x="9712" y="11878"/>
                                  </a:lnTo>
                                  <a:lnTo>
                                    <a:pt x="9632" y="11884"/>
                                  </a:lnTo>
                                  <a:lnTo>
                                    <a:pt x="9592" y="11882"/>
                                  </a:lnTo>
                                  <a:lnTo>
                                    <a:pt x="9514" y="11870"/>
                                  </a:lnTo>
                                  <a:lnTo>
                                    <a:pt x="9440" y="11846"/>
                                  </a:lnTo>
                                  <a:lnTo>
                                    <a:pt x="9373" y="11811"/>
                                  </a:lnTo>
                                  <a:lnTo>
                                    <a:pt x="9312" y="11767"/>
                                  </a:lnTo>
                                  <a:lnTo>
                                    <a:pt x="9258" y="11715"/>
                                  </a:lnTo>
                                  <a:lnTo>
                                    <a:pt x="9214" y="11655"/>
                                  </a:lnTo>
                                  <a:lnTo>
                                    <a:pt x="9179" y="11588"/>
                                  </a:lnTo>
                                  <a:lnTo>
                                    <a:pt x="9154" y="11516"/>
                                  </a:lnTo>
                                  <a:lnTo>
                                    <a:pt x="9142" y="11440"/>
                                  </a:lnTo>
                                  <a:lnTo>
                                    <a:pt x="9140" y="11400"/>
                                  </a:lnTo>
                                  <a:lnTo>
                                    <a:pt x="9142" y="11360"/>
                                  </a:lnTo>
                                  <a:lnTo>
                                    <a:pt x="9154" y="11284"/>
                                  </a:lnTo>
                                  <a:lnTo>
                                    <a:pt x="9179" y="11212"/>
                                  </a:lnTo>
                                  <a:lnTo>
                                    <a:pt x="9214" y="11145"/>
                                  </a:lnTo>
                                  <a:lnTo>
                                    <a:pt x="9258" y="11085"/>
                                  </a:lnTo>
                                  <a:lnTo>
                                    <a:pt x="9312" y="11033"/>
                                  </a:lnTo>
                                  <a:lnTo>
                                    <a:pt x="9373" y="10989"/>
                                  </a:lnTo>
                                  <a:lnTo>
                                    <a:pt x="9440" y="10954"/>
                                  </a:lnTo>
                                  <a:lnTo>
                                    <a:pt x="9514" y="10930"/>
                                  </a:lnTo>
                                  <a:lnTo>
                                    <a:pt x="9592" y="10918"/>
                                  </a:lnTo>
                                  <a:lnTo>
                                    <a:pt x="9632" y="10916"/>
                                  </a:lnTo>
                                  <a:lnTo>
                                    <a:pt x="9672" y="10918"/>
                                  </a:lnTo>
                                  <a:lnTo>
                                    <a:pt x="9750" y="10930"/>
                                  </a:lnTo>
                                  <a:lnTo>
                                    <a:pt x="9824" y="10954"/>
                                  </a:lnTo>
                                  <a:lnTo>
                                    <a:pt x="9891" y="10989"/>
                                  </a:lnTo>
                                  <a:lnTo>
                                    <a:pt x="9952" y="11033"/>
                                  </a:lnTo>
                                  <a:lnTo>
                                    <a:pt x="10006" y="11085"/>
                                  </a:lnTo>
                                  <a:lnTo>
                                    <a:pt x="10050" y="11145"/>
                                  </a:lnTo>
                                  <a:lnTo>
                                    <a:pt x="10085" y="11212"/>
                                  </a:lnTo>
                                  <a:lnTo>
                                    <a:pt x="10110" y="11284"/>
                                  </a:lnTo>
                                  <a:lnTo>
                                    <a:pt x="10122" y="11360"/>
                                  </a:lnTo>
                                  <a:lnTo>
                                    <a:pt x="10124" y="11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b9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760" y="5043960"/>
                            <a:ext cx="561240" cy="141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14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870">
                                  <a:moveTo>
                                    <a:pt x="9610" y="10937"/>
                                  </a:moveTo>
                                  <a:lnTo>
                                    <a:pt x="9538" y="10943"/>
                                  </a:lnTo>
                                  <a:lnTo>
                                    <a:pt x="9470" y="10960"/>
                                  </a:lnTo>
                                  <a:lnTo>
                                    <a:pt x="9407" y="10986"/>
                                  </a:lnTo>
                                  <a:lnTo>
                                    <a:pt x="9349" y="11021"/>
                                  </a:lnTo>
                                  <a:lnTo>
                                    <a:pt x="9298" y="11065"/>
                                  </a:lnTo>
                                  <a:lnTo>
                                    <a:pt x="9253" y="11116"/>
                                  </a:lnTo>
                                  <a:lnTo>
                                    <a:pt x="9218" y="11173"/>
                                  </a:lnTo>
                                  <a:lnTo>
                                    <a:pt x="9191" y="11235"/>
                                  </a:lnTo>
                                  <a:lnTo>
                                    <a:pt x="9174" y="11302"/>
                                  </a:lnTo>
                                  <a:lnTo>
                                    <a:pt x="9168" y="11372"/>
                                  </a:lnTo>
                                  <a:lnTo>
                                    <a:pt x="9170" y="11408"/>
                                  </a:lnTo>
                                  <a:lnTo>
                                    <a:pt x="9181" y="11477"/>
                                  </a:lnTo>
                                  <a:lnTo>
                                    <a:pt x="9203" y="11542"/>
                                  </a:lnTo>
                                  <a:lnTo>
                                    <a:pt x="9234" y="11602"/>
                                  </a:lnTo>
                                  <a:lnTo>
                                    <a:pt x="9275" y="11656"/>
                                  </a:lnTo>
                                  <a:lnTo>
                                    <a:pt x="9323" y="11703"/>
                                  </a:lnTo>
                                  <a:lnTo>
                                    <a:pt x="9377" y="11742"/>
                                  </a:lnTo>
                                  <a:lnTo>
                                    <a:pt x="9438" y="11773"/>
                                  </a:lnTo>
                                  <a:lnTo>
                                    <a:pt x="9504" y="11795"/>
                                  </a:lnTo>
                                  <a:lnTo>
                                    <a:pt x="9574" y="11806"/>
                                  </a:lnTo>
                                  <a:lnTo>
                                    <a:pt x="9610" y="11808"/>
                                  </a:lnTo>
                                  <a:lnTo>
                                    <a:pt x="9646" y="11806"/>
                                  </a:lnTo>
                                  <a:lnTo>
                                    <a:pt x="9716" y="11795"/>
                                  </a:lnTo>
                                  <a:lnTo>
                                    <a:pt x="9782" y="11773"/>
                                  </a:lnTo>
                                  <a:lnTo>
                                    <a:pt x="9843" y="11742"/>
                                  </a:lnTo>
                                  <a:lnTo>
                                    <a:pt x="9898" y="11703"/>
                                  </a:lnTo>
                                  <a:lnTo>
                                    <a:pt x="9946" y="11656"/>
                                  </a:lnTo>
                                  <a:lnTo>
                                    <a:pt x="9986" y="11602"/>
                                  </a:lnTo>
                                  <a:lnTo>
                                    <a:pt x="10017" y="11542"/>
                                  </a:lnTo>
                                  <a:lnTo>
                                    <a:pt x="10039" y="11477"/>
                                  </a:lnTo>
                                  <a:lnTo>
                                    <a:pt x="10051" y="11408"/>
                                  </a:lnTo>
                                  <a:lnTo>
                                    <a:pt x="10052" y="11372"/>
                                  </a:lnTo>
                                  <a:lnTo>
                                    <a:pt x="10051" y="11337"/>
                                  </a:lnTo>
                                  <a:lnTo>
                                    <a:pt x="10039" y="11268"/>
                                  </a:lnTo>
                                  <a:lnTo>
                                    <a:pt x="10017" y="11203"/>
                                  </a:lnTo>
                                  <a:lnTo>
                                    <a:pt x="9986" y="11143"/>
                                  </a:lnTo>
                                  <a:lnTo>
                                    <a:pt x="9946" y="11089"/>
                                  </a:lnTo>
                                  <a:lnTo>
                                    <a:pt x="9898" y="11042"/>
                                  </a:lnTo>
                                  <a:lnTo>
                                    <a:pt x="9843" y="11003"/>
                                  </a:lnTo>
                                  <a:lnTo>
                                    <a:pt x="9782" y="10972"/>
                                  </a:lnTo>
                                  <a:lnTo>
                                    <a:pt x="9716" y="10950"/>
                                  </a:lnTo>
                                  <a:lnTo>
                                    <a:pt x="9646" y="10939"/>
                                  </a:lnTo>
                                  <a:lnTo>
                                    <a:pt x="9610" y="10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b9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1080" y="5586840"/>
                            <a:ext cx="1422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9">
                                  <a:moveTo>
                                    <a:pt x="9448" y="11392"/>
                                  </a:moveTo>
                                  <a:lnTo>
                                    <a:pt x="9377" y="11428"/>
                                  </a:lnTo>
                                  <a:lnTo>
                                    <a:pt x="9347" y="11499"/>
                                  </a:lnTo>
                                  <a:lnTo>
                                    <a:pt x="9345" y="11523"/>
                                  </a:lnTo>
                                  <a:lnTo>
                                    <a:pt x="9348" y="11543"/>
                                  </a:lnTo>
                                  <a:lnTo>
                                    <a:pt x="9388" y="11614"/>
                                  </a:lnTo>
                                  <a:lnTo>
                                    <a:pt x="9465" y="11639"/>
                                  </a:lnTo>
                                  <a:lnTo>
                                    <a:pt x="9569" y="11639"/>
                                  </a:lnTo>
                                  <a:lnTo>
                                    <a:pt x="9569" y="11598"/>
                                  </a:lnTo>
                                  <a:lnTo>
                                    <a:pt x="9520" y="11598"/>
                                  </a:lnTo>
                                  <a:lnTo>
                                    <a:pt x="9475" y="11598"/>
                                  </a:lnTo>
                                  <a:lnTo>
                                    <a:pt x="9406" y="11568"/>
                                  </a:lnTo>
                                  <a:lnTo>
                                    <a:pt x="9395" y="11504"/>
                                  </a:lnTo>
                                  <a:lnTo>
                                    <a:pt x="9400" y="11485"/>
                                  </a:lnTo>
                                  <a:lnTo>
                                    <a:pt x="9457" y="11434"/>
                                  </a:lnTo>
                                  <a:lnTo>
                                    <a:pt x="9481" y="11433"/>
                                  </a:lnTo>
                                  <a:lnTo>
                                    <a:pt x="9569" y="11433"/>
                                  </a:lnTo>
                                  <a:lnTo>
                                    <a:pt x="9569" y="11398"/>
                                  </a:lnTo>
                                  <a:lnTo>
                                    <a:pt x="9510" y="11398"/>
                                  </a:lnTo>
                                  <a:lnTo>
                                    <a:pt x="9493" y="11394"/>
                                  </a:lnTo>
                                  <a:lnTo>
                                    <a:pt x="9474" y="11392"/>
                                  </a:lnTo>
                                  <a:lnTo>
                                    <a:pt x="9448" y="1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9">
                                  <a:moveTo>
                                    <a:pt x="9569" y="11433"/>
                                  </a:moveTo>
                                  <a:lnTo>
                                    <a:pt x="9481" y="11433"/>
                                  </a:lnTo>
                                  <a:lnTo>
                                    <a:pt x="9501" y="11436"/>
                                  </a:lnTo>
                                  <a:lnTo>
                                    <a:pt x="9520" y="11444"/>
                                  </a:lnTo>
                                  <a:lnTo>
                                    <a:pt x="9520" y="11598"/>
                                  </a:lnTo>
                                  <a:lnTo>
                                    <a:pt x="9569" y="11598"/>
                                  </a:lnTo>
                                  <a:lnTo>
                                    <a:pt x="9569" y="1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9">
                                  <a:moveTo>
                                    <a:pt x="9569" y="11270"/>
                                  </a:moveTo>
                                  <a:lnTo>
                                    <a:pt x="9520" y="11270"/>
                                  </a:lnTo>
                                  <a:lnTo>
                                    <a:pt x="9510" y="11398"/>
                                  </a:lnTo>
                                  <a:lnTo>
                                    <a:pt x="9569" y="11398"/>
                                  </a:lnTo>
                                  <a:lnTo>
                                    <a:pt x="9569" y="1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3360" y="5704200"/>
                            <a:ext cx="11556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8">
                                  <a:moveTo>
                                    <a:pt x="9676" y="11436"/>
                                  </a:moveTo>
                                  <a:lnTo>
                                    <a:pt x="9627" y="11436"/>
                                  </a:lnTo>
                                  <a:lnTo>
                                    <a:pt x="9628" y="11555"/>
                                  </a:lnTo>
                                  <a:lnTo>
                                    <a:pt x="9638" y="11607"/>
                                  </a:lnTo>
                                  <a:lnTo>
                                    <a:pt x="9641" y="11612"/>
                                  </a:lnTo>
                                  <a:lnTo>
                                    <a:pt x="9709" y="11640"/>
                                  </a:lnTo>
                                  <a:lnTo>
                                    <a:pt x="9729" y="11638"/>
                                  </a:lnTo>
                                  <a:lnTo>
                                    <a:pt x="9749" y="11633"/>
                                  </a:lnTo>
                                  <a:lnTo>
                                    <a:pt x="9767" y="11624"/>
                                  </a:lnTo>
                                  <a:lnTo>
                                    <a:pt x="9758" y="11594"/>
                                  </a:lnTo>
                                  <a:lnTo>
                                    <a:pt x="9719" y="11594"/>
                                  </a:lnTo>
                                  <a:lnTo>
                                    <a:pt x="9695" y="11594"/>
                                  </a:lnTo>
                                  <a:lnTo>
                                    <a:pt x="9681" y="11580"/>
                                  </a:lnTo>
                                  <a:lnTo>
                                    <a:pt x="9676" y="11555"/>
                                  </a:lnTo>
                                  <a:lnTo>
                                    <a:pt x="9676" y="1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8">
                                  <a:moveTo>
                                    <a:pt x="9755" y="11585"/>
                                  </a:moveTo>
                                  <a:lnTo>
                                    <a:pt x="9739" y="11591"/>
                                  </a:lnTo>
                                  <a:lnTo>
                                    <a:pt x="9719" y="11594"/>
                                  </a:lnTo>
                                  <a:lnTo>
                                    <a:pt x="9758" y="11594"/>
                                  </a:lnTo>
                                  <a:lnTo>
                                    <a:pt x="9755" y="1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8">
                                  <a:moveTo>
                                    <a:pt x="9676" y="11342"/>
                                  </a:moveTo>
                                  <a:lnTo>
                                    <a:pt x="9584" y="11431"/>
                                  </a:lnTo>
                                  <a:lnTo>
                                    <a:pt x="9584" y="11436"/>
                                  </a:lnTo>
                                  <a:lnTo>
                                    <a:pt x="9754" y="11436"/>
                                  </a:lnTo>
                                  <a:lnTo>
                                    <a:pt x="9754" y="11392"/>
                                  </a:lnTo>
                                  <a:lnTo>
                                    <a:pt x="9676" y="11392"/>
                                  </a:lnTo>
                                  <a:lnTo>
                                    <a:pt x="9676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0440" y="5780880"/>
                            <a:ext cx="1328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3798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2">
                                  <a:moveTo>
                                    <a:pt x="9994" y="11621"/>
                                  </a:moveTo>
                                  <a:lnTo>
                                    <a:pt x="9910" y="11621"/>
                                  </a:lnTo>
                                  <a:lnTo>
                                    <a:pt x="9923" y="11636"/>
                                  </a:lnTo>
                                  <a:lnTo>
                                    <a:pt x="9946" y="11640"/>
                                  </a:lnTo>
                                  <a:lnTo>
                                    <a:pt x="9953" y="11640"/>
                                  </a:lnTo>
                                  <a:lnTo>
                                    <a:pt x="9960" y="11639"/>
                                  </a:lnTo>
                                  <a:lnTo>
                                    <a:pt x="9974" y="11634"/>
                                  </a:lnTo>
                                  <a:lnTo>
                                    <a:pt x="9983" y="11629"/>
                                  </a:lnTo>
                                  <a:lnTo>
                                    <a:pt x="9994" y="11622"/>
                                  </a:lnTo>
                                  <a:lnTo>
                                    <a:pt x="9994" y="1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798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2">
                                  <a:moveTo>
                                    <a:pt x="9951" y="11433"/>
                                  </a:moveTo>
                                  <a:lnTo>
                                    <a:pt x="9868" y="11433"/>
                                  </a:lnTo>
                                  <a:lnTo>
                                    <a:pt x="9891" y="11439"/>
                                  </a:lnTo>
                                  <a:lnTo>
                                    <a:pt x="9905" y="11453"/>
                                  </a:lnTo>
                                  <a:lnTo>
                                    <a:pt x="9909" y="11477"/>
                                  </a:lnTo>
                                  <a:lnTo>
                                    <a:pt x="9909" y="11490"/>
                                  </a:lnTo>
                                  <a:lnTo>
                                    <a:pt x="9838" y="11514"/>
                                  </a:lnTo>
                                  <a:lnTo>
                                    <a:pt x="9822" y="11523"/>
                                  </a:lnTo>
                                  <a:lnTo>
                                    <a:pt x="9807" y="11535"/>
                                  </a:lnTo>
                                  <a:lnTo>
                                    <a:pt x="9790" y="11552"/>
                                  </a:lnTo>
                                  <a:lnTo>
                                    <a:pt x="9785" y="11570"/>
                                  </a:lnTo>
                                  <a:lnTo>
                                    <a:pt x="9784" y="11596"/>
                                  </a:lnTo>
                                  <a:lnTo>
                                    <a:pt x="9793" y="11612"/>
                                  </a:lnTo>
                                  <a:lnTo>
                                    <a:pt x="9810" y="11631"/>
                                  </a:lnTo>
                                  <a:lnTo>
                                    <a:pt x="9828" y="11637"/>
                                  </a:lnTo>
                                  <a:lnTo>
                                    <a:pt x="9853" y="11639"/>
                                  </a:lnTo>
                                  <a:lnTo>
                                    <a:pt x="9872" y="11636"/>
                                  </a:lnTo>
                                  <a:lnTo>
                                    <a:pt x="9891" y="11629"/>
                                  </a:lnTo>
                                  <a:lnTo>
                                    <a:pt x="9910" y="11621"/>
                                  </a:lnTo>
                                  <a:lnTo>
                                    <a:pt x="9994" y="11621"/>
                                  </a:lnTo>
                                  <a:lnTo>
                                    <a:pt x="9994" y="11607"/>
                                  </a:lnTo>
                                  <a:lnTo>
                                    <a:pt x="9856" y="11607"/>
                                  </a:lnTo>
                                  <a:lnTo>
                                    <a:pt x="9847" y="11604"/>
                                  </a:lnTo>
                                  <a:lnTo>
                                    <a:pt x="9841" y="11597"/>
                                  </a:lnTo>
                                  <a:lnTo>
                                    <a:pt x="9834" y="11591"/>
                                  </a:lnTo>
                                  <a:lnTo>
                                    <a:pt x="9831" y="11583"/>
                                  </a:lnTo>
                                  <a:lnTo>
                                    <a:pt x="9831" y="11563"/>
                                  </a:lnTo>
                                  <a:lnTo>
                                    <a:pt x="9834" y="11555"/>
                                  </a:lnTo>
                                  <a:lnTo>
                                    <a:pt x="9841" y="11548"/>
                                  </a:lnTo>
                                  <a:lnTo>
                                    <a:pt x="9855" y="11538"/>
                                  </a:lnTo>
                                  <a:lnTo>
                                    <a:pt x="9877" y="11528"/>
                                  </a:lnTo>
                                  <a:lnTo>
                                    <a:pt x="9909" y="11516"/>
                                  </a:lnTo>
                                  <a:lnTo>
                                    <a:pt x="9957" y="11516"/>
                                  </a:lnTo>
                                  <a:lnTo>
                                    <a:pt x="9957" y="11477"/>
                                  </a:lnTo>
                                  <a:lnTo>
                                    <a:pt x="9957" y="11463"/>
                                  </a:lnTo>
                                  <a:lnTo>
                                    <a:pt x="9956" y="11448"/>
                                  </a:lnTo>
                                  <a:lnTo>
                                    <a:pt x="9954" y="11441"/>
                                  </a:lnTo>
                                  <a:lnTo>
                                    <a:pt x="9952" y="11434"/>
                                  </a:lnTo>
                                  <a:lnTo>
                                    <a:pt x="9951" y="1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798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2">
                                  <a:moveTo>
                                    <a:pt x="9957" y="11516"/>
                                  </a:moveTo>
                                  <a:lnTo>
                                    <a:pt x="9909" y="11516"/>
                                  </a:lnTo>
                                  <a:lnTo>
                                    <a:pt x="9909" y="11588"/>
                                  </a:lnTo>
                                  <a:lnTo>
                                    <a:pt x="9903" y="11593"/>
                                  </a:lnTo>
                                  <a:lnTo>
                                    <a:pt x="9885" y="11603"/>
                                  </a:lnTo>
                                  <a:lnTo>
                                    <a:pt x="9866" y="11607"/>
                                  </a:lnTo>
                                  <a:lnTo>
                                    <a:pt x="9994" y="11607"/>
                                  </a:lnTo>
                                  <a:lnTo>
                                    <a:pt x="9994" y="11606"/>
                                  </a:lnTo>
                                  <a:lnTo>
                                    <a:pt x="9960" y="11606"/>
                                  </a:lnTo>
                                  <a:lnTo>
                                    <a:pt x="9957" y="11601"/>
                                  </a:lnTo>
                                  <a:lnTo>
                                    <a:pt x="9957" y="1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798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2">
                                  <a:moveTo>
                                    <a:pt x="9994" y="11593"/>
                                  </a:moveTo>
                                  <a:lnTo>
                                    <a:pt x="9981" y="11601"/>
                                  </a:lnTo>
                                  <a:lnTo>
                                    <a:pt x="9972" y="11606"/>
                                  </a:lnTo>
                                  <a:lnTo>
                                    <a:pt x="9994" y="11606"/>
                                  </a:lnTo>
                                  <a:lnTo>
                                    <a:pt x="9994" y="1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7980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52">
                                  <a:moveTo>
                                    <a:pt x="9859" y="11389"/>
                                  </a:moveTo>
                                  <a:lnTo>
                                    <a:pt x="9837" y="11392"/>
                                  </a:lnTo>
                                  <a:lnTo>
                                    <a:pt x="9818" y="11398"/>
                                  </a:lnTo>
                                  <a:lnTo>
                                    <a:pt x="9801" y="11408"/>
                                  </a:lnTo>
                                  <a:lnTo>
                                    <a:pt x="9787" y="11421"/>
                                  </a:lnTo>
                                  <a:lnTo>
                                    <a:pt x="9796" y="11465"/>
                                  </a:lnTo>
                                  <a:lnTo>
                                    <a:pt x="9813" y="11451"/>
                                  </a:lnTo>
                                  <a:lnTo>
                                    <a:pt x="9831" y="11441"/>
                                  </a:lnTo>
                                  <a:lnTo>
                                    <a:pt x="9849" y="11435"/>
                                  </a:lnTo>
                                  <a:lnTo>
                                    <a:pt x="9868" y="11433"/>
                                  </a:lnTo>
                                  <a:lnTo>
                                    <a:pt x="9951" y="11433"/>
                                  </a:lnTo>
                                  <a:lnTo>
                                    <a:pt x="9947" y="11426"/>
                                  </a:lnTo>
                                  <a:lnTo>
                                    <a:pt x="9885" y="11390"/>
                                  </a:lnTo>
                                  <a:lnTo>
                                    <a:pt x="9859" y="1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6552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816240"/>
                            <a:ext cx="100699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0"/>
                              <a:ext cx="10069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0" h="216">
                                  <a:moveTo>
                                    <a:pt x="0" y="12240"/>
                                  </a:moveTo>
                                  <a:lnTo>
                                    <a:pt x="15840" y="12240"/>
                                  </a:lnTo>
                                  <a:lnTo>
                                    <a:pt x="15840" y="12024"/>
                                  </a:lnTo>
                                  <a:lnTo>
                                    <a:pt x="0" y="12024"/>
                                  </a:lnTo>
                                  <a:lnTo>
                                    <a:pt x="0" y="1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653400" y="0"/>
                              <a:ext cx="201852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8pt;width:792.95pt;height:564.4pt" coordorigin="-10,960" coordsize="15859,11288">
                <v:shape id="shape_0" stroked="f" o:allowincell="f" style="position:absolute;left:9902;top:960;width:5946;height:1092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9124;top:8806;width:1018;height:2569">
                  <v:shape id="shape_0" coordorigin="9123,10899" coordsize="1018,1002" path="m9632,10899l9549,10905l9471,10924l9398,10955l9331,10996l9272,11046l9221,11104l9180,11170l9149,11242l9130,11319l9123,11400l9125,11441l9138,11520l9163,11595l9199,11664l9245,11726l9301,11780l9364,11826l9434,11862l9510,11887l9590,11899l9632,11901l9674,11899l9754,11887l9830,11862l9900,11826l9963,11780l10019,11726l10065,11664l10101,11595l10126,11520l10139,11441l10141,11400l10139,11359l10126,11280l10101,11205l10065,11136l10019,11074l9963,11020l9900,10974l9830,10938l9754,10913l9674,10901l9632,10899xe" fillcolor="white" stroked="f" o:allowincell="f" style="position:absolute;left:9124;top:8806;width:1017;height:25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41;top:8850;width:984;height:2482">
                  <v:shape id="shape_0" coordorigin="9140,10916" coordsize="984,968" path="m10124,11400l10118,11479l10099,11553l10069,11622l10029,11686l9980,11742l9923,11791l9858,11830l9788,11859l9712,11878l9632,11884l9592,11882l9514,11870l9440,11846l9373,11811l9312,11767l9258,11715l9214,11655l9179,11588l9154,11516l9142,11440l9140,11400l9142,11360l9154,11284l9179,11212l9214,11145l9258,11085l9312,11033l9373,10989l9440,10954l9514,10930l9592,10918l9632,10916l9672,10918l9750,10930l9824,10954l9891,10989l9952,11033l10006,11085l10050,11145l10085,11212l10110,11284l10122,11360l10124,11400xe" stroked="t" o:allowincell="f" style="position:absolute;left:9141;top:8850;width:983;height:2481;mso-wrap-style:none;v-text-anchor:middle;mso-position-horizontal-relative:page;mso-position-vertical-relative:page">
                    <v:fill o:detectmouseclick="t" on="false"/>
                    <v:stroke color="#fdb913" weight="25560" joinstyle="round" endcap="flat"/>
                    <w10:wrap type="none"/>
                  </v:shape>
                </v:group>
                <v:group id="shape_0" style="position:absolute;left:9169;top:8903;width:884;height:2231">
                  <v:shape id="shape_0" coordorigin="9168,10937" coordsize="884,870" path="m9610,10937l9538,10943l9470,10960l9407,10986l9349,11021l9298,11065l9253,11116l9218,11173l9191,11235l9174,11302l9168,11372l9170,11408l9181,11477l9203,11542l9234,11602l9275,11656l9323,11703l9377,11742l9438,11773l9504,11795l9574,11806l9610,11808l9646,11806l9716,11795l9782,11773l9843,11742l9898,11703l9946,11656l9986,11602l10017,11542l10039,11477l10051,11408l10052,11372l10051,11337l10039,11268l10017,11203l9986,11143l9946,11089l9898,11042l9843,11003l9782,10972l9716,10950l9646,10939l9610,10937xe" fillcolor="#fdb913" stroked="f" o:allowincell="f" style="position:absolute;left:9169;top:8903;width:883;height:2230;mso-wrap-style:none;v-text-anchor:middle;mso-position-horizontal-relative:page;mso-position-vertical-relative:page">
                    <v:fill o:detectmouseclick="t" type="solid" color2="#0246ec"/>
                    <v:stroke color="#3465a4" joinstyle="round" endcap="flat"/>
                    <w10:wrap type="none"/>
                  </v:shape>
                </v:group>
                <v:group id="shape_0" style="position:absolute;left:9346;top:9758;width:224;height:945">
                  <v:shape id="shape_0" coordorigin="9345,11270" coordsize="224,369" path="m9448,11392l9377,11428l9347,11499l9345,11523l9348,11543l9388,11614l9465,11639l9569,11639l9569,11598l9520,11598l9475,11598l9406,11568l9395,11504l9400,11485l9457,11434l9481,11433l9569,11433l9569,11398l9510,11398l9493,11394l9474,11392l9448,11392xe" fillcolor="white" stroked="f" o:allowincell="f" style="position:absolute;left:9346;top:9758;width:223;height:9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345,11270" coordsize="224,369" path="m9569,11433l9481,11433l9501,11436l9520,11444l9520,11598l9569,11598l9569,11433xe" fillcolor="white" stroked="f" o:allowincell="f" style="position:absolute;left:9346;top:9758;width:223;height:9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345,11270" coordsize="224,369" path="m9569,11270l9520,11270l9510,11398l9569,11398l9569,11270xe" fillcolor="white" stroked="f" o:allowincell="f" style="position:absolute;left:9346;top:9758;width:223;height:9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86;top:9943;width:182;height:762">
                  <v:shape id="shape_0" coordorigin="9584,11342" coordsize="182,298" path="m9676,11436l9627,11436l9628,11555l9638,11607l9641,11612l9709,11640l9729,11638l9749,11633l9767,11624l9758,11594l9719,11594l9695,11594l9681,11580l9676,11555l9676,11436xe" fillcolor="white" stroked="f" o:allowincell="f" style="position:absolute;left:9586;top:9943;width:181;height:7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584,11342" coordsize="182,298" path="m9755,11585l9739,11591l9719,11594l9758,11594l9755,11585xe" fillcolor="white" stroked="f" o:allowincell="f" style="position:absolute;left:9586;top:9943;width:181;height:7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584,11342" coordsize="182,298" path="m9676,11342l9584,11431l9584,11436l9754,11436l9754,11392l9676,11392l9676,11342xe" fillcolor="white" stroked="f" o:allowincell="f" style="position:absolute;left:9586;top:9943;width:181;height:76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86;top:10064;width:209;height:646">
                  <v:shape id="shape_0" coordorigin="9784,11389" coordsize="209,252" path="m9994,11621l9910,11621l9923,11636l9946,11640l9953,11640l9960,11639l9974,11634l9983,11629l9994,11622l9994,11621xe" fillcolor="white" stroked="f" o:allowincell="f" style="position:absolute;left:9991;top:10662;width:3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84,11389" coordsize="209,252" path="m9951,11433l9868,11433l9891,11439l9905,11453l9909,11477l9909,11490l9838,11514l9822,11523l9807,11535l9790,11552l9785,11570l9784,11596l9793,11612l9810,11631l9828,11637l9853,11639l9872,11636l9891,11629l9910,11621l9994,11621l9994,11607l9856,11607l9847,11604l9841,11597l9834,11591l9831,11583l9831,11563l9834,11555l9841,11548l9855,11538l9877,11528l9909,11516l9957,11516l9957,11477l9957,11463l9956,11448l9954,11441l9952,11434l9951,11433xe" fillcolor="white" stroked="f" o:allowincell="f" style="position:absolute;left:9991;top:10662;width:3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84,11389" coordsize="209,252" path="m9957,11516l9909,11516l9909,11588l9903,11593l9885,11603l9866,11607l9994,11607l9994,11606l9960,11606l9957,11601l9957,11516xe" fillcolor="white" stroked="f" o:allowincell="f" style="position:absolute;left:9991;top:10662;width:3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84,11389" coordsize="209,252" path="m9994,11593l9981,11601l9972,11606l9994,11606l9994,11593xe" fillcolor="white" stroked="f" o:allowincell="f" style="position:absolute;left:9991;top:10662;width:3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9784,11389" coordsize="209,252" path="m9859,11389l9837,11392l9818,11398l9801,11408l9787,11421l9796,11465l9813,11451l9831,11441l9849,11435l9868,11433l9951,11433l9947,11426l9885,11390l9859,11389xe" fillcolor="white" stroked="f" o:allowincell="f" style="position:absolute;left:9991;top:10662;width:3;height: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786;top:10064;width:102;height:645;mso-wrap-style:none;v-text-anchor:middle;mso-position-horizontal-relative:page;mso-position-vertic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-10;top:11694;width:15858;height:554">
                  <v:shape id="shape_0" coordsize="15840,216" path="m0,12240l15840,12240l15840,12024l0,12024l0,12240xe" fillcolor="#009444" stroked="f" o:allowincell="f" style="position:absolute;left:-10;top:12233;width:15857;height:14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stroked="f" o:allowincell="f" style="position:absolute;left:1019;top:11694;width:3178;height:355;mso-wrap-style:none;v-text-anchor:middle;mso-position-horizontal-relative:page;mso-position-vertical-relative:pag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33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33520"/>
                          <a:chOff x="0" y="0"/>
                          <a:chExt cx="100584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0" h="840">
                                <a:moveTo>
                                  <a:pt x="0" y="840"/>
                                </a:moveTo>
                                <a:lnTo>
                                  <a:pt x="15840" y="840"/>
                                </a:lnTo>
                                <a:lnTo>
                                  <a:pt x="15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42pt" coordorigin="0,0" coordsize="15840,840">
                <v:shape id="shape_0" coordsize="15840,840" path="m0,840l15840,840l15840,0l0,0l0,840xe" fillcolor="#009444" stroked="f" o:allowincell="f" style="position:absolute;left:0;top:0;width:15839;height:839;mso-wrap-style:none;v-text-anchor:middle;mso-position-horizontal-relative:page;mso-position-vertical-relative:page">
                  <v:fill o:detectmouseclick="t" type="solid" color2="#ff6bb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116" w:right="97" w:hanging="0"/>
        <w:rPr>
          <w:rFonts w:cs="Calibri"/>
          <w:sz w:val="26"/>
          <w:szCs w:val="26"/>
        </w:rPr>
      </w:pPr>
      <w:r>
        <w:rPr>
          <w:rFonts w:cs="Calibri"/>
          <w:b/>
          <w:bCs/>
          <w:color w:val="009444"/>
          <w:spacing w:val="-1"/>
          <w:sz w:val="26"/>
          <w:szCs w:val="26"/>
        </w:rPr>
        <w:t>Пилотная</w:t>
      </w:r>
      <w:r>
        <w:rPr>
          <w:rFonts w:cs="Calibri"/>
          <w:b/>
          <w:bCs/>
          <w:color w:val="009444"/>
          <w:sz w:val="26"/>
          <w:szCs w:val="26"/>
        </w:rPr>
        <w:t xml:space="preserve"> программа </w:t>
      </w:r>
      <w:r>
        <w:rPr>
          <w:rFonts w:cs="Calibri"/>
          <w:b/>
          <w:bCs/>
          <w:color w:val="009444"/>
          <w:spacing w:val="-1"/>
          <w:sz w:val="26"/>
          <w:szCs w:val="26"/>
        </w:rPr>
        <w:t>стимулирования</w:t>
      </w:r>
      <w:r>
        <w:rPr>
          <w:rFonts w:cs="Calibri"/>
          <w:b/>
          <w:bCs/>
          <w:color w:val="009444"/>
          <w:spacing w:val="27"/>
          <w:sz w:val="26"/>
          <w:szCs w:val="26"/>
        </w:rPr>
        <w:t xml:space="preserve"> </w:t>
      </w:r>
      <w:r>
        <w:rPr>
          <w:rFonts w:cs="Calibri"/>
          <w:b/>
          <w:bCs/>
          <w:color w:val="009444"/>
          <w:spacing w:val="-1"/>
          <w:sz w:val="26"/>
          <w:szCs w:val="26"/>
        </w:rPr>
        <w:t>здорового</w:t>
      </w:r>
      <w:r>
        <w:rPr>
          <w:rFonts w:cs="Calibri"/>
          <w:b/>
          <w:bCs/>
          <w:color w:val="009444"/>
          <w:sz w:val="26"/>
          <w:szCs w:val="26"/>
        </w:rPr>
        <w:t xml:space="preserve"> образа жизни (HIP)</w:t>
      </w:r>
    </w:p>
    <w:p>
      <w:pPr>
        <w:pStyle w:val="Normal"/>
        <w:spacing w:lineRule="exact" w:line="10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TextBody"/>
        <w:spacing w:lineRule="auto" w:line="242"/>
        <w:ind w:left="116" w:right="27" w:hanging="0"/>
        <w:rPr/>
      </w:pPr>
      <w:r>
        <w:rPr>
          <w:spacing w:val="-3"/>
        </w:rPr>
        <w:t>«Пилотная</w:t>
      </w:r>
      <w:r>
        <w:rPr>
          <w:spacing w:val="-5"/>
        </w:rPr>
        <w:t xml:space="preserve"> </w:t>
      </w:r>
      <w:r>
        <w:rPr>
          <w:spacing w:val="-3"/>
        </w:rPr>
        <w:t>программа</w:t>
      </w:r>
      <w:r>
        <w:rPr>
          <w:spacing w:val="-5"/>
        </w:rPr>
        <w:t xml:space="preserve"> </w:t>
      </w:r>
      <w:r>
        <w:rPr>
          <w:spacing w:val="-4"/>
        </w:rPr>
        <w:t>стимулирования</w:t>
      </w:r>
      <w:r>
        <w:rPr>
          <w:spacing w:val="-5"/>
        </w:rPr>
        <w:t xml:space="preserve"> </w:t>
      </w:r>
      <w:r>
        <w:rPr>
          <w:spacing w:val="-4"/>
        </w:rPr>
        <w:t>здорового</w:t>
      </w:r>
      <w:r>
        <w:rPr>
          <w:spacing w:val="4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 xml:space="preserve">жизни» </w:t>
      </w:r>
      <w:r>
        <w:rPr>
          <w:spacing w:val="-1"/>
        </w:rPr>
        <w:t>[Healthy Incentives</w:t>
      </w:r>
      <w:r>
        <w:rPr/>
        <w:t xml:space="preserve"> Pilot</w:t>
      </w:r>
      <w:r>
        <w:rPr>
          <w:spacing w:val="-1"/>
        </w:rPr>
        <w:t xml:space="preserve"> </w:t>
      </w:r>
      <w:r>
        <w:rPr/>
        <w:t>(HIP)]</w:t>
      </w:r>
      <w:r>
        <w:rPr>
          <w:spacing w:val="30"/>
        </w:rPr>
        <w:t xml:space="preserve"> </w:t>
      </w:r>
      <w:r>
        <w:rPr>
          <w:spacing w:val="-3"/>
        </w:rPr>
        <w:t>является</w:t>
      </w:r>
      <w:r>
        <w:rPr>
          <w:spacing w:val="-5"/>
        </w:rPr>
        <w:t xml:space="preserve"> </w:t>
      </w:r>
      <w:r>
        <w:rPr>
          <w:spacing w:val="-3"/>
        </w:rPr>
        <w:t>партнерским</w:t>
      </w:r>
      <w:r>
        <w:rPr>
          <w:spacing w:val="-5"/>
        </w:rPr>
        <w:t xml:space="preserve"> </w:t>
      </w:r>
      <w:r>
        <w:rPr>
          <w:spacing w:val="-3"/>
        </w:rPr>
        <w:t>проектом,</w:t>
      </w:r>
      <w:r>
        <w:rPr>
          <w:spacing w:val="-5"/>
        </w:rPr>
        <w:t xml:space="preserve"> </w:t>
      </w:r>
      <w:r>
        <w:rPr>
          <w:spacing w:val="-4"/>
        </w:rPr>
        <w:t>осуществляемой</w:t>
      </w:r>
      <w:r>
        <w:rPr>
          <w:spacing w:val="30"/>
        </w:rPr>
        <w:t xml:space="preserve"> </w:t>
      </w:r>
      <w:r>
        <w:rPr>
          <w:spacing w:val="-1"/>
        </w:rPr>
        <w:t>Департаментом</w:t>
      </w:r>
      <w:r>
        <w:rPr/>
        <w:t xml:space="preserve"> помощи в </w:t>
      </w:r>
      <w:r>
        <w:rPr>
          <w:spacing w:val="-2"/>
        </w:rPr>
        <w:t>переходный</w:t>
      </w:r>
      <w:r>
        <w:rPr/>
        <w:t xml:space="preserve"> </w:t>
      </w:r>
      <w:r>
        <w:rPr>
          <w:spacing w:val="-2"/>
        </w:rPr>
        <w:t>период</w:t>
      </w:r>
      <w:r>
        <w:rPr>
          <w:spacing w:val="43"/>
        </w:rPr>
        <w:t xml:space="preserve"> </w:t>
      </w:r>
      <w:r>
        <w:rPr>
          <w:spacing w:val="-1"/>
        </w:rPr>
        <w:t>[Depart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Transitional</w:t>
      </w:r>
      <w:r>
        <w:rPr>
          <w:spacing w:val="-1"/>
        </w:rPr>
        <w:t xml:space="preserve"> Assistance</w:t>
      </w:r>
      <w:r>
        <w:rPr>
          <w:spacing w:val="-2"/>
        </w:rPr>
        <w:t xml:space="preserve"> </w:t>
      </w:r>
      <w:r>
        <w:rPr>
          <w:spacing w:val="-4"/>
        </w:rPr>
        <w:t>(DTA)]</w:t>
      </w:r>
      <w:r>
        <w:rPr>
          <w:spacing w:val="-2"/>
        </w:rPr>
        <w:t xml:space="preserve"> </w:t>
      </w:r>
      <w:r>
        <w:rPr>
          <w:spacing w:val="-1"/>
        </w:rPr>
        <w:t>штата</w:t>
      </w:r>
      <w:r>
        <w:rPr>
          <w:spacing w:val="55"/>
        </w:rPr>
        <w:t xml:space="preserve"> </w:t>
      </w:r>
      <w:r>
        <w:rPr>
          <w:spacing w:val="-1"/>
        </w:rPr>
        <w:t>Массачусетс</w:t>
      </w:r>
      <w:r>
        <w:rPr/>
        <w:t xml:space="preserve"> и Службой гигиены питания</w:t>
      </w:r>
      <w:r>
        <w:rPr>
          <w:spacing w:val="24"/>
        </w:rPr>
        <w:t xml:space="preserve"> </w:t>
      </w:r>
      <w:r>
        <w:rPr>
          <w:spacing w:val="-6"/>
        </w:rPr>
        <w:t>Министерства</w:t>
      </w:r>
      <w:r>
        <w:rPr>
          <w:spacing w:val="-11"/>
        </w:rPr>
        <w:t xml:space="preserve"> </w:t>
      </w:r>
      <w:r>
        <w:rPr>
          <w:spacing w:val="-7"/>
        </w:rPr>
        <w:t>сельского</w:t>
      </w:r>
      <w:r>
        <w:rPr>
          <w:spacing w:val="-11"/>
        </w:rPr>
        <w:t xml:space="preserve"> </w:t>
      </w:r>
      <w:r>
        <w:rPr>
          <w:spacing w:val="-6"/>
        </w:rPr>
        <w:t>хозяйства</w:t>
      </w:r>
      <w:r>
        <w:rPr>
          <w:spacing w:val="-11"/>
        </w:rPr>
        <w:t xml:space="preserve"> </w:t>
      </w:r>
      <w:r>
        <w:rPr>
          <w:spacing w:val="-4"/>
        </w:rPr>
        <w:t>США</w:t>
      </w:r>
      <w:r>
        <w:rPr>
          <w:spacing w:val="-11"/>
        </w:rPr>
        <w:t xml:space="preserve"> </w:t>
      </w:r>
      <w:r>
        <w:rPr>
          <w:spacing w:val="-7"/>
        </w:rPr>
        <w:t>(USDA/FNS),</w:t>
      </w:r>
      <w:r>
        <w:rPr>
          <w:spacing w:val="39"/>
        </w:rPr>
        <w:t xml:space="preserve"> </w:t>
      </w:r>
      <w:r>
        <w:rPr>
          <w:spacing w:val="-3"/>
        </w:rPr>
        <w:t>будучи</w:t>
      </w:r>
      <w:r>
        <w:rPr/>
        <w:t xml:space="preserve"> </w:t>
      </w:r>
      <w:r>
        <w:rPr>
          <w:spacing w:val="-1"/>
        </w:rPr>
        <w:t>единственной</w:t>
      </w:r>
      <w:r>
        <w:rPr/>
        <w:t xml:space="preserve"> в </w:t>
      </w:r>
      <w:r>
        <w:rPr>
          <w:spacing w:val="-1"/>
        </w:rPr>
        <w:t>своем</w:t>
      </w:r>
      <w:r>
        <w:rPr/>
        <w:t xml:space="preserve"> </w:t>
      </w:r>
      <w:r>
        <w:rPr>
          <w:spacing w:val="-2"/>
        </w:rPr>
        <w:t>роде</w:t>
      </w:r>
      <w:r>
        <w:rPr/>
        <w:t xml:space="preserve"> программой</w:t>
      </w:r>
    </w:p>
    <w:p>
      <w:pPr>
        <w:pStyle w:val="TextBody"/>
        <w:spacing w:lineRule="auto" w:line="242"/>
        <w:jc w:val="both"/>
        <w:rPr/>
      </w:pPr>
      <w:r>
        <w:rPr/>
        <w:t xml:space="preserve">в стране. Основная </w:t>
      </w:r>
      <w:r>
        <w:rPr>
          <w:spacing w:val="-2"/>
        </w:rPr>
        <w:t>цель</w:t>
      </w:r>
      <w:r>
        <w:rPr/>
        <w:t xml:space="preserve"> </w:t>
      </w:r>
      <w:r>
        <w:rPr>
          <w:spacing w:val="-2"/>
        </w:rPr>
        <w:t>этой</w:t>
      </w:r>
      <w:r>
        <w:rPr/>
        <w:t xml:space="preserve"> </w:t>
      </w:r>
      <w:r>
        <w:rPr>
          <w:spacing w:val="-1"/>
        </w:rPr>
        <w:t>экспериментальной</w:t>
      </w:r>
      <w:r>
        <w:rPr>
          <w:spacing w:val="37"/>
        </w:rPr>
        <w:t xml:space="preserve"> </w:t>
      </w:r>
      <w:r>
        <w:rPr>
          <w:spacing w:val="-6"/>
        </w:rPr>
        <w:t>программ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>
          <w:spacing w:val="-7"/>
        </w:rPr>
        <w:t>определить,</w:t>
      </w:r>
      <w:r>
        <w:rPr>
          <w:spacing w:val="-11"/>
        </w:rPr>
        <w:t xml:space="preserve"> </w:t>
      </w:r>
      <w:r>
        <w:rPr>
          <w:spacing w:val="-8"/>
        </w:rPr>
        <w:t>будет</w:t>
      </w:r>
      <w:r>
        <w:rPr>
          <w:spacing w:val="-11"/>
        </w:rPr>
        <w:t xml:space="preserve"> </w:t>
      </w:r>
      <w:r>
        <w:rPr>
          <w:spacing w:val="-3"/>
        </w:rPr>
        <w:t>ли</w:t>
      </w:r>
      <w:r>
        <w:rPr>
          <w:spacing w:val="-11"/>
        </w:rPr>
        <w:t xml:space="preserve"> </w:t>
      </w:r>
      <w:r>
        <w:rPr>
          <w:spacing w:val="-7"/>
        </w:rPr>
        <w:t>предоставление</w:t>
      </w:r>
      <w:r>
        <w:rPr>
          <w:spacing w:val="65"/>
        </w:rPr>
        <w:t xml:space="preserve"> </w:t>
      </w:r>
      <w:r>
        <w:rPr>
          <w:spacing w:val="-1"/>
        </w:rPr>
        <w:t>финансового</w:t>
      </w:r>
      <w:r>
        <w:rPr/>
        <w:t xml:space="preserve"> </w:t>
      </w:r>
      <w:r>
        <w:rPr>
          <w:spacing w:val="-2"/>
        </w:rPr>
        <w:t>стимула</w:t>
      </w:r>
      <w:r>
        <w:rPr/>
        <w:t xml:space="preserve"> клиентам SNAP (в прошлом</w:t>
      </w:r>
    </w:p>
    <w:p>
      <w:pPr>
        <w:pStyle w:val="TextBody"/>
        <w:spacing w:lineRule="auto" w:line="242"/>
        <w:ind w:left="116" w:right="149" w:hanging="0"/>
        <w:rPr/>
      </w:pPr>
      <w:r>
        <w:rPr>
          <w:spacing w:val="-1"/>
        </w:rPr>
        <w:t>«продовольственные</w:t>
      </w:r>
      <w:r>
        <w:rPr/>
        <w:t xml:space="preserve"> талоны» </w:t>
      </w:r>
      <w:r>
        <w:rPr>
          <w:spacing w:val="-2"/>
        </w:rPr>
        <w:t>(фудстемпы))</w:t>
      </w:r>
      <w:r>
        <w:rPr>
          <w:spacing w:val="23"/>
        </w:rPr>
        <w:t xml:space="preserve"> </w:t>
      </w:r>
      <w:r>
        <w:rPr>
          <w:spacing w:val="-1"/>
        </w:rPr>
        <w:t>способствовать</w:t>
      </w:r>
      <w:r>
        <w:rPr/>
        <w:t xml:space="preserve"> </w:t>
      </w:r>
      <w:r>
        <w:rPr>
          <w:spacing w:val="-1"/>
        </w:rPr>
        <w:t>покупке</w:t>
      </w:r>
      <w:r>
        <w:rPr/>
        <w:t xml:space="preserve"> и </w:t>
      </w:r>
      <w:r>
        <w:rPr>
          <w:spacing w:val="-1"/>
        </w:rPr>
        <w:t>потреблению</w:t>
      </w:r>
      <w:r>
        <w:rPr/>
        <w:t xml:space="preserve"> </w:t>
      </w:r>
      <w:r>
        <w:rPr>
          <w:spacing w:val="-1"/>
        </w:rPr>
        <w:t>овощей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-1"/>
        </w:rPr>
        <w:t>фруктов</w:t>
      </w:r>
      <w:r>
        <w:rPr/>
        <w:t xml:space="preserve"> рациона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здорового</w:t>
      </w:r>
      <w:r>
        <w:rPr/>
        <w:t xml:space="preserve"> питания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2"/>
        <w:ind w:left="116" w:right="101" w:hanging="0"/>
        <w:rPr/>
      </w:pPr>
      <w:r>
        <w:rPr/>
        <w:t xml:space="preserve">В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1"/>
        </w:rPr>
        <w:t>участников</w:t>
      </w:r>
      <w:r>
        <w:rPr/>
        <w:t xml:space="preserve"> программы HIP</w:t>
      </w:r>
      <w:r>
        <w:rPr>
          <w:spacing w:val="21"/>
        </w:rPr>
        <w:t xml:space="preserve"> </w:t>
      </w:r>
      <w:r>
        <w:rPr>
          <w:spacing w:val="-1"/>
        </w:rPr>
        <w:t>произвольным</w:t>
      </w:r>
      <w:r>
        <w:rPr/>
        <w:t xml:space="preserve"> образом выбрано 7500</w:t>
      </w:r>
      <w:r>
        <w:rPr>
          <w:spacing w:val="28"/>
        </w:rPr>
        <w:t xml:space="preserve"> </w:t>
      </w:r>
      <w:r>
        <w:rPr>
          <w:spacing w:val="-1"/>
        </w:rPr>
        <w:t>домохозяйств</w:t>
      </w:r>
      <w:r>
        <w:rPr/>
        <w:t xml:space="preserve"> на программе SNAP в </w:t>
      </w:r>
      <w:r>
        <w:rPr>
          <w:spacing w:val="-1"/>
        </w:rPr>
        <w:t>округе</w:t>
      </w:r>
      <w:r>
        <w:rPr>
          <w:spacing w:val="24"/>
        </w:rPr>
        <w:t xml:space="preserve"> </w:t>
      </w:r>
      <w:r>
        <w:rPr>
          <w:spacing w:val="-1"/>
        </w:rPr>
        <w:t>Хэмпден.</w:t>
      </w:r>
      <w:r>
        <w:rPr/>
        <w:t xml:space="preserve"> </w:t>
      </w:r>
      <w:r>
        <w:rPr>
          <w:spacing w:val="-1"/>
        </w:rPr>
        <w:t>Департаментом</w:t>
      </w:r>
      <w:r>
        <w:rPr/>
        <w:t xml:space="preserve"> </w:t>
      </w:r>
      <w:r>
        <w:rPr>
          <w:spacing w:val="-7"/>
        </w:rPr>
        <w:t>DTA</w:t>
      </w:r>
      <w:r>
        <w:rPr/>
        <w:t xml:space="preserve"> </w:t>
      </w:r>
      <w:r>
        <w:rPr>
          <w:spacing w:val="-1"/>
        </w:rPr>
        <w:t>округ</w:t>
      </w:r>
      <w:r>
        <w:rPr/>
        <w:t xml:space="preserve"> </w:t>
      </w:r>
      <w:r>
        <w:rPr>
          <w:spacing w:val="-1"/>
        </w:rPr>
        <w:t>Хэмпден</w:t>
      </w:r>
      <w:r>
        <w:rPr>
          <w:spacing w:val="43"/>
        </w:rPr>
        <w:t xml:space="preserve"> </w:t>
      </w:r>
      <w:r>
        <w:rPr/>
        <w:t xml:space="preserve">выбран для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пилотной</w:t>
      </w:r>
      <w:r>
        <w:rPr/>
        <w:t xml:space="preserve"> программы</w:t>
      </w:r>
      <w:r>
        <w:rPr>
          <w:spacing w:val="23"/>
        </w:rPr>
        <w:t xml:space="preserve"> </w:t>
      </w:r>
      <w:r>
        <w:rPr/>
        <w:t xml:space="preserve">по причине </w:t>
      </w:r>
      <w:r>
        <w:rPr>
          <w:spacing w:val="-1"/>
        </w:rPr>
        <w:t>широкого</w:t>
      </w:r>
      <w:r>
        <w:rPr/>
        <w:t xml:space="preserve"> разнообразия </w:t>
      </w:r>
      <w:r>
        <w:rPr>
          <w:spacing w:val="-1"/>
        </w:rPr>
        <w:t>участников</w:t>
      </w:r>
      <w:r>
        <w:rPr>
          <w:spacing w:val="28"/>
        </w:rPr>
        <w:t xml:space="preserve"> </w:t>
      </w:r>
      <w:r>
        <w:rPr/>
        <w:t xml:space="preserve">SNAP и </w:t>
      </w:r>
      <w:r>
        <w:rPr>
          <w:spacing w:val="-1"/>
        </w:rPr>
        <w:t>предприятий</w:t>
      </w:r>
      <w:r>
        <w:rPr/>
        <w:t xml:space="preserve"> розничной </w:t>
      </w:r>
      <w:r>
        <w:rPr>
          <w:spacing w:val="-1"/>
        </w:rPr>
        <w:t>торговли</w:t>
      </w:r>
      <w:r>
        <w:rPr>
          <w:spacing w:val="28"/>
        </w:rPr>
        <w:t xml:space="preserve"> </w:t>
      </w:r>
      <w:r>
        <w:rPr>
          <w:spacing w:val="-1"/>
        </w:rPr>
        <w:t>продовольствием,</w:t>
      </w:r>
      <w:r>
        <w:rPr/>
        <w:t xml:space="preserve"> </w:t>
      </w:r>
      <w:r>
        <w:rPr>
          <w:spacing w:val="-1"/>
        </w:rPr>
        <w:t>географического</w:t>
      </w:r>
      <w:r>
        <w:rPr/>
        <w:t xml:space="preserve"> </w:t>
      </w:r>
      <w:r>
        <w:rPr>
          <w:spacing w:val="-1"/>
        </w:rPr>
        <w:t>сочетания</w:t>
      </w:r>
      <w:r>
        <w:rPr>
          <w:spacing w:val="29"/>
        </w:rPr>
        <w:t xml:space="preserve"> </w:t>
      </w:r>
      <w:r>
        <w:rPr>
          <w:spacing w:val="-2"/>
        </w:rPr>
        <w:t>городских,</w:t>
      </w:r>
      <w:r>
        <w:rPr/>
        <w:t xml:space="preserve"> </w:t>
      </w:r>
      <w:r>
        <w:rPr>
          <w:spacing w:val="-1"/>
        </w:rPr>
        <w:t>пригородных</w:t>
      </w:r>
      <w:r>
        <w:rPr/>
        <w:t xml:space="preserve"> и </w:t>
      </w:r>
      <w:r>
        <w:rPr>
          <w:spacing w:val="-1"/>
        </w:rPr>
        <w:t>сельских</w:t>
      </w:r>
      <w:r>
        <w:rPr/>
        <w:t xml:space="preserve"> общин, а</w:t>
      </w:r>
      <w:r>
        <w:rPr>
          <w:spacing w:val="29"/>
        </w:rPr>
        <w:t xml:space="preserve"> </w:t>
      </w:r>
      <w:r>
        <w:rPr>
          <w:spacing w:val="-1"/>
        </w:rPr>
        <w:t>также</w:t>
      </w:r>
      <w:r>
        <w:rPr/>
        <w:t xml:space="preserve"> их </w:t>
      </w:r>
      <w:r>
        <w:rPr>
          <w:spacing w:val="-1"/>
        </w:rPr>
        <w:t>партнерской</w:t>
      </w:r>
      <w:r>
        <w:rPr/>
        <w:t xml:space="preserve"> активности. </w:t>
      </w:r>
      <w:r>
        <w:rPr>
          <w:spacing w:val="-1"/>
        </w:rPr>
        <w:t>Участники</w:t>
      </w:r>
      <w:r>
        <w:rPr/>
        <w:t xml:space="preserve"> HIP</w:t>
      </w:r>
    </w:p>
    <w:p>
      <w:pPr>
        <w:pStyle w:val="TextBody"/>
        <w:spacing w:lineRule="auto" w:line="242"/>
        <w:ind w:left="116" w:right="4" w:hanging="0"/>
        <w:rPr/>
      </w:pPr>
      <w:r>
        <w:rPr>
          <w:spacing w:val="-3"/>
        </w:rPr>
        <w:t>будут</w:t>
      </w:r>
      <w:r>
        <w:rPr/>
        <w:t xml:space="preserve"> </w:t>
      </w:r>
      <w:r>
        <w:rPr>
          <w:spacing w:val="-1"/>
        </w:rPr>
        <w:t>зарабатывать</w:t>
      </w:r>
      <w:r>
        <w:rPr/>
        <w:t xml:space="preserve"> 30 </w:t>
      </w:r>
      <w:r>
        <w:rPr>
          <w:spacing w:val="-1"/>
        </w:rPr>
        <w:t>центов</w:t>
      </w:r>
      <w:r>
        <w:rPr/>
        <w:t xml:space="preserve"> на </w:t>
      </w:r>
      <w:r>
        <w:rPr>
          <w:spacing w:val="-1"/>
        </w:rPr>
        <w:t>каждый</w:t>
      </w:r>
      <w:r>
        <w:rPr/>
        <w:t xml:space="preserve"> </w:t>
      </w:r>
      <w:r>
        <w:rPr>
          <w:spacing w:val="-1"/>
        </w:rPr>
        <w:t>доллар,</w:t>
      </w:r>
      <w:r>
        <w:rPr>
          <w:spacing w:val="27"/>
        </w:rPr>
        <w:t xml:space="preserve"> </w:t>
      </w:r>
      <w:r>
        <w:rPr>
          <w:spacing w:val="-1"/>
        </w:rPr>
        <w:t>потраченный</w:t>
      </w:r>
      <w:r>
        <w:rPr/>
        <w:t xml:space="preserve"> на </w:t>
      </w:r>
      <w:r>
        <w:rPr>
          <w:spacing w:val="-1"/>
        </w:rPr>
        <w:t>целевые</w:t>
      </w:r>
      <w:r>
        <w:rPr/>
        <w:t xml:space="preserve"> овощи и </w:t>
      </w:r>
      <w:r>
        <w:rPr>
          <w:spacing w:val="-1"/>
        </w:rPr>
        <w:t>фрукты</w:t>
      </w:r>
      <w:r>
        <w:rPr/>
        <w:t xml:space="preserve"> HIP в</w:t>
      </w:r>
      <w:r>
        <w:rPr>
          <w:spacing w:val="27"/>
        </w:rPr>
        <w:t xml:space="preserve"> </w:t>
      </w:r>
      <w:r>
        <w:rPr>
          <w:spacing w:val="-1"/>
        </w:rPr>
        <w:t>участвующем</w:t>
      </w:r>
      <w:r>
        <w:rPr/>
        <w:t xml:space="preserve"> </w:t>
      </w:r>
      <w:r>
        <w:rPr>
          <w:spacing w:val="-1"/>
        </w:rPr>
        <w:t>предприятии</w:t>
      </w:r>
      <w:r>
        <w:rPr/>
        <w:t xml:space="preserve"> розничной </w:t>
      </w:r>
      <w:r>
        <w:rPr>
          <w:spacing w:val="-1"/>
        </w:rPr>
        <w:t>торговли.</w:t>
      </w:r>
      <w:r>
        <w:rPr>
          <w:spacing w:val="27"/>
        </w:rPr>
        <w:t xml:space="preserve"> </w:t>
      </w:r>
      <w:r>
        <w:rPr>
          <w:spacing w:val="-2"/>
        </w:rPr>
        <w:t>Эта</w:t>
      </w:r>
      <w:r>
        <w:rPr>
          <w:spacing w:val="-5"/>
        </w:rPr>
        <w:t xml:space="preserve"> </w:t>
      </w:r>
      <w:r>
        <w:rPr>
          <w:spacing w:val="-3"/>
        </w:rPr>
        <w:t>льгота</w:t>
      </w:r>
      <w:r>
        <w:rPr>
          <w:spacing w:val="-5"/>
        </w:rPr>
        <w:t xml:space="preserve"> будет </w:t>
      </w:r>
      <w:r>
        <w:rPr>
          <w:spacing w:val="-3"/>
        </w:rPr>
        <w:t>автоматически</w:t>
      </w:r>
      <w:r>
        <w:rPr>
          <w:spacing w:val="-5"/>
        </w:rPr>
        <w:t xml:space="preserve"> </w:t>
      </w:r>
      <w:r>
        <w:rPr>
          <w:spacing w:val="-3"/>
        </w:rPr>
        <w:t>добавляться</w:t>
      </w:r>
      <w:r>
        <w:rPr>
          <w:spacing w:val="-5"/>
        </w:rPr>
        <w:t xml:space="preserve"> </w:t>
      </w:r>
      <w:r>
        <w:rPr>
          <w:spacing w:val="-2"/>
        </w:rPr>
        <w:t>на</w:t>
      </w:r>
      <w:r>
        <w:rPr>
          <w:spacing w:val="-5"/>
        </w:rPr>
        <w:t xml:space="preserve"> </w:t>
      </w:r>
      <w:r>
        <w:rPr>
          <w:spacing w:val="-2"/>
        </w:rPr>
        <w:t>их</w:t>
      </w:r>
      <w:r>
        <w:rPr>
          <w:spacing w:val="27"/>
        </w:rPr>
        <w:t xml:space="preserve"> </w:t>
      </w:r>
      <w:r>
        <w:rPr>
          <w:spacing w:val="-4"/>
        </w:rPr>
        <w:t>счет</w:t>
      </w:r>
      <w:r>
        <w:rPr>
          <w:spacing w:val="-10"/>
        </w:rPr>
        <w:t xml:space="preserve"> </w:t>
      </w:r>
      <w:r>
        <w:rPr>
          <w:spacing w:val="-5"/>
        </w:rPr>
        <w:t>программы</w:t>
      </w:r>
      <w:r>
        <w:rPr>
          <w:spacing w:val="-10"/>
        </w:rPr>
        <w:t xml:space="preserve"> </w:t>
      </w:r>
      <w:r>
        <w:rPr>
          <w:spacing w:val="-4"/>
        </w:rPr>
        <w:t>SNAP</w:t>
      </w:r>
      <w:r>
        <w:rPr>
          <w:spacing w:val="-10"/>
        </w:rPr>
        <w:t xml:space="preserve"> </w:t>
      </w:r>
      <w:r>
        <w:rPr>
          <w:spacing w:val="-4"/>
        </w:rPr>
        <w:t>для</w:t>
      </w:r>
      <w:r>
        <w:rPr>
          <w:spacing w:val="-10"/>
        </w:rPr>
        <w:t xml:space="preserve"> </w:t>
      </w:r>
      <w:r>
        <w:rPr>
          <w:spacing w:val="-5"/>
        </w:rPr>
        <w:t>использования</w:t>
      </w:r>
      <w:r>
        <w:rPr>
          <w:spacing w:val="-10"/>
        </w:rPr>
        <w:t xml:space="preserve"> </w:t>
      </w:r>
      <w:r>
        <w:rPr>
          <w:spacing w:val="-3"/>
        </w:rPr>
        <w:t>на</w:t>
      </w:r>
      <w:r>
        <w:rPr>
          <w:spacing w:val="-10"/>
        </w:rPr>
        <w:t xml:space="preserve"> </w:t>
      </w:r>
      <w:r>
        <w:rPr>
          <w:spacing w:val="-6"/>
        </w:rPr>
        <w:t>любую</w:t>
      </w:r>
      <w:r>
        <w:rPr>
          <w:spacing w:val="26"/>
        </w:rPr>
        <w:t xml:space="preserve"> </w:t>
      </w:r>
      <w:r>
        <w:rPr>
          <w:spacing w:val="-6"/>
        </w:rPr>
        <w:t>б</w:t>
      </w:r>
      <w:r>
        <w:rPr>
          <w:spacing w:val="-13"/>
        </w:rPr>
        <w:t>у</w:t>
      </w:r>
      <w:r>
        <w:rPr>
          <w:spacing w:val="-6"/>
        </w:rPr>
        <w:t>д</w:t>
      </w:r>
      <w:r>
        <w:rPr>
          <w:spacing w:val="-5"/>
        </w:rPr>
        <w:t>у</w:t>
      </w:r>
      <w:r>
        <w:rPr>
          <w:spacing w:val="-6"/>
        </w:rPr>
        <w:t>щ</w:t>
      </w:r>
      <w:r>
        <w:rPr>
          <w:spacing w:val="-5"/>
        </w:rPr>
        <w:t>у</w:t>
      </w:r>
      <w:r>
        <w:rPr/>
        <w:t>ю</w:t>
      </w:r>
      <w:r>
        <w:rPr>
          <w:spacing w:val="-9"/>
        </w:rPr>
        <w:t xml:space="preserve"> </w:t>
      </w:r>
      <w:r>
        <w:rPr>
          <w:spacing w:val="-5"/>
        </w:rPr>
        <w:t>покупк</w:t>
      </w:r>
      <w:r>
        <w:rPr>
          <w:spacing w:val="-10"/>
        </w:rPr>
        <w:t>у</w:t>
      </w:r>
      <w:r>
        <w:rPr/>
        <w:t>,</w:t>
      </w:r>
      <w:r>
        <w:rPr>
          <w:spacing w:val="-9"/>
        </w:rPr>
        <w:t xml:space="preserve"> </w:t>
      </w:r>
      <w:r>
        <w:rPr>
          <w:spacing w:val="-7"/>
        </w:rPr>
        <w:t>д</w:t>
      </w:r>
      <w:r>
        <w:rPr>
          <w:spacing w:val="-5"/>
        </w:rPr>
        <w:t>оп</w:t>
      </w:r>
      <w:r>
        <w:rPr>
          <w:spacing w:val="-6"/>
        </w:rPr>
        <w:t>у</w:t>
      </w:r>
      <w:r>
        <w:rPr>
          <w:spacing w:val="-5"/>
        </w:rPr>
        <w:t>с</w:t>
      </w:r>
      <w:r>
        <w:rPr>
          <w:spacing w:val="-8"/>
        </w:rPr>
        <w:t>к</w:t>
      </w:r>
      <w:r>
        <w:rPr>
          <w:spacing w:val="-5"/>
        </w:rPr>
        <w:t>а</w:t>
      </w:r>
      <w:r>
        <w:rPr>
          <w:spacing w:val="-6"/>
        </w:rPr>
        <w:t>ем</w:t>
      </w:r>
      <w:r>
        <w:rPr>
          <w:spacing w:val="-5"/>
        </w:rPr>
        <w:t>у</w:t>
      </w:r>
      <w:r>
        <w:rPr/>
        <w:t>ю</w:t>
      </w:r>
      <w:r>
        <w:rPr>
          <w:spacing w:val="-9"/>
        </w:rPr>
        <w:t xml:space="preserve"> </w:t>
      </w:r>
      <w:r>
        <w:rPr>
          <w:spacing w:val="-5"/>
        </w:rPr>
        <w:t>программо</w:t>
      </w:r>
      <w:r>
        <w:rPr/>
        <w:t>й</w:t>
      </w:r>
      <w:r>
        <w:rPr>
          <w:spacing w:val="-9"/>
        </w:rPr>
        <w:t xml:space="preserve"> </w:t>
      </w:r>
      <w:r>
        <w:rPr>
          <w:spacing w:val="-5"/>
        </w:rPr>
        <w:t>SNA</w:t>
      </w:r>
      <w:r>
        <w:rPr>
          <w:spacing w:val="-32"/>
        </w:rPr>
        <w:t>P</w:t>
      </w:r>
      <w:r>
        <w:rPr/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Программа HIP </w:t>
      </w:r>
      <w:r>
        <w:rPr>
          <w:spacing w:val="-1"/>
        </w:rPr>
        <w:t>начинается</w:t>
      </w:r>
      <w:r>
        <w:rPr/>
        <w:t xml:space="preserve"> 1 ноября 2011 </w:t>
      </w:r>
      <w:r>
        <w:rPr>
          <w:spacing w:val="-5"/>
        </w:rPr>
        <w:t>г.</w:t>
      </w:r>
    </w:p>
    <w:p>
      <w:pPr>
        <w:pStyle w:val="TextBody"/>
        <w:spacing w:lineRule="auto" w:line="242" w:before="3" w:after="0"/>
        <w:ind w:left="116" w:right="86" w:hanging="0"/>
        <w:rPr/>
      </w:pPr>
      <w:r>
        <w:rPr/>
        <w:t xml:space="preserve">Не </w:t>
      </w:r>
      <w:r>
        <w:rPr>
          <w:spacing w:val="-1"/>
        </w:rPr>
        <w:t>каждый</w:t>
      </w:r>
      <w:r>
        <w:rPr/>
        <w:t xml:space="preserve"> </w:t>
      </w:r>
      <w:r>
        <w:rPr>
          <w:spacing w:val="-1"/>
        </w:rPr>
        <w:t>начнет</w:t>
      </w:r>
      <w:r>
        <w:rPr/>
        <w:t xml:space="preserve"> </w:t>
      </w:r>
      <w:r>
        <w:rPr>
          <w:spacing w:val="-1"/>
        </w:rPr>
        <w:t>участвовать</w:t>
      </w:r>
      <w:r>
        <w:rPr/>
        <w:t xml:space="preserve"> в </w:t>
      </w:r>
      <w:r>
        <w:rPr>
          <w:spacing w:val="-2"/>
        </w:rPr>
        <w:t>одно</w:t>
      </w:r>
      <w:r>
        <w:rPr/>
        <w:t xml:space="preserve"> и </w:t>
      </w:r>
      <w:r>
        <w:rPr>
          <w:spacing w:val="-2"/>
        </w:rPr>
        <w:t>то</w:t>
      </w:r>
      <w:r>
        <w:rPr/>
        <w:t xml:space="preserve"> </w:t>
      </w:r>
      <w:r>
        <w:rPr>
          <w:spacing w:val="-2"/>
        </w:rPr>
        <w:t>же</w:t>
      </w:r>
      <w:r>
        <w:rPr>
          <w:spacing w:val="39"/>
        </w:rPr>
        <w:t xml:space="preserve"> </w:t>
      </w:r>
      <w:r>
        <w:rPr>
          <w:spacing w:val="-1"/>
        </w:rPr>
        <w:t>время.</w:t>
      </w:r>
      <w:r>
        <w:rPr/>
        <w:t xml:space="preserve"> </w:t>
      </w:r>
      <w:r>
        <w:rPr>
          <w:spacing w:val="-1"/>
        </w:rPr>
        <w:t>Даты</w:t>
      </w:r>
      <w:r>
        <w:rPr/>
        <w:t xml:space="preserve"> начала участия в программе HIP: 1</w:t>
      </w:r>
      <w:r>
        <w:rPr>
          <w:spacing w:val="27"/>
        </w:rPr>
        <w:t xml:space="preserve"> </w:t>
      </w:r>
      <w:r>
        <w:rPr/>
        <w:t xml:space="preserve">ноября 2011 </w:t>
      </w:r>
      <w:r>
        <w:rPr>
          <w:spacing w:val="-4"/>
        </w:rPr>
        <w:t>г.,</w:t>
      </w:r>
      <w:r>
        <w:rPr/>
        <w:t xml:space="preserve"> 1 </w:t>
      </w:r>
      <w:r>
        <w:rPr>
          <w:spacing w:val="-1"/>
        </w:rPr>
        <w:t>декабря</w:t>
      </w:r>
      <w:r>
        <w:rPr/>
        <w:t xml:space="preserve"> 2011 </w:t>
      </w:r>
      <w:r>
        <w:rPr>
          <w:spacing w:val="-5"/>
        </w:rPr>
        <w:t>г.</w:t>
      </w:r>
      <w:r>
        <w:rPr/>
        <w:t xml:space="preserve"> и 1 января 2012</w:t>
      </w:r>
      <w:r>
        <w:rPr>
          <w:spacing w:val="24"/>
        </w:rPr>
        <w:t xml:space="preserve"> </w:t>
      </w:r>
      <w:r>
        <w:rPr>
          <w:spacing w:val="-5"/>
        </w:rPr>
        <w:t>г.</w:t>
      </w:r>
      <w:r>
        <w:rPr/>
        <w:t xml:space="preserve"> </w:t>
      </w:r>
      <w:r>
        <w:rPr>
          <w:spacing w:val="-1"/>
        </w:rPr>
        <w:t>Каждому</w:t>
      </w:r>
      <w:r>
        <w:rPr/>
        <w:t xml:space="preserve"> </w:t>
      </w:r>
      <w:r>
        <w:rPr>
          <w:spacing w:val="-1"/>
        </w:rPr>
        <w:t>участвующему</w:t>
      </w:r>
      <w:r>
        <w:rPr/>
        <w:t xml:space="preserve"> </w:t>
      </w:r>
      <w:r>
        <w:rPr>
          <w:spacing w:val="-1"/>
        </w:rPr>
        <w:t>домохозяйству</w:t>
      </w:r>
      <w:r>
        <w:rPr/>
        <w:t xml:space="preserve"> </w:t>
      </w:r>
      <w:r>
        <w:rPr>
          <w:spacing w:val="-1"/>
        </w:rPr>
        <w:t>льготы</w:t>
      </w:r>
      <w:r>
        <w:rPr>
          <w:spacing w:val="26"/>
        </w:rPr>
        <w:t xml:space="preserve"> </w:t>
      </w:r>
      <w:r>
        <w:rPr/>
        <w:t xml:space="preserve">HIP </w:t>
      </w:r>
      <w:r>
        <w:rPr>
          <w:spacing w:val="-3"/>
        </w:rPr>
        <w:t>будут</w:t>
      </w:r>
      <w:r>
        <w:rPr/>
        <w:t xml:space="preserve"> </w:t>
      </w:r>
      <w:r>
        <w:rPr>
          <w:spacing w:val="-1"/>
        </w:rPr>
        <w:t>предоставляться</w:t>
      </w:r>
      <w:r>
        <w:rPr/>
        <w:t xml:space="preserve"> в </w:t>
      </w:r>
      <w:r>
        <w:rPr>
          <w:spacing w:val="-1"/>
        </w:rPr>
        <w:t>течение</w:t>
      </w:r>
      <w:r>
        <w:rPr/>
        <w:t xml:space="preserve"> 12 </w:t>
      </w:r>
      <w:r>
        <w:rPr>
          <w:spacing w:val="-1"/>
        </w:rPr>
        <w:t>месяцев</w:t>
      </w:r>
      <w:r>
        <w:rPr>
          <w:spacing w:val="37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даты</w:t>
      </w:r>
      <w:r>
        <w:rPr/>
        <w:t xml:space="preserve"> начала участия.</w:t>
      </w:r>
    </w:p>
    <w:p>
      <w:pPr>
        <w:pStyle w:val="Normal"/>
        <w:spacing w:before="55" w:after="0"/>
        <w:ind w:left="116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color w:val="009444"/>
          <w:spacing w:val="-1"/>
          <w:sz w:val="20"/>
          <w:szCs w:val="20"/>
        </w:rPr>
        <w:t>Целевые</w:t>
      </w:r>
      <w:r>
        <w:rPr>
          <w:rFonts w:cs="Calibri"/>
          <w:b/>
          <w:bCs/>
          <w:color w:val="009444"/>
          <w:sz w:val="20"/>
          <w:szCs w:val="20"/>
        </w:rPr>
        <w:t xml:space="preserve"> </w:t>
      </w:r>
      <w:r>
        <w:rPr>
          <w:rFonts w:cs="Calibri"/>
          <w:b/>
          <w:bCs/>
          <w:color w:val="009444"/>
          <w:spacing w:val="-1"/>
          <w:sz w:val="20"/>
          <w:szCs w:val="20"/>
        </w:rPr>
        <w:t>продукты</w:t>
      </w:r>
      <w:r>
        <w:rPr>
          <w:rFonts w:cs="Calibri"/>
          <w:b/>
          <w:bCs/>
          <w:color w:val="009444"/>
          <w:sz w:val="20"/>
          <w:szCs w:val="20"/>
        </w:rPr>
        <w:t xml:space="preserve"> питания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TextBody"/>
        <w:spacing w:lineRule="exact" w:line="230"/>
        <w:ind w:left="116" w:right="3" w:hanging="0"/>
        <w:rPr/>
      </w:pPr>
      <w:r>
        <w:rPr>
          <w:spacing w:val="-3"/>
        </w:rPr>
        <w:t>Участники</w:t>
      </w:r>
      <w:r>
        <w:rPr>
          <w:spacing w:val="-5"/>
        </w:rPr>
        <w:t xml:space="preserve"> </w:t>
      </w:r>
      <w:r>
        <w:rPr>
          <w:spacing w:val="-3"/>
        </w:rPr>
        <w:t>зарабатывают</w:t>
      </w:r>
      <w:r>
        <w:rPr>
          <w:spacing w:val="-5"/>
        </w:rPr>
        <w:t xml:space="preserve"> </w:t>
      </w:r>
      <w:r>
        <w:rPr>
          <w:spacing w:val="-3"/>
        </w:rPr>
        <w:t>льготы</w:t>
      </w:r>
      <w:r>
        <w:rPr>
          <w:spacing w:val="-5"/>
        </w:rPr>
        <w:t xml:space="preserve"> </w:t>
      </w:r>
      <w:r>
        <w:rPr>
          <w:spacing w:val="-9"/>
        </w:rPr>
        <w:t>HIP,</w:t>
      </w:r>
      <w:r>
        <w:rPr>
          <w:spacing w:val="-5"/>
        </w:rPr>
        <w:t xml:space="preserve"> </w:t>
      </w:r>
      <w:r>
        <w:rPr>
          <w:spacing w:val="-6"/>
        </w:rPr>
        <w:t>когда</w:t>
      </w:r>
      <w:r>
        <w:rPr>
          <w:spacing w:val="23"/>
        </w:rPr>
        <w:t xml:space="preserve"> </w:t>
      </w:r>
      <w:r>
        <w:rPr>
          <w:spacing w:val="-3"/>
        </w:rPr>
        <w:t>приобретают</w:t>
      </w:r>
      <w:r>
        <w:rPr>
          <w:spacing w:val="-5"/>
        </w:rPr>
        <w:t xml:space="preserve"> </w:t>
      </w:r>
      <w:r>
        <w:rPr>
          <w:spacing w:val="-4"/>
        </w:rPr>
        <w:t>целевые</w:t>
      </w:r>
      <w:r>
        <w:rPr>
          <w:spacing w:val="-5"/>
        </w:rPr>
        <w:t xml:space="preserve"> </w:t>
      </w:r>
      <w:r>
        <w:rPr>
          <w:spacing w:val="-3"/>
        </w:rPr>
        <w:t>пищевые</w:t>
      </w:r>
      <w:r>
        <w:rPr>
          <w:spacing w:val="-5"/>
        </w:rPr>
        <w:t xml:space="preserve"> </w:t>
      </w:r>
      <w:r>
        <w:rPr>
          <w:spacing w:val="-4"/>
        </w:rPr>
        <w:t>продукты</w:t>
      </w:r>
      <w:r>
        <w:rPr>
          <w:spacing w:val="-5"/>
        </w:rPr>
        <w:t xml:space="preserve"> </w:t>
      </w:r>
      <w:r>
        <w:rPr>
          <w:spacing w:val="-3"/>
        </w:rPr>
        <w:t>программы</w:t>
      </w:r>
      <w:r>
        <w:rPr>
          <w:spacing w:val="26"/>
        </w:rPr>
        <w:t xml:space="preserve"> </w:t>
      </w:r>
      <w:r>
        <w:rPr>
          <w:spacing w:val="-9"/>
        </w:rPr>
        <w:t>HIP.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их</w:t>
      </w:r>
      <w:r>
        <w:rPr>
          <w:spacing w:val="-5"/>
        </w:rPr>
        <w:t xml:space="preserve"> </w:t>
      </w:r>
      <w:r>
        <w:rPr>
          <w:spacing w:val="-3"/>
        </w:rPr>
        <w:t>число</w:t>
      </w:r>
      <w:r>
        <w:rPr>
          <w:spacing w:val="-5"/>
        </w:rPr>
        <w:t xml:space="preserve"> </w:t>
      </w:r>
      <w:r>
        <w:rPr>
          <w:spacing w:val="-4"/>
        </w:rPr>
        <w:t>входят</w:t>
      </w:r>
      <w:r>
        <w:rPr>
          <w:spacing w:val="-5"/>
        </w:rPr>
        <w:t xml:space="preserve"> </w:t>
      </w:r>
      <w:r>
        <w:rPr>
          <w:spacing w:val="-3"/>
        </w:rPr>
        <w:t>свежие,</w:t>
      </w:r>
      <w:r>
        <w:rPr>
          <w:spacing w:val="-5"/>
        </w:rPr>
        <w:t xml:space="preserve"> </w:t>
      </w:r>
      <w:r>
        <w:rPr>
          <w:spacing w:val="-4"/>
        </w:rPr>
        <w:t>консервированные,</w:t>
      </w:r>
      <w:r>
        <w:rPr>
          <w:spacing w:val="36"/>
        </w:rPr>
        <w:t xml:space="preserve"> </w:t>
      </w:r>
      <w:r>
        <w:rPr>
          <w:spacing w:val="-3"/>
        </w:rPr>
        <w:t>высуше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замороженные</w:t>
      </w:r>
      <w:r>
        <w:rPr>
          <w:spacing w:val="-5"/>
        </w:rPr>
        <w:t xml:space="preserve"> </w:t>
      </w:r>
      <w:r>
        <w:rPr>
          <w:spacing w:val="-3"/>
        </w:rPr>
        <w:t>фрукт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овощи</w:t>
      </w:r>
    </w:p>
    <w:p>
      <w:pPr>
        <w:pStyle w:val="TextBody"/>
        <w:spacing w:lineRule="exact" w:line="227"/>
        <w:rPr/>
      </w:pPr>
      <w:r>
        <w:rPr>
          <w:spacing w:val="-2"/>
        </w:rPr>
        <w:t>без</w:t>
      </w:r>
      <w:r>
        <w:rPr>
          <w:spacing w:val="-5"/>
        </w:rPr>
        <w:t xml:space="preserve"> </w:t>
      </w:r>
      <w:r>
        <w:rPr>
          <w:spacing w:val="-3"/>
        </w:rPr>
        <w:t>добавления</w:t>
      </w:r>
      <w:r>
        <w:rPr>
          <w:spacing w:val="-5"/>
        </w:rPr>
        <w:t xml:space="preserve"> </w:t>
      </w:r>
      <w:r>
        <w:rPr>
          <w:spacing w:val="-3"/>
        </w:rPr>
        <w:t>сахара,</w:t>
      </w:r>
      <w:r>
        <w:rPr>
          <w:spacing w:val="-5"/>
        </w:rPr>
        <w:t xml:space="preserve"> </w:t>
      </w:r>
      <w:r>
        <w:rPr>
          <w:spacing w:val="-3"/>
        </w:rPr>
        <w:t>соли,</w:t>
      </w:r>
      <w:r>
        <w:rPr>
          <w:spacing w:val="-5"/>
        </w:rPr>
        <w:t xml:space="preserve"> </w:t>
      </w:r>
      <w:r>
        <w:rPr>
          <w:spacing w:val="-3"/>
        </w:rPr>
        <w:t>жиров</w:t>
      </w:r>
      <w:r>
        <w:rPr>
          <w:spacing w:val="-5"/>
        </w:rPr>
        <w:t xml:space="preserve"> </w:t>
      </w:r>
      <w:r>
        <w:rPr>
          <w:spacing w:val="-2"/>
        </w:rPr>
        <w:t>или</w:t>
      </w:r>
      <w:r>
        <w:rPr>
          <w:spacing w:val="-5"/>
        </w:rPr>
        <w:t xml:space="preserve"> </w:t>
      </w:r>
      <w:r>
        <w:rPr>
          <w:spacing w:val="-3"/>
        </w:rPr>
        <w:t>масел</w:t>
      </w:r>
    </w:p>
    <w:p>
      <w:pPr>
        <w:pStyle w:val="TextBody"/>
        <w:spacing w:lineRule="exact" w:line="230" w:before="2" w:after="0"/>
        <w:ind w:left="116" w:right="251" w:hanging="0"/>
        <w:rPr/>
      </w:pPr>
      <w:r>
        <w:rPr>
          <w:spacing w:val="-2"/>
        </w:rPr>
        <w:t>(с</w:t>
      </w:r>
      <w:r>
        <w:rPr>
          <w:spacing w:val="-5"/>
        </w:rPr>
        <w:t xml:space="preserve"> </w:t>
      </w:r>
      <w:r>
        <w:rPr>
          <w:spacing w:val="-4"/>
        </w:rPr>
        <w:t>некоторыми</w:t>
      </w:r>
      <w:r>
        <w:rPr>
          <w:spacing w:val="-5"/>
        </w:rPr>
        <w:t xml:space="preserve"> </w:t>
      </w:r>
      <w:r>
        <w:rPr>
          <w:spacing w:val="-3"/>
        </w:rPr>
        <w:t>исключениями).</w:t>
      </w:r>
      <w:r>
        <w:rPr>
          <w:spacing w:val="-5"/>
        </w:rPr>
        <w:t xml:space="preserve"> </w:t>
      </w:r>
      <w:r>
        <w:rPr>
          <w:spacing w:val="-3"/>
        </w:rPr>
        <w:t>Например,</w:t>
      </w:r>
      <w:r>
        <w:rPr>
          <w:spacing w:val="-5"/>
        </w:rPr>
        <w:t xml:space="preserve"> </w:t>
      </w:r>
      <w:r>
        <w:rPr>
          <w:spacing w:val="-3"/>
        </w:rPr>
        <w:t>сладкий</w:t>
      </w:r>
      <w:r>
        <w:rPr>
          <w:spacing w:val="35"/>
        </w:rPr>
        <w:t xml:space="preserve"> </w:t>
      </w:r>
      <w:r>
        <w:rPr>
          <w:spacing w:val="-4"/>
        </w:rPr>
        <w:t>картоф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ямс</w:t>
      </w:r>
      <w:r>
        <w:rPr>
          <w:spacing w:val="-5"/>
        </w:rPr>
        <w:t xml:space="preserve"> </w:t>
      </w:r>
      <w:r>
        <w:rPr>
          <w:spacing w:val="-3"/>
        </w:rPr>
        <w:t>(оранжевый,</w:t>
      </w:r>
      <w:r>
        <w:rPr>
          <w:spacing w:val="-5"/>
        </w:rPr>
        <w:t xml:space="preserve"> </w:t>
      </w:r>
      <w:r>
        <w:rPr>
          <w:spacing w:val="-3"/>
        </w:rPr>
        <w:t>красный,</w:t>
      </w:r>
      <w:r>
        <w:rPr>
          <w:spacing w:val="-5"/>
        </w:rPr>
        <w:t xml:space="preserve"> </w:t>
      </w:r>
      <w:r>
        <w:rPr>
          <w:spacing w:val="-3"/>
        </w:rPr>
        <w:t>белый)</w:t>
      </w:r>
      <w:r>
        <w:rPr>
          <w:spacing w:val="29"/>
        </w:rPr>
        <w:t xml:space="preserve"> </w:t>
      </w:r>
      <w:r>
        <w:rPr>
          <w:spacing w:val="-4"/>
        </w:rPr>
        <w:t>входя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3"/>
        </w:rPr>
        <w:t>число</w:t>
      </w:r>
      <w:r>
        <w:rPr>
          <w:spacing w:val="-5"/>
        </w:rPr>
        <w:t xml:space="preserve"> </w:t>
      </w:r>
      <w:r>
        <w:rPr>
          <w:spacing w:val="-3"/>
        </w:rPr>
        <w:t>таких</w:t>
      </w:r>
      <w:r>
        <w:rPr>
          <w:spacing w:val="-5"/>
        </w:rPr>
        <w:t xml:space="preserve"> </w:t>
      </w:r>
      <w:r>
        <w:rPr>
          <w:spacing w:val="-4"/>
        </w:rPr>
        <w:t>продуктов,</w:t>
      </w:r>
      <w:r>
        <w:rPr>
          <w:spacing w:val="-5"/>
        </w:rPr>
        <w:t xml:space="preserve"> тогда </w:t>
      </w:r>
      <w:r>
        <w:rPr>
          <w:spacing w:val="-3"/>
        </w:rPr>
        <w:t>как</w:t>
      </w:r>
      <w:r>
        <w:rPr>
          <w:spacing w:val="-5"/>
        </w:rPr>
        <w:t xml:space="preserve"> </w:t>
      </w:r>
      <w:r>
        <w:rPr>
          <w:spacing w:val="-4"/>
        </w:rPr>
        <w:t>белый</w:t>
      </w:r>
      <w:r>
        <w:rPr>
          <w:spacing w:val="26"/>
        </w:rPr>
        <w:t xml:space="preserve"> </w:t>
      </w:r>
      <w:r>
        <w:rPr>
          <w:spacing w:val="-4"/>
        </w:rPr>
        <w:t>картофель</w:t>
      </w:r>
      <w:r>
        <w:rPr>
          <w:spacing w:val="-5"/>
        </w:rPr>
        <w:t xml:space="preserve"> </w:t>
      </w:r>
      <w:r>
        <w:rPr>
          <w:spacing w:val="-2"/>
        </w:rPr>
        <w:t>из</w:t>
      </w:r>
      <w:r>
        <w:rPr>
          <w:spacing w:val="-5"/>
        </w:rPr>
        <w:t xml:space="preserve"> </w:t>
      </w:r>
      <w:r>
        <w:rPr>
          <w:spacing w:val="-2"/>
        </w:rPr>
        <w:t>их</w:t>
      </w:r>
      <w:r>
        <w:rPr>
          <w:spacing w:val="-5"/>
        </w:rPr>
        <w:t xml:space="preserve"> </w:t>
      </w:r>
      <w:r>
        <w:rPr>
          <w:spacing w:val="-3"/>
        </w:rPr>
        <w:t>числа</w:t>
      </w:r>
      <w:r>
        <w:rPr>
          <w:spacing w:val="-5"/>
        </w:rPr>
        <w:t xml:space="preserve"> </w:t>
      </w:r>
      <w:r>
        <w:rPr>
          <w:spacing w:val="-3"/>
        </w:rPr>
        <w:t>исключен.</w:t>
      </w:r>
      <w:r>
        <w:rPr>
          <w:spacing w:val="-5"/>
        </w:rPr>
        <w:t xml:space="preserve"> </w:t>
      </w:r>
      <w:r>
        <w:rPr>
          <w:spacing w:val="-3"/>
        </w:rPr>
        <w:t>Сухие</w:t>
      </w:r>
      <w:r>
        <w:rPr>
          <w:spacing w:val="-5"/>
        </w:rPr>
        <w:t xml:space="preserve"> </w:t>
      </w:r>
      <w:r>
        <w:rPr>
          <w:spacing w:val="-3"/>
        </w:rPr>
        <w:t>бобы,</w:t>
      </w:r>
      <w:r>
        <w:rPr>
          <w:spacing w:val="-5"/>
        </w:rPr>
        <w:t xml:space="preserve"> </w:t>
      </w:r>
      <w:r>
        <w:rPr>
          <w:spacing w:val="-3"/>
        </w:rPr>
        <w:t>такие</w:t>
      </w:r>
      <w:r>
        <w:rPr>
          <w:spacing w:val="43"/>
        </w:rPr>
        <w:t xml:space="preserve"> </w:t>
      </w:r>
      <w:r>
        <w:rPr>
          <w:spacing w:val="-3"/>
        </w:rPr>
        <w:t>как</w:t>
      </w:r>
      <w:r>
        <w:rPr>
          <w:spacing w:val="-5"/>
        </w:rPr>
        <w:t xml:space="preserve"> </w:t>
      </w:r>
      <w:r>
        <w:rPr>
          <w:spacing w:val="-3"/>
        </w:rPr>
        <w:t>пинто,</w:t>
      </w:r>
      <w:r>
        <w:rPr>
          <w:spacing w:val="-5"/>
        </w:rPr>
        <w:t xml:space="preserve"> </w:t>
      </w:r>
      <w:r>
        <w:rPr>
          <w:spacing w:val="-3"/>
        </w:rPr>
        <w:t>фасоль,</w:t>
      </w:r>
      <w:r>
        <w:rPr>
          <w:spacing w:val="-5"/>
        </w:rPr>
        <w:t xml:space="preserve"> </w:t>
      </w:r>
      <w:r>
        <w:rPr>
          <w:spacing w:val="-3"/>
        </w:rPr>
        <w:t>чер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другие</w:t>
      </w:r>
      <w:r>
        <w:rPr>
          <w:spacing w:val="-5"/>
        </w:rPr>
        <w:t xml:space="preserve"> </w:t>
      </w:r>
      <w:r>
        <w:rPr>
          <w:spacing w:val="-3"/>
        </w:rPr>
        <w:t>б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3"/>
        </w:rPr>
        <w:t>число</w:t>
      </w:r>
      <w:r>
        <w:rPr>
          <w:spacing w:val="27"/>
        </w:rPr>
        <w:t xml:space="preserve"> </w:t>
      </w:r>
      <w:r>
        <w:rPr>
          <w:spacing w:val="-4"/>
        </w:rPr>
        <w:t>целевых</w:t>
      </w:r>
      <w:r>
        <w:rPr>
          <w:spacing w:val="-5"/>
        </w:rPr>
        <w:t xml:space="preserve"> </w:t>
      </w:r>
      <w:r>
        <w:rPr>
          <w:spacing w:val="-4"/>
        </w:rPr>
        <w:t>продуктов</w:t>
      </w:r>
      <w:r>
        <w:rPr>
          <w:spacing w:val="-5"/>
        </w:rPr>
        <w:t xml:space="preserve"> </w:t>
      </w:r>
      <w:r>
        <w:rPr>
          <w:spacing w:val="-3"/>
        </w:rPr>
        <w:t>программы</w:t>
      </w:r>
      <w:r>
        <w:rPr>
          <w:spacing w:val="-5"/>
        </w:rPr>
        <w:t xml:space="preserve"> </w:t>
      </w:r>
      <w:r>
        <w:rPr>
          <w:spacing w:val="-2"/>
        </w:rPr>
        <w:t>HIP</w:t>
      </w:r>
      <w:r>
        <w:rPr>
          <w:spacing w:val="-5"/>
        </w:rPr>
        <w:t xml:space="preserve"> </w:t>
      </w:r>
      <w:r>
        <w:rPr>
          <w:spacing w:val="-2"/>
        </w:rPr>
        <w:t>не</w:t>
      </w:r>
      <w:r>
        <w:rPr>
          <w:spacing w:val="-5"/>
        </w:rPr>
        <w:t xml:space="preserve"> входят. </w:t>
      </w:r>
      <w:r>
        <w:rPr>
          <w:spacing w:val="-3"/>
        </w:rPr>
        <w:t>При</w:t>
      </w:r>
      <w:r>
        <w:rPr>
          <w:spacing w:val="24"/>
        </w:rPr>
        <w:t xml:space="preserve"> </w:t>
      </w:r>
      <w:r>
        <w:rPr>
          <w:spacing w:val="-3"/>
        </w:rPr>
        <w:t>этом</w:t>
      </w:r>
      <w:r>
        <w:rPr>
          <w:spacing w:val="-5"/>
        </w:rPr>
        <w:t xml:space="preserve"> </w:t>
      </w:r>
      <w:r>
        <w:rPr>
          <w:spacing w:val="-3"/>
        </w:rPr>
        <w:t>такие</w:t>
      </w:r>
      <w:r>
        <w:rPr>
          <w:spacing w:val="-5"/>
        </w:rPr>
        <w:t xml:space="preserve"> </w:t>
      </w:r>
      <w:r>
        <w:rPr>
          <w:spacing w:val="-3"/>
        </w:rPr>
        <w:t>овощи,</w:t>
      </w:r>
      <w:r>
        <w:rPr>
          <w:spacing w:val="-5"/>
        </w:rPr>
        <w:t xml:space="preserve"> </w:t>
      </w:r>
      <w:r>
        <w:rPr>
          <w:spacing w:val="-3"/>
        </w:rPr>
        <w:t>как</w:t>
      </w:r>
      <w:r>
        <w:rPr>
          <w:spacing w:val="-5"/>
        </w:rPr>
        <w:t xml:space="preserve"> </w:t>
      </w:r>
      <w:r>
        <w:rPr>
          <w:spacing w:val="-3"/>
        </w:rPr>
        <w:t>зеленые</w:t>
      </w:r>
      <w:r>
        <w:rPr>
          <w:spacing w:val="-5"/>
        </w:rPr>
        <w:t xml:space="preserve"> </w:t>
      </w:r>
      <w:r>
        <w:rPr>
          <w:spacing w:val="-3"/>
        </w:rPr>
        <w:t>бобы,</w:t>
      </w:r>
      <w:r>
        <w:rPr>
          <w:spacing w:val="-5"/>
        </w:rPr>
        <w:t xml:space="preserve"> </w:t>
      </w:r>
      <w:r>
        <w:rPr>
          <w:spacing w:val="-4"/>
        </w:rPr>
        <w:t>стручковый</w:t>
      </w:r>
      <w:r>
        <w:rPr>
          <w:spacing w:val="28"/>
        </w:rPr>
        <w:t xml:space="preserve"> </w:t>
      </w:r>
      <w:r>
        <w:rPr>
          <w:spacing w:val="-3"/>
        </w:rPr>
        <w:t>гороше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сахарные</w:t>
      </w:r>
      <w:r>
        <w:rPr>
          <w:spacing w:val="-5"/>
        </w:rPr>
        <w:t xml:space="preserve"> </w:t>
      </w:r>
      <w:r>
        <w:rPr>
          <w:spacing w:val="-3"/>
        </w:rPr>
        <w:t>сорта</w:t>
      </w:r>
      <w:r>
        <w:rPr>
          <w:spacing w:val="-5"/>
        </w:rPr>
        <w:t xml:space="preserve"> </w:t>
      </w:r>
      <w:r>
        <w:rPr>
          <w:spacing w:val="-4"/>
        </w:rPr>
        <w:t>гороха</w:t>
      </w:r>
      <w:r>
        <w:rPr>
          <w:spacing w:val="-5"/>
        </w:rPr>
        <w:t xml:space="preserve"> </w:t>
      </w:r>
      <w:r>
        <w:rPr>
          <w:spacing w:val="-3"/>
        </w:rPr>
        <w:t>относя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3"/>
        </w:rPr>
        <w:t>числу</w:t>
      </w:r>
      <w:r>
        <w:rPr>
          <w:spacing w:val="24"/>
        </w:rPr>
        <w:t xml:space="preserve"> </w:t>
      </w:r>
      <w:r>
        <w:rPr>
          <w:spacing w:val="-4"/>
        </w:rPr>
        <w:t>целевых</w:t>
      </w:r>
      <w:r>
        <w:rPr>
          <w:spacing w:val="-5"/>
        </w:rPr>
        <w:t xml:space="preserve"> </w:t>
      </w:r>
      <w:r>
        <w:rPr>
          <w:spacing w:val="-4"/>
        </w:rPr>
        <w:t>продуктов</w:t>
      </w:r>
      <w:r>
        <w:rPr>
          <w:spacing w:val="-5"/>
        </w:rPr>
        <w:t xml:space="preserve"> </w:t>
      </w:r>
      <w:r>
        <w:rPr>
          <w:spacing w:val="-9"/>
        </w:rPr>
        <w:t>HIP.</w:t>
      </w:r>
      <w:r>
        <w:rPr>
          <w:spacing w:val="-5"/>
        </w:rPr>
        <w:t xml:space="preserve"> </w:t>
      </w:r>
      <w:r>
        <w:rPr>
          <w:spacing w:val="-6"/>
        </w:rPr>
        <w:t>Такие</w:t>
      </w:r>
      <w:r>
        <w:rPr>
          <w:spacing w:val="-5"/>
        </w:rPr>
        <w:t xml:space="preserve"> </w:t>
      </w:r>
      <w:r>
        <w:rPr>
          <w:spacing w:val="-4"/>
        </w:rPr>
        <w:t>целевые</w:t>
      </w:r>
      <w:r>
        <w:rPr>
          <w:spacing w:val="-5"/>
        </w:rPr>
        <w:t xml:space="preserve"> </w:t>
      </w:r>
      <w:r>
        <w:rPr>
          <w:spacing w:val="-3"/>
        </w:rPr>
        <w:t>фрукты</w:t>
      </w:r>
      <w:r>
        <w:rPr>
          <w:spacing w:val="-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овощи</w:t>
      </w:r>
      <w:r>
        <w:rPr>
          <w:spacing w:val="-5"/>
        </w:rPr>
        <w:t xml:space="preserve"> </w:t>
      </w:r>
      <w:r>
        <w:rPr>
          <w:spacing w:val="-3"/>
        </w:rPr>
        <w:t>программы</w:t>
      </w:r>
      <w:r>
        <w:rPr>
          <w:spacing w:val="-5"/>
        </w:rPr>
        <w:t xml:space="preserve"> </w:t>
      </w:r>
      <w:r>
        <w:rPr>
          <w:spacing w:val="-2"/>
        </w:rPr>
        <w:t>HIP</w:t>
      </w:r>
      <w:r>
        <w:rPr>
          <w:spacing w:val="-5"/>
        </w:rPr>
        <w:t xml:space="preserve"> </w:t>
      </w:r>
      <w:r>
        <w:rPr>
          <w:spacing w:val="-3"/>
        </w:rPr>
        <w:t>соответствуют</w:t>
      </w:r>
      <w:r>
        <w:rPr>
          <w:spacing w:val="-5"/>
        </w:rPr>
        <w:t xml:space="preserve"> </w:t>
      </w:r>
      <w:r>
        <w:rPr>
          <w:spacing w:val="-4"/>
        </w:rPr>
        <w:t>продуктам,</w:t>
      </w:r>
      <w:r>
        <w:rPr>
          <w:spacing w:val="18"/>
        </w:rPr>
        <w:t xml:space="preserve"> </w:t>
      </w:r>
      <w:r>
        <w:rPr>
          <w:spacing w:val="-3"/>
        </w:rPr>
        <w:t>приобретаемым</w:t>
      </w:r>
      <w:r>
        <w:rPr>
          <w:spacing w:val="-5"/>
        </w:rPr>
        <w:t xml:space="preserve"> </w:t>
      </w:r>
      <w:r>
        <w:rPr>
          <w:spacing w:val="-2"/>
        </w:rPr>
        <w:t>по</w:t>
      </w:r>
      <w:r>
        <w:rPr>
          <w:spacing w:val="-5"/>
        </w:rPr>
        <w:t xml:space="preserve"> </w:t>
      </w:r>
      <w:r>
        <w:rPr>
          <w:spacing w:val="-3"/>
        </w:rPr>
        <w:t>программе</w:t>
      </w:r>
      <w:r>
        <w:rPr>
          <w:spacing w:val="-5"/>
        </w:rPr>
        <w:t xml:space="preserve"> </w:t>
      </w:r>
      <w:r>
        <w:rPr>
          <w:spacing w:val="-3"/>
        </w:rPr>
        <w:t>WIC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left="116" w:right="916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009444"/>
          <w:spacing w:val="-1"/>
          <w:sz w:val="20"/>
          <w:szCs w:val="20"/>
        </w:rPr>
        <w:t>Предприятия</w:t>
      </w:r>
      <w:r>
        <w:rPr>
          <w:rFonts w:cs="Calibri"/>
          <w:b/>
          <w:bCs/>
          <w:color w:val="009444"/>
          <w:sz w:val="20"/>
          <w:szCs w:val="20"/>
        </w:rPr>
        <w:t xml:space="preserve"> розничной </w:t>
      </w:r>
      <w:r>
        <w:rPr>
          <w:rFonts w:cs="Calibri"/>
          <w:b/>
          <w:bCs/>
          <w:color w:val="009444"/>
          <w:spacing w:val="-1"/>
          <w:sz w:val="20"/>
          <w:szCs w:val="20"/>
        </w:rPr>
        <w:t>торговли</w:t>
      </w:r>
      <w:r>
        <w:rPr>
          <w:rFonts w:cs="Calibri"/>
          <w:b/>
          <w:bCs/>
          <w:color w:val="009444"/>
          <w:sz w:val="20"/>
          <w:szCs w:val="20"/>
        </w:rPr>
        <w:t xml:space="preserve"> и </w:t>
      </w:r>
      <w:r>
        <w:rPr>
          <w:rFonts w:cs="Calibri"/>
          <w:b/>
          <w:bCs/>
          <w:color w:val="009444"/>
          <w:spacing w:val="-1"/>
          <w:sz w:val="20"/>
          <w:szCs w:val="20"/>
        </w:rPr>
        <w:t>процесс</w:t>
      </w:r>
      <w:r>
        <w:rPr>
          <w:rFonts w:cs="Calibri"/>
          <w:b/>
          <w:bCs/>
          <w:color w:val="009444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color w:val="009444"/>
          <w:spacing w:val="-1"/>
          <w:sz w:val="20"/>
          <w:szCs w:val="20"/>
        </w:rPr>
        <w:t>приобретения</w:t>
      </w:r>
      <w:r>
        <w:rPr>
          <w:rFonts w:cs="Calibri"/>
          <w:b/>
          <w:bCs/>
          <w:color w:val="009444"/>
          <w:sz w:val="20"/>
          <w:szCs w:val="20"/>
        </w:rPr>
        <w:t xml:space="preserve"> </w:t>
      </w:r>
      <w:r>
        <w:rPr>
          <w:rFonts w:cs="Calibri"/>
          <w:b/>
          <w:bCs/>
          <w:color w:val="009444"/>
          <w:spacing w:val="-2"/>
          <w:sz w:val="20"/>
          <w:szCs w:val="20"/>
        </w:rPr>
        <w:t>продуктов</w:t>
      </w:r>
      <w:r>
        <w:rPr>
          <w:rFonts w:cs="Calibri"/>
          <w:b/>
          <w:bCs/>
          <w:color w:val="009444"/>
          <w:sz w:val="20"/>
          <w:szCs w:val="20"/>
        </w:rPr>
        <w:t xml:space="preserve"> питания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TextBody"/>
        <w:spacing w:lineRule="exact" w:line="230"/>
        <w:ind w:left="116" w:right="89" w:hanging="0"/>
        <w:rPr/>
      </w:pPr>
      <w:r>
        <w:rPr>
          <w:spacing w:val="-3"/>
        </w:rPr>
        <w:t>Участники</w:t>
      </w:r>
      <w:r>
        <w:rPr>
          <w:spacing w:val="-5"/>
        </w:rPr>
        <w:t xml:space="preserve"> </w:t>
      </w:r>
      <w:r>
        <w:rPr>
          <w:spacing w:val="-3"/>
        </w:rPr>
        <w:t>программы</w:t>
      </w:r>
      <w:r>
        <w:rPr>
          <w:spacing w:val="-5"/>
        </w:rPr>
        <w:t xml:space="preserve"> </w:t>
      </w:r>
      <w:r>
        <w:rPr>
          <w:spacing w:val="-2"/>
        </w:rPr>
        <w:t>HIP</w:t>
      </w:r>
      <w:r>
        <w:rPr>
          <w:spacing w:val="-5"/>
        </w:rPr>
        <w:t xml:space="preserve"> </w:t>
      </w:r>
      <w:r>
        <w:rPr>
          <w:spacing w:val="-3"/>
        </w:rPr>
        <w:t>могут</w:t>
      </w:r>
      <w:r>
        <w:rPr>
          <w:spacing w:val="-5"/>
        </w:rPr>
        <w:t xml:space="preserve"> </w:t>
      </w:r>
      <w:r>
        <w:rPr>
          <w:spacing w:val="-4"/>
        </w:rPr>
        <w:t>делать</w:t>
      </w:r>
      <w:r>
        <w:rPr>
          <w:spacing w:val="-5"/>
        </w:rPr>
        <w:t xml:space="preserve"> </w:t>
      </w:r>
      <w:r>
        <w:rPr>
          <w:spacing w:val="-3"/>
        </w:rPr>
        <w:t>свои</w:t>
      </w:r>
      <w:r>
        <w:rPr>
          <w:spacing w:val="-5"/>
        </w:rPr>
        <w:t xml:space="preserve"> </w:t>
      </w:r>
      <w:r>
        <w:rPr>
          <w:spacing w:val="-3"/>
        </w:rPr>
        <w:t>покупки</w:t>
      </w:r>
      <w:r>
        <w:rPr>
          <w:spacing w:val="2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3"/>
        </w:rPr>
        <w:t>более</w:t>
      </w:r>
      <w:r>
        <w:rPr>
          <w:spacing w:val="-5"/>
        </w:rPr>
        <w:t xml:space="preserve"> </w:t>
      </w:r>
      <w:r>
        <w:rPr>
          <w:spacing w:val="-3"/>
        </w:rPr>
        <w:t>чем</w:t>
      </w:r>
      <w:r>
        <w:rPr>
          <w:spacing w:val="-5"/>
        </w:rPr>
        <w:t xml:space="preserve"> </w:t>
      </w:r>
      <w:r>
        <w:rPr>
          <w:spacing w:val="-2"/>
        </w:rPr>
        <w:t>100</w:t>
      </w:r>
      <w:r>
        <w:rPr>
          <w:spacing w:val="-5"/>
        </w:rPr>
        <w:t xml:space="preserve"> </w:t>
      </w:r>
      <w:r>
        <w:rPr>
          <w:spacing w:val="-3"/>
        </w:rPr>
        <w:t>магазинах</w:t>
      </w:r>
      <w:r>
        <w:rPr>
          <w:spacing w:val="-5"/>
        </w:rPr>
        <w:t xml:space="preserve"> </w:t>
      </w:r>
      <w:r>
        <w:rPr>
          <w:spacing w:val="-3"/>
        </w:rPr>
        <w:t>розничной</w:t>
      </w:r>
      <w:r>
        <w:rPr>
          <w:spacing w:val="-5"/>
        </w:rPr>
        <w:t xml:space="preserve"> </w:t>
      </w:r>
      <w:r>
        <w:rPr>
          <w:spacing w:val="-4"/>
        </w:rPr>
        <w:t>торговли</w:t>
      </w:r>
      <w:r>
        <w:rPr>
          <w:spacing w:val="20"/>
        </w:rPr>
        <w:t xml:space="preserve"> </w:t>
      </w:r>
      <w:r>
        <w:rPr>
          <w:spacing w:val="-4"/>
        </w:rPr>
        <w:t>продовольствием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3"/>
        </w:rPr>
        <w:t>округе</w:t>
      </w:r>
      <w:r>
        <w:rPr>
          <w:spacing w:val="-5"/>
        </w:rPr>
        <w:t xml:space="preserve"> </w:t>
      </w:r>
      <w:r>
        <w:rPr>
          <w:spacing w:val="-3"/>
        </w:rPr>
        <w:t>Хэмпден,</w:t>
      </w:r>
      <w:r>
        <w:rPr>
          <w:spacing w:val="-5"/>
        </w:rPr>
        <w:t xml:space="preserve"> </w:t>
      </w:r>
      <w:r>
        <w:rPr>
          <w:spacing w:val="-3"/>
        </w:rPr>
        <w:t>зарабатывая</w:t>
      </w:r>
    </w:p>
    <w:p>
      <w:pPr>
        <w:pStyle w:val="TextBody"/>
        <w:spacing w:lineRule="exact" w:line="230"/>
        <w:rPr/>
      </w:pPr>
      <w:r>
        <w:rPr>
          <w:spacing w:val="-2"/>
        </w:rPr>
        <w:t>при</w:t>
      </w:r>
      <w:r>
        <w:rPr>
          <w:spacing w:val="-5"/>
        </w:rPr>
        <w:t xml:space="preserve"> </w:t>
      </w:r>
      <w:r>
        <w:rPr>
          <w:spacing w:val="-3"/>
        </w:rPr>
        <w:t>этом</w:t>
      </w:r>
      <w:r>
        <w:rPr>
          <w:spacing w:val="-5"/>
        </w:rPr>
        <w:t xml:space="preserve"> </w:t>
      </w:r>
      <w:r>
        <w:rPr>
          <w:spacing w:val="-3"/>
        </w:rPr>
        <w:t>свои</w:t>
      </w:r>
      <w:r>
        <w:rPr>
          <w:spacing w:val="-5"/>
        </w:rPr>
        <w:t xml:space="preserve"> </w:t>
      </w:r>
      <w:r>
        <w:rPr>
          <w:spacing w:val="-3"/>
        </w:rPr>
        <w:t>льготы</w:t>
      </w:r>
      <w:r>
        <w:rPr>
          <w:spacing w:val="-5"/>
        </w:rPr>
        <w:t xml:space="preserve"> </w:t>
      </w:r>
      <w:r>
        <w:rPr>
          <w:spacing w:val="-9"/>
        </w:rPr>
        <w:t>HIP.</w:t>
      </w:r>
      <w:r>
        <w:rPr>
          <w:spacing w:val="-5"/>
        </w:rPr>
        <w:t xml:space="preserve"> </w:t>
      </w:r>
      <w:r>
        <w:rPr>
          <w:spacing w:val="-2"/>
        </w:rPr>
        <w:t>Эти</w:t>
      </w:r>
      <w:r>
        <w:rPr>
          <w:spacing w:val="-5"/>
        </w:rPr>
        <w:t xml:space="preserve"> </w:t>
      </w:r>
      <w:r>
        <w:rPr>
          <w:spacing w:val="-3"/>
        </w:rPr>
        <w:t>предприятия</w:t>
      </w:r>
      <w:r>
        <w:rPr>
          <w:spacing w:val="-5"/>
        </w:rPr>
        <w:t xml:space="preserve"> </w:t>
      </w:r>
      <w:r>
        <w:rPr>
          <w:spacing w:val="-4"/>
        </w:rPr>
        <w:t>торговли</w:t>
      </w:r>
      <w:r>
        <w:rPr>
          <w:spacing w:val="25"/>
        </w:rPr>
        <w:t xml:space="preserve"> </w:t>
      </w:r>
      <w:r>
        <w:rPr>
          <w:spacing w:val="-4"/>
        </w:rPr>
        <w:t>согласились</w:t>
      </w:r>
      <w:r>
        <w:rPr>
          <w:spacing w:val="-5"/>
        </w:rPr>
        <w:t xml:space="preserve"> </w:t>
      </w:r>
      <w:r>
        <w:rPr>
          <w:spacing w:val="-3"/>
        </w:rPr>
        <w:t>видоизменить</w:t>
      </w:r>
      <w:r>
        <w:rPr>
          <w:spacing w:val="-5"/>
        </w:rPr>
        <w:t xml:space="preserve"> </w:t>
      </w:r>
      <w:r>
        <w:rPr>
          <w:spacing w:val="-3"/>
        </w:rPr>
        <w:t>свои</w:t>
      </w:r>
      <w:r>
        <w:rPr>
          <w:spacing w:val="-5"/>
        </w:rPr>
        <w:t xml:space="preserve"> </w:t>
      </w:r>
      <w:r>
        <w:rPr>
          <w:spacing w:val="-3"/>
        </w:rPr>
        <w:t>системы</w:t>
      </w:r>
      <w:r>
        <w:rPr>
          <w:spacing w:val="-5"/>
        </w:rPr>
        <w:t xml:space="preserve"> </w:t>
      </w:r>
      <w:r>
        <w:rPr>
          <w:spacing w:val="-3"/>
        </w:rPr>
        <w:t>оплаты</w:t>
      </w:r>
      <w:r>
        <w:rPr>
          <w:spacing w:val="20"/>
        </w:rPr>
        <w:t xml:space="preserve"> </w:t>
      </w:r>
      <w:r>
        <w:rPr>
          <w:spacing w:val="-3"/>
        </w:rPr>
        <w:t>покупаемых</w:t>
      </w:r>
      <w:r>
        <w:rPr>
          <w:spacing w:val="-5"/>
        </w:rPr>
        <w:t xml:space="preserve"> </w:t>
      </w:r>
      <w:r>
        <w:rPr>
          <w:spacing w:val="-4"/>
        </w:rPr>
        <w:t>продуктов,</w:t>
      </w:r>
      <w:r>
        <w:rPr>
          <w:spacing w:val="-5"/>
        </w:rPr>
        <w:t xml:space="preserve"> </w:t>
      </w:r>
      <w:r>
        <w:rPr>
          <w:spacing w:val="-3"/>
        </w:rPr>
        <w:t>чтобы</w:t>
      </w:r>
      <w:r>
        <w:rPr>
          <w:spacing w:val="-5"/>
        </w:rPr>
        <w:t xml:space="preserve"> </w:t>
      </w:r>
      <w:r>
        <w:rPr>
          <w:spacing w:val="-3"/>
        </w:rPr>
        <w:t>осуществлять</w:t>
      </w:r>
      <w:r>
        <w:rPr>
          <w:spacing w:val="-5"/>
        </w:rPr>
        <w:t xml:space="preserve"> </w:t>
      </w:r>
      <w:r>
        <w:rPr>
          <w:spacing w:val="-3"/>
        </w:rPr>
        <w:t>расчет</w:t>
      </w:r>
      <w:r>
        <w:rPr>
          <w:spacing w:val="25"/>
        </w:rPr>
        <w:t xml:space="preserve"> </w:t>
      </w:r>
      <w:r>
        <w:rPr>
          <w:spacing w:val="-3"/>
        </w:rPr>
        <w:t>льгот</w:t>
      </w:r>
      <w:r>
        <w:rPr>
          <w:spacing w:val="-5"/>
        </w:rPr>
        <w:t xml:space="preserve"> </w:t>
      </w:r>
      <w:r>
        <w:rPr>
          <w:spacing w:val="-3"/>
        </w:rPr>
        <w:t>программы</w:t>
      </w:r>
      <w:r>
        <w:rPr>
          <w:spacing w:val="-5"/>
        </w:rPr>
        <w:t xml:space="preserve"> </w:t>
      </w:r>
      <w:r>
        <w:rPr>
          <w:spacing w:val="-9"/>
        </w:rPr>
        <w:t>HIP.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3"/>
        </w:rPr>
        <w:t>число</w:t>
      </w:r>
      <w:r>
        <w:rPr>
          <w:spacing w:val="-5"/>
        </w:rPr>
        <w:t xml:space="preserve"> </w:t>
      </w:r>
      <w:r>
        <w:rPr>
          <w:spacing w:val="-3"/>
        </w:rPr>
        <w:t>предприятий</w:t>
      </w:r>
      <w:r>
        <w:rPr>
          <w:spacing w:val="-5"/>
        </w:rPr>
        <w:t xml:space="preserve"> </w:t>
      </w:r>
      <w:r>
        <w:rPr>
          <w:spacing w:val="-3"/>
        </w:rPr>
        <w:t>розничной</w:t>
      </w:r>
      <w:r>
        <w:rPr>
          <w:spacing w:val="25"/>
        </w:rPr>
        <w:t xml:space="preserve"> </w:t>
      </w:r>
      <w:r>
        <w:rPr>
          <w:spacing w:val="-4"/>
        </w:rPr>
        <w:t>торговли</w:t>
      </w:r>
      <w:r>
        <w:rPr>
          <w:spacing w:val="-6"/>
        </w:rPr>
        <w:t xml:space="preserve"> </w:t>
      </w:r>
      <w:r>
        <w:rPr>
          <w:spacing w:val="-4"/>
        </w:rPr>
        <w:t>продовольствием</w:t>
      </w:r>
      <w:r>
        <w:rPr>
          <w:spacing w:val="-6"/>
        </w:rPr>
        <w:t xml:space="preserve"> </w:t>
      </w:r>
      <w:r>
        <w:rPr>
          <w:spacing w:val="-4"/>
        </w:rPr>
        <w:t>входят</w:t>
      </w:r>
      <w:r>
        <w:rPr>
          <w:spacing w:val="-6"/>
        </w:rPr>
        <w:t xml:space="preserve"> </w:t>
      </w:r>
      <w:r>
        <w:rPr>
          <w:spacing w:val="-3"/>
        </w:rPr>
        <w:t>фермерские</w:t>
      </w:r>
      <w:r>
        <w:rPr>
          <w:spacing w:val="-6"/>
        </w:rPr>
        <w:t xml:space="preserve"> </w:t>
      </w:r>
      <w:r>
        <w:rPr>
          <w:spacing w:val="-3"/>
        </w:rPr>
        <w:t>рынки,</w:t>
      </w:r>
      <w:r>
        <w:rPr>
          <w:spacing w:val="30"/>
        </w:rPr>
        <w:t xml:space="preserve"> </w:t>
      </w:r>
      <w:r>
        <w:rPr>
          <w:spacing w:val="-3"/>
        </w:rPr>
        <w:t>бакалейные</w:t>
      </w:r>
      <w:r>
        <w:rPr>
          <w:spacing w:val="-5"/>
        </w:rPr>
        <w:t xml:space="preserve"> </w:t>
      </w:r>
      <w:r>
        <w:rPr>
          <w:spacing w:val="-3"/>
        </w:rPr>
        <w:t>лавки,</w:t>
      </w:r>
      <w:r>
        <w:rPr>
          <w:spacing w:val="-5"/>
        </w:rPr>
        <w:t xml:space="preserve"> </w:t>
      </w:r>
      <w:r>
        <w:rPr>
          <w:spacing w:val="-4"/>
        </w:rPr>
        <w:t>продовольственные</w:t>
      </w:r>
      <w:r>
        <w:rPr>
          <w:spacing w:val="-5"/>
        </w:rPr>
        <w:t xml:space="preserve"> </w:t>
      </w:r>
      <w:r>
        <w:rPr>
          <w:spacing w:val="-3"/>
        </w:rPr>
        <w:t>магазины,</w:t>
      </w:r>
      <w:r>
        <w:rPr>
          <w:spacing w:val="24"/>
        </w:rPr>
        <w:t xml:space="preserve"> </w:t>
      </w:r>
      <w:r>
        <w:rPr>
          <w:spacing w:val="-3"/>
        </w:rPr>
        <w:t>супермаркет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магазины</w:t>
      </w:r>
      <w:r>
        <w:rPr>
          <w:spacing w:val="-5"/>
        </w:rPr>
        <w:t xml:space="preserve"> </w:t>
      </w:r>
      <w:r>
        <w:rPr>
          <w:spacing w:val="-3"/>
        </w:rPr>
        <w:t>шаговой</w:t>
      </w:r>
      <w:r>
        <w:rPr>
          <w:spacing w:val="-5"/>
        </w:rPr>
        <w:t xml:space="preserve"> </w:t>
      </w:r>
      <w:r>
        <w:rPr>
          <w:spacing w:val="-3"/>
        </w:rPr>
        <w:t>доступности.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30"/>
        <w:rPr/>
      </w:pPr>
      <w:r>
        <w:rPr>
          <w:spacing w:val="-5"/>
        </w:rPr>
        <w:t xml:space="preserve">Когда </w:t>
      </w:r>
      <w:r>
        <w:rPr>
          <w:spacing w:val="-3"/>
        </w:rPr>
        <w:t>участники</w:t>
      </w:r>
      <w:r>
        <w:rPr>
          <w:spacing w:val="-5"/>
        </w:rPr>
        <w:t xml:space="preserve"> </w:t>
      </w:r>
      <w:r>
        <w:rPr>
          <w:spacing w:val="-3"/>
        </w:rPr>
        <w:t>программы</w:t>
      </w:r>
      <w:r>
        <w:rPr>
          <w:spacing w:val="-5"/>
        </w:rPr>
        <w:t xml:space="preserve"> </w:t>
      </w:r>
      <w:r>
        <w:rPr>
          <w:spacing w:val="-2"/>
        </w:rPr>
        <w:t>HIP</w:t>
      </w:r>
      <w:r>
        <w:rPr>
          <w:spacing w:val="-5"/>
        </w:rPr>
        <w:t xml:space="preserve"> </w:t>
      </w:r>
      <w:r>
        <w:rPr>
          <w:spacing w:val="-4"/>
        </w:rPr>
        <w:t>делают</w:t>
      </w:r>
      <w:r>
        <w:rPr>
          <w:spacing w:val="-5"/>
        </w:rPr>
        <w:t xml:space="preserve"> </w:t>
      </w:r>
      <w:r>
        <w:rPr>
          <w:spacing w:val="-3"/>
        </w:rPr>
        <w:t>покупки</w:t>
      </w:r>
      <w:r>
        <w:rPr>
          <w:spacing w:val="-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крупном</w:t>
      </w:r>
      <w:r>
        <w:rPr>
          <w:spacing w:val="-7"/>
        </w:rPr>
        <w:t xml:space="preserve"> </w:t>
      </w:r>
      <w:r>
        <w:rPr>
          <w:spacing w:val="-3"/>
        </w:rPr>
        <w:t>супермаркете</w:t>
      </w:r>
      <w:r>
        <w:rPr>
          <w:spacing w:val="-7"/>
        </w:rPr>
        <w:t xml:space="preserve"> </w:t>
      </w:r>
      <w:r>
        <w:rPr>
          <w:spacing w:val="-2"/>
        </w:rPr>
        <w:t>или</w:t>
      </w:r>
      <w:r>
        <w:rPr>
          <w:spacing w:val="-7"/>
        </w:rPr>
        <w:t xml:space="preserve"> </w:t>
      </w:r>
      <w:r>
        <w:rPr>
          <w:spacing w:val="-3"/>
        </w:rPr>
        <w:t>сетевом</w:t>
      </w:r>
      <w:r>
        <w:rPr>
          <w:spacing w:val="-7"/>
        </w:rPr>
        <w:t xml:space="preserve"> </w:t>
      </w:r>
      <w:r>
        <w:rPr>
          <w:spacing w:val="-3"/>
        </w:rPr>
        <w:t>магазине</w:t>
      </w:r>
      <w:r>
        <w:rPr>
          <w:spacing w:val="-7"/>
        </w:rPr>
        <w:t xml:space="preserve"> </w:t>
      </w:r>
      <w:r>
        <w:rPr>
          <w:spacing w:val="-4"/>
        </w:rPr>
        <w:t>шаговой</w:t>
      </w:r>
      <w:r>
        <w:rPr>
          <w:spacing w:val="22"/>
        </w:rPr>
        <w:t xml:space="preserve"> </w:t>
      </w:r>
      <w:r>
        <w:rPr>
          <w:spacing w:val="-3"/>
        </w:rPr>
        <w:t>доступности</w:t>
      </w:r>
      <w:r>
        <w:rPr>
          <w:spacing w:val="-5"/>
        </w:rPr>
        <w:t xml:space="preserve"> </w:t>
      </w:r>
      <w:r>
        <w:rPr>
          <w:spacing w:val="-3"/>
        </w:rPr>
        <w:t>(таких</w:t>
      </w:r>
      <w:r>
        <w:rPr>
          <w:spacing w:val="-5"/>
        </w:rPr>
        <w:t xml:space="preserve"> </w:t>
      </w:r>
      <w:r>
        <w:rPr>
          <w:spacing w:val="-3"/>
        </w:rPr>
        <w:t>сетей,</w:t>
      </w:r>
      <w:r>
        <w:rPr>
          <w:spacing w:val="-5"/>
        </w:rPr>
        <w:t xml:space="preserve"> </w:t>
      </w:r>
      <w:r>
        <w:rPr>
          <w:spacing w:val="-3"/>
        </w:rPr>
        <w:t>как</w:t>
      </w:r>
      <w:r>
        <w:rPr>
          <w:spacing w:val="-5"/>
        </w:rPr>
        <w:t xml:space="preserve"> </w:t>
      </w:r>
      <w:r>
        <w:rPr>
          <w:spacing w:val="-3"/>
        </w:rPr>
        <w:t>Cumberland</w:t>
      </w:r>
      <w:r>
        <w:rPr>
          <w:spacing w:val="-5"/>
        </w:rPr>
        <w:t xml:space="preserve"> </w:t>
      </w:r>
      <w:r>
        <w:rPr>
          <w:spacing w:val="-4"/>
        </w:rPr>
        <w:t>Farms,</w:t>
      </w:r>
      <w:r>
        <w:rPr>
          <w:spacing w:val="18"/>
        </w:rPr>
        <w:t xml:space="preserve"> </w:t>
      </w:r>
      <w:r>
        <w:rPr>
          <w:spacing w:val="-3"/>
        </w:rPr>
        <w:t>Geissler’s,</w:t>
      </w:r>
      <w:r>
        <w:rPr>
          <w:spacing w:val="-5"/>
        </w:rPr>
        <w:t xml:space="preserve"> </w:t>
      </w:r>
      <w:r>
        <w:rPr>
          <w:spacing w:val="-3"/>
        </w:rPr>
        <w:t>PriceRite,</w:t>
      </w:r>
      <w:r>
        <w:rPr>
          <w:spacing w:val="-5"/>
        </w:rPr>
        <w:t xml:space="preserve"> </w:t>
      </w:r>
      <w:r>
        <w:rPr>
          <w:spacing w:val="-3"/>
        </w:rPr>
        <w:t>Stop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3"/>
        </w:rPr>
        <w:t>Shop</w:t>
      </w:r>
      <w:r>
        <w:rPr>
          <w:spacing w:val="-5"/>
        </w:rPr>
        <w:t xml:space="preserve"> </w:t>
      </w:r>
      <w:r>
        <w:rPr>
          <w:spacing w:val="-2"/>
        </w:rPr>
        <w:t>или</w:t>
      </w:r>
      <w:r>
        <w:rPr>
          <w:spacing w:val="-5"/>
        </w:rPr>
        <w:t xml:space="preserve"> </w:t>
      </w:r>
      <w:r>
        <w:rPr>
          <w:spacing w:val="-4"/>
        </w:rPr>
        <w:t>Walmart),</w:t>
      </w:r>
    </w:p>
    <w:p>
      <w:pPr>
        <w:pStyle w:val="TextBody"/>
        <w:spacing w:lineRule="exact" w:line="230"/>
        <w:ind w:left="116" w:right="415" w:hanging="0"/>
        <w:rPr/>
      </w:pPr>
      <w:r>
        <w:rPr>
          <w:spacing w:val="-2"/>
        </w:rPr>
        <w:t>от</w:t>
      </w:r>
      <w:r>
        <w:rPr>
          <w:spacing w:val="-5"/>
        </w:rPr>
        <w:t xml:space="preserve"> </w:t>
      </w:r>
      <w:r>
        <w:rPr>
          <w:spacing w:val="-2"/>
        </w:rPr>
        <w:t>них</w:t>
      </w:r>
      <w:r>
        <w:rPr>
          <w:spacing w:val="-5"/>
        </w:rPr>
        <w:t xml:space="preserve"> </w:t>
      </w:r>
      <w:r>
        <w:rPr>
          <w:spacing w:val="-2"/>
        </w:rPr>
        <w:t>не</w:t>
      </w:r>
      <w:r>
        <w:rPr>
          <w:spacing w:val="-5"/>
        </w:rPr>
        <w:t xml:space="preserve"> </w:t>
      </w:r>
      <w:r>
        <w:rPr>
          <w:spacing w:val="-4"/>
        </w:rPr>
        <w:t>требуется</w:t>
      </w:r>
      <w:r>
        <w:rPr>
          <w:spacing w:val="-5"/>
        </w:rPr>
        <w:t xml:space="preserve"> </w:t>
      </w:r>
      <w:r>
        <w:rPr>
          <w:spacing w:val="-4"/>
        </w:rPr>
        <w:t>производить</w:t>
      </w:r>
      <w:r>
        <w:rPr>
          <w:spacing w:val="-5"/>
        </w:rPr>
        <w:t xml:space="preserve"> </w:t>
      </w:r>
      <w:r>
        <w:rPr>
          <w:spacing w:val="-4"/>
        </w:rPr>
        <w:t>какие-либо</w:t>
      </w:r>
      <w:r>
        <w:rPr>
          <w:spacing w:val="48"/>
        </w:rPr>
        <w:t xml:space="preserve"> </w:t>
      </w:r>
      <w:r>
        <w:rPr>
          <w:spacing w:val="-3"/>
        </w:rPr>
        <w:t>необычные</w:t>
      </w:r>
      <w:r>
        <w:rPr>
          <w:spacing w:val="-5"/>
        </w:rPr>
        <w:t xml:space="preserve"> </w:t>
      </w:r>
      <w:r>
        <w:rPr>
          <w:spacing w:val="-3"/>
        </w:rPr>
        <w:t>действия.</w:t>
      </w:r>
      <w:r>
        <w:rPr>
          <w:spacing w:val="-5"/>
        </w:rPr>
        <w:t xml:space="preserve"> </w:t>
      </w:r>
      <w:r>
        <w:rPr>
          <w:spacing w:val="-3"/>
        </w:rPr>
        <w:t>Кассовые</w:t>
      </w:r>
      <w:r>
        <w:rPr>
          <w:spacing w:val="-5"/>
        </w:rPr>
        <w:t xml:space="preserve"> </w:t>
      </w:r>
      <w:r>
        <w:rPr>
          <w:spacing w:val="-3"/>
        </w:rPr>
        <w:t>аппарат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3"/>
        </w:rPr>
        <w:t>этих</w:t>
      </w:r>
      <w:r>
        <w:rPr>
          <w:spacing w:val="25"/>
        </w:rPr>
        <w:t xml:space="preserve"> </w:t>
      </w:r>
      <w:r>
        <w:rPr>
          <w:spacing w:val="-3"/>
        </w:rPr>
        <w:t>магазинах</w:t>
      </w:r>
      <w:r>
        <w:rPr>
          <w:spacing w:val="-5"/>
        </w:rPr>
        <w:t xml:space="preserve"> </w:t>
      </w:r>
      <w:r>
        <w:rPr>
          <w:spacing w:val="-3"/>
        </w:rPr>
        <w:t>автоматически</w:t>
      </w:r>
      <w:r>
        <w:rPr>
          <w:spacing w:val="-5"/>
        </w:rPr>
        <w:t xml:space="preserve"> </w:t>
      </w:r>
      <w:r>
        <w:rPr>
          <w:spacing w:val="-3"/>
        </w:rPr>
        <w:t>рассчитывают</w:t>
      </w:r>
      <w:r>
        <w:rPr>
          <w:spacing w:val="-5"/>
        </w:rPr>
        <w:t xml:space="preserve"> </w:t>
      </w:r>
      <w:r>
        <w:rPr>
          <w:spacing w:val="-4"/>
        </w:rPr>
        <w:t>итоговую</w:t>
      </w:r>
      <w:r>
        <w:rPr>
          <w:spacing w:val="27"/>
        </w:rPr>
        <w:t xml:space="preserve"> </w:t>
      </w:r>
      <w:r>
        <w:rPr>
          <w:spacing w:val="-3"/>
        </w:rPr>
        <w:t>сумму</w:t>
      </w:r>
      <w:r>
        <w:rPr>
          <w:spacing w:val="-5"/>
        </w:rPr>
        <w:t xml:space="preserve"> </w:t>
      </w:r>
      <w:r>
        <w:rPr>
          <w:spacing w:val="-9"/>
        </w:rPr>
        <w:t>HIP.</w:t>
      </w:r>
    </w:p>
    <w:p>
      <w:pPr>
        <w:pStyle w:val="TextBody"/>
        <w:spacing w:lineRule="exact" w:line="230" w:before="100" w:after="0"/>
        <w:ind w:left="116" w:right="744" w:hanging="0"/>
        <w:rPr/>
      </w:pPr>
      <w:r>
        <w:rPr/>
        <w:t xml:space="preserve">При совершении покупок в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-1"/>
        </w:rPr>
        <w:t>магазинах</w:t>
      </w:r>
      <w:r>
        <w:rPr>
          <w:spacing w:val="21"/>
        </w:rPr>
        <w:t xml:space="preserve"> </w:t>
      </w:r>
      <w:r>
        <w:rPr/>
        <w:t xml:space="preserve">или на фермерских </w:t>
      </w:r>
      <w:r>
        <w:rPr>
          <w:spacing w:val="-1"/>
        </w:rPr>
        <w:t>рынках,</w:t>
      </w:r>
      <w:r>
        <w:rPr/>
        <w:t xml:space="preserve"> участники</w:t>
      </w:r>
      <w:r>
        <w:rPr>
          <w:spacing w:val="22"/>
        </w:rPr>
        <w:t xml:space="preserve"> </w:t>
      </w:r>
      <w:r>
        <w:rPr/>
        <w:t xml:space="preserve">программы HIP </w:t>
      </w:r>
      <w:r>
        <w:rPr>
          <w:spacing w:val="-1"/>
        </w:rPr>
        <w:t>предъявляют</w:t>
      </w:r>
      <w:r>
        <w:rPr/>
        <w:t xml:space="preserve"> </w:t>
      </w:r>
      <w:r>
        <w:rPr>
          <w:spacing w:val="-2"/>
        </w:rPr>
        <w:t>кассиру</w:t>
      </w:r>
      <w:r>
        <w:rPr/>
        <w:t xml:space="preserve"> </w:t>
      </w:r>
      <w:r>
        <w:rPr>
          <w:spacing w:val="-2"/>
        </w:rPr>
        <w:t>чехол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30"/>
        <w:ind w:left="116" w:right="102" w:hanging="0"/>
        <w:rPr/>
      </w:pPr>
      <w:r>
        <w:rPr/>
        <w:t xml:space="preserve">своей </w:t>
      </w:r>
      <w:r>
        <w:rPr>
          <w:spacing w:val="-1"/>
        </w:rPr>
        <w:t>карточки</w:t>
      </w:r>
      <w:r>
        <w:rPr/>
        <w:t xml:space="preserve"> </w:t>
      </w:r>
      <w:r>
        <w:rPr>
          <w:spacing w:val="-3"/>
        </w:rPr>
        <w:t>HIP/EBT</w:t>
      </w:r>
      <w:r>
        <w:rPr/>
        <w:t xml:space="preserve"> или </w:t>
      </w:r>
      <w:r>
        <w:rPr>
          <w:spacing w:val="-2"/>
        </w:rPr>
        <w:t>сообщают,</w:t>
      </w:r>
      <w:r>
        <w:rPr/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>участвуют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-2"/>
        </w:rPr>
        <w:t>этой</w:t>
      </w:r>
      <w:r>
        <w:rPr/>
        <w:t xml:space="preserve"> программе. </w:t>
      </w:r>
      <w:r>
        <w:rPr>
          <w:spacing w:val="-1"/>
        </w:rPr>
        <w:t>Затем</w:t>
      </w:r>
      <w:r>
        <w:rPr/>
        <w:t xml:space="preserve"> они </w:t>
      </w:r>
      <w:r>
        <w:rPr>
          <w:spacing w:val="-1"/>
        </w:rPr>
        <w:t>просто</w:t>
      </w:r>
      <w:r>
        <w:rPr/>
        <w:t xml:space="preserve"> </w:t>
      </w:r>
      <w:r>
        <w:rPr>
          <w:spacing w:val="-3"/>
        </w:rPr>
        <w:t>отделяют</w:t>
      </w:r>
      <w:r>
        <w:rPr/>
        <w:t xml:space="preserve"> свои</w:t>
      </w:r>
      <w:r>
        <w:rPr>
          <w:spacing w:val="21"/>
        </w:rPr>
        <w:t xml:space="preserve"> </w:t>
      </w:r>
      <w:r>
        <w:rPr>
          <w:spacing w:val="-1"/>
        </w:rPr>
        <w:t>продукты</w:t>
      </w:r>
      <w:r>
        <w:rPr/>
        <w:t xml:space="preserve"> </w:t>
      </w:r>
      <w:r>
        <w:rPr>
          <w:spacing w:val="-7"/>
        </w:rPr>
        <w:t>HIP,</w:t>
      </w:r>
      <w:r>
        <w:rPr/>
        <w:t xml:space="preserve"> </w:t>
      </w:r>
      <w:r>
        <w:rPr>
          <w:spacing w:val="-2"/>
        </w:rPr>
        <w:t>подобно</w:t>
      </w:r>
      <w:r>
        <w:rPr/>
        <w:t xml:space="preserve"> </w:t>
      </w:r>
      <w:r>
        <w:rPr>
          <w:spacing w:val="-3"/>
        </w:rPr>
        <w:t>тому,</w:t>
      </w:r>
      <w:r>
        <w:rPr/>
        <w:t xml:space="preserve"> </w:t>
      </w:r>
      <w:r>
        <w:rPr>
          <w:spacing w:val="-2"/>
        </w:rPr>
        <w:t>как</w:t>
      </w:r>
      <w:r>
        <w:rPr/>
        <w:t xml:space="preserve"> </w:t>
      </w:r>
      <w:r>
        <w:rPr>
          <w:spacing w:val="-2"/>
        </w:rPr>
        <w:t>это</w:t>
      </w:r>
      <w:r>
        <w:rPr/>
        <w:t xml:space="preserve"> </w:t>
      </w:r>
      <w:r>
        <w:rPr>
          <w:spacing w:val="-2"/>
        </w:rPr>
        <w:t>делается</w:t>
      </w:r>
      <w:r>
        <w:rPr/>
        <w:t xml:space="preserve"> для</w:t>
      </w:r>
      <w:r>
        <w:rPr>
          <w:spacing w:val="41"/>
        </w:rPr>
        <w:t xml:space="preserve"> </w:t>
      </w:r>
      <w:r>
        <w:rPr/>
        <w:t>пр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ук</w:t>
      </w:r>
      <w:r>
        <w:rPr>
          <w:spacing w:val="-3"/>
        </w:rPr>
        <w:t>т</w:t>
      </w:r>
      <w:r>
        <w:rPr/>
        <w:t>ов программы SNA</w:t>
      </w:r>
      <w:r>
        <w:rPr>
          <w:spacing w:val="-27"/>
        </w:rPr>
        <w:t>P</w:t>
      </w:r>
      <w:r>
        <w:rPr/>
        <w:t>. Вы м</w:t>
      </w:r>
      <w:r>
        <w:rPr>
          <w:spacing w:val="-2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 xml:space="preserve">е выяснить, </w:t>
      </w:r>
      <w:r>
        <w:rPr>
          <w:spacing w:val="-1"/>
        </w:rPr>
        <w:t>какие</w:t>
      </w:r>
      <w:r>
        <w:rPr/>
        <w:t xml:space="preserve"> </w:t>
      </w:r>
      <w:r>
        <w:rPr>
          <w:spacing w:val="-1"/>
        </w:rPr>
        <w:t>магазины</w:t>
      </w:r>
      <w:r>
        <w:rPr/>
        <w:t xml:space="preserve"> </w:t>
      </w:r>
      <w:r>
        <w:rPr>
          <w:spacing w:val="-1"/>
        </w:rPr>
        <w:t>участвуют</w:t>
      </w:r>
      <w:r>
        <w:rPr/>
        <w:t xml:space="preserve"> в программе, </w:t>
      </w:r>
      <w:r>
        <w:rPr>
          <w:spacing w:val="-1"/>
        </w:rPr>
        <w:t>пользуясь</w:t>
      </w:r>
      <w:r>
        <w:rPr>
          <w:spacing w:val="31"/>
        </w:rPr>
        <w:t xml:space="preserve"> </w:t>
      </w:r>
      <w:r>
        <w:rPr>
          <w:spacing w:val="-1"/>
        </w:rPr>
        <w:t>списком</w:t>
      </w:r>
      <w:r>
        <w:rPr/>
        <w:t xml:space="preserve"> </w:t>
      </w:r>
      <w:r>
        <w:rPr>
          <w:spacing w:val="-1"/>
        </w:rPr>
        <w:t>предприятий</w:t>
      </w:r>
      <w:r>
        <w:rPr/>
        <w:t xml:space="preserve"> розничной </w:t>
      </w:r>
      <w:r>
        <w:rPr>
          <w:spacing w:val="-1"/>
        </w:rPr>
        <w:t>торговли</w:t>
      </w:r>
      <w:r>
        <w:rPr>
          <w:spacing w:val="23"/>
        </w:rPr>
        <w:t xml:space="preserve"> </w:t>
      </w:r>
      <w:r>
        <w:rPr/>
        <w:t xml:space="preserve">программы </w:t>
      </w:r>
      <w:r>
        <w:rPr>
          <w:spacing w:val="-7"/>
        </w:rPr>
        <w:t>HIP,</w:t>
      </w:r>
      <w:r>
        <w:rPr/>
        <w:t xml:space="preserve"> или </w:t>
      </w:r>
      <w:r>
        <w:rPr>
          <w:spacing w:val="-1"/>
        </w:rPr>
        <w:t>поискать</w:t>
      </w:r>
      <w:r>
        <w:rPr/>
        <w:t xml:space="preserve"> наклейку</w:t>
      </w:r>
    </w:p>
    <w:p>
      <w:pPr>
        <w:pStyle w:val="TextBody"/>
        <w:spacing w:lineRule="exact" w:line="240"/>
        <w:rPr/>
      </w:pPr>
      <w:r>
        <w:rPr/>
        <w:t xml:space="preserve">с </w:t>
      </w:r>
      <w:r>
        <w:rPr>
          <w:spacing w:val="-1"/>
        </w:rPr>
        <w:t>логотипом</w:t>
      </w:r>
      <w:r>
        <w:rPr/>
        <w:t xml:space="preserve"> HIP на двери </w:t>
      </w:r>
      <w:r>
        <w:rPr>
          <w:spacing w:val="-1"/>
        </w:rPr>
        <w:t>магазина.</w:t>
      </w:r>
    </w:p>
    <w:p>
      <w:pPr>
        <w:pStyle w:val="Normal"/>
        <w:spacing w:before="94" w:after="0"/>
        <w:ind w:left="115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009444"/>
          <w:spacing w:val="-1"/>
          <w:sz w:val="20"/>
          <w:szCs w:val="20"/>
        </w:rPr>
        <w:t>Дополнительные</w:t>
      </w:r>
      <w:r>
        <w:rPr>
          <w:rFonts w:cs="Calibri"/>
          <w:b/>
          <w:bCs/>
          <w:color w:val="009444"/>
          <w:sz w:val="20"/>
          <w:szCs w:val="20"/>
        </w:rPr>
        <w:t xml:space="preserve"> </w:t>
      </w:r>
      <w:r>
        <w:rPr>
          <w:rFonts w:cs="Calibri"/>
          <w:b/>
          <w:bCs/>
          <w:color w:val="009444"/>
          <w:spacing w:val="-1"/>
          <w:sz w:val="20"/>
          <w:szCs w:val="20"/>
        </w:rPr>
        <w:t>свед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spacing w:lineRule="exact" w:line="243" w:before="96" w:after="0"/>
        <w:ind w:left="395" w:hanging="280"/>
        <w:rPr/>
      </w:pPr>
      <w:r>
        <w:rPr>
          <w:spacing w:val="-4"/>
        </w:rPr>
        <w:t>Телефон</w:t>
      </w:r>
      <w:r>
        <w:rPr/>
        <w:t xml:space="preserve"> программы HIP в </w:t>
      </w:r>
      <w:r>
        <w:rPr>
          <w:spacing w:val="-1"/>
        </w:rPr>
        <w:t>департаменте</w:t>
      </w:r>
      <w:r>
        <w:rPr/>
        <w:t xml:space="preserve"> </w:t>
      </w:r>
      <w:r>
        <w:rPr>
          <w:spacing w:val="-5"/>
        </w:rPr>
        <w:t>DTA:</w:t>
      </w:r>
    </w:p>
    <w:p>
      <w:pPr>
        <w:pStyle w:val="Normal"/>
        <w:spacing w:lineRule="exact" w:line="230" w:before="2" w:after="0"/>
        <w:ind w:left="395" w:right="612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-1"/>
          <w:sz w:val="21"/>
          <w:szCs w:val="21"/>
        </w:rPr>
        <w:t>1-888-987-4487</w:t>
      </w:r>
      <w:r>
        <w:rPr>
          <w:rFonts w:cs="Calibri"/>
          <w:spacing w:val="-1"/>
          <w:sz w:val="21"/>
          <w:szCs w:val="21"/>
        </w:rPr>
        <w:t>,</w:t>
      </w:r>
      <w:r>
        <w:rPr>
          <w:rFonts w:cs="Calibri"/>
          <w:sz w:val="21"/>
          <w:szCs w:val="21"/>
        </w:rPr>
        <w:t xml:space="preserve"> с </w:t>
      </w:r>
      <w:r>
        <w:rPr>
          <w:rFonts w:cs="Calibri"/>
          <w:spacing w:val="-2"/>
          <w:sz w:val="21"/>
          <w:szCs w:val="21"/>
        </w:rPr>
        <w:t>понедельника</w:t>
      </w:r>
      <w:r>
        <w:rPr>
          <w:rFonts w:cs="Calibri"/>
          <w:sz w:val="21"/>
          <w:szCs w:val="21"/>
        </w:rPr>
        <w:t xml:space="preserve"> по </w:t>
      </w:r>
      <w:r>
        <w:rPr>
          <w:rFonts w:cs="Calibri"/>
          <w:spacing w:val="-2"/>
          <w:sz w:val="21"/>
          <w:szCs w:val="21"/>
        </w:rPr>
        <w:t>пятницу,</w:t>
      </w:r>
      <w:r>
        <w:rPr>
          <w:rFonts w:cs="Calibri"/>
          <w:spacing w:val="6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с 9:00 </w:t>
      </w:r>
      <w:r>
        <w:rPr>
          <w:rFonts w:cs="Calibri"/>
          <w:spacing w:val="-2"/>
          <w:sz w:val="21"/>
          <w:szCs w:val="21"/>
        </w:rPr>
        <w:t>до</w:t>
      </w:r>
      <w:r>
        <w:rPr>
          <w:rFonts w:cs="Calibri"/>
          <w:sz w:val="21"/>
          <w:szCs w:val="21"/>
        </w:rPr>
        <w:t xml:space="preserve"> 17: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5" w:leader="none"/>
        </w:tabs>
        <w:spacing w:before="84" w:after="0"/>
        <w:ind w:left="395" w:hanging="28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Email: </w:t>
      </w:r>
      <w:hyperlink r:id="rId57">
        <w:r>
          <w:rPr>
            <w:rStyle w:val="InternetLink"/>
            <w:rFonts w:cs="Calibri"/>
            <w:b/>
            <w:bCs/>
            <w:spacing w:val="-2"/>
            <w:sz w:val="21"/>
            <w:szCs w:val="21"/>
          </w:rPr>
          <w:t>DTA.HIP@state.ma.us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95" w:leader="none"/>
        </w:tabs>
        <w:spacing w:lineRule="exact" w:line="230" w:before="89" w:after="0"/>
        <w:ind w:left="395" w:right="204" w:hanging="280"/>
        <w:rPr/>
      </w:pPr>
      <w:r>
        <w:rPr>
          <w:spacing w:val="-1"/>
        </w:rPr>
        <w:t>Распечатанные</w:t>
      </w:r>
      <w:r>
        <w:rPr/>
        <w:t xml:space="preserve"> </w:t>
      </w:r>
      <w:r>
        <w:rPr>
          <w:spacing w:val="-1"/>
        </w:rPr>
        <w:t>материалы</w:t>
      </w:r>
      <w:r>
        <w:rPr/>
        <w:t xml:space="preserve"> HIP: </w:t>
      </w:r>
      <w:r>
        <w:rPr>
          <w:spacing w:val="-1"/>
        </w:rPr>
        <w:t>департаментом</w:t>
      </w:r>
      <w:r>
        <w:rPr>
          <w:spacing w:val="49"/>
        </w:rPr>
        <w:t xml:space="preserve"> </w:t>
      </w:r>
      <w:r>
        <w:rPr>
          <w:spacing w:val="-7"/>
        </w:rPr>
        <w:t>DTA</w:t>
      </w:r>
      <w:r>
        <w:rPr/>
        <w:t xml:space="preserve"> </w:t>
      </w:r>
      <w:r>
        <w:rPr>
          <w:spacing w:val="-2"/>
        </w:rPr>
        <w:t>подготовлены</w:t>
      </w:r>
      <w:r>
        <w:rPr/>
        <w:t xml:space="preserve"> разнообразные</w:t>
      </w:r>
      <w:r>
        <w:rPr>
          <w:spacing w:val="30"/>
        </w:rPr>
        <w:t xml:space="preserve"> </w:t>
      </w:r>
      <w:r>
        <w:rPr>
          <w:spacing w:val="-1"/>
        </w:rPr>
        <w:t>вспомогательные</w:t>
      </w:r>
      <w:r>
        <w:rPr/>
        <w:t xml:space="preserve"> </w:t>
      </w:r>
      <w:r>
        <w:rPr>
          <w:spacing w:val="-1"/>
        </w:rPr>
        <w:t>материалы</w:t>
      </w:r>
      <w:r>
        <w:rPr/>
        <w:t xml:space="preserve"> по программе </w:t>
      </w:r>
      <w:r>
        <w:rPr>
          <w:spacing w:val="-7"/>
        </w:rPr>
        <w:t>HIP,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-1"/>
        </w:rPr>
        <w:t>том</w:t>
      </w:r>
      <w:r>
        <w:rPr/>
        <w:t xml:space="preserve"> числе </w:t>
      </w:r>
      <w:r>
        <w:rPr>
          <w:spacing w:val="-2"/>
        </w:rPr>
        <w:t>чехол</w:t>
      </w:r>
      <w:r>
        <w:rPr/>
        <w:t xml:space="preserve"> для </w:t>
      </w:r>
      <w:r>
        <w:rPr>
          <w:spacing w:val="-1"/>
        </w:rPr>
        <w:t>карточки</w:t>
      </w:r>
      <w:r>
        <w:rPr/>
        <w:t xml:space="preserve"> </w:t>
      </w:r>
      <w:r>
        <w:rPr>
          <w:spacing w:val="-5"/>
        </w:rPr>
        <w:t>HIP/EBT,</w:t>
      </w:r>
      <w:r>
        <w:rPr/>
        <w:t xml:space="preserve"> список</w:t>
      </w:r>
      <w:r>
        <w:rPr>
          <w:spacing w:val="24"/>
        </w:rPr>
        <w:t xml:space="preserve"> </w:t>
      </w:r>
      <w:r>
        <w:rPr>
          <w:spacing w:val="-1"/>
        </w:rPr>
        <w:t>участвующих</w:t>
      </w:r>
      <w:r>
        <w:rPr/>
        <w:t xml:space="preserve"> </w:t>
      </w:r>
      <w:r>
        <w:rPr>
          <w:spacing w:val="-1"/>
        </w:rPr>
        <w:t>предприятий</w:t>
      </w:r>
      <w:r>
        <w:rPr/>
        <w:t xml:space="preserve"> розничной </w:t>
      </w:r>
      <w:r>
        <w:rPr>
          <w:spacing w:val="-1"/>
        </w:rPr>
        <w:t>торговли,</w:t>
      </w:r>
      <w:r>
        <w:rPr>
          <w:spacing w:val="35"/>
        </w:rPr>
        <w:t xml:space="preserve"> </w:t>
      </w:r>
      <w:r>
        <w:rPr/>
        <w:t xml:space="preserve">перечень </w:t>
      </w:r>
      <w:r>
        <w:rPr>
          <w:spacing w:val="-1"/>
        </w:rPr>
        <w:t>целевых</w:t>
      </w:r>
      <w:r>
        <w:rPr/>
        <w:t xml:space="preserve"> </w:t>
      </w:r>
      <w:r>
        <w:rPr>
          <w:spacing w:val="-2"/>
        </w:rPr>
        <w:t>продуктов</w:t>
      </w:r>
      <w:r>
        <w:rPr/>
        <w:t xml:space="preserve"> питания, </w:t>
      </w:r>
      <w:r>
        <w:rPr>
          <w:spacing w:val="-1"/>
        </w:rPr>
        <w:t>ответы</w:t>
      </w:r>
      <w:r>
        <w:rPr/>
        <w:t xml:space="preserve"> на</w:t>
      </w:r>
      <w:r>
        <w:rPr>
          <w:spacing w:val="21"/>
        </w:rPr>
        <w:t xml:space="preserve"> </w:t>
      </w:r>
      <w:r>
        <w:rPr/>
        <w:t xml:space="preserve">типовые вопросы, </w:t>
      </w:r>
      <w:r>
        <w:rPr>
          <w:spacing w:val="-1"/>
        </w:rPr>
        <w:t>календарь</w:t>
      </w:r>
      <w:r>
        <w:rPr/>
        <w:t xml:space="preserve"> учебных занятий</w:t>
      </w:r>
    </w:p>
    <w:p>
      <w:pPr>
        <w:pStyle w:val="TextBody"/>
        <w:spacing w:lineRule="exact" w:line="230"/>
        <w:ind w:left="395" w:right="484" w:hanging="0"/>
        <w:rPr/>
      </w:pPr>
      <w:r>
        <w:rPr/>
        <w:t xml:space="preserve">и презентации. </w:t>
      </w:r>
      <w:r>
        <w:rPr>
          <w:spacing w:val="-1"/>
        </w:rPr>
        <w:t>Материалы</w:t>
      </w:r>
      <w:r>
        <w:rPr/>
        <w:t xml:space="preserve"> </w:t>
      </w:r>
      <w:r>
        <w:rPr>
          <w:spacing w:val="-1"/>
        </w:rPr>
        <w:t>представлены</w:t>
      </w:r>
      <w:r>
        <w:rPr/>
        <w:t xml:space="preserve"> на</w:t>
      </w:r>
      <w:r>
        <w:rPr>
          <w:spacing w:val="30"/>
        </w:rPr>
        <w:t xml:space="preserve"> </w:t>
      </w:r>
      <w:r>
        <w:rPr>
          <w:spacing w:val="-2"/>
        </w:rPr>
        <w:t>английском</w:t>
      </w:r>
      <w:r>
        <w:rPr/>
        <w:t xml:space="preserve"> и </w:t>
      </w:r>
      <w:r>
        <w:rPr>
          <w:spacing w:val="-1"/>
        </w:rPr>
        <w:t>испанском</w:t>
      </w:r>
      <w:r>
        <w:rPr/>
        <w:t xml:space="preserve"> </w:t>
      </w:r>
      <w:r>
        <w:rPr>
          <w:spacing w:val="-1"/>
        </w:rPr>
        <w:t>языках;</w:t>
      </w:r>
      <w:r>
        <w:rPr/>
        <w:t xml:space="preserve"> </w:t>
      </w:r>
      <w:r>
        <w:rPr>
          <w:spacing w:val="-1"/>
        </w:rPr>
        <w:t>некоторые</w:t>
      </w:r>
      <w:r>
        <w:rPr>
          <w:spacing w:val="31"/>
        </w:rPr>
        <w:t xml:space="preserve"> </w:t>
      </w:r>
      <w:r>
        <w:rPr/>
        <w:t xml:space="preserve">из них </w:t>
      </w:r>
      <w:r>
        <w:rPr>
          <w:spacing w:val="-1"/>
        </w:rPr>
        <w:t>переведены</w:t>
      </w:r>
      <w:r>
        <w:rPr/>
        <w:t xml:space="preserve"> на </w:t>
      </w:r>
      <w:r>
        <w:rPr>
          <w:spacing w:val="-1"/>
        </w:rPr>
        <w:t>вьетнамский</w:t>
      </w:r>
      <w:r>
        <w:rPr/>
        <w:t xml:space="preserve"> и </w:t>
      </w:r>
      <w:r>
        <w:rPr>
          <w:spacing w:val="-1"/>
        </w:rPr>
        <w:t>русский</w:t>
      </w:r>
    </w:p>
    <w:p>
      <w:pPr>
        <w:pStyle w:val="TextBody"/>
        <w:spacing w:lineRule="exact" w:line="230"/>
        <w:ind w:left="395" w:right="250" w:hanging="0"/>
        <w:rPr/>
      </w:pPr>
      <w:r>
        <w:rPr/>
        <w:t xml:space="preserve">языки. </w:t>
      </w:r>
      <w:r>
        <w:rPr>
          <w:spacing w:val="-2"/>
        </w:rPr>
        <w:t>Если</w:t>
      </w:r>
      <w:r>
        <w:rPr/>
        <w:t xml:space="preserve"> Вам </w:t>
      </w:r>
      <w:r>
        <w:rPr>
          <w:spacing w:val="-1"/>
        </w:rPr>
        <w:t>нужен</w:t>
      </w:r>
      <w:r>
        <w:rPr/>
        <w:t xml:space="preserve"> </w:t>
      </w:r>
      <w:r>
        <w:rPr>
          <w:spacing w:val="-1"/>
        </w:rPr>
        <w:t>экземпляр</w:t>
      </w:r>
      <w:r>
        <w:rPr/>
        <w:t xml:space="preserve"> </w:t>
      </w:r>
      <w:r>
        <w:rPr>
          <w:spacing w:val="-1"/>
        </w:rPr>
        <w:t>какого-либо</w:t>
      </w:r>
      <w:r>
        <w:rPr>
          <w:spacing w:val="29"/>
        </w:rPr>
        <w:t xml:space="preserve"> </w:t>
      </w:r>
      <w:r>
        <w:rPr>
          <w:spacing w:val="-1"/>
        </w:rPr>
        <w:t>материала,</w:t>
      </w:r>
      <w:r>
        <w:rPr/>
        <w:t xml:space="preserve"> </w:t>
      </w:r>
      <w:r>
        <w:rPr>
          <w:spacing w:val="-1"/>
        </w:rPr>
        <w:t>обращайтесь</w:t>
      </w:r>
      <w:r>
        <w:rPr/>
        <w:t xml:space="preserve"> по </w:t>
      </w:r>
      <w:r>
        <w:rPr>
          <w:spacing w:val="-1"/>
        </w:rPr>
        <w:t>оперативной</w:t>
      </w:r>
      <w:r>
        <w:rPr/>
        <w:t xml:space="preserve"> линии</w:t>
      </w:r>
      <w:r>
        <w:rPr>
          <w:spacing w:val="53"/>
        </w:rPr>
        <w:t xml:space="preserve"> </w:t>
      </w:r>
      <w:r>
        <w:rPr/>
        <w:t xml:space="preserve">программы </w:t>
      </w:r>
      <w:r>
        <w:rPr>
          <w:rFonts w:cs="Calibri"/>
          <w:b/>
          <w:bCs/>
        </w:rPr>
        <w:t>HIP: 1-888-987-4487</w:t>
      </w:r>
    </w:p>
    <w:sectPr>
      <w:type w:val="nextPage"/>
      <w:pgSz w:orient="landscape" w:w="15840" w:h="12240"/>
      <w:pgMar w:left="340" w:right="200" w:gutter="0" w:header="0" w:top="960" w:footer="0" w:bottom="280"/>
      <w:pgNumType w:fmt="decimal"/>
      <w:cols w:num="3" w:equalWidth="false" w:sep="false">
        <w:col w:w="4580" w:space="436"/>
        <w:col w:w="4914" w:space="400"/>
        <w:col w:w="4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280"/>
      </w:pPr>
      <w:rPr>
        <w:rFonts w:ascii="Calibri" w:hAnsi="Calibri" w:cs="Calibri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hyperlink" Target="mailto:DTA.HIP@state.ma.us" TargetMode="External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hyperlink" Target="mailto:DTA.HIP@state.ma.us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48:00Z</dcterms:created>
  <dc:creator>Stancill, Dana (DTA)</dc:creator>
  <dc:description/>
  <dc:language>en-US</dc:language>
  <cp:lastModifiedBy>Administrator</cp:lastModifiedBy>
  <dcterms:modified xsi:type="dcterms:W3CDTF">2013-01-14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30T00:00:00Z</vt:filetime>
  </property>
  <property fmtid="{D5CDD505-2E9C-101B-9397-08002B2CF9AE}" pid="3" name="LastSaved">
    <vt:filetime>2013-01-14T00:00:00Z</vt:filetime>
  </property>
</Properties>
</file>