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; Helvetica" w:hAnsi="Arial; Helvetica" w:cs="Arial; Helvetica"/>
                <w:color w:val="000080"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color w:val="000080"/>
                <w:sz w:val="28"/>
                <w:szCs w:val="28"/>
              </w:rPr>
              <w:t>Overview of HIPAA Claims Status Repor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The HIPAA Claim Status Report will aid providers using HIPAA and allow them to conduct their own reconciliation activities.  This report is run through the Reports Module in EIM/ESM and is generated using the same steps as all EIM/ESM reports.  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How does it work?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Report input parameters include provider name, service date from/service date to, and services to include.  Due to the amount of data included in this report, it is recommended that you complete the criteria for </w:t>
            </w: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bot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the required and optional fields prior to running this report.  The report can be run to display in Excel or in PDF format.  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22"/>
                <w:szCs w:val="22"/>
              </w:rPr>
            </w:pPr>
            <w:r>
              <w:rPr>
                <w:rFonts w:eastAsia="Arial; Helvetica" w:cs="Arial; Helvetica" w:ascii="Arial; Helvetica" w:hAnsi="Arial; Helvetic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What information does the report contain?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The HIPAA Claim Status Report displays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Only 277 Rejections (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Only services that rejected on the 277 fi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Only Claims which persisted (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Only services that persisted in EI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All Services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(Services that </w:t>
            </w: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bot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rejected on the 277 file </w:t>
            </w: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and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persisted in EIM/ESM)</w:t>
            </w:r>
          </w:p>
          <w:p>
            <w:pPr>
              <w:pStyle w:val="Normal"/>
              <w:spacing w:before="120" w:after="12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The report will default to the “All Services” view when run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; Helvetica" w:hAnsi="Arial; Helvetica" w:cs="Arial; Helvetic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color w:val="000080"/>
                <w:sz w:val="28"/>
                <w:szCs w:val="28"/>
              </w:rPr>
              <w:t>Reports &gt; HIPAA Claims Status Repor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Select the Reports module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4925</wp:posOffset>
                      </wp:positionV>
                      <wp:extent cx="457200" cy="3429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6.1pt;margin-top:2.75pt;width:35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93661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476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 xml:space="preserve">From the </w:t>
            </w:r>
            <w:r>
              <w:rPr>
                <w:rFonts w:cs="Arial; Helvetica" w:ascii="Arial; Helvetica" w:hAnsi="Arial; Helvetica"/>
                <w:b/>
                <w:iCs/>
                <w:sz w:val="22"/>
                <w:szCs w:val="22"/>
              </w:rPr>
              <w:t>Reports</w:t>
            </w: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 xml:space="preserve"> page, 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Click the [</w:t>
            </w:r>
            <w:r>
              <w:rPr>
                <w:rFonts w:cs="Arial; Helvetica" w:ascii="Arial; Helvetica" w:hAnsi="Arial; Helvetica"/>
                <w:b/>
                <w:iCs/>
                <w:sz w:val="22"/>
                <w:szCs w:val="22"/>
              </w:rPr>
              <w:t>HIPAA Claim Status Report</w:t>
            </w: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] link.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drawing>
                <wp:inline distT="0" distB="0" distL="0" distR="0">
                  <wp:extent cx="5830570" cy="201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20199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Select [</w:t>
            </w: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Contract Number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] from the drop-down menu. </w:t>
            </w: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This is an optional field.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cs="Arial; Helvetica" w:ascii="Arial; Helvetica" w:hAnsi="Arial; Helvetica"/>
                <w:b/>
                <w:i/>
                <w:sz w:val="22"/>
                <w:szCs w:val="22"/>
              </w:rPr>
              <w:t>Note</w:t>
            </w: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: Search for a contract using the Filter field.  The wildcard (%) symbol can be used</w:t>
            </w:r>
          </w:p>
          <w:p>
            <w:pPr>
              <w:pStyle w:val="CommentText"/>
              <w:spacing w:before="120" w:after="0"/>
              <w:ind w:left="720" w:hanging="0"/>
              <w:rPr/>
            </w:pPr>
            <w:r>
              <w:rPr>
                <w:rFonts w:cs="Arial; Helvetica" w:ascii="Arial; Helvetica" w:hAnsi="Arial; Helvetica"/>
                <w:b/>
                <w:i/>
                <w:sz w:val="22"/>
                <w:szCs w:val="22"/>
              </w:rPr>
              <w:t>Tip</w:t>
            </w: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 xml:space="preserve">: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This optional field will help to narrow the search if your organization has many contracts in EIM. 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Select the [</w:t>
            </w:r>
            <w:r>
              <w:rPr>
                <w:rFonts w:cs="Arial; Helvetica" w:ascii="Arial; Helvetica" w:hAnsi="Arial; Helvetica"/>
                <w:iCs/>
                <w:color w:val="FF0000"/>
                <w:sz w:val="22"/>
                <w:szCs w:val="22"/>
              </w:rPr>
              <w:t>*</w:t>
            </w:r>
            <w:r>
              <w:rPr>
                <w:rFonts w:cs="Arial; Helvetica" w:ascii="Arial; Helvetica" w:hAnsi="Arial; Helvetica"/>
                <w:b/>
                <w:iCs/>
                <w:sz w:val="22"/>
                <w:szCs w:val="22"/>
              </w:rPr>
              <w:t>Provider Name</w:t>
            </w: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] from the drop-down menu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Enter [</w:t>
            </w:r>
            <w:r>
              <w:rPr>
                <w:rFonts w:cs="Arial; Helvetica" w:ascii="Arial; Helvetica" w:hAnsi="Arial; Helvetica"/>
                <w:iCs/>
                <w:color w:val="FF0000"/>
                <w:sz w:val="22"/>
                <w:szCs w:val="22"/>
              </w:rPr>
              <w:t>*</w:t>
            </w:r>
            <w:r>
              <w:rPr>
                <w:rFonts w:cs="Arial; Helvetica" w:ascii="Arial; Helvetica" w:hAnsi="Arial; Helvetica"/>
                <w:b/>
                <w:iCs/>
                <w:sz w:val="22"/>
                <w:szCs w:val="22"/>
              </w:rPr>
              <w:t>Service Date From</w:t>
            </w: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]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Enter [</w:t>
            </w:r>
            <w:r>
              <w:rPr>
                <w:rFonts w:cs="Arial; Helvetica" w:ascii="Arial; Helvetica" w:hAnsi="Arial; Helvetica"/>
                <w:iCs/>
                <w:color w:val="FF0000"/>
                <w:sz w:val="22"/>
                <w:szCs w:val="22"/>
              </w:rPr>
              <w:t>*</w:t>
            </w:r>
            <w:r>
              <w:rPr>
                <w:rFonts w:cs="Arial; Helvetica" w:ascii="Arial; Helvetica" w:hAnsi="Arial; Helvetica"/>
                <w:b/>
                <w:iCs/>
                <w:sz w:val="22"/>
                <w:szCs w:val="22"/>
              </w:rPr>
              <w:t>Service Date To</w:t>
            </w: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]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Enter [</w:t>
            </w:r>
            <w:r>
              <w:rPr>
                <w:rFonts w:cs="Arial; Helvetica" w:ascii="Arial; Helvetica" w:hAnsi="Arial; Helvetica"/>
                <w:b/>
                <w:iCs/>
                <w:sz w:val="22"/>
                <w:szCs w:val="22"/>
              </w:rPr>
              <w:t>Batch Number</w:t>
            </w: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].</w:t>
            </w:r>
          </w:p>
          <w:p>
            <w:pPr>
              <w:pStyle w:val="CommentText"/>
              <w:spacing w:before="120" w:after="0"/>
              <w:ind w:left="72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sz w:val="22"/>
                <w:szCs w:val="22"/>
              </w:rPr>
              <w:t>Tip</w:t>
            </w: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 xml:space="preserve">: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This optional field will help to narrow the search if the organization submitted many batch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Select [</w:t>
            </w:r>
            <w:r>
              <w:rPr>
                <w:rFonts w:cs="Arial; Helvetica" w:ascii="Arial; Helvetica" w:hAnsi="Arial; Helvetica"/>
                <w:iCs/>
                <w:color w:val="FF0000"/>
                <w:sz w:val="22"/>
                <w:szCs w:val="22"/>
              </w:rPr>
              <w:t>*</w:t>
            </w:r>
            <w:r>
              <w:rPr>
                <w:rFonts w:cs="Arial; Helvetica" w:ascii="Arial; Helvetica" w:hAnsi="Arial; Helvetica"/>
                <w:b/>
                <w:iCs/>
                <w:sz w:val="22"/>
                <w:szCs w:val="22"/>
              </w:rPr>
              <w:t>Services to Include</w:t>
            </w: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]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Only 277 Rejections (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Only services that rejected on the 277 fi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Only Claims which persisted (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Only services that persisted in EIM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All Services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(Services that </w:t>
            </w: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bot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rejected on the 277 file </w:t>
            </w: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and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persisted in EIM/ESM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Select [</w:t>
            </w:r>
            <w:r>
              <w:rPr>
                <w:rFonts w:cs="Arial; Helvetica" w:ascii="Arial; Helvetica" w:hAnsi="Arial; Helvetica"/>
                <w:iCs/>
                <w:color w:val="FF0000"/>
                <w:sz w:val="22"/>
                <w:szCs w:val="22"/>
              </w:rPr>
              <w:t>*</w:t>
            </w: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Report Forma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]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DF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Excel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120"/>
              <w:rPr>
                <w:rFonts w:ascii="Arial; Helvetica" w:hAnsi="Arial; Helvetica" w:cs="Arial; Helvetica"/>
                <w:i/>
                <w:i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Click the [</w:t>
            </w: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Run Repor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] button.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; Helvetica" w:hAnsi="Arial; Helvetica" w:cs="Arial; Helvetica"/>
                <w:i/>
                <w:i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2"/>
                <w:szCs w:val="22"/>
              </w:rPr>
              <w:t>Note</w:t>
            </w:r>
            <w:r>
              <w:rPr>
                <w:rFonts w:cs="Arial; Helvetica" w:ascii="Arial; Helvetica" w:hAnsi="Arial; Helvetica"/>
                <w:i/>
                <w:iCs/>
                <w:sz w:val="22"/>
                <w:szCs w:val="22"/>
              </w:rPr>
              <w:t>: The Clear button clears all criteria on page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; Helvetica" w:hAnsi="Arial; Helvetica" w:cs="Arial; Helvetica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23825</wp:posOffset>
                      </wp:positionV>
                      <wp:extent cx="4286250" cy="3530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28"/>
                                      <w:szCs w:val="28"/>
                                    </w:rPr>
                                    <w:t>HIPAA Claims Status Report - Sample Outp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2pt" style="position:absolute;rotation:-0;width:337.5pt;height:27.8pt;mso-wrap-distance-left:9.05pt;mso-wrap-distance-right:9.05pt;mso-wrap-distance-top:0pt;mso-wrap-distance-bottom:0pt;margin-top:9.75pt;mso-position-vertical-relative:text;margin-left: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28"/>
                                <w:szCs w:val="28"/>
                              </w:rPr>
                              <w:t>HIPAA Claims Status Report - Sample Outp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drawing>
                <wp:inline distT="0" distB="0" distL="0" distR="0">
                  <wp:extent cx="6148705" cy="4008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705" cy="40087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color w:val="000080"/>
                <w:sz w:val="28"/>
                <w:szCs w:val="28"/>
              </w:rPr>
              <w:t>Understanding the HIPAA Claims Status Report</w:t>
            </w:r>
          </w:p>
        </w:tc>
      </w:tr>
      <w:tr>
        <w:trPr>
          <w:trHeight w:val="64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80" w:hanging="0"/>
              <w:rPr/>
            </w:pPr>
            <w:r>
              <w:rPr>
                <w:rFonts w:cs="Arial; Helvetica" w:ascii="Arial; Helvetica" w:hAnsi="Arial; Helvetica"/>
                <w:b/>
                <w:i/>
                <w:sz w:val="22"/>
                <w:szCs w:val="22"/>
              </w:rPr>
              <w:t>How do I read the report?</w:t>
            </w: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 xml:space="preserve">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240"/>
              <w:rPr>
                <w:rFonts w:ascii="Arial; Helvetica" w:hAnsi="Arial; Helvetica" w:cs="Arial; Helvetica"/>
                <w:sz w:val="22"/>
                <w:szCs w:val="22"/>
                <w:lang w:bidi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bidi="en-US"/>
              </w:rPr>
              <w:drawing>
                <wp:inline distT="0" distB="0" distL="0" distR="0">
                  <wp:extent cx="6142990" cy="1922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990" cy="19227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ind w:left="720" w:hanging="0"/>
              <w:rPr>
                <w:rFonts w:ascii="Arial; Helvetica" w:hAnsi="Arial; Helvetica" w:cs="Arial; Helvetica"/>
                <w:sz w:val="22"/>
                <w:szCs w:val="22"/>
                <w:lang w:bidi="en-US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  <w:lang w:bidi="en-US"/>
              </w:rPr>
              <w:t>Adjudication Outcome</w:t>
            </w:r>
            <w:r>
              <w:rPr>
                <w:rFonts w:cs="Arial; Helvetica" w:ascii="Arial; Helvetica" w:hAnsi="Arial; Helvetica"/>
                <w:sz w:val="22"/>
                <w:szCs w:val="22"/>
                <w:lang w:bidi="en-US"/>
              </w:rPr>
              <w:t>: The current status of the service (will display ‘None’ if it was rejected on a 277).</w:t>
            </w:r>
          </w:p>
          <w:p>
            <w:pPr>
              <w:pStyle w:val="Normal"/>
              <w:spacing w:before="120" w:after="240"/>
              <w:ind w:left="720" w:hanging="0"/>
              <w:rPr>
                <w:rFonts w:ascii="Arial; Helvetica" w:hAnsi="Arial; Helvetica" w:cs="Arial; Helvetica"/>
                <w:sz w:val="22"/>
                <w:szCs w:val="22"/>
                <w:lang w:bidi="en-US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  <w:lang w:bidi="en-US"/>
              </w:rPr>
              <w:t>Claimed Amount</w:t>
            </w:r>
            <w:r>
              <w:rPr>
                <w:rFonts w:cs="Arial; Helvetica" w:ascii="Arial; Helvetica" w:hAnsi="Arial; Helvetica"/>
                <w:sz w:val="22"/>
                <w:szCs w:val="22"/>
                <w:lang w:bidi="en-US"/>
              </w:rPr>
              <w:t>: The claimed amount for that individual service (not the claimed amount for the entire service line or claim).</w:t>
            </w:r>
          </w:p>
          <w:p>
            <w:pPr>
              <w:pStyle w:val="Normal"/>
              <w:spacing w:before="120" w:after="240"/>
              <w:ind w:left="720" w:hanging="0"/>
              <w:rPr>
                <w:rFonts w:ascii="Arial; Helvetica" w:hAnsi="Arial; Helvetica" w:cs="Arial; Helvetica"/>
                <w:sz w:val="22"/>
                <w:szCs w:val="22"/>
                <w:lang w:bidi="en-US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  <w:lang w:bidi="en-US"/>
              </w:rPr>
              <w:t>Paid Amount</w:t>
            </w:r>
            <w:r>
              <w:rPr>
                <w:rFonts w:cs="Arial; Helvetica" w:ascii="Arial; Helvetica" w:hAnsi="Arial; Helvetica"/>
                <w:sz w:val="22"/>
                <w:szCs w:val="22"/>
                <w:lang w:bidi="en-US"/>
              </w:rPr>
              <w:t>: The paid amount by the agency for that particular service (not the entire service line or claim; will display $0 for a claim rejected on the 277).</w:t>
            </w:r>
          </w:p>
          <w:p>
            <w:pPr>
              <w:pStyle w:val="Normal"/>
              <w:spacing w:before="120" w:after="240"/>
              <w:ind w:left="720" w:hanging="0"/>
              <w:rPr>
                <w:rFonts w:ascii="Arial; Helvetica" w:hAnsi="Arial; Helvetica" w:cs="Arial; Helvetica"/>
                <w:sz w:val="22"/>
                <w:szCs w:val="22"/>
                <w:lang w:bidi="en-US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  <w:lang w:bidi="en-US"/>
              </w:rPr>
              <w:t>277 Rejection Code</w:t>
            </w:r>
            <w:r>
              <w:rPr>
                <w:rFonts w:cs="Arial; Helvetica" w:ascii="Arial; Helvetica" w:hAnsi="Arial; Helvetica"/>
                <w:sz w:val="22"/>
                <w:szCs w:val="22"/>
                <w:lang w:bidi="en-US"/>
              </w:rPr>
              <w:t>: The error code for the 277 Rejection (See Table A for listing of 277 Rejection Codes/Reasons).</w:t>
            </w:r>
          </w:p>
          <w:p>
            <w:pPr>
              <w:pStyle w:val="Normal"/>
              <w:spacing w:before="120" w:after="240"/>
              <w:ind w:left="720" w:hanging="0"/>
              <w:rPr>
                <w:rFonts w:ascii="Arial; Helvetica" w:hAnsi="Arial; Helvetica" w:cs="Arial; Helvetica"/>
                <w:sz w:val="22"/>
                <w:szCs w:val="22"/>
                <w:lang w:bidi="en-US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  <w:lang w:bidi="en-US"/>
              </w:rPr>
              <w:t>Rejection Reason</w:t>
            </w:r>
            <w:r>
              <w:rPr>
                <w:rFonts w:cs="Arial; Helvetica" w:ascii="Arial; Helvetica" w:hAnsi="Arial; Helvetica"/>
                <w:sz w:val="22"/>
                <w:szCs w:val="22"/>
                <w:lang w:bidi="en-US"/>
              </w:rPr>
              <w:t xml:space="preserve">: The rejection reason is applicable for claims that reject on both the 277 files and/or during normal EIM adjudication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bidi="en-US"/>
              </w:rPr>
              <w:t>For claims rejecting on the 277 file, the rejection reasons will display in this column.  (See Table A for listing of 277 Rejection Codes/Reasons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; Helvetica" w:hAnsi="Arial; Helvetica" w:cs="Arial; Helvetic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bidi="en-US"/>
              </w:rPr>
              <w:t>For claims rejecting during EIM adjudication, the rejection reason will display in this column.  Example: ‘Limit 1 Unit of Service per Day’. These claims will not have a reason code.</w:t>
            </w:r>
          </w:p>
          <w:p>
            <w:pPr>
              <w:pStyle w:val="Normal"/>
              <w:ind w:left="367" w:hanging="0"/>
              <w:rPr>
                <w:rFonts w:ascii="Arial; Helvetica" w:hAnsi="Arial; Helvetica" w:cs="Arial; 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  <w:u w:val="single"/>
              </w:rPr>
              <w:t>Table A: 277 Rejection Code/Reasons</w:t>
            </w:r>
          </w:p>
          <w:p>
            <w:pPr>
              <w:pStyle w:val="Normal"/>
              <w:ind w:left="187" w:hanging="0"/>
              <w:rPr>
                <w:rFonts w:ascii="Arial; Helvetica" w:hAnsi="Arial; Helvetica" w:cs="Arial; 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  <w:u w:val="single"/>
              </w:rPr>
            </w:r>
          </w:p>
          <w:tbl>
            <w:tblPr>
              <w:tblW w:w="9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3960"/>
              <w:gridCol w:w="3584"/>
            </w:tblGrid>
            <w:tr>
              <w:trPr>
                <w:tblHeader w:val="true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/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</w:rPr>
                    <w:t>277 Rejection Code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  <w:lang w:val="fr-FR"/>
                    </w:rPr>
                    <w:t>EIM Description (Adjudication)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0"/>
                      <w:szCs w:val="20"/>
                    </w:rPr>
                    <w:t xml:space="preserve">Rejection Reason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Claim Frequency Type Code = “6” (at Claim Level) and the Claim Original Reference Number does not exist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bookmarkStart w:id="0" w:name="OLE_LINK1"/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aim original reference number submitted in the 837 file is not valid in EIM.</w:t>
                  </w:r>
                  <w:bookmarkEnd w:id="0"/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Claim Frequency Type Code = “7” (at Claim Level) and the Claim Original Reference Number does not exist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aim original reference number submitted in the 837 file is not valid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Claim Frequency Type Code = “8” (at Claim Level) and the Claim Original Reference Number does not exist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aim original reference number submitted in the 837 file is not valid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Claim Frequency Type Code = “6” (at Claim Level) and the Claim Original Reference Number is null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aim original reference number submitted in the 837 file is invalid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Claim Frequency Type Code = “7” (at Claim Level) and the Claim Original Reference Number is null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aim original reference number submitted in the 837 file is invalid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Claim Frequency Type Code = “8” (at Claim Level) and the Claim Original Reference Number is null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aim original reference number submitted in the 837 file is invalid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When claim frequency code is 1,2,3,4,5 and original claim number is present in XML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When using claim frequency codes of 1, 2, 3, 4 or 5 do not submit a Claim Original Reference Number with the cla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illing Organization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illing Organization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Rendering Provider Organization (at Claim Level or Service Line level) (if information is submitted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Rendering Provider Organization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Service Facility Organization (at Claim Level or Service Line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Service Facility Organization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Activity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activity code submitted in the 837 file is not associated to the contract being billed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Subscriber and Subscriber ID mismatched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aim in the 837 file is attempting to replace, correct or void a prior claim but the Primary Identifier submitted in the file does not match the Primary Identifier of the original clai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Client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Primary Identifier submitted in the 837 file is not found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Prior Authorization or Referral Number does not contain a numeric value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Prior Authorization or Referral Number does not contain a numeric value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re exists a duplicate claim within the same batch that has the same activity, contract, client ID, and frequency code and service date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re exists a duplicate claim in EIM for the same batch number that has the same activity, contract, primary identifier, service code and service date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No enrollment exists in EIM on service dates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For the service dates identified in the 837 file there are no enrollments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Only Draft/Denied/pending Enrollment exists for the client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ient identified in the 837 file is only associated with draft, denied or pending enrollments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No enrollment found at all for the client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ient identified in the 837 file has no enrollments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No enrollment exists for the contract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ontract identified in the 837 file has no enrollments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Contract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ontract number submitted in the 837 file is not found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More than one Contract (comparing the Claim Level and Service Line Level) exists within the clai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re are multiple contract numbers submitted within the claim.  Only one CN1 segment should be present per cla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Rendering Provider Organization (at Claim Level or Service Line Level) (if information is submitted) does not have a Service Delivery Role on Contract and for Activity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Rendering provider does not have a Service Delivery Role in EIM on the contract for the activity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Service Facility Organization (at Claim Level or Service Line Level) does not have a Service Delivery Role on Contract and for Activity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Service Facility Organization does not have a Service Delivery Role in EIM on the contract for the activity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illing Organization is not the Contracting Organization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Billing Organization submitted in 837 file is not the Contracting Organization in EIM.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Service facility location is not a service provider in the system.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;Times New Roman" w:cs="Arial; Helvetica" w:ascii="Arial; Helvetica" w:hAnsi="Arial; Helvetica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Service Facility Location does not have a Service Delivery Role in EIM on the contract for the activity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7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Unit qualifier is missing or not valid for this submission or the number of units does not match the number of days of service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unit qualifier is missing or not valid for this claim or the number of units submitted do not match the number of days of service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7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Other Carrier payer ID is missing or invalid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Other Payer Primary Identifier is missing from COB portion of claim or invalid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Diagnosis Code(s) (at Claim Level) contained within the claim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diagnosis 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axonomy Code (at Claim Level) for Billing Provider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taxonomy code submitted in the 837 file for the billing provider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axonomy Code (at Claim Level or Service Line Level) for Rendering Provider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taxonomy code submitted in the 837 file for the rendering provider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Facility Code (at Claim Level or Service Line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facility code submitted in the 837 file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Claim Frequency Code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claim frequency 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Release of Information Code (at Claim Level or Service Line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release of information code submitted in the 837 file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Delay Reason Code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delay reason 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Provider or Supplier Signature Indicator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provider or supplier signature indicator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Medicare Assignment Code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Medicare assignment 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Assignment of Benefits Indicator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assignment of benefits indicator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Patient Signature Source Code (at Claim Level)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patient signature source 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claim filing indicator 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claim filing indicator 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note reference code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note reference 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attachment report type code or attachment transmission code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attachment report type code or attachment transmission 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unit or basis of measurement code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unit or basis of measurement 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claim note reference code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claim note reference 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revenue code submitted in the 837 file at claim level does not exist in EI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 revenue code submitted in the 837 file at claim level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Principal Diagnosis does not exist in EI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Principal Diagnosis Code submitted in the 837 file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Admitting Diagnosis does not exist in EI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 Helvetica" w:hAnsi="Arial; Helvetica" w:eastAsia="Calibri;Times New Roman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Admitting Diagnosis Code submitted in the 837 file does not exist in EIM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49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24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Service Code(s) (at Service Line Level) contained within the claim does not exist within the system.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  <w:t>The service code submitted in the 837 file at service line level is not associated to the contract being billed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24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120"/>
                    <w:ind w:left="0" w:hanging="0"/>
                    <w:contextualSpacing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40"/>
              <w:ind w:left="18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; Helvetica" w:hAnsi="Arial; Helvetica" w:cs="Arial; Helvetica"/>
                <w:b/>
                <w:b/>
                <w:bCs/>
                <w:color w:val="000080"/>
                <w:sz w:val="28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8"/>
                <w:szCs w:val="22"/>
                <w:lang w:val="en-US" w:eastAsia="en-US"/>
              </w:rPr>
              <w:t>Additional Learning Opportunitie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192 HIPAA Billing and Claim Level Reconciliation</w:t>
            </w:r>
            <w:r>
              <w:rPr>
                <w:rFonts w:cs="Verdana" w:ascii="Verdana" w:hAnsi="Verdana"/>
                <w:b/>
                <w:color w:val="003366"/>
                <w:sz w:val="15"/>
                <w:szCs w:val="15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CB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– To take online course, log into </w:t>
            </w:r>
            <w:hyperlink r:id="rId6">
              <w:r>
                <w:rPr>
                  <w:rStyle w:val="InternetLink"/>
                  <w:rFonts w:cs="Arial; Helvetica" w:ascii="Arial; Helvetica" w:hAnsi="Arial; Helvetica"/>
                  <w:b/>
                  <w:bCs/>
                  <w:sz w:val="22"/>
                  <w:szCs w:val="22"/>
                </w:rPr>
                <w:t>PACE</w:t>
              </w:r>
            </w:hyperlink>
            <w:r>
              <w:rPr>
                <w:rFonts w:cs="Arial; Helvetica" w:ascii="Arial; Helvetica" w:hAnsi="Arial; Helvetic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color w:val="000080"/>
                <w:sz w:val="28"/>
                <w:szCs w:val="28"/>
              </w:rPr>
              <w:t xml:space="preserve">Questions or need assistance? </w:t>
            </w:r>
          </w:p>
          <w:p>
            <w:pPr>
              <w:pStyle w:val="Normal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color w:val="000080"/>
                <w:sz w:val="28"/>
                <w:szCs w:val="28"/>
              </w:rPr>
              <w:t>Call Virtual Gateway Customer Service</w:t>
            </w:r>
          </w:p>
          <w:p>
            <w:pPr>
              <w:pStyle w:val="Normal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color w:val="000080"/>
                <w:sz w:val="28"/>
                <w:szCs w:val="28"/>
              </w:rPr>
              <w:t xml:space="preserve">1-800-421-0938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 Helvetica" w:ascii="Arial; Helvetica" w:hAnsi="Arial; Helvetica"/>
                <w:color w:val="000080"/>
                <w:sz w:val="28"/>
                <w:szCs w:val="28"/>
              </w:rPr>
              <w:t>(617-847-6578 - TTY for the deaf and hard of hearing)</w:t>
            </w:r>
            <w:r>
              <w:rPr>
                <w:rFonts w:cs="Arial; Helvetica" w:ascii="Arial; Helvetica" w:hAnsi="Arial; Helvetica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color w:val="000080"/>
                <w:sz w:val="28"/>
                <w:szCs w:val="28"/>
              </w:rPr>
              <w:t>8:30 am to 5:00 pm Monday through Friday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360" w:hanging="360"/>
      <w:rPr/>
    </w:pPr>
    <w:r>
      <w:rPr>
        <w:rFonts w:cs="Arial; Helvetica" w:ascii="Arial; Helvetica" w:hAnsi="Arial; Helvetica"/>
        <w:sz w:val="16"/>
        <w:szCs w:val="16"/>
      </w:rPr>
      <w:t>December 3, 2012 R5 v3</w:t>
      <w:tab/>
      <w:t>Virtual Gateway HIPAA Claims Status Report Job Aid</w:t>
      <w:tab/>
      <w:t>Commonwealth of Massachusetts</w:t>
    </w:r>
  </w:p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360" w:hanging="360"/>
      <w:rPr/>
    </w:pPr>
    <w:r>
      <w:rPr/>
      <w:tab/>
      <w:tab/>
    </w:r>
    <w:r>
      <w:rPr>
        <w:rFonts w:cs="Arial; Helvetica" w:ascii="Arial; Helvetica" w:hAnsi="Arial; Helvetica"/>
        <w:sz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8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8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Fonts w:cs="Arial; Helvetica" w:ascii="Arial; Helvetica" w:hAnsi="Arial; Helvetica"/>
        <w:sz w:val="16"/>
      </w:rPr>
      <w:tab/>
      <w:t>Executive Office of Health and Human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00" w:leader="none"/>
        <w:tab w:val="right" w:pos="9900" w:leader="none"/>
        <w:tab w:val="right" w:pos="12690" w:leader="none"/>
      </w:tabs>
      <w:spacing w:before="60" w:after="0"/>
      <w:ind w:left="-180" w:right="-540" w:firstLine="117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710</wp:posOffset>
          </wp:positionH>
          <wp:positionV relativeFrom="paragraph">
            <wp:posOffset>-296545</wp:posOffset>
          </wp:positionV>
          <wp:extent cx="590550" cy="5575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5" r="-6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 Helvetica" w:ascii="Arial; Helvetica" w:hAnsi="Arial; Helvetica"/>
        <w:b/>
        <w:sz w:val="28"/>
        <w:szCs w:val="28"/>
      </w:rPr>
      <w:t xml:space="preserve">Virtual Gateway </w:t>
      <w:tab/>
      <w:tab/>
      <w:t>HIPAA Claims Status Report Job Aid</w:t>
    </w:r>
    <w:r>
      <w:rPr>
        <w:rFonts w:cs="Arial; Helvetica" w:ascii="Arial; Helvetica" w:hAnsi="Arial; Helvetica"/>
        <w:sz w:val="16"/>
        <w:szCs w:val="16"/>
      </w:rPr>
      <w:tab/>
    </w:r>
  </w:p>
  <w:p>
    <w:pPr>
      <w:pStyle w:val="Header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entury Gothic" w:hAnsi="Century Gothic" w:cs="Century Gothic"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color w:val="003399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cs="Calibri;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ace.state.ma.us/v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3:00Z</dcterms:created>
  <dc:creator>Kristine Drea</dc:creator>
  <dc:description/>
  <cp:keywords/>
  <dc:language>en-US</dc:language>
  <cp:lastModifiedBy>Kristine R. Drea</cp:lastModifiedBy>
  <cp:lastPrinted>2010-11-15T12:06:00Z</cp:lastPrinted>
  <dcterms:modified xsi:type="dcterms:W3CDTF">2012-12-03T19:49:00Z</dcterms:modified>
  <cp:revision>4</cp:revision>
  <dc:subject/>
  <dc:title>Logon Process for the Virtual Gateway</dc:title>
</cp:coreProperties>
</file>