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OF MASSACHUSETTS</w:t>
      </w:r>
    </w:p>
    <w:p>
      <w:pPr>
        <w:pStyle w:val="Normal"/>
        <w:jc w:val="center"/>
        <w:rPr>
          <w:rFonts w:ascii="Courier New" w:hAnsi="Courier New" w:cs="Courier New"/>
          <w:b/>
          <w:b/>
          <w:sz w:val="24"/>
        </w:rPr>
      </w:pPr>
      <w:r>
        <w:rPr>
          <w:rFonts w:cs="Courier New" w:ascii="Courier New" w:hAnsi="Courier New"/>
          <w:b/>
          <w:sz w:val="24"/>
        </w:rPr>
      </w:r>
    </w:p>
    <w:p>
      <w:pPr>
        <w:pStyle w:val="Subtitle"/>
        <w:rPr/>
      </w:pPr>
      <w:r>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OECHST CELANESE CORP.</w:t>
        <w:tab/>
        <w:tab/>
        <w:t>v.</w:t>
        <w:tab/>
        <w:t xml:space="preserve"> COMMISSIONER OF REVENU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194694</w:t>
        <w:tab/>
        <w:tab/>
        <w:tab/>
        <w:tab/>
        <w:t xml:space="preserve"> Promulgated:</w:t>
      </w:r>
    </w:p>
    <w:p>
      <w:pPr>
        <w:pStyle w:val="Normal"/>
        <w:rPr>
          <w:rFonts w:ascii="Courier New" w:hAnsi="Courier New" w:cs="Courier New"/>
          <w:sz w:val="24"/>
        </w:rPr>
      </w:pPr>
      <w:r>
        <w:rPr>
          <w:rFonts w:cs="Courier New" w:ascii="Courier New" w:hAnsi="Courier New"/>
          <w:sz w:val="24"/>
        </w:rPr>
        <w:tab/>
        <w:tab/>
        <w:tab/>
        <w:tab/>
        <w:tab/>
        <w:tab/>
        <w:tab/>
        <w:t xml:space="preserve"> June 30, 2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TextBody"/>
        <w:rPr/>
      </w:pPr>
      <w:r>
        <w:rPr/>
        <w:tab/>
        <w:t>This is an appeal under the formal procedure pursuant to G.L. c. 62C, § 39, from the refusal of the appellee to abate a corporate excise assessed against the appellant for the taxable period ending December 31, 1985.</w:t>
      </w:r>
    </w:p>
    <w:p>
      <w:pPr>
        <w:pStyle w:val="TextBody"/>
        <w:rPr/>
      </w:pPr>
      <w:r>
        <w:rPr/>
        <w:tab/>
        <w:t>Commissioner Scharaffa heard the appeal and was joined in the decision for the appellant by Chairman Burns, former Chairman Gurge and Commissioner Gorton.</w:t>
      </w:r>
    </w:p>
    <w:p>
      <w:pPr>
        <w:pStyle w:val="TextBody"/>
        <w:rPr/>
      </w:pPr>
      <w:r>
        <w:rPr/>
        <w:tab/>
        <w:t>These findings of fact and report are made pursuant to a request by the appellant under G.L. c. 58A, § 13 and 831 CMR 1.32.</w:t>
      </w:r>
    </w:p>
    <w:p>
      <w:pPr>
        <w:pStyle w:val="TextBody"/>
        <w:rPr/>
      </w:pPr>
      <w:r>
        <w:rPr/>
        <w:tab/>
      </w:r>
      <w:r>
        <w:rPr>
          <w:i/>
        </w:rPr>
        <w:t xml:space="preserve">Richard S. Payne, </w:t>
      </w:r>
      <w:r>
        <w:rPr/>
        <w:t>Esq.</w:t>
      </w:r>
      <w:r>
        <w:rPr>
          <w:i/>
        </w:rPr>
        <w:t xml:space="preserve">, </w:t>
      </w:r>
      <w:r>
        <w:rPr/>
        <w:t>for the appellant.</w:t>
      </w:r>
    </w:p>
    <w:p>
      <w:pPr>
        <w:pStyle w:val="TextBody"/>
        <w:rPr/>
      </w:pPr>
      <w:r>
        <w:rPr/>
        <w:tab/>
      </w:r>
      <w:r>
        <w:rPr>
          <w:i/>
        </w:rPr>
        <w:t xml:space="preserve">Mary C. Alston, </w:t>
      </w:r>
      <w:r>
        <w:rPr/>
        <w:t>Esq.</w:t>
      </w:r>
      <w:r>
        <w:rPr>
          <w:i/>
        </w:rPr>
        <w:t xml:space="preserve">, </w:t>
      </w:r>
      <w:r>
        <w:rPr/>
        <w:t>for the appellee.</w:t>
      </w:r>
    </w:p>
    <w:p>
      <w:pPr>
        <w:pStyle w:val="TextBody"/>
        <w:rPr>
          <w:b/>
          <w:b/>
        </w:rPr>
      </w:pPr>
      <w:r>
        <w:rPr>
          <w:b/>
        </w:rPr>
      </w:r>
    </w:p>
    <w:p>
      <w:pPr>
        <w:pStyle w:val="Heading1"/>
        <w:rPr/>
      </w:pPr>
      <w:r>
        <w:rPr/>
        <w:t>FINDINGS OF FACT AND REPORT</w:t>
      </w:r>
    </w:p>
    <w:p>
      <w:pPr>
        <w:pStyle w:val="Normal"/>
        <w:jc w:val="both"/>
        <w:rPr>
          <w:rFonts w:ascii="Courier New" w:hAnsi="Courier New" w:cs="Courier New"/>
          <w:sz w:val="24"/>
        </w:rPr>
      </w:pPr>
      <w:r>
        <w:rPr>
          <w:rFonts w:cs="Courier New" w:ascii="Courier New" w:hAnsi="Courier New"/>
          <w:sz w:val="24"/>
        </w:rPr>
      </w:r>
    </w:p>
    <w:p>
      <w:pPr>
        <w:pStyle w:val="TextBody"/>
        <w:ind w:firstLine="720"/>
        <w:rPr/>
      </w:pPr>
      <w:r>
        <w:rPr/>
        <w:t xml:space="preserve">Based on the evidence submitted, the Appellate Tax Board (“Board”) made the following findings of fact.  Hoescht Celanese Corporation (“appellant”) timely filed its Massachusetts Foreign Business corporate excise return for tax year ended December 31, 1985.  Thereafter, the Commissioner of Revenue (“Commissioner”) assessed additional taxes.  Subsequently, the appellant filed a timely Application for Abatement, which was denied by the Commissioner.  The appellant then timely filed its appeal with the Board.  Accordingly, the Board found that it had jurisdiction over this appeal.  </w:t>
      </w:r>
    </w:p>
    <w:p>
      <w:pPr>
        <w:pStyle w:val="TextBody"/>
        <w:ind w:firstLine="720"/>
        <w:rPr/>
      </w:pPr>
      <w:r>
        <w:rPr/>
        <w:t>On the basis of the testimony and exhibits introduced at the hearing of this appeal, the Board made the following findings of fact.  Appellant is a Delaware corporation with its headquarters in New York City.  For the tax year at issue, calendar year 1985, the appellant filed a consolidated return with approximately thirty-five subsidiaries, including Fiber Industries Incorporated (“FII”).  FII was a Delaware corporation licensed to do business in North Carolina and South Carolina.  FII was not licensed to do business in Massachusetts.</w:t>
      </w:r>
    </w:p>
    <w:p>
      <w:pPr>
        <w:pStyle w:val="TextBody"/>
        <w:rPr/>
      </w:pPr>
      <w:r>
        <w:rPr/>
        <w:tab/>
        <w:t>Prior to 1983, appellant owned 62.5 percent of FII’s stock.  In May, 1983, appellant purchased the remaining shares of FII stock and as a result FII became a wholly-owned subsidiary of appellant.  Appellant was engaged in the business of manufacturing and selling cellulose, a non-polyester fiber, and FII was engaged in the manufacture and sale of polyester.  During 1983, a plan was developed to combine the two corporations into one business unit.</w:t>
      </w:r>
    </w:p>
    <w:p>
      <w:pPr>
        <w:pStyle w:val="TextBodyIndent"/>
        <w:rPr/>
      </w:pPr>
      <w:r>
        <w:rPr/>
        <w:t xml:space="preserve">In furtherance of the plan, on November 30, 1983, FII adopted a plan of complete liquidation under § 332(b) which allows a parent corporation to liquidate a subsidiary without the recognition of gain or loss to the parent provided the final liquidating distribution occurs within three years from the close of the taxable year, during which the first distribution was made.  Pursuant to the plan, FII was to be completely liquidated no later than December 31, 1985.  On December 19, 1983, the FII board of directors, by unanimous consent, consented to the plan of complete liquidation. </w:t>
      </w:r>
    </w:p>
    <w:p>
      <w:pPr>
        <w:pStyle w:val="TextBodyIndent"/>
        <w:rPr/>
      </w:pPr>
      <w:r>
        <w:rPr/>
        <w:t xml:space="preserve">Shortly thereafter, on December 29, 1983, the board of directors adopted a resolution authorizing its officers to take actions and execute instruments necessary or appropriate to carry out the liquidation of FII, which included requiring FII to (1) assign all operating assets and liabilities to appellant, (2) cancel all but 100 shares of outstanding common stock, (3) retain cash in the amount of $1,000.00, and (4) retain the right to receive FII’s allocable portion of any reversion of funds </w:t>
      </w:r>
      <w:r>
        <w:rPr>
          <w:i/>
        </w:rPr>
        <w:t>which may arise</w:t>
      </w:r>
      <w:r>
        <w:rPr/>
        <w:t xml:space="preserve"> from restructuring the Celanese Retirement Income Plan (“CRIP”).  </w:t>
      </w:r>
    </w:p>
    <w:p>
      <w:pPr>
        <w:pStyle w:val="TextBody"/>
        <w:ind w:firstLine="720"/>
        <w:rPr/>
      </w:pPr>
      <w:r>
        <w:rPr/>
        <w:t xml:space="preserve">During the years 1984 and 1985, FII continued to engage in limited activities.  FII continued to collect its accounts receivables and took steps to transfer its building and other real properties to appellant.  Due to the required environmental permits, however, the transfers were delayed.  FII filed North Carolina and South Carolina income tax returns for tax year 1984, during which time FII took the necessary steps to withdraw its qualifications to do business in both states.  </w:t>
      </w:r>
    </w:p>
    <w:p>
      <w:pPr>
        <w:pStyle w:val="TextBody"/>
        <w:ind w:firstLine="720"/>
        <w:rPr/>
      </w:pPr>
      <w:r>
        <w:rPr/>
        <w:t xml:space="preserve">On January 4, 1984, FII was issued a certificate of authority to do business in Texas.  The application was originally filed on December 29, 1983, the same day the FII directors adopted the resolution authorizing its officers to take such actions and execute instruments necessary or appropriate to carry out the liquidation.  During this time FII’s officers and directors resided in Texas.  </w:t>
      </w:r>
    </w:p>
    <w:p>
      <w:pPr>
        <w:pStyle w:val="TextBody"/>
        <w:ind w:firstLine="720"/>
        <w:rPr/>
      </w:pPr>
      <w:r>
        <w:rPr/>
        <w:t>As a result of its qualification to do business, FII was required to file Texas franchise tax returns for tax years 1984 and 1985.  Each of the returns listed FII as an “inactive” business entity which did not generate revenue.  Furthermore, FII’s only asset was the $1,000.00 it had maintained in the corporate account.  Throughout the liquidation process, FII also continued its existence as a Delaware corporation and filed Delaware franchise tax returns for tax years 1984, 1985 and 1986.</w:t>
      </w:r>
    </w:p>
    <w:p>
      <w:pPr>
        <w:pStyle w:val="TextBody"/>
        <w:ind w:firstLine="720"/>
        <w:rPr/>
      </w:pPr>
      <w:r>
        <w:rPr/>
        <w:t xml:space="preserve">On July 1, 1985, appellant contributed to FII shares of stock in Celanese International Holding Company (“CIHC”) and Stein, Hall &amp; Co., Inc. (“Stein”).  The reason for the transfer is unclear.  On September 30, 1985, FII appointed a president, vice president and assistant secretary, with only one difference from the previous officers, to serve a three-year term.  Also at that time, FII elected a new three member board of directors consisting of the current officers.  </w:t>
      </w:r>
    </w:p>
    <w:p>
      <w:pPr>
        <w:pStyle w:val="TextBody"/>
        <w:ind w:firstLine="720"/>
        <w:rPr/>
      </w:pPr>
      <w:r>
        <w:rPr/>
        <w:t>As noted above, in its original plan of liquidation, FII retained its allocable portion, if any, of the CRIP reversion funds.  The amount of its allocable portion of the reversion fund was undetermined at the time of the adoption of the plan of liquidation.  The CRIP was originally established in 1960 to provide retirement benefits to the employees of appellant and certain of its wholly-owned subsidiaries, including FII.  Over the years, appellant, FII and the other participating subsidiaries made annual contributions to the CRIP Trust.  By 1983, the trust had grown so that its assets exceeded its liabilities by approximately $350 million.</w:t>
      </w:r>
    </w:p>
    <w:p>
      <w:pPr>
        <w:pStyle w:val="TextBody"/>
        <w:ind w:firstLine="720"/>
        <w:rPr/>
      </w:pPr>
      <w:r>
        <w:rPr/>
        <w:t xml:space="preserve">In the early 1980s, recapture of surplus pension plan assets was a controversial matter with employers claiming a right to the surplus assets and employees and retirees generally opposed.  The recapture plan appellant developed was to split the then existing CRIP Trust into two trusts, the new CRIP Trust and the Celanese Retirement Security Plan (“CRSP”) Trust.  </w:t>
      </w:r>
    </w:p>
    <w:p>
      <w:pPr>
        <w:pStyle w:val="TextBody"/>
        <w:ind w:firstLine="720"/>
        <w:rPr/>
      </w:pPr>
      <w:r>
        <w:rPr/>
        <w:t xml:space="preserve">The new CRIP Trust would cover active employees of appellant and its participating subsidiaries, including FII, and was to be funded with assets equal to the obligations owed to the participating employees.  The balance of the assets in the existing CRIP Trust, including the surplus assets, were placed in the CRSP Trust which would be used to purchase individual annuity contracts for all retirees and to distribute the annuities.  Thereafter, the CRSP Trust would be terminated and the surplus assets distributed to appellant and the participating subsidiaries, including FII.  The recapture plan, however, required approval of the Internal Revenue Service (“IRS”) and the Pension Benefits Guarantee Corporation (“PBGC”).  In October 1983, appellant filed its application for approval of the plan.  </w:t>
      </w:r>
    </w:p>
    <w:p>
      <w:pPr>
        <w:pStyle w:val="TextBody"/>
        <w:ind w:firstLine="720"/>
        <w:rPr/>
      </w:pPr>
      <w:r>
        <w:rPr/>
        <w:t>In 1984, the IRS and the PBGC, together with the Department of Labor, issued guidelines under which employers would be allowed to recapture surplus pension plan assets.  On June 22, 1984, appellant received notice from the PBGC that its recapture plan had been approved.  By the fall of 1985, appellant had taken the necessary steps to satisfy the requirements of the PBGC guidelines and the CRSP Trust was terminated.  The securities held by the Trust were then disposed of and the trustee paid $67 million to FII, $275 million to appellant and $83 million to Celanese Chemical Company, Inc., their allocable portion of the surplus pension assets.</w:t>
      </w:r>
    </w:p>
    <w:p>
      <w:pPr>
        <w:pStyle w:val="TextBody"/>
        <w:ind w:firstLine="720"/>
        <w:rPr/>
      </w:pPr>
      <w:r>
        <w:rPr/>
        <w:t xml:space="preserve">On November 1, 1985, FII’s directors authorized the final distribution to appellant of (1) the $1,000.00, which had been retained in FII’s corporate account, (2) the CRIP pension plan reversion funds, and (3) the shares of CHIC and Stein stock transferred by the appellant on July 1, 1985.  On December 10, 1985, the appellant executed a Certificate of Dissolution of FII in furtherance of the plan of complete liquidation originally adopted on November 30, 1983.   </w:t>
      </w:r>
    </w:p>
    <w:p>
      <w:pPr>
        <w:pStyle w:val="TextBody"/>
        <w:ind w:firstLine="720"/>
        <w:rPr/>
      </w:pPr>
      <w:r>
        <w:rPr/>
        <w:t>In its Massachusetts corporate excise return for 1985, appellant excluded from gross income FII’s allocable share of the surplus pension funds since FII was not engaged in business in the Commonwealth and since FII was in a state of liquidation.  Also, in computing the Massachusetts apportionment percentage, appellant included its share of the pension fund reversion in the denominator of the “sales factor.”</w:t>
      </w:r>
    </w:p>
    <w:p>
      <w:pPr>
        <w:pStyle w:val="TextBody"/>
        <w:ind w:firstLine="720"/>
        <w:rPr/>
      </w:pPr>
      <w:r>
        <w:rPr/>
        <w:t>Based on the foregoing, the Board found that during the year at issue, FII’s primary purpose was to wind down its operations in anticipation of its complete liquidation.  FII’s intent to liquidate, its continuing purpose to do so and its activities in furtherance thereof were evidenced by (1) FII’s formal plan of liquidation; (2) FII’s distribution of cash and stock to appellant; (3) appellant’s assumption of FII’s liabilities; and, (4) FII’s withdrawing its qualification to do business in North and South Carolina, its two main states of operation.</w:t>
      </w:r>
    </w:p>
    <w:p>
      <w:pPr>
        <w:pStyle w:val="TextBody"/>
        <w:ind w:firstLine="720"/>
        <w:rPr/>
      </w:pPr>
      <w:r>
        <w:rPr/>
        <w:t xml:space="preserve">The Board found that from the time FII made its first distribution in December, 1983, until the final distribution in December 1985, FII was in a state of liquidation.  Therefore, for the reasons explained in the following Opinion, the Board concluded that the distribution of FII’s allocable share of the surplus funds did not constitute earnings or profits in the hands of appellant and were not subject to the Massachusetts corporate excise.  As also explained in the following Opinion, the Board found that the appellant’s share of CRIP Trust surplus funds was properly excluded from the denominator of appellant’s sales factor used in computing its Massachusetts taxable income, as they were proceeds from the sale of securities.  </w:t>
      </w:r>
    </w:p>
    <w:p>
      <w:pPr>
        <w:pStyle w:val="TextBody"/>
        <w:ind w:firstLine="720"/>
        <w:rPr/>
      </w:pPr>
      <w:r>
        <w:rPr/>
        <w:t xml:space="preserve">Accordingly, the Board issued a decision for the appellant.  </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OPINION</w:t>
      </w:r>
    </w:p>
    <w:p>
      <w:pPr>
        <w:pStyle w:val="Normal"/>
        <w:jc w:val="both"/>
        <w:rPr>
          <w:rFonts w:ascii="Courier New" w:hAnsi="Courier New" w:cs="Courier New"/>
          <w:sz w:val="24"/>
        </w:rPr>
      </w:pPr>
      <w:r>
        <w:rPr>
          <w:rFonts w:cs="Courier New" w:ascii="Courier New" w:hAnsi="Courier New"/>
          <w:sz w:val="24"/>
        </w:rPr>
        <w:tab/>
      </w:r>
    </w:p>
    <w:p>
      <w:pPr>
        <w:pStyle w:val="BodyTextIndent2"/>
        <w:rPr>
          <w:rFonts w:ascii="Courier New" w:hAnsi="Courier New" w:cs="Courier New"/>
          <w:sz w:val="24"/>
        </w:rPr>
      </w:pPr>
      <w:r>
        <w:rPr>
          <w:rFonts w:cs="Courier New" w:ascii="Courier New" w:hAnsi="Courier New"/>
          <w:sz w:val="24"/>
        </w:rPr>
        <w:t>There are two issues in the present appeal:  first, whether during the year in issue, FII was in a status of liquidation and therefore whether the distribution of its allocable share of the pension plan reversion funds was properly excludable from appellant’s Massachusetts taxable income; and, second, whether the appellant’s allocable share of receipts from the pension plan reversion was properly excludable from the denominator of its Massachusetts sales factor.</w:t>
      </w:r>
    </w:p>
    <w:p>
      <w:pPr>
        <w:pStyle w:val="Normal"/>
        <w:spacing w:lineRule="auto" w:line="480"/>
        <w:ind w:firstLine="720"/>
        <w:jc w:val="both"/>
        <w:rPr>
          <w:rFonts w:ascii="Courier New" w:hAnsi="Courier New" w:cs="Courier New"/>
          <w:sz w:val="24"/>
        </w:rPr>
      </w:pPr>
      <w:r>
        <w:rPr>
          <w:rFonts w:cs="Courier New" w:ascii="Courier New" w:hAnsi="Courier New"/>
          <w:sz w:val="24"/>
        </w:rPr>
        <w:t>Pursuant to Section 332 of the Internal Revenue Code (“I.R.C.”) “[n]o gain or loss shall be recognized on the receipt by a corporation of property in complete liquidation of another corporation.”  I.R.C. § 332(a).  A distribution is considered to be in complete liquidation only if two requirements are met.  First, the corporation receiving the property was, on the date of the adoption of the plan of liquidation, and has continued to be at all times until the receipt of the property, the owner of 80% of the stock of the liquidating corporation.  I.R.C. § 332(b)(1).  In this appeal it is undisputed that appellant was, at all material times, 100 percent owner of FII, the liquidating corporati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second requirement to qualify for § 332 non-recognition is that the distributions must be made within a single taxable year, or if the liquidation is done through a series of distributions, within three years from the close of the taxable year during which the first of the distributions was made.  I.R.C. § 332(b)(2)(3).  The regulations provide that: </w:t>
      </w:r>
    </w:p>
    <w:p>
      <w:pPr>
        <w:pStyle w:val="BlockText"/>
        <w:rPr/>
      </w:pPr>
      <w:r>
        <w:rPr/>
        <w:t xml:space="preserve">Where there is more than one distribution, it is essential that a </w:t>
      </w:r>
      <w:r>
        <w:rPr>
          <w:b/>
          <w:i/>
        </w:rPr>
        <w:t>status of liquidation</w:t>
      </w:r>
      <w:r>
        <w:rPr/>
        <w:t xml:space="preserve"> exists at the time the first distribution is made under the plan and that such status continues until the liquidation is completed.  (Emphasis added.)</w:t>
      </w:r>
    </w:p>
    <w:p>
      <w:pPr>
        <w:pStyle w:val="BlockText"/>
        <w:rPr/>
      </w:pPr>
      <w:r>
        <w:rPr/>
      </w:r>
    </w:p>
    <w:p>
      <w:pPr>
        <w:pStyle w:val="BlockText"/>
        <w:spacing w:lineRule="auto" w:line="480"/>
        <w:ind w:left="0" w:right="0" w:hanging="0"/>
        <w:rPr/>
      </w:pPr>
      <w:r>
        <w:rPr/>
        <w:t>Treas. Reg. § 1.332-2(c).  Therefore, the tax treatment of the appellant’s received distributions depends on whether FII was in a status of liquidation from the time of its first distribution until its final distribution.</w:t>
      </w:r>
    </w:p>
    <w:p>
      <w:pPr>
        <w:pStyle w:val="BlockText"/>
        <w:spacing w:lineRule="auto" w:line="480"/>
        <w:ind w:left="0" w:right="0" w:firstLine="720"/>
        <w:rPr/>
      </w:pPr>
      <w:r>
        <w:rPr/>
        <w:t xml:space="preserve">A status of liquidation exists when the corporation ceases to be a going concern and its activities are merely for the purpose of winding up its affairs, paying its debts and distributing any remaining balance to its shareholders.  Treas. Reg. 1.332-2(c). In determining whether a status of liquidation exists, the Tax Court has historically applied a three-pronged test: (1) whether there is a manifest intention to liquidate, (2) whether there is a continuing purpose to terminate the corporate affairs and dissolve the corporation, and (3) whether the corporation’s activities are directed and confined thereto.  </w:t>
      </w:r>
      <w:r>
        <w:rPr>
          <w:b/>
          <w:i/>
        </w:rPr>
        <w:t xml:space="preserve">Joseph Olmstead and Virginia Olmstead v. Commissioner of Internal Revenue, </w:t>
      </w:r>
      <w:r>
        <w:rPr/>
        <w:t xml:space="preserve">48 T.C.M. (CCH) 594; 1984 Tax Ct. Memo LEXIS 295, *21.  See also </w:t>
      </w:r>
      <w:r>
        <w:rPr>
          <w:b/>
          <w:i/>
        </w:rPr>
        <w:t xml:space="preserve">Estate of Maguire v. Commissioner, </w:t>
      </w:r>
      <w:r>
        <w:rPr/>
        <w:t xml:space="preserve">50 T.C. 130, 140 (1968); </w:t>
      </w:r>
      <w:r>
        <w:rPr>
          <w:b/>
          <w:i/>
        </w:rPr>
        <w:t xml:space="preserve">T. T. Wood Supply Company, </w:t>
      </w:r>
      <w:r>
        <w:rPr/>
        <w:t xml:space="preserve">41 B.T.A. at 980-981.  </w:t>
      </w:r>
    </w:p>
    <w:p>
      <w:pPr>
        <w:pStyle w:val="BlockText"/>
        <w:spacing w:lineRule="auto" w:line="480"/>
        <w:ind w:left="0" w:right="0" w:firstLine="720"/>
        <w:rPr/>
      </w:pPr>
      <w:r>
        <w:rPr/>
        <w:t xml:space="preserve">Whether or not a corporation is in a state of liquidation is a question of fact.  </w:t>
      </w:r>
      <w:r>
        <w:rPr>
          <w:b/>
          <w:i/>
        </w:rPr>
        <w:t xml:space="preserve">T.T. Word Supply Company v. Commissioner of Internal Revenue, </w:t>
      </w:r>
      <w:r>
        <w:rPr/>
        <w:t xml:space="preserve">41 B.T.A. 965, 981 (1940).  “An intent to liquidate is manifest in the language of [such a] plan and . . . in the fact of its existence.”  </w:t>
      </w:r>
      <w:r>
        <w:rPr>
          <w:b/>
          <w:i/>
        </w:rPr>
        <w:t xml:space="preserve">Olmstead, </w:t>
      </w:r>
      <w:r>
        <w:rPr>
          <w:i/>
        </w:rPr>
        <w:t>supra</w:t>
      </w:r>
      <w:r>
        <w:rPr/>
        <w:t xml:space="preserve"> at *21.  While not conclusive, a formal plan is persuasive evidence of intent to liquidate and is entitled to weight in deciding a question of fact.  </w:t>
      </w:r>
      <w:r>
        <w:rPr>
          <w:b/>
          <w:i/>
        </w:rPr>
        <w:t xml:space="preserve">Id. </w:t>
      </w:r>
      <w:r>
        <w:rPr>
          <w:i/>
        </w:rPr>
        <w:t xml:space="preserve">citing </w:t>
      </w:r>
      <w:r>
        <w:rPr>
          <w:b/>
          <w:i/>
        </w:rPr>
        <w:t xml:space="preserve">R.D. Merrill Co. v. Commissioner, </w:t>
      </w:r>
      <w:r>
        <w:rPr/>
        <w:t xml:space="preserve">4 T.C. 955, 969 (1945).  Once established, the corporation’s intent to liquidate must remain constant throughout the liquidation period and the corporation’s actions must be in furtherance of that intent.  Treas. Reg. 1.332-2.  </w:t>
      </w:r>
    </w:p>
    <w:p>
      <w:pPr>
        <w:pStyle w:val="BlockText"/>
        <w:spacing w:lineRule="auto" w:line="480"/>
        <w:ind w:left="0" w:right="0" w:firstLine="720"/>
        <w:rPr/>
      </w:pPr>
      <w:r>
        <w:rPr/>
        <w:t xml:space="preserve">On November 30, 1983, the appellant, as the sole stockholder, consented to FII’s plan of complete liquidation.  Pursuant to the plan, the officers of FII were authorized to pay FII’s debts and to distribute all assets, except for $1,000.00, and all but 100 shares of stock.  Subsequently, the board of directors filed their consent to the plan of liquidation and authorized the officers of FII to take such actions and execute such instruments as may be necessary and/or appropriate to carry out the liquidation of FII.  </w:t>
      </w:r>
    </w:p>
    <w:p>
      <w:pPr>
        <w:pStyle w:val="BlockText"/>
        <w:spacing w:lineRule="auto" w:line="480"/>
        <w:ind w:left="0" w:right="0" w:firstLine="720"/>
        <w:rPr/>
      </w:pPr>
      <w:r>
        <w:rPr/>
        <w:t xml:space="preserve">By virtue of its participation in the CRIP Trust, FII was entitled to a portion of the surplus funds.  At the time the 1983 plan of liquidation was adopted, FII and the appellant did not know whether the recapture plan would be approved or, if approved, how much of the funds would ultimately be distributed to the participants.  Consequently, FII maintained in the original liquidation plan its rights to any recapture of funds which might arise from the restructuring of the CRIP.  </w:t>
      </w:r>
    </w:p>
    <w:p>
      <w:pPr>
        <w:pStyle w:val="BlockText"/>
        <w:spacing w:lineRule="auto" w:line="480"/>
        <w:ind w:left="0" w:right="0" w:firstLine="720"/>
        <w:rPr/>
      </w:pPr>
      <w:r>
        <w:rPr/>
        <w:t>In the fall of 1985, after having received approval from the IRS and the PBGC, appellant dissolved the CRSP Trust, sold the securities held by the Trust and distributed the funds to FII, appellant and Celanese Chemical.  Subsequently, on November 1, 1985, FII, as part of its final liquidation, distributed its portion of the surplus funds to appellant.</w:t>
      </w:r>
    </w:p>
    <w:p>
      <w:pPr>
        <w:pStyle w:val="BlockText"/>
        <w:spacing w:lineRule="auto" w:line="480"/>
        <w:ind w:left="0" w:right="0" w:firstLine="720"/>
        <w:rPr/>
      </w:pPr>
      <w:r>
        <w:rPr/>
        <w:t xml:space="preserve">The Board found that from the time of FII’s first distribution in December, 1983 until the final distribution in December, 1985, FII maintained its intent to liquidate and took the necessary steps to do so.  FII distributed its existing assets and liabilities to appellant, took the necessary steps to dispose of its real property and withdrew from doing business in North Carolina and South Carolina in 1984.  </w:t>
      </w:r>
    </w:p>
    <w:p>
      <w:pPr>
        <w:pStyle w:val="TextBodyIndent"/>
        <w:rPr/>
      </w:pPr>
      <w:r>
        <w:rPr/>
        <w:t xml:space="preserve">In support of its argument that FII was not in a status of liquidation, the Commissioner cites the fact that FII was granted a certificate of authority to conduct business in Texas in January, 1984.  The Commissioner also points to FII’s November, 1985 election of officers and Directors to support its claim that FII was not in a status of liquidation.    </w:t>
      </w:r>
    </w:p>
    <w:p>
      <w:pPr>
        <w:pStyle w:val="TextBodyIndent"/>
        <w:rPr/>
      </w:pPr>
      <w:r>
        <w:rPr/>
        <w:t xml:space="preserve">It is not required that a corporation terminate all business activities instantaneously.  It is enough that the corporation’s activities are directed toward liquidation and that any ongoing operations are reasonable within the context of the plan of liquidation.  </w:t>
      </w:r>
      <w:r>
        <w:rPr>
          <w:b/>
          <w:i/>
        </w:rPr>
        <w:t>Olmstead,</w:t>
      </w:r>
      <w:r>
        <w:rPr>
          <w:b/>
        </w:rPr>
        <w:t xml:space="preserve"> </w:t>
      </w:r>
      <w:r>
        <w:rPr>
          <w:i/>
        </w:rPr>
        <w:t xml:space="preserve">supra </w:t>
      </w:r>
      <w:r>
        <w:rPr/>
        <w:t xml:space="preserve">at *33.  The Tax Court has ruled that “deference is given to the liquidators as to both the length and manner of the liquidation process.”  </w:t>
      </w:r>
      <w:r>
        <w:rPr>
          <w:b/>
          <w:i/>
        </w:rPr>
        <w:t xml:space="preserve">Olmstead, </w:t>
      </w:r>
      <w:r>
        <w:rPr>
          <w:i/>
        </w:rPr>
        <w:t xml:space="preserve">supra </w:t>
      </w:r>
      <w:r>
        <w:rPr/>
        <w:t xml:space="preserve">at *25.  The judgment of the liquidators, as to how to proceed, is not, without good cause, to be overruled.  </w:t>
      </w:r>
      <w:r>
        <w:rPr>
          <w:b/>
          <w:i/>
        </w:rPr>
        <w:t xml:space="preserve">Id.  </w:t>
      </w:r>
      <w:r>
        <w:rPr/>
        <w:t xml:space="preserve">Instead, the manner of liquidation is a matter which should be left to the discretion of the liquidators.  </w:t>
      </w:r>
      <w:r>
        <w:rPr>
          <w:b/>
          <w:i/>
        </w:rPr>
        <w:t xml:space="preserve">R.D. Merrill v. Commissioner, </w:t>
      </w:r>
      <w:r>
        <w:rPr/>
        <w:t xml:space="preserve">4 T.C. 955, 969 (1945).  </w:t>
      </w:r>
    </w:p>
    <w:p>
      <w:pPr>
        <w:pStyle w:val="TextBodyIndent"/>
        <w:rPr/>
      </w:pPr>
      <w:r>
        <w:rPr/>
        <w:t xml:space="preserve">In the present appeal, the Commissioner offered no explanation as to how (1) FII’s mere registering to do business in Texas, while electing “inactive status” and showing no revenue on its Texas franchise returns for the relevant time period, or (2) FII’s election of a new board of directors or officers were contrary to its intent to liquidate.  In </w:t>
      </w:r>
      <w:r>
        <w:rPr>
          <w:b/>
          <w:i/>
        </w:rPr>
        <w:t xml:space="preserve">Olmstead, </w:t>
      </w:r>
      <w:r>
        <w:rPr/>
        <w:t xml:space="preserve">the Court ruled that the election of a replacement board of directors was made for the purpose of liquidation.  </w:t>
      </w:r>
      <w:r>
        <w:rPr>
          <w:b/>
          <w:i/>
        </w:rPr>
        <w:t xml:space="preserve">Id. </w:t>
      </w:r>
      <w:r>
        <w:rPr/>
        <w:t xml:space="preserve">at *26.  Based on the foregoing, the Board found that there was no good cause to question the liquidators method of liquidation nor to overrule their actions in liquidating FII.  Accordingly, the Board found that FII was in a status of liquidation during the relevant period of time. </w:t>
      </w:r>
    </w:p>
    <w:p>
      <w:pPr>
        <w:pStyle w:val="TextBodyIndent"/>
        <w:rPr/>
      </w:pPr>
      <w:r>
        <w:rPr/>
        <w:t xml:space="preserve">The second issue in this appeal is whether receipts from the pension fund reversion should have been excluded from the denominator of the appellant’s Massachusetts sales factor.  </w:t>
      </w:r>
    </w:p>
    <w:p>
      <w:pPr>
        <w:pStyle w:val="TextBodyIndent"/>
        <w:rPr/>
      </w:pPr>
      <w:r>
        <w:rPr/>
        <w:t xml:space="preserve">Appellant argues that its portion of the recapture funds are to be </w:t>
      </w:r>
      <w:r>
        <w:rPr>
          <w:i/>
        </w:rPr>
        <w:t>included</w:t>
      </w:r>
      <w:r>
        <w:rPr/>
        <w:t xml:space="preserve"> in the denominator of the sales factor because it received cash and not securities, after the liquidation of the recapture funds.  The Commissioner, however, argues that appellant’s share of the recapture funds are to be </w:t>
      </w:r>
      <w:r>
        <w:rPr>
          <w:i/>
        </w:rPr>
        <w:t>excluded</w:t>
      </w:r>
      <w:r>
        <w:rPr/>
        <w:t xml:space="preserve"> from the denominator of the “sales factor” because they were receipts generated from the sale of securities.  For the following reasons, the Board agrees with the Commissioner.</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Every corporation engaged in business in the Commonwealth is required to pay an excise based in part on its net income.  G.L. c. 63, § 39.  Where, as here, a corporation has income from business activity taxable both in Massachusetts and elsewhere, its taxable net income is apportioned to Massachusetts by means of a three-factor formula based on the ratio of its Massachusetts property, payroll and sales to its property, payroll and sales everywhere.  G.L. c. 63, § 38(c)-(f). </w:t>
      </w:r>
    </w:p>
    <w:p>
      <w:pPr>
        <w:pStyle w:val="Normal"/>
        <w:spacing w:lineRule="auto" w:line="480"/>
        <w:ind w:firstLine="720"/>
        <w:jc w:val="both"/>
        <w:rPr/>
      </w:pPr>
      <w:r>
        <w:rPr>
          <w:rFonts w:cs="Courier New" w:ascii="Courier New" w:hAnsi="Courier New"/>
          <w:sz w:val="24"/>
        </w:rPr>
        <w:t xml:space="preserve">For purposes of determining a corporation’s sales factor, the statute defines the term “sales” as the </w:t>
      </w:r>
      <w:r>
        <w:rPr>
          <w:rFonts w:cs="Courier New" w:ascii="Courier New" w:hAnsi="Courier New"/>
          <w:b/>
          <w:sz w:val="24"/>
        </w:rPr>
        <w:t>“</w:t>
      </w:r>
      <w:r>
        <w:rPr>
          <w:rFonts w:cs="Courier New" w:ascii="Courier New" w:hAnsi="Courier New"/>
          <w:b/>
          <w:i/>
          <w:sz w:val="24"/>
        </w:rPr>
        <w:t>gross receipts</w:t>
      </w:r>
      <w:r>
        <w:rPr>
          <w:rFonts w:cs="Courier New" w:ascii="Courier New" w:hAnsi="Courier New"/>
          <w:sz w:val="24"/>
        </w:rPr>
        <w:t xml:space="preserve"> of the corporation </w:t>
      </w:r>
      <w:r>
        <w:rPr>
          <w:rFonts w:cs="Courier New" w:ascii="Courier New" w:hAnsi="Courier New"/>
          <w:b/>
          <w:i/>
          <w:sz w:val="24"/>
        </w:rPr>
        <w:t xml:space="preserve">except . . . gross receipts from the . . . disposition of securities.”  </w:t>
      </w:r>
      <w:r>
        <w:rPr>
          <w:rFonts w:cs="Courier New" w:ascii="Courier New" w:hAnsi="Courier New"/>
          <w:sz w:val="24"/>
        </w:rPr>
        <w:t xml:space="preserve">(emphasis added).  G.L. c. 63, § 38(f).  </w:t>
      </w:r>
      <w:r>
        <w:rPr/>
        <w:t>.</w:t>
      </w:r>
      <w:r>
        <w:rPr>
          <w:rFonts w:cs="Courier New" w:ascii="Courier New" w:hAnsi="Courier New"/>
          <w:sz w:val="24"/>
        </w:rPr>
        <w:t xml:space="preserve">Appellant concedes that there was a sale of securities, but notes that it was conducted by a separate legal entity.  Appellant then argues that its portion was simply a distribution of cash.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found that but for the sale of securities there would have been no distribution to the appellant.  Accordingly, regardless of the fact that cash was given to the appellant by the Trustee, the fact remains that the pension fund reversion constituted “gross receipts from the disposition of securities” and therefore was properly excludable from the denominator of the appellant’s sales factor under § 38(f).  </w:t>
      </w:r>
    </w:p>
    <w:p>
      <w:pPr>
        <w:pStyle w:val="Normal"/>
        <w:spacing w:lineRule="auto" w:line="480"/>
        <w:ind w:firstLine="720"/>
        <w:jc w:val="both"/>
        <w:rPr>
          <w:rFonts w:ascii="Courier New" w:hAnsi="Courier New" w:cs="Courier New"/>
          <w:sz w:val="24"/>
        </w:rPr>
      </w:pPr>
      <w:r>
        <w:rPr>
          <w:rFonts w:cs="Courier New" w:ascii="Courier New" w:hAnsi="Courier New"/>
          <w:sz w:val="24"/>
        </w:rPr>
        <w:t>For the foregoing reasons, the Board issued a decision for the appellant and granted an abatement in the amount of $35,315.00.</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ab/>
        <w:tab/>
        <w:tab/>
        <w:tab/>
        <w:tab/>
        <w:t xml:space="preserve">     APPELLATE TAX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ab/>
        <w:tab/>
        <w:t>By:</w:t>
      </w:r>
      <w:r>
        <w:rPr>
          <w:rFonts w:cs="Courier New" w:ascii="Courier New" w:hAnsi="Courier New"/>
          <w:sz w:val="24"/>
          <w:u w:val="single"/>
        </w:rPr>
        <w:tab/>
        <w:tab/>
        <w:tab/>
        <w:tab/>
        <w:tab/>
        <w:tab/>
      </w:r>
    </w:p>
    <w:p>
      <w:pPr>
        <w:pStyle w:val="TextBody"/>
        <w:spacing w:lineRule="auto" w:line="240"/>
        <w:rPr/>
      </w:pPr>
      <w:r>
        <w:rPr/>
        <w:tab/>
        <w:tab/>
        <w:tab/>
        <w:tab/>
        <w:tab/>
        <w:tab/>
        <w:t xml:space="preserve">   Abigail A. Burns, Chairma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 true cop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ttest:</w:t>
      </w:r>
      <w:r>
        <w:rPr>
          <w:u w:val="single"/>
        </w:rPr>
        <w:tab/>
        <w:tab/>
        <w:tab/>
        <w:tab/>
        <w:tab/>
      </w:r>
    </w:p>
    <w:p>
      <w:pPr>
        <w:pStyle w:val="TextBody"/>
        <w:spacing w:lineRule="auto" w:line="240"/>
        <w:ind w:firstLine="720"/>
        <w:rPr/>
      </w:pPr>
      <w:r>
        <w:rPr/>
        <w:tab/>
        <w:t>Clerk of the Board</w:t>
      </w:r>
    </w:p>
    <w:p>
      <w:pPr>
        <w:pStyle w:val="TextBody"/>
        <w:spacing w:lineRule="auto" w:line="240"/>
        <w:rPr/>
      </w:pPr>
      <w:r>
        <w:rPr/>
      </w:r>
    </w:p>
    <w:p>
      <w:pPr>
        <w:pStyle w:val="TextBody"/>
        <w:spacing w:lineRule="auto" w:line="240"/>
        <w:rPr/>
      </w:pPr>
      <w:r>
        <w:rPr/>
      </w:r>
    </w:p>
    <w:p>
      <w:pPr>
        <w:pStyle w:val="Normal"/>
        <w:spacing w:lineRule="auto" w:line="480"/>
        <w:jc w:val="both"/>
        <w:rPr>
          <w:rFonts w:ascii="Courier New" w:hAnsi="Courier New" w:cs="Courier New"/>
          <w:sz w:val="24"/>
        </w:rPr>
      </w:pPr>
      <w:r>
        <w:rPr>
          <w:rFonts w:cs="Courier New" w:ascii="Courier New" w:hAnsi="Courier New"/>
          <w:sz w:val="24"/>
        </w:rPr>
        <w:br/>
      </w:r>
    </w:p>
    <w:p>
      <w:pPr>
        <w:pStyle w:val="Normal"/>
        <w:spacing w:lineRule="auto" w:line="480"/>
        <w:ind w:firstLine="720"/>
        <w:jc w:val="both"/>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734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73430" cy="146685"/>
                      </a:xfrm>
                      <a:prstGeom prst="rect"/>
                      <a:solidFill>
                        <a:srgbClr val="FFFFFF">
                          <a:alpha val="0"/>
                        </a:srgbClr>
                      </a:solidFill>
                    </wps:spPr>
                    <wps:txbx>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9pt;height:11.5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55:00Z</dcterms:created>
  <dc:creator>khowland</dc:creator>
  <dc:description/>
  <dc:language>en-US</dc:language>
  <cp:lastModifiedBy>jbrown</cp:lastModifiedBy>
  <cp:lastPrinted>2000-06-30T09:24:00Z</cp:lastPrinted>
  <dcterms:modified xsi:type="dcterms:W3CDTF">2000-06-30T13:48:00Z</dcterms:modified>
  <cp:revision>23</cp:revision>
  <dc:subject/>
  <dc:title>COMMONWEALTH OF MASSACHUSETTS</dc:title>
</cp:coreProperties>
</file>