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Halfway Café, Inc.</w:t>
      </w:r>
    </w:p>
    <w:p>
      <w:pPr>
        <w:pStyle w:val="Normal"/>
        <w:rPr/>
      </w:pPr>
      <w:r>
        <w:rPr/>
        <w:t>Premise:</w:t>
        <w:tab/>
        <w:t>200 South Franklin Street</w:t>
      </w:r>
    </w:p>
    <w:p>
      <w:pPr>
        <w:pStyle w:val="Normal"/>
        <w:rPr/>
      </w:pPr>
      <w:r>
        <w:rPr/>
        <w:t>City/Town:</w:t>
        <w:tab/>
        <w:t>Holbrook, MA 02343</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Halfway Café, Inc. (“the licensee”) holds an all alcohol license issued pursuant to Massachusetts General Laws chapter 138, §12.  The Alcoholic Beverages Control Commission (“the Commission”) held a hearing on June 1, 2010 regarding an alleged violation of Massachusetts General Laws c. 138, §34.  Prior to the commencement of the hearing, the licensee stipulated to the violation alleged in Investigator Michael Teehan’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Michael Teehan.</w:t>
      </w:r>
    </w:p>
    <w:p>
      <w:pPr>
        <w:pStyle w:val="Normal"/>
        <w:ind w:left="1080" w:hanging="0"/>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Wednesday, March 24, 2010 at approximately 8:31 p.m., Commission investigators conducted a Minimum Age Purchase Law Compliance Check at the licensed premises of Halfway Café, Inc.</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Bud Light for $2.50.  The bartender on duty did not ask the underage operative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Halfway Café, Inc.’s files indicates that this was the first ABCC violation in any of the seven Halfway Café locations.</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issues a warning.</w:t>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11</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Holbrook Licensing Board</w:t>
      </w:r>
    </w:p>
    <w:p>
      <w:pPr>
        <w:pStyle w:val="Normal"/>
        <w:ind w:firstLine="720"/>
        <w:rPr/>
      </w:pPr>
      <w:r>
        <w:rPr/>
        <w:t>Frederick G. Mahony,</w:t>
        <w:tab/>
        <w:t>Chief Investigator</w:t>
      </w:r>
    </w:p>
    <w:p>
      <w:pPr>
        <w:pStyle w:val="Normal"/>
        <w:rPr/>
      </w:pPr>
      <w:r>
        <w:rPr/>
        <w:tab/>
        <w:t>File</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34:00Z</dcterms:created>
  <dc:creator>JFORD</dc:creator>
  <dc:description/>
  <cp:keywords/>
  <dc:language>en-US</dc:language>
  <cp:lastModifiedBy>JFORD</cp:lastModifiedBy>
  <dcterms:modified xsi:type="dcterms:W3CDTF">2010-06-09T17:31:00Z</dcterms:modified>
  <cp:revision>6</cp:revision>
  <dc:subject/>
  <dc:title/>
</cp:coreProperties>
</file>