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pPr>
      <w:r>
        <w:rPr/>
        <w:t xml:space="preserve"> </w:t>
      </w:r>
    </w:p>
    <w:p>
      <w:pPr>
        <w:pStyle w:val="Normal"/>
        <w:rPr/>
      </w:pPr>
      <w:r>
        <w:rPr/>
        <w:t xml:space="preserve">Robert Hollup,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221  </w:t>
      </w:r>
    </w:p>
    <w:p>
      <w:pPr>
        <w:pStyle w:val="Normal"/>
        <w:rPr/>
      </w:pPr>
      <w:r>
        <w:rPr/>
        <w:tab/>
        <w:tab/>
        <w:tab/>
        <w:tab/>
        <w:tab/>
        <w:t xml:space="preserve">    Dated:  November 2, 2016 </w:t>
      </w:r>
    </w:p>
    <w:p>
      <w:pPr>
        <w:pStyle w:val="Normal"/>
        <w:rPr/>
      </w:pPr>
      <w:r>
        <w:rPr/>
        <w:t xml:space="preserve">Worcester Retirement Board,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Charles E. Berg, Esquire</w:t>
      </w:r>
    </w:p>
    <w:p>
      <w:pPr>
        <w:pStyle w:val="Normal"/>
        <w:rPr/>
      </w:pPr>
      <w:r>
        <w:rPr/>
        <w:t>321 Foundry Street</w:t>
      </w:r>
    </w:p>
    <w:p>
      <w:pPr>
        <w:pStyle w:val="Normal"/>
        <w:rPr/>
      </w:pPr>
      <w:r>
        <w:rPr/>
        <w:t>South Easton, MA 02375</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Michael Sacco, Esquire</w:t>
      </w:r>
    </w:p>
    <w:p>
      <w:pPr>
        <w:pStyle w:val="Normal"/>
        <w:rPr/>
      </w:pPr>
      <w:r>
        <w:rPr/>
        <w:t xml:space="preserve">Law Offices of Michael Sacco </w:t>
      </w:r>
    </w:p>
    <w:p>
      <w:pPr>
        <w:pStyle w:val="Normal"/>
        <w:rPr/>
      </w:pPr>
      <w:r>
        <w:rPr/>
        <w:t>P.O. Box 479</w:t>
      </w:r>
    </w:p>
    <w:p>
      <w:pPr>
        <w:pStyle w:val="Normal"/>
        <w:rPr/>
      </w:pPr>
      <w:r>
        <w:rPr/>
        <w:t>Southampton, MA 01073-0479</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The Petitioner, former Laborer/MEO in the City of Worcester Department of Public Works, has met his burden of proving that he is entitled to accidental disability retirement benefits.  The medical panel of psychiatrists and several other physicians have concluded that his pre-existing Attention Deficit Hyperactivity Disorder and mood and conduct disorders were all aggravated as the result of a head injury sustained during the performance of his duties on September 14, 2004.</w:t>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rPr/>
      </w:pPr>
      <w:r>
        <w:rPr>
          <w:b/>
        </w:rPr>
        <w:tab/>
      </w:r>
      <w:r>
        <w:rPr/>
        <w:t xml:space="preserve">The Petitioner, Robert Hollup, appealed from the May 22, 2015 decision </w:t>
      </w:r>
    </w:p>
    <w:p>
      <w:pPr>
        <w:pStyle w:val="Normal"/>
        <w:rPr/>
      </w:pPr>
      <w:r>
        <w:rPr/>
      </w:r>
    </w:p>
    <w:p>
      <w:pPr>
        <w:pStyle w:val="Normal"/>
        <w:spacing w:lineRule="auto" w:line="480"/>
        <w:rPr>
          <w:rStyle w:val="FootnoteCharacters"/>
        </w:rPr>
      </w:pPr>
      <w:r>
        <w:rPr/>
        <w:t>of the Respondent, Worcester Retirement Board (WRB), denying his application for Section 7 accidental disability retirement benefits.  (Exhibit 2.)  The appeal was timely filed on April 30, 2015.  (Exhibit 1.)</w:t>
      </w:r>
    </w:p>
    <w:p>
      <w:pPr>
        <w:pStyle w:val="Normal"/>
        <w:spacing w:lineRule="auto" w:line="480"/>
        <w:jc w:val="both"/>
        <w:rPr/>
      </w:pPr>
      <w:r>
        <w:rPr/>
        <w:tab/>
        <w:t xml:space="preserve">I held a hearing on February 11, 2016 at the offices of the Worcester Registry of Deeds, 90 Front Street, Worcester, MA.  The Petitioner testified in his own behalf. The Respondent called no witnesses.  The hearing was digitally recorded.  The parties submitted pre-hearing and post-hearing memoranda of law.  (Attachments A and C-Respondent; Attachments B and D-Petitioner.)  The parties also submitted an exhibit list delineating Exhibits 1-40.  The exhibit list is included in “Attachment A.”  The last of the filings was received at DALA on May 4, 2016, thereby closing the case record.   </w:t>
      </w:r>
    </w:p>
    <w:p>
      <w:pPr>
        <w:pStyle w:val="Normal"/>
        <w:rPr>
          <w:b/>
          <w:b/>
          <w:u w:val="single"/>
        </w:rPr>
      </w:pPr>
      <w:r>
        <w:rPr/>
        <w:tab/>
        <w:tab/>
        <w:tab/>
        <w:tab/>
      </w:r>
      <w:r>
        <w:rPr>
          <w:b/>
        </w:rPr>
        <w:t>FINDINGS OF FACT</w:t>
      </w:r>
    </w:p>
    <w:p>
      <w:pPr>
        <w:pStyle w:val="Normal"/>
        <w:rPr>
          <w:b/>
          <w:b/>
          <w:u w:val="single"/>
        </w:rPr>
      </w:pPr>
      <w:r>
        <w:rPr>
          <w:b/>
          <w:u w:val="single"/>
        </w:rPr>
      </w:r>
    </w:p>
    <w:p>
      <w:pPr>
        <w:pStyle w:val="Normal"/>
        <w:spacing w:lineRule="auto" w:line="480"/>
        <w:rPr/>
      </w:pPr>
      <w:r>
        <w:rPr/>
        <w:tab/>
        <w:t>Based upon the documents submitted at the hearing in the above-entitled matter, I hereby render the following findings of fact:</w:t>
      </w:r>
    </w:p>
    <w:p>
      <w:pPr>
        <w:pStyle w:val="Normal"/>
        <w:numPr>
          <w:ilvl w:val="0"/>
          <w:numId w:val="2"/>
        </w:numPr>
        <w:spacing w:lineRule="auto" w:line="480"/>
        <w:ind w:left="0" w:hanging="0"/>
        <w:rPr/>
      </w:pPr>
      <w:r>
        <w:rPr/>
        <w:t>The Petitioner, Robert Hollup, born in 1962, began employment in the City of Worcester Department of Public Works (DPW) commencing on January 21, 2003.  He worked in the Sanitation Department.   (Exhibit 5.)</w:t>
      </w:r>
    </w:p>
    <w:p>
      <w:pPr>
        <w:pStyle w:val="Normal"/>
        <w:numPr>
          <w:ilvl w:val="0"/>
          <w:numId w:val="2"/>
        </w:numPr>
        <w:spacing w:lineRule="auto" w:line="480"/>
        <w:ind w:left="0" w:hanging="0"/>
        <w:rPr/>
      </w:pPr>
      <w:r>
        <w:rPr/>
        <w:t xml:space="preserve">The Petitioner has a history of attention deficit disorder for which he has taken the medications Ritalin and/or Celexa since grade school.  He also has anger management issues, and, due to arrests for assault and battery, he has participated in anger management sessions intermittently between 1999 and 2006.  He also has a history of alcohol and cocaine abuse.  (Exhibit 20.)  </w:t>
      </w:r>
    </w:p>
    <w:p>
      <w:pPr>
        <w:pStyle w:val="Normal"/>
        <w:numPr>
          <w:ilvl w:val="0"/>
          <w:numId w:val="2"/>
        </w:numPr>
        <w:spacing w:lineRule="auto" w:line="480"/>
        <w:ind w:left="0" w:hanging="0"/>
        <w:rPr/>
      </w:pPr>
      <w:r>
        <w:rPr/>
        <w:t>While riding on the back of a garbage truck at approximately 8:30 AM on September 14, 2004, the Petitioner sustained an injury to the back of his head.  In an injury report on that day, he noted that he was stepping off of the truck and his hand slipped and he stepped into a rut on the street.  He reported that he fell backwards into a brick retaining wall, hit the back of his head, and needed eight (8) staples.  (Exhibits 5 and 14.)</w:t>
      </w:r>
    </w:p>
    <w:p>
      <w:pPr>
        <w:pStyle w:val="Normal"/>
        <w:numPr>
          <w:ilvl w:val="0"/>
          <w:numId w:val="2"/>
        </w:numPr>
        <w:spacing w:lineRule="auto" w:line="480"/>
        <w:ind w:left="0" w:hanging="0"/>
        <w:rPr/>
      </w:pPr>
      <w:r>
        <w:rPr/>
        <w:t>Neighbors in the vicinity of the fall called emergency crews and the Petitioner was transported the UMass Memorial Medical Center (UMass) via ambulance.  (Petitioner Testimony.)</w:t>
      </w:r>
    </w:p>
    <w:p>
      <w:pPr>
        <w:pStyle w:val="Normal"/>
        <w:numPr>
          <w:ilvl w:val="0"/>
          <w:numId w:val="2"/>
        </w:numPr>
        <w:spacing w:lineRule="auto" w:line="480"/>
        <w:ind w:left="0" w:hanging="0"/>
        <w:rPr/>
      </w:pPr>
      <w:r>
        <w:rPr/>
        <w:t>At UMass, the Petitioner complained of headache, lower back pain and neck pain.  He had a 2-centimeter laceration on the back of his head just above the left ear level that was sutured with staples.  A thoracic spine MRI demonstrated degenerative changes at T8-T9.  A lumbar spine MRI demonstrated no fractures or dislocations.  The triage assessment noted indicate “O LOC” (with a diagonal line through the “O”) which means “no loss of consciousness.”  (Exhibit 27.)</w:t>
      </w:r>
    </w:p>
    <w:p>
      <w:pPr>
        <w:pStyle w:val="Normal"/>
        <w:numPr>
          <w:ilvl w:val="0"/>
          <w:numId w:val="2"/>
        </w:numPr>
        <w:spacing w:lineRule="auto" w:line="480"/>
        <w:ind w:left="0" w:hanging="0"/>
        <w:rPr/>
      </w:pPr>
      <w:r>
        <w:rPr/>
        <w:t>The Petitioner never returned to work after the September 14, 2004 accident.  (Exhibits 3 and 5 and Petitioner Testimony.)</w:t>
      </w:r>
    </w:p>
    <w:p>
      <w:pPr>
        <w:pStyle w:val="Normal"/>
        <w:numPr>
          <w:ilvl w:val="0"/>
          <w:numId w:val="2"/>
        </w:numPr>
        <w:spacing w:lineRule="auto" w:line="480"/>
        <w:ind w:left="0" w:hanging="0"/>
        <w:rPr/>
      </w:pPr>
      <w:r>
        <w:rPr/>
        <w:t>The Petitioner returned to UMass on September 18, 2004 complaining of dizziness and head pain.   A chest x-ray was negative.  A CT scan of the head revealed no signs of malformations, focal or diffuse lesions, hemorrhage, hydrocephalus or fractures.  (</w:t>
      </w:r>
      <w:r>
        <w:rPr>
          <w:i/>
        </w:rPr>
        <w:t>Id.</w:t>
      </w:r>
      <w:r>
        <w:rPr/>
        <w:t xml:space="preserve">) </w:t>
      </w:r>
    </w:p>
    <w:p>
      <w:pPr>
        <w:pStyle w:val="Normal"/>
        <w:numPr>
          <w:ilvl w:val="0"/>
          <w:numId w:val="2"/>
        </w:numPr>
        <w:spacing w:lineRule="auto" w:line="480"/>
        <w:ind w:left="0" w:hanging="0"/>
        <w:rPr/>
      </w:pPr>
      <w:r>
        <w:rPr/>
        <w:t>The Petitioner was seen at UMass again on September 23, 2004 for a follow-up appointment.  The staples were removed.  In addition to headaches and dizziness he complained of back pain, nausea and vomiting.  A neurology consultation was scheduled.   (</w:t>
      </w:r>
      <w:r>
        <w:rPr>
          <w:i/>
        </w:rPr>
        <w:t>Id.</w:t>
      </w:r>
      <w:r>
        <w:rPr/>
        <w:t>)</w:t>
      </w:r>
    </w:p>
    <w:p>
      <w:pPr>
        <w:pStyle w:val="Normal"/>
        <w:numPr>
          <w:ilvl w:val="0"/>
          <w:numId w:val="2"/>
        </w:numPr>
        <w:spacing w:lineRule="auto" w:line="480"/>
        <w:ind w:left="0" w:hanging="0"/>
        <w:rPr/>
      </w:pPr>
      <w:r>
        <w:rPr/>
        <w:t>On September 23, 2004, the Petitioner was also referred to Eric G. Smith, M.D. for a psychiatric evaluation.  Dr. Smith offered the diagnosis of attention deficit disorder (ADD) predominantly hyperactive type.”  The doctor’s note reflects that the Petitioner lost consciousness after the fall on September 14, 2004.  The rest of the hospital progress note is illegible.  (</w:t>
      </w:r>
      <w:r>
        <w:rPr>
          <w:i/>
        </w:rPr>
        <w:t xml:space="preserve">Id. </w:t>
      </w:r>
      <w:r>
        <w:rPr/>
        <w:t>And Exhibit 37.)</w:t>
      </w:r>
    </w:p>
    <w:p>
      <w:pPr>
        <w:pStyle w:val="Normal"/>
        <w:numPr>
          <w:ilvl w:val="0"/>
          <w:numId w:val="2"/>
        </w:numPr>
        <w:spacing w:lineRule="auto" w:line="480"/>
        <w:ind w:left="0" w:hanging="0"/>
        <w:rPr/>
      </w:pPr>
      <w:r>
        <w:rPr/>
        <w:t xml:space="preserve">  </w:t>
      </w:r>
      <w:r>
        <w:rPr/>
        <w:t>The Petitioner attended a Men’s Anger Management Group on September 16, 23 and 30, 2004.  The sessions were conducted by Mary M. Bennet, L.I.C.S.W.   (Exhibit 21.)</w:t>
      </w:r>
    </w:p>
    <w:p>
      <w:pPr>
        <w:pStyle w:val="Normal"/>
        <w:numPr>
          <w:ilvl w:val="0"/>
          <w:numId w:val="2"/>
        </w:numPr>
        <w:spacing w:lineRule="auto" w:line="480"/>
        <w:ind w:left="0" w:hanging="0"/>
        <w:rPr/>
      </w:pPr>
      <w:r>
        <w:rPr/>
        <w:t>During the visit on September 23, 2004, Dr. Smith, of the UMass Department of Psychiatry, noted that while the Petitioner did not seem to be experiencing a class (</w:t>
      </w:r>
      <w:r>
        <w:rPr>
          <w:i/>
        </w:rPr>
        <w:t>sic</w:t>
      </w:r>
      <w:r>
        <w:rPr/>
        <w:t>) depressive mood at that time, the possibility existed that he had bipolar disorder with a rapid cycling or ultra-rapid cycling form of illness.  The doctor noted that he felt that the stimulant medications that the Petitioner was taking could increase his impulsivity and his episodes of anger.  Dr. Smith noted further that the Petitioner had a history of low back pain, deviated septum, broken bones, skull fracture and “twitch in the shoulder.”  He also reported that the Petitioner had lost consciousness after a bike accident at the age of 18 and that he did not remember regaining consciousness until he was in the hospital.  Dr. Smith prescribed a trial dose of the medication Concerta for the ADHD symptoms.  (Exhibits 20 and 27.)</w:t>
      </w:r>
    </w:p>
    <w:p>
      <w:pPr>
        <w:pStyle w:val="Normal"/>
        <w:numPr>
          <w:ilvl w:val="0"/>
          <w:numId w:val="2"/>
        </w:numPr>
        <w:spacing w:lineRule="auto" w:line="480"/>
        <w:ind w:left="0" w:hanging="0"/>
        <w:rPr/>
      </w:pPr>
      <w:r>
        <w:rPr/>
        <w:t>The Petitioner saw Dr. Smith again on October 6, 2004.  He reported that he felt more relaxed on the Concerta, but that he felt tired throughout the day and depressed, although the nausea and vomiting had abated.  Dr. Smith noted that he contemplated adding an anti-depressant medication to the Petitioner’s regimen.  (Exhibits 20 and 37.)</w:t>
      </w:r>
    </w:p>
    <w:p>
      <w:pPr>
        <w:pStyle w:val="Normal"/>
        <w:numPr>
          <w:ilvl w:val="0"/>
          <w:numId w:val="2"/>
        </w:numPr>
        <w:spacing w:lineRule="auto" w:line="480"/>
        <w:ind w:left="0" w:hanging="0"/>
        <w:rPr/>
      </w:pPr>
      <w:r>
        <w:rPr/>
        <w:t xml:space="preserve">The Petitioner was seen in the UMass Medical School Department of Neurology on October 15, 2004 by Doctors Jaymes R. Venema and David Paydarfar.    He was noted to be a patient with a past medical history of ADHA who was presenting for an evaluation of head trauma.  </w:t>
      </w:r>
    </w:p>
    <w:p>
      <w:pPr>
        <w:pStyle w:val="Normal"/>
        <w:spacing w:lineRule="auto" w:line="480"/>
        <w:ind w:firstLine="720"/>
        <w:rPr/>
      </w:pPr>
      <w:r>
        <w:rPr/>
        <w:t xml:space="preserve">Dr. Venema noted that the Petitioner “apparently fell off the garbage truck and hit his head.  He had loss of consciousness at the scene for approximately one minute.”  </w:t>
      </w:r>
    </w:p>
    <w:p>
      <w:pPr>
        <w:pStyle w:val="Normal"/>
        <w:spacing w:lineRule="auto" w:line="480"/>
        <w:ind w:firstLine="720"/>
        <w:rPr/>
      </w:pPr>
      <w:r>
        <w:rPr/>
        <w:t xml:space="preserve">The Petitioner informed the doctors that since September 2004, his symptoms of nausea and vomiting had not resolved although the dizziness had waned.  His main concern was bi-frontal headaches which occurred in a band-like distribution around his head.  He also reported difficulty with names and short-term memory following the accident.  The Petitioner’s wife noted an increase in his irritability since the accident.  </w:t>
      </w:r>
    </w:p>
    <w:p>
      <w:pPr>
        <w:pStyle w:val="Normal"/>
        <w:spacing w:lineRule="auto" w:line="480"/>
        <w:ind w:firstLine="720"/>
        <w:rPr/>
      </w:pPr>
      <w:r>
        <w:rPr/>
        <w:t>The doctors’ clinical findings included a mental status exam that revealed the Petitioner was oriented to time and place.  Cranial nerve and ocular exam findings were normal.  Reflexes and gait were normal as was motor strength.  There were no focal findings or deficits.</w:t>
      </w:r>
    </w:p>
    <w:p>
      <w:pPr>
        <w:pStyle w:val="Normal"/>
        <w:spacing w:lineRule="auto" w:line="480"/>
        <w:ind w:firstLine="720"/>
        <w:rPr/>
      </w:pPr>
      <w:r>
        <w:rPr/>
        <w:t>The doctors opined that the symptoms of which the Petitioner complained could be a component of post-concussive syndrome.   They noted further that the headaches may also be an analgesic rebound phenomena.  They noted that the Petitioner was taking high doses of tramadol and ibuprofen.  They recommended a prophylaxis dose of Depakote, an anti-seizure medication also used to treat bi-polar mania and headache prophylaxis, along with a tapering of tramadol and ibuprofen.  MRIs of the brain and neck were ordered.  (Exhibit 22.)</w:t>
      </w:r>
    </w:p>
    <w:p>
      <w:pPr>
        <w:pStyle w:val="Normal"/>
        <w:numPr>
          <w:ilvl w:val="0"/>
          <w:numId w:val="2"/>
        </w:numPr>
        <w:spacing w:lineRule="auto" w:line="480"/>
        <w:ind w:left="0" w:hanging="0"/>
        <w:rPr/>
      </w:pPr>
      <w:r>
        <w:rPr/>
        <w:t>MRI studies of the neck and brain were normal.  (Exhibits 20 and 23.)</w:t>
      </w:r>
    </w:p>
    <w:p>
      <w:pPr>
        <w:pStyle w:val="Normal"/>
        <w:numPr>
          <w:ilvl w:val="0"/>
          <w:numId w:val="2"/>
        </w:numPr>
        <w:spacing w:lineRule="auto" w:line="480"/>
        <w:ind w:left="0" w:hanging="0"/>
        <w:rPr/>
      </w:pPr>
      <w:r>
        <w:rPr/>
        <w:t>On October 25, 2004, the Petitioner told Dr. Smith that he was functioning better on the Concerta.  The Petitioner noted that he may be developing differences of opinion from those of his primary care physician, Dr. Morris Milman, as related to his recovery from the September 2004 head injury.  Dr. Smith indicated that he preferred to have a better feeling for the Petitioner’s head trauma and how it may be influencing the Petitioner’s head symptoms.  (Exhibits 20 and 24.)</w:t>
      </w:r>
    </w:p>
    <w:p>
      <w:pPr>
        <w:pStyle w:val="Normal"/>
        <w:numPr>
          <w:ilvl w:val="0"/>
          <w:numId w:val="2"/>
        </w:numPr>
        <w:spacing w:lineRule="auto" w:line="480"/>
        <w:ind w:left="0" w:hanging="0"/>
        <w:rPr/>
      </w:pPr>
      <w:r>
        <w:rPr/>
        <w:t>Lalit Salva, M.D. performed an independent medical examination on the Petitioner on November 23, 2004.  The Petitioner told the doctor that, while at work on September 14, 2004, he was holding onto the handle of the truck, and, as usual, he would step down, pick up the garbage bags, and put them into the truck.  He stated to the doctor that, while doing this work, as he tried to come off the moving truck while he was holding one hand to the handle, unfortunately, his left foot got caught in a pothole.  He fell and struck his head against the road.  There was immediate loss of consciousness and a big laceration over the occipital area.  The Petitioner reported ongoing headaches and intermittent dizziness after the accident.  Dr. Salva indicated that there were no objective findings in the clinical examination.  He opined that the Petitioner was able to return to work at full capacity.  He opined that the headaches, “most likely muscle contraction headaches”, would not interfere with the Petitioner’s job duties.  (</w:t>
      </w:r>
      <w:r>
        <w:rPr>
          <w:i/>
        </w:rPr>
        <w:t>Id.</w:t>
      </w:r>
      <w:r>
        <w:rPr/>
        <w:t>)</w:t>
      </w:r>
    </w:p>
    <w:p>
      <w:pPr>
        <w:pStyle w:val="Normal"/>
        <w:numPr>
          <w:ilvl w:val="0"/>
          <w:numId w:val="2"/>
        </w:numPr>
        <w:spacing w:lineRule="auto" w:line="480"/>
        <w:ind w:left="0" w:hanging="0"/>
        <w:rPr/>
      </w:pPr>
      <w:r>
        <w:rPr/>
        <w:t>On November 29, 2004, Dr. Smith reported the Petitioner was doing well on the Concerta, but that his over focusing and his ongoing excessive activity may be indications of under or over treatment with stimulants.  The Petitioner also reported irritability.  (Exhibit 20.)</w:t>
      </w:r>
    </w:p>
    <w:p>
      <w:pPr>
        <w:pStyle w:val="Normal"/>
        <w:numPr>
          <w:ilvl w:val="0"/>
          <w:numId w:val="2"/>
        </w:numPr>
        <w:spacing w:lineRule="auto" w:line="480"/>
        <w:ind w:left="0" w:hanging="0"/>
        <w:rPr/>
      </w:pPr>
      <w:r>
        <w:rPr/>
        <w:t>On January 3, 2005, the Petitioner informed Dr. Smith that his sleep, concentration, self-esteem and energy had improved but that his worries and possible depression had gotten worse due to financial uncertainties.  He noted that his most pronounced concern was irritability, which was getting worse.  Dr. Smith urged him to stay on the same dose of Depakote.  (</w:t>
      </w:r>
      <w:r>
        <w:rPr>
          <w:i/>
        </w:rPr>
        <w:t>Id.</w:t>
      </w:r>
      <w:r>
        <w:rPr/>
        <w:t>)</w:t>
      </w:r>
    </w:p>
    <w:p>
      <w:pPr>
        <w:pStyle w:val="Normal"/>
        <w:numPr>
          <w:ilvl w:val="0"/>
          <w:numId w:val="2"/>
        </w:numPr>
        <w:spacing w:lineRule="auto" w:line="480"/>
        <w:ind w:left="0" w:hanging="0"/>
        <w:rPr/>
      </w:pPr>
      <w:r>
        <w:rPr/>
        <w:t>On January 12, 2005, the Petitioner reported to Dr. Smith that his attention had never been so bad and that he was constantly losing his train of thought.  He also noted an increase in irritability.  Dr. Smith opined that the Petitioner may be having a form of irritable drug induced hypomania from the Concerta.  Dr. Smith discontinued the medication.  (</w:t>
      </w:r>
      <w:r>
        <w:rPr>
          <w:i/>
        </w:rPr>
        <w:t>Id.</w:t>
      </w:r>
      <w:r>
        <w:rPr/>
        <w:t>)</w:t>
      </w:r>
    </w:p>
    <w:p>
      <w:pPr>
        <w:pStyle w:val="Normal"/>
        <w:numPr>
          <w:ilvl w:val="0"/>
          <w:numId w:val="2"/>
        </w:numPr>
        <w:spacing w:lineRule="auto" w:line="480"/>
        <w:ind w:left="0" w:hanging="0"/>
        <w:rPr/>
      </w:pPr>
      <w:r>
        <w:rPr/>
        <w:t>On January 19, 2005, the Petitioner informed Dr. Smith that his irritability had improved on a higher dose of Depakote.  (</w:t>
      </w:r>
      <w:r>
        <w:rPr>
          <w:i/>
        </w:rPr>
        <w:t>Id.</w:t>
      </w:r>
      <w:r>
        <w:rPr/>
        <w:t>)</w:t>
      </w:r>
    </w:p>
    <w:p>
      <w:pPr>
        <w:pStyle w:val="Normal"/>
        <w:numPr>
          <w:ilvl w:val="0"/>
          <w:numId w:val="2"/>
        </w:numPr>
        <w:spacing w:lineRule="auto" w:line="480"/>
        <w:ind w:left="0" w:hanging="0"/>
        <w:rPr/>
      </w:pPr>
      <w:r>
        <w:rPr/>
        <w:t>On February 2, 2005 the Petitioner’s wife informed Dr. Smith that her husband was still irritable, but that it seemed to be in part due to some interpersonal conflicts between the two of them.  She and the Petitioner agreed that he was better when he was taking the Concerta.  Other alternative medications were discussed at that time.  (</w:t>
      </w:r>
      <w:r>
        <w:rPr>
          <w:i/>
        </w:rPr>
        <w:t>Id.</w:t>
      </w:r>
      <w:r>
        <w:rPr/>
        <w:t>)</w:t>
      </w:r>
    </w:p>
    <w:p>
      <w:pPr>
        <w:pStyle w:val="Normal"/>
        <w:numPr>
          <w:ilvl w:val="0"/>
          <w:numId w:val="2"/>
        </w:numPr>
        <w:spacing w:lineRule="auto" w:line="480"/>
        <w:ind w:left="0" w:hanging="0"/>
        <w:rPr/>
      </w:pPr>
      <w:r>
        <w:rPr/>
        <w:t xml:space="preserve">The Petitioner was evaluated by UMass neurologist Mikhail Vydrin, M.D. on March 2, 2005.  He reported occipital headaches, dizziness, forgetfulness, difficulties with concentration and some unsteadiness.  He reported that he had experienced all of these symptoms from and after the September 14, 2004 fall from the truck.   The Petitioner reported that he had “hit the wall at 30 m.p.h.” at the time of the accident on September 14. 2004.  After the clinical examination, Dr. Vydrin reported that the Petitioner was experiencing residuals of closed head trauma, post-concussive syndrome, slowly improving post-traumatic occipital neuralgia (headaches) with underlying attention deficit disorder and mild de-generalized dystonia (fearfulness).  Dr. Vydrin believed that the Petitioner’s post-concussion symptoms might improve with control of the headaches.  He opined that the Petitioner could not resume work at that time.  (Exhibit 24.) </w:t>
      </w:r>
    </w:p>
    <w:p>
      <w:pPr>
        <w:pStyle w:val="Normal"/>
        <w:numPr>
          <w:ilvl w:val="0"/>
          <w:numId w:val="2"/>
        </w:numPr>
        <w:spacing w:lineRule="auto" w:line="480"/>
        <w:ind w:left="0" w:hanging="0"/>
        <w:rPr/>
      </w:pPr>
      <w:r>
        <w:rPr/>
        <w:t>The Petitioner saw Dr. Vydrin again on April 27, 2005.  The former reported that his underlying dystonia had gotten worse and that the headaches persisted.  The doctor made some alterations to the medication regimen and proposed further treatment for obstructive sleep apnea for which the Petitioner was enrolled in a sleep study.  Dr. Vydrin noted that the Petitioner was still not capable of returning to work.  (</w:t>
      </w:r>
      <w:r>
        <w:rPr>
          <w:i/>
        </w:rPr>
        <w:t>Id.</w:t>
      </w:r>
      <w:r>
        <w:rPr/>
        <w:t>)</w:t>
      </w:r>
    </w:p>
    <w:p>
      <w:pPr>
        <w:pStyle w:val="Normal"/>
        <w:numPr>
          <w:ilvl w:val="0"/>
          <w:numId w:val="2"/>
        </w:numPr>
        <w:spacing w:lineRule="auto" w:line="480"/>
        <w:ind w:left="0" w:hanging="0"/>
        <w:rPr/>
      </w:pPr>
      <w:r>
        <w:rPr/>
        <w:t>The Petitioner was evaluated by neurologist James Lehrich on May 24, 2005.  The doctor’s assessment was that the Petitioner suffered from post-concussive syndrome with migraine type headaches and low back pain due to disc protrusions at L4-5 and L5-S1.  (Exhibits 25 and 34.)</w:t>
      </w:r>
    </w:p>
    <w:p>
      <w:pPr>
        <w:pStyle w:val="Normal"/>
        <w:numPr>
          <w:ilvl w:val="0"/>
          <w:numId w:val="2"/>
        </w:numPr>
        <w:spacing w:lineRule="auto" w:line="480"/>
        <w:ind w:left="0" w:hanging="0"/>
        <w:rPr/>
      </w:pPr>
      <w:r>
        <w:rPr/>
        <w:t>On June 8, 2005, Dr. Vydrin noted that he was following the Petitioner for post-traumatic, post-concussive syndrome and occipital nerve pain as well as possible sleep apnea.  He noted that the Petitioner’s dizziness had disappeared and that his gait was improved.  The dystonia was still present.  Vicodin, a pain medication, was added to the medication regimen with the caveat that the Petitioner should not take it more than once or twice a week.  (</w:t>
      </w:r>
      <w:r>
        <w:rPr>
          <w:i/>
        </w:rPr>
        <w:t>Id.</w:t>
      </w:r>
      <w:r>
        <w:rPr/>
        <w:t>)</w:t>
      </w:r>
    </w:p>
    <w:p>
      <w:pPr>
        <w:pStyle w:val="Normal"/>
        <w:numPr>
          <w:ilvl w:val="0"/>
          <w:numId w:val="2"/>
        </w:numPr>
        <w:spacing w:lineRule="auto" w:line="480"/>
        <w:ind w:left="0" w:hanging="0"/>
        <w:rPr/>
      </w:pPr>
      <w:r>
        <w:rPr/>
        <w:t>After a visit on September 8, 2005, Dr. Vydrin reported that the Petitioner had experienced a dizzy spell two weeks earlier, fell down the stairs, and developed another tear in his knee meniscus.  Dr. Vydrin noted that the Petitioner was using occasional Vicodin for severe headaches and knee pain.  He also indicated that the medication Neurontin was contributing to the Petitioner’s improvement.  (</w:t>
      </w:r>
      <w:r>
        <w:rPr>
          <w:i/>
        </w:rPr>
        <w:t>Id.</w:t>
      </w:r>
      <w:r>
        <w:rPr/>
        <w:t>)</w:t>
      </w:r>
    </w:p>
    <w:p>
      <w:pPr>
        <w:pStyle w:val="Normal"/>
        <w:numPr>
          <w:ilvl w:val="0"/>
          <w:numId w:val="2"/>
        </w:numPr>
        <w:spacing w:lineRule="auto" w:line="480"/>
        <w:ind w:left="0" w:hanging="0"/>
        <w:rPr/>
      </w:pPr>
      <w:r>
        <w:rPr/>
        <w:t xml:space="preserve">On November 14, 2005, Mark Cutler, M,D. reported that he had examined the Petitioner and that the patient reported that, on September 14, 2004, while in the back of a City of Worcester rubbish truck which was travelling at approximately 30 miles per hour, the driver made a turn and he fell off the truck into a retaining wall.  Dr. Cutler reported that the Petitioner should have psychiatric treatment that included both psychotherapy and pharmacology.  He stated further that, because of the accident in September 2004, the Petitioner no longer had the structure of work and that his psychiatric symptoms had worsened.  The doctor noted that the Petitioner’s anger, impulse control, sleep disorder, anergia and anhedonia did not allow him to participate in any work. (Exhibit 19.) </w:t>
      </w:r>
    </w:p>
    <w:p>
      <w:pPr>
        <w:pStyle w:val="Normal"/>
        <w:numPr>
          <w:ilvl w:val="0"/>
          <w:numId w:val="2"/>
        </w:numPr>
        <w:spacing w:lineRule="auto" w:line="480"/>
        <w:ind w:left="0" w:hanging="0"/>
        <w:rPr/>
      </w:pPr>
      <w:r>
        <w:rPr/>
        <w:t>The Petitioner saw Dr. Smith again on December 21, 2005.  He informed the doctor that he did not have the energy to perform daily activities and that he was feeling sad and getting little pleasure from activities he once enjoyed.  He stated that, most of the time, he had trouble focusing and making decisions.  He rated his anxiety as 8 on a scale of 10.  Dr. Smith reported that he was concerned about the patient’s episodes of behavioral “dyscontrol” (</w:t>
      </w:r>
      <w:r>
        <w:rPr>
          <w:i/>
        </w:rPr>
        <w:t>sic</w:t>
      </w:r>
      <w:r>
        <w:rPr/>
        <w:t>)</w:t>
      </w:r>
      <w:r>
        <w:rPr>
          <w:i/>
        </w:rPr>
        <w:t xml:space="preserve"> </w:t>
      </w:r>
      <w:r>
        <w:rPr/>
        <w:t>and that the Effexor he was taking at that time may be responsible.  The doctor prescribed Lithium for the Petitioner’s mood swings.  (Exhibit 20.)</w:t>
      </w:r>
    </w:p>
    <w:p>
      <w:pPr>
        <w:pStyle w:val="Normal"/>
        <w:numPr>
          <w:ilvl w:val="0"/>
          <w:numId w:val="2"/>
        </w:numPr>
        <w:spacing w:lineRule="auto" w:line="480"/>
        <w:ind w:left="0" w:hanging="0"/>
        <w:rPr/>
      </w:pPr>
      <w:r>
        <w:rPr/>
        <w:t>On January 11, 2006, Dr. Vyadin reported that he had been following the Petitioner for residuals of work-related head trauma with persistent predominantly left occipital headaches.  Dr. Vydrin noted that, because of the Petitioner’s displaying mood swings and features of depression, he was taking Lithium.  The Petitioner still complained of daily headaches.  The doctor changed the headache medication to Percocet, another pain killer.  (Exhibit 24.)</w:t>
      </w:r>
    </w:p>
    <w:p>
      <w:pPr>
        <w:pStyle w:val="Normal"/>
        <w:numPr>
          <w:ilvl w:val="0"/>
          <w:numId w:val="2"/>
        </w:numPr>
        <w:spacing w:lineRule="auto" w:line="480"/>
        <w:ind w:left="0" w:hanging="0"/>
        <w:rPr/>
      </w:pPr>
      <w:r>
        <w:rPr/>
        <w:t>The Petitioner was evaluated by Michael Braverman, M.D., a psychiatrist, on January 18, 2006.   Dr. Braverman indicated that the Petitioner needed to be treated for his chronic headaches and that his depression, emotional lability, and anger issues required further assessment and treatment.  The doctor opined that, while the Petitioner had some pre-existing conditions of ADHD and anger management, it appeared that his current severe and acute psychiatric symptoms were precipitated by the September 2004 accident and head injury.  (Exhibit 28.)</w:t>
      </w:r>
    </w:p>
    <w:p>
      <w:pPr>
        <w:pStyle w:val="Normal"/>
        <w:numPr>
          <w:ilvl w:val="0"/>
          <w:numId w:val="2"/>
        </w:numPr>
        <w:spacing w:lineRule="auto" w:line="480"/>
        <w:ind w:left="0" w:hanging="0"/>
        <w:rPr/>
      </w:pPr>
      <w:r>
        <w:rPr/>
        <w:t>On January 24, 2006, Dr. Smith reported that he was keeping the Petitioner’s dose of Effexor low in order to determine whether it had any effect on his angry behaviors.  The Petitioner’s anxiety level remained at 8 out of 10.  (Exhibit 20.)</w:t>
      </w:r>
    </w:p>
    <w:p>
      <w:pPr>
        <w:pStyle w:val="Normal"/>
        <w:numPr>
          <w:ilvl w:val="0"/>
          <w:numId w:val="2"/>
        </w:numPr>
        <w:spacing w:lineRule="auto" w:line="480"/>
        <w:ind w:left="0" w:hanging="0"/>
        <w:rPr/>
      </w:pPr>
      <w:r>
        <w:rPr/>
        <w:t>On March 23, 2006, Dr. Smith changed the Petitioner’s anti-depressant medication from Effexor to Cymbalta after the Petitioner reported that his depression, concentration, energy and self-esteem had worsened since a visit on March 2, 2006.  A trial of Seroquel was added for sleep.  (</w:t>
      </w:r>
      <w:r>
        <w:rPr>
          <w:i/>
        </w:rPr>
        <w:t>Id.</w:t>
      </w:r>
      <w:r>
        <w:rPr/>
        <w:t>)</w:t>
      </w:r>
    </w:p>
    <w:p>
      <w:pPr>
        <w:pStyle w:val="Normal"/>
        <w:numPr>
          <w:ilvl w:val="0"/>
          <w:numId w:val="2"/>
        </w:numPr>
        <w:spacing w:lineRule="auto" w:line="480"/>
        <w:ind w:left="0" w:hanging="0"/>
        <w:rPr/>
      </w:pPr>
      <w:r>
        <w:rPr/>
        <w:t>Robert Levine, M.D. performed an independent medical examination of the Petitioner on April 27, 2006.  He rendered the diagnoses “headaches, dizziness by history, irritability and low back pain with right lower extremity paresthesis.”  Dr. Levine opined that the Petitioner was not at an end result and that he was unable to return to his regular work at that time because of the intense physical nature of same.  The doctor opined that the Petitioner was capable of returning to modified work.  (Exhibit 31.)</w:t>
      </w:r>
    </w:p>
    <w:p>
      <w:pPr>
        <w:pStyle w:val="Normal"/>
        <w:numPr>
          <w:ilvl w:val="0"/>
          <w:numId w:val="2"/>
        </w:numPr>
        <w:spacing w:lineRule="auto" w:line="480"/>
        <w:ind w:left="0" w:hanging="0"/>
        <w:rPr/>
      </w:pPr>
      <w:r>
        <w:rPr/>
        <w:t>On May 4, 2006, the Petitioner told Dr. Smith that his anxiety level had decreased along with his irritability, but that he still had severe headaches and trouble finding words.  (</w:t>
      </w:r>
      <w:r>
        <w:rPr>
          <w:i/>
        </w:rPr>
        <w:t>Id.</w:t>
      </w:r>
      <w:r>
        <w:rPr/>
        <w:t>)</w:t>
      </w:r>
    </w:p>
    <w:p>
      <w:pPr>
        <w:pStyle w:val="Normal"/>
        <w:numPr>
          <w:ilvl w:val="0"/>
          <w:numId w:val="2"/>
        </w:numPr>
        <w:spacing w:lineRule="auto" w:line="480"/>
        <w:ind w:left="0" w:hanging="0"/>
        <w:rPr/>
      </w:pPr>
      <w:r>
        <w:rPr/>
        <w:t>The Petitioner made similar complaints to Dr. Smith over the next several months.  These included symptoms of depression, minimal energy, headaches and word difficulties.  He also expressed concerns over his own disability and related financial concerns.  He also reported stress due to family circumstances.  He and the doctor often discussed his headaches and combative behavior as well as his mood as it related to his disability.  The doctor tried tweaking his medication regimen by increasing and decreasing doses of certain drugs as well as adding new medications to the regimen.  (</w:t>
      </w:r>
      <w:r>
        <w:rPr>
          <w:i/>
        </w:rPr>
        <w:t>Id.</w:t>
      </w:r>
      <w:r>
        <w:rPr/>
        <w:t>)</w:t>
      </w:r>
    </w:p>
    <w:p>
      <w:pPr>
        <w:pStyle w:val="Normal"/>
        <w:numPr>
          <w:ilvl w:val="0"/>
          <w:numId w:val="2"/>
        </w:numPr>
        <w:spacing w:lineRule="auto" w:line="480"/>
        <w:ind w:left="0" w:hanging="0"/>
        <w:rPr/>
      </w:pPr>
      <w:r>
        <w:rPr/>
        <w:t>In late May 2006, the Petitioner began psychotherapy sessions with Lynn Dowd.  (</w:t>
      </w:r>
      <w:r>
        <w:rPr>
          <w:i/>
        </w:rPr>
        <w:t>Id.</w:t>
      </w:r>
      <w:r>
        <w:rPr/>
        <w:t>)</w:t>
      </w:r>
    </w:p>
    <w:p>
      <w:pPr>
        <w:pStyle w:val="Normal"/>
        <w:numPr>
          <w:ilvl w:val="0"/>
          <w:numId w:val="2"/>
        </w:numPr>
        <w:spacing w:lineRule="auto" w:line="480"/>
        <w:ind w:left="0" w:hanging="0"/>
        <w:rPr/>
      </w:pPr>
      <w:r>
        <w:rPr/>
        <w:t>On June 28, 2006, therapist Lynn Dowd, Psy.D. reported that she was treating the Petitioner for adjustment disorder with disturbances in conduct and major depressive disorder in partial remission.  The Petitioner indicated that he was troubled by back pain and headaches as well as financial stress and mental illness within the family.  A number of behavioral modes were suggested to him and it was noted that he would continue to seek appropriate medications under the guidance of Dr. Smith.  These themes and strategies were discussed during several ensuing sessions.  (Exhibit 20.)</w:t>
      </w:r>
    </w:p>
    <w:p>
      <w:pPr>
        <w:pStyle w:val="Normal"/>
        <w:numPr>
          <w:ilvl w:val="0"/>
          <w:numId w:val="2"/>
        </w:numPr>
        <w:spacing w:lineRule="auto" w:line="480"/>
        <w:ind w:left="0" w:hanging="0"/>
        <w:rPr/>
      </w:pPr>
      <w:r>
        <w:rPr/>
        <w:t>On July 20, 2006, Daniel Kirsch, M.D. reported that the Petitioner indicated that he had fallen off of the back of a garbage truck at about 40 miles an hour and sustained a head injury.  The Petitioner added that, since that incident, he had experienced decreased impulse control.  He informed the doctor that, prior to the accident, his problems with anger were verbal, but that since September 2004, he had gotten physical with his wife on a few occasions and engaged in instances of road rage.  Dr. Kirsch and the Petitioner discussed the role of beta blockers in post-head injury aggression.  (</w:t>
      </w:r>
      <w:r>
        <w:rPr>
          <w:i/>
        </w:rPr>
        <w:t xml:space="preserve">Id. </w:t>
      </w:r>
      <w:r>
        <w:rPr/>
        <w:t>and Exhibit 33.)</w:t>
      </w:r>
    </w:p>
    <w:p>
      <w:pPr>
        <w:pStyle w:val="Normal"/>
        <w:numPr>
          <w:ilvl w:val="0"/>
          <w:numId w:val="2"/>
        </w:numPr>
        <w:spacing w:lineRule="auto" w:line="480"/>
        <w:ind w:left="0" w:hanging="0"/>
        <w:rPr/>
      </w:pPr>
      <w:r>
        <w:rPr/>
        <w:t xml:space="preserve">The Petitioner filed for accidental disability retirement benefits for the first time on August 11, 2006.  In his application, he noted he was disabled by virtue of “closed head trauma, concussive syndrome and herniated disc L3-4.”   </w:t>
      </w:r>
    </w:p>
    <w:p>
      <w:pPr>
        <w:pStyle w:val="Normal"/>
        <w:spacing w:lineRule="auto" w:line="480"/>
        <w:ind w:firstLine="720"/>
        <w:rPr/>
      </w:pPr>
      <w:r>
        <w:rPr/>
        <w:t>The Petitioner noted further on page 2, item 4 that, that, because of his “headaches and dizziness comes and goes at any time, which could make me fall off the track of the moving truck plus my back injury.”  (Exhibit 3.)</w:t>
      </w:r>
    </w:p>
    <w:p>
      <w:pPr>
        <w:pStyle w:val="Normal"/>
        <w:numPr>
          <w:ilvl w:val="0"/>
          <w:numId w:val="2"/>
        </w:numPr>
        <w:spacing w:lineRule="auto" w:line="480"/>
        <w:ind w:left="0" w:hanging="0"/>
        <w:rPr/>
      </w:pPr>
      <w:r>
        <w:rPr/>
        <w:t>On page 5 of the August 2006 application, paragraph/item 4, the Petitioner described the September 14, 2004 incident.  He indicated that he was “on the back of a garbage truck. It was going 30 m.p.h.  It turned right around a corner and hit a pole.  I fell off the back of the truck.  The back of my head and my back were thrown into a retainer (</w:t>
      </w:r>
      <w:r>
        <w:rPr>
          <w:i/>
        </w:rPr>
        <w:t xml:space="preserve">sic) </w:t>
      </w:r>
      <w:r>
        <w:rPr/>
        <w:t>wall.  I was unconscious for 5 minutes.”  (</w:t>
      </w:r>
      <w:r>
        <w:rPr>
          <w:i/>
        </w:rPr>
        <w:t>Id.</w:t>
      </w:r>
      <w:r>
        <w:rPr/>
        <w:t>)</w:t>
      </w:r>
    </w:p>
    <w:p>
      <w:pPr>
        <w:pStyle w:val="Normal"/>
        <w:numPr>
          <w:ilvl w:val="0"/>
          <w:numId w:val="2"/>
        </w:numPr>
        <w:spacing w:lineRule="auto" w:line="480"/>
        <w:ind w:left="0" w:hanging="0"/>
        <w:rPr/>
      </w:pPr>
      <w:r>
        <w:rPr/>
        <w:t>On September 3, 2006, the Petitioner saw Dr. Kirsch again and displayed a great deal of distress.  He reported that his wife had filed charges of assault against him and that he was afraid of losing her.  He was agitated and tearful.  The Petitioner and Dr. Kirsch agreed that the former would be seen again in the UMass Emergency Mental Services.  (Exhibit 20.)</w:t>
      </w:r>
    </w:p>
    <w:p>
      <w:pPr>
        <w:pStyle w:val="Normal"/>
        <w:numPr>
          <w:ilvl w:val="0"/>
          <w:numId w:val="2"/>
        </w:numPr>
        <w:spacing w:lineRule="auto" w:line="480"/>
        <w:ind w:left="0" w:hanging="0"/>
        <w:rPr/>
      </w:pPr>
      <w:r>
        <w:rPr/>
        <w:t>The Petitioner was hospitalized between September 14 and 19, 2006 after an acute depressive episode.  He expressed suicidal ideation at that time.  He and his wife separated around this time.  She filed for, and was granted, a restraining order against him.  (Exhibits 20 &amp; 32.)</w:t>
      </w:r>
    </w:p>
    <w:p>
      <w:pPr>
        <w:pStyle w:val="Normal"/>
        <w:numPr>
          <w:ilvl w:val="0"/>
          <w:numId w:val="2"/>
        </w:numPr>
        <w:spacing w:lineRule="auto" w:line="480"/>
        <w:ind w:left="0" w:hanging="0"/>
        <w:rPr/>
      </w:pPr>
      <w:r>
        <w:rPr/>
        <w:t>Russell Anderson, M.D. conducted an independent medical examination of the Petitioner on October 4, 2006.   The doctor reported that he had reviewed medical records of doctors who had previously treated or evaluated the Petitioner.   The doctor noted that the Petitioner’s psychiatric conditions appeared to be the main component affecting his daily life and that his ongoing issues may affect his ability to return to work.  (Exhibit 34.)</w:t>
      </w:r>
    </w:p>
    <w:p>
      <w:pPr>
        <w:pStyle w:val="Normal"/>
        <w:numPr>
          <w:ilvl w:val="0"/>
          <w:numId w:val="2"/>
        </w:numPr>
        <w:spacing w:lineRule="auto" w:line="480"/>
        <w:ind w:left="0" w:hanging="0"/>
        <w:rPr/>
      </w:pPr>
      <w:r>
        <w:rPr/>
        <w:t>In a letter dated October 4, 2006, Dr. Kirsch reported to Petitioner’s then-counsel that the Petitioner’s problems with concentration, appropriate interaction with peers and modulating impulses were of a significant enough level to be disabling.  He added that the impairment was likely to be permanent.  As for the causal relationship between the September 2004 accident and the Petitioner’s disability, Dr. Kirsch noted that it was “more difficult to establish.  While it may very well be that the injury caused significant damage to lead to a deterioration of his performance, it’s beyond my capacity as a treating physician to assign causality.”  (Exhibit 33.)</w:t>
      </w:r>
    </w:p>
    <w:p>
      <w:pPr>
        <w:pStyle w:val="Normal"/>
        <w:numPr>
          <w:ilvl w:val="0"/>
          <w:numId w:val="2"/>
        </w:numPr>
        <w:spacing w:lineRule="auto" w:line="480"/>
        <w:ind w:left="0" w:hanging="0"/>
        <w:rPr/>
      </w:pPr>
      <w:r>
        <w:rPr/>
        <w:t xml:space="preserve">The Petitioner was also evaluated by Michael Rater, M.D. of McLean Hospital on October 4, 2006.  He noted the Petitioner’s longstanding diagnosis of ADHD and pre-existing history of conflict with his wife.  The doctor indicated that the Petitioner needed to decrease his use of opiate medications.  The doctor opined that two years after the head injury, he did not believe that the injury was the cause of his increased psychiatric and behavioral symptoms.  (Exhibit 35.)    </w:t>
      </w:r>
    </w:p>
    <w:p>
      <w:pPr>
        <w:pStyle w:val="Normal"/>
        <w:numPr>
          <w:ilvl w:val="0"/>
          <w:numId w:val="2"/>
        </w:numPr>
        <w:spacing w:lineRule="auto" w:line="480"/>
        <w:ind w:left="0" w:hanging="0"/>
        <w:rPr/>
      </w:pPr>
      <w:r>
        <w:rPr/>
        <w:t>Dr. Vydrin saw the Petitioner in the UMass Neurology clinic on November 1, 2006.  He contemplated changing some medications to ease the Petitioner’s dizziness.  He noted that the Petitioner remained disabled because of a combination of residuals of his previous work-related injury and his psychiatric condition.  He also noted that the Petitioner still had lingering symptoms of post-concussive syndrome and obstructive sleep apnea.  (Exhibit 24.)</w:t>
      </w:r>
    </w:p>
    <w:p>
      <w:pPr>
        <w:pStyle w:val="Normal"/>
        <w:numPr>
          <w:ilvl w:val="0"/>
          <w:numId w:val="2"/>
        </w:numPr>
        <w:spacing w:lineRule="auto" w:line="480"/>
        <w:ind w:left="0" w:hanging="0"/>
        <w:rPr/>
      </w:pPr>
      <w:r>
        <w:rPr/>
        <w:t>In an addendum dated November 28, 2006, Dr. Rater reiterated that he believed the Petitioner’s headaches and mood problems were due to opiate abuse.  He also commented that many of the Petitioner’s other medications were ineffective and or medically unnecessary.  He recommended substance abuse treatment and neuropsychological testing.  He also added chronic post-traumatic stress disorder as a diagnosis.  (</w:t>
      </w:r>
      <w:r>
        <w:rPr>
          <w:i/>
        </w:rPr>
        <w:t>Id.</w:t>
      </w:r>
      <w:r>
        <w:rPr/>
        <w:t>)</w:t>
      </w:r>
    </w:p>
    <w:p>
      <w:pPr>
        <w:pStyle w:val="Normal"/>
        <w:numPr>
          <w:ilvl w:val="0"/>
          <w:numId w:val="2"/>
        </w:numPr>
        <w:spacing w:lineRule="auto" w:line="480"/>
        <w:ind w:left="0" w:hanging="0"/>
        <w:rPr/>
      </w:pPr>
      <w:r>
        <w:rPr/>
        <w:t>The Petitioner saw Dr. Mark Cutler again on March 14, 2007.  He reported that he had been injured on September 14, 2004 when he was thrown off of the truck, which was traveling at 40 miles per hour, when the driver hit a rut in the road.  He reported that he hit a retaining wall resulting in loss of consciousness.  The Petitioner registered complaints of decreased concentration, easy irritability and intense anger.  Dr. Cutler observed that his mood and affect were depressed.  The doctor’s diagnoses were “pain disorder associated with both psychological factors and a general medical condition, attention deficit hyperactivity disorder and major depressive disorder.”  Dr. Cutler recommended continued outpatient psychiatric treatment.  He opined that the Petitioner’s work injury was the predominant contributing cause of his disability.  (Exhibit 19.)</w:t>
      </w:r>
    </w:p>
    <w:p>
      <w:pPr>
        <w:pStyle w:val="Normal"/>
        <w:numPr>
          <w:ilvl w:val="0"/>
          <w:numId w:val="2"/>
        </w:numPr>
        <w:spacing w:lineRule="auto" w:line="480"/>
        <w:ind w:left="0" w:hanging="0"/>
        <w:rPr/>
      </w:pPr>
      <w:r>
        <w:rPr/>
        <w:t>The Petitioner was also evaluated by Dr. Savla again on March 14, 2007.  Dr. Savla noted changes related to the Petitioner’s memory and mood in the months since his previous evaluation.  The doctor noted that the Petitioner’s emotional symptoms had been accentuated from and after the accident in September 2004 by several physicians who had evaluated him.  Dr. Savla’s diagnoses were:  post-concussion syndrome resulting in headache and mood disorder and lumbar sprain, intermittent.  The doctor opined that the Petitioner’s symptoms were causally related to the injury he sustained at work in September 2004.  (Exhibit 37.)</w:t>
      </w:r>
    </w:p>
    <w:p>
      <w:pPr>
        <w:pStyle w:val="Normal"/>
        <w:numPr>
          <w:ilvl w:val="0"/>
          <w:numId w:val="2"/>
        </w:numPr>
        <w:spacing w:lineRule="auto" w:line="480"/>
        <w:ind w:left="0" w:hanging="0"/>
        <w:rPr/>
      </w:pPr>
      <w:r>
        <w:rPr/>
        <w:t>The Petitioner was evaluated by Bennet D. Aspel, M.D. on December 30, 2007.  The Petitioner’s estranged wife accompanied him to the visit.  After a review of the medical history, Dr. Aspel reported that the Petitioner had an alcohol, anger and ADHD history that predated his injury; however, prior to this injury, he had lived in a stable family, worked daily and maintained mood stability.  The doctor added that, since the injury, the combination of constant headaches, constant back pain, and uncontrolled mood swings, including rage, verbal abuse and violence, had all greatly exacerbated.  The doctor concluded that the Petitioner was totally disabled, and that, until his headaches and mood disorder were under better control, his disability was permanent.  (Exhibit 36.)</w:t>
      </w:r>
    </w:p>
    <w:p>
      <w:pPr>
        <w:pStyle w:val="Normal"/>
        <w:numPr>
          <w:ilvl w:val="0"/>
          <w:numId w:val="2"/>
        </w:numPr>
        <w:spacing w:lineRule="auto" w:line="480"/>
        <w:ind w:left="0" w:hanging="0"/>
        <w:rPr/>
      </w:pPr>
      <w:r>
        <w:rPr/>
        <w:t>The Petitioner stopped receiving Workers’ Compensation benefits in or about April 2007.  At that time, he ceased taking all of his medications. He resumed his medication regimen in June or July 2007.  (Exhibit 20 and Petitioner Testimony.)</w:t>
      </w:r>
    </w:p>
    <w:p>
      <w:pPr>
        <w:pStyle w:val="Normal"/>
        <w:numPr>
          <w:ilvl w:val="0"/>
          <w:numId w:val="2"/>
        </w:numPr>
        <w:spacing w:lineRule="auto" w:line="480"/>
        <w:ind w:left="0" w:hanging="0"/>
        <w:rPr/>
      </w:pPr>
      <w:r>
        <w:rPr/>
        <w:t>On July 18, 2007, Dr. Cutler submitted a Physician’s Statement Pertaining to a Member’s Application for Disability Retirement in support of the Petitioner’s August 2006 application.  In addition to the diagnoses he rendered in March 2007, the doctor also noted, “consider bipolar disorder, sleep apnea, closed head trauma, hypercholesterolemia and hypertension.”  (Exhibit 4.)</w:t>
      </w:r>
    </w:p>
    <w:p>
      <w:pPr>
        <w:pStyle w:val="Normal"/>
        <w:numPr>
          <w:ilvl w:val="0"/>
          <w:numId w:val="2"/>
        </w:numPr>
        <w:spacing w:lineRule="auto" w:line="480"/>
        <w:ind w:left="0" w:hanging="0"/>
        <w:rPr/>
      </w:pPr>
      <w:r>
        <w:rPr/>
        <w:t>The Petitioner reported financial difficulties and the inability to pay for all of his medical co-payments and medications throughout late 2007 and early 2008.  He and his wife remained estranged during that period.  (Exhibit 20 and Petitioner Testimony.)</w:t>
      </w:r>
    </w:p>
    <w:p>
      <w:pPr>
        <w:pStyle w:val="Normal"/>
        <w:numPr>
          <w:ilvl w:val="0"/>
          <w:numId w:val="2"/>
        </w:numPr>
        <w:spacing w:lineRule="auto" w:line="480"/>
        <w:ind w:left="0" w:hanging="0"/>
        <w:rPr/>
      </w:pPr>
      <w:r>
        <w:rPr/>
        <w:t>In connection to his August 2006 application for accidental disability, the Petitioner was evaluated by a regional medical panel of neurologists in May 2008.  Doctors Mark Friedman, Michele Masi and Brian Mercer concluded that the Petitioner was not incapable of performing his essential duties by virtue of any neurological deficit.  The panel doctors indicated that it was beyond the scope of their evaluation to comment upon the question of worsening psychiatric dysfunction following the minor head injury of September 14, 2004.   (Exhibit 6.)</w:t>
      </w:r>
    </w:p>
    <w:p>
      <w:pPr>
        <w:pStyle w:val="Normal"/>
        <w:numPr>
          <w:ilvl w:val="0"/>
          <w:numId w:val="2"/>
        </w:numPr>
        <w:spacing w:lineRule="auto" w:line="480"/>
        <w:ind w:left="0" w:hanging="0"/>
        <w:rPr/>
      </w:pPr>
      <w:r>
        <w:rPr/>
        <w:t>The Petitioner saw Dr. Cutler again on June 5, 2008.  He told the doctor that he continued to have headaches, dizziness, decreased libido, decreased concentration and symptoms of depression as well as angry outbursts.  The doctor’s diagnoses were “pain disorder associated with both psychological factors and a general medical condition, attention deficit hyperactivity disorder, combined type and major depressive disorder.”  The doctor noted that, while the Petitioner had a pre-existing disorder, including attention deficit disorder, he was able to function in the workplace and since his accident on 9/14/04 he has been totally disabled from any work for which he is reasonably trained by virtue of his education or job experience.  Dr. Cutler indicated that the prognosis for the pain disorder was very guarded given the length of time since the accident.  (Exhibit 19.)</w:t>
      </w:r>
    </w:p>
    <w:p>
      <w:pPr>
        <w:pStyle w:val="Normal"/>
        <w:numPr>
          <w:ilvl w:val="0"/>
          <w:numId w:val="2"/>
        </w:numPr>
        <w:spacing w:lineRule="auto" w:line="480"/>
        <w:ind w:left="0" w:hanging="0"/>
        <w:rPr/>
      </w:pPr>
      <w:r>
        <w:rPr/>
        <w:t>On August 5, 2008, Dr. Savla reiterated his opinion that the Petitioner remained disabled since his accident on September 14, 2004 and that he remained in treatment for his headache symptoms and low back pain.  (Exhibit 37.)</w:t>
      </w:r>
    </w:p>
    <w:p>
      <w:pPr>
        <w:pStyle w:val="Normal"/>
        <w:numPr>
          <w:ilvl w:val="0"/>
          <w:numId w:val="2"/>
        </w:numPr>
        <w:spacing w:lineRule="auto" w:line="480"/>
        <w:ind w:left="0" w:hanging="0"/>
        <w:rPr/>
      </w:pPr>
      <w:r>
        <w:rPr/>
        <w:t>The Petitioner filed a second application for accidental disability retirement benefits on July 21, 2008.  He did not cite a medical reason for filing the second application.  On page 5 of the application, he reported that between 8:30 and 9:30 AM on September 14, 2004, the garbage truck on which he was riding was “going 30 m.p.h.  It turned right around a corner and hit a pot hole.  I fell off the back of the truck.  The back of my head and my back were thrown into a retaining wall.  I was unconscious for 5 minutes.”  (Exhibit 7.)</w:t>
      </w:r>
    </w:p>
    <w:p>
      <w:pPr>
        <w:pStyle w:val="Normal"/>
        <w:numPr>
          <w:ilvl w:val="0"/>
          <w:numId w:val="2"/>
        </w:numPr>
        <w:spacing w:lineRule="auto" w:line="480"/>
        <w:ind w:left="0" w:hanging="0"/>
        <w:rPr/>
      </w:pPr>
      <w:r>
        <w:rPr/>
        <w:t xml:space="preserve">The WRB denied the Petitioner’s first application for accidental disability retirement benefits on August 28, 2008.  The Petitioner did not file an appeal.  (Exhibit 9.) </w:t>
      </w:r>
    </w:p>
    <w:p>
      <w:pPr>
        <w:pStyle w:val="Normal"/>
        <w:numPr>
          <w:ilvl w:val="0"/>
          <w:numId w:val="2"/>
        </w:numPr>
        <w:spacing w:lineRule="auto" w:line="480"/>
        <w:ind w:left="0" w:hanging="0"/>
        <w:rPr/>
      </w:pPr>
      <w:r>
        <w:rPr/>
        <w:t>Dr. Cutler’s July 18, 2007 Physician Statement was re-submitted with the second application, along with the report from the June 5, 2008 re-evaluation.  Dr. Cutler reiterated his prior diagnoses.  (</w:t>
      </w:r>
      <w:r>
        <w:rPr>
          <w:i/>
        </w:rPr>
        <w:t>Id.</w:t>
      </w:r>
      <w:r>
        <w:rPr/>
        <w:t xml:space="preserve"> and Exhibits 8 and 19.)</w:t>
      </w:r>
    </w:p>
    <w:p>
      <w:pPr>
        <w:pStyle w:val="Normal"/>
        <w:numPr>
          <w:ilvl w:val="0"/>
          <w:numId w:val="2"/>
        </w:numPr>
        <w:spacing w:lineRule="auto" w:line="480"/>
        <w:ind w:left="0" w:hanging="0"/>
        <w:rPr/>
      </w:pPr>
      <w:r>
        <w:rPr/>
        <w:t>Upon receipt of the Petitioner’s second application, the WRB spent the better part of the succeeding year attempting to secure an updated Physician Statement to support the second application because the Petitioner had not identified the medical condition for which he was seeking retirement.  Neither the Petitioner nor his counsel submitted an updated Physician’s Statement on the belief that it was unnecessary.  (Exhibit 10.)</w:t>
      </w:r>
    </w:p>
    <w:p>
      <w:pPr>
        <w:pStyle w:val="Normal"/>
        <w:numPr>
          <w:ilvl w:val="0"/>
          <w:numId w:val="2"/>
        </w:numPr>
        <w:spacing w:lineRule="auto" w:line="480"/>
        <w:ind w:left="0" w:hanging="0"/>
        <w:rPr/>
      </w:pPr>
      <w:r>
        <w:rPr/>
        <w:t>Dr. Cutler re-evaluated the Petitioner on September 15, 2008.  He reiterated his earlier diagnoses and opinion regarding causality.  (Exhibit 19.)</w:t>
      </w:r>
    </w:p>
    <w:p>
      <w:pPr>
        <w:pStyle w:val="Normal"/>
        <w:numPr>
          <w:ilvl w:val="0"/>
          <w:numId w:val="2"/>
        </w:numPr>
        <w:spacing w:lineRule="auto" w:line="480"/>
        <w:ind w:left="0" w:hanging="0"/>
        <w:rPr/>
      </w:pPr>
      <w:r>
        <w:rPr/>
        <w:t>On August 25, 2009, the Department of Industrial Accidents (DIA) conducted a hearing stemming from an appeal by the Petitioner and the City of Worcester related to the payment of Workers’ Compensation benefits and the denial of payment for any opiate medication.  (Exhibit 11.)</w:t>
      </w:r>
    </w:p>
    <w:p>
      <w:pPr>
        <w:pStyle w:val="Normal"/>
        <w:numPr>
          <w:ilvl w:val="0"/>
          <w:numId w:val="2"/>
        </w:numPr>
        <w:spacing w:lineRule="auto" w:line="480"/>
        <w:ind w:left="0" w:hanging="0"/>
        <w:rPr/>
      </w:pPr>
      <w:r>
        <w:rPr/>
        <w:t>On October 6, 2009, the WRB communicated to the Petitioner that if he did not provide additional information, he could consider the letter notice that the WRB was taking no further action and triggering his rights to file an appeal.  The Petitioner did not file an appeal.  (Exhibit 10.)</w:t>
      </w:r>
    </w:p>
    <w:p>
      <w:pPr>
        <w:pStyle w:val="Normal"/>
        <w:numPr>
          <w:ilvl w:val="0"/>
          <w:numId w:val="2"/>
        </w:numPr>
        <w:spacing w:lineRule="auto" w:line="480"/>
        <w:ind w:left="0" w:hanging="0"/>
        <w:rPr/>
      </w:pPr>
      <w:r>
        <w:rPr/>
        <w:t>On February 20, 2010, the DIA issued its decision in which Administrative Law Judge Benoit found that the “injury of September 14, 2004 has not caused [Hollup] to be incapacitated from employment during the period of June 5, 2008 to date” and “the injury of September 14, 2004 has not caused [Hollup] to require medical or psychological services during the period of June 5, 2008 to date.” At that time, all of the Petitioner’s workers’ compensation claims related to the September 14, 2004 incident were dismissed.  (Exhibit 11.)</w:t>
      </w:r>
    </w:p>
    <w:p>
      <w:pPr>
        <w:pStyle w:val="Normal"/>
        <w:numPr>
          <w:ilvl w:val="0"/>
          <w:numId w:val="2"/>
        </w:numPr>
        <w:spacing w:lineRule="auto" w:line="480"/>
        <w:ind w:left="0" w:hanging="0"/>
        <w:rPr/>
      </w:pPr>
      <w:r>
        <w:rPr/>
        <w:t>On August 31, 2011, the Petitioner filed his third application for accidental disability retirement benefits.  He indicated that the medical reason for the filing of this application was “depression caused by head injury.”  He noted that because of his headaches and dizziness that come and go at any time, he could fall.  He added that he was anxious, depressed, withdrawn and that he had a neck injury.  (Exhibit 12.)</w:t>
      </w:r>
    </w:p>
    <w:p>
      <w:pPr>
        <w:pStyle w:val="Normal"/>
        <w:numPr>
          <w:ilvl w:val="0"/>
          <w:numId w:val="2"/>
        </w:numPr>
        <w:spacing w:lineRule="auto" w:line="480"/>
        <w:ind w:left="0" w:hanging="0"/>
        <w:rPr/>
      </w:pPr>
      <w:r>
        <w:rPr/>
        <w:t>Dr. Cutler issued another Treating Physician’s Statement on September 6, 2012.  He reported that the Petitioner was totally and permanently incapacitated from performing his essential duties by virtue of pain disorder and major depressive disorder.  He noted he had last seen the Petitioner on October 19, 2009.  (Exhibit 8.)</w:t>
      </w:r>
    </w:p>
    <w:p>
      <w:pPr>
        <w:pStyle w:val="Normal"/>
        <w:numPr>
          <w:ilvl w:val="0"/>
          <w:numId w:val="2"/>
        </w:numPr>
        <w:spacing w:lineRule="auto" w:line="480"/>
        <w:ind w:left="0" w:hanging="0"/>
        <w:rPr/>
      </w:pPr>
      <w:r>
        <w:rPr/>
        <w:t xml:space="preserve">Dr. Kirsch submitted a Treating Physician’s Statement on September 26, 2012.  He reported that the Petitioner was unable to coordinate tasks, maintain behavior and interact with peers appropriately or complete tasks secondary to his head injury.  Dr. Kirsch listed the diagnoses “mood disorder, ADHA, and status post-head injury (post-concussion syndrome).” He noted he had last evaluated the Petitioner on April 12, 2012 and that the disability was caused by the head injury sustained during the performance of the Petitioner’s duties on September 4, 2004.  (Exhibit 13.)     </w:t>
      </w:r>
    </w:p>
    <w:p>
      <w:pPr>
        <w:pStyle w:val="Normal"/>
        <w:numPr>
          <w:ilvl w:val="0"/>
          <w:numId w:val="2"/>
        </w:numPr>
        <w:spacing w:lineRule="auto" w:line="480"/>
        <w:ind w:left="0" w:hanging="0"/>
        <w:rPr/>
      </w:pPr>
      <w:r>
        <w:rPr/>
        <w:t>Regional medical panel doctors Michael Kahn, Susannah Sherry and George Domniak, all psychiatrists, evaluated the Petitioner on October 24, 2014.  The answered the certificate questions “yes, yes, yes”, thereby indicating they believed the Petitioner to be totally and permanently disabled from performing his essential duties and that the disability was such as might be the natural and proximate result of the injury sustained on September 14, 2004.  (Exhibit 15.)</w:t>
      </w:r>
    </w:p>
    <w:p>
      <w:pPr>
        <w:pStyle w:val="Normal"/>
        <w:numPr>
          <w:ilvl w:val="0"/>
          <w:numId w:val="2"/>
        </w:numPr>
        <w:spacing w:lineRule="auto" w:line="480"/>
        <w:ind w:left="0" w:hanging="0"/>
        <w:rPr/>
      </w:pPr>
      <w:r>
        <w:rPr/>
        <w:t xml:space="preserve">The panel’s narrative report reflects that the Petitioner informed the doctors that he felt depressed and anxious most of the time, had poor self- care, was irritable and had long-standing problems with anger management.  He added that he and his son had ongoing conflicts which had at times risen to physical altercations.  The panel observed that the Petitioner was quite depressed and had poor self-care.  The doctors indicated that, despite regular psychiatric attention, the Petitioner was isolative, depressed, anxious and irritable and that he was mentally incapable of performing the essential duties of his job.  </w:t>
      </w:r>
    </w:p>
    <w:p>
      <w:pPr>
        <w:pStyle w:val="Normal"/>
        <w:spacing w:lineRule="auto" w:line="480"/>
        <w:ind w:firstLine="720"/>
        <w:rPr/>
      </w:pPr>
      <w:r>
        <w:rPr/>
        <w:t>Regarding causation, the doctors stated, “given the fact that his condition seemed to worsen markedly following the head injury, we would say that he meets criteria for aggravation of a pre-existing condition standard, and that therefore said incapacity is such as might be the natural and proximate result of the personal injury sustained or hazard undergone on account of which retirement is claimed.”  The panel’s working diagnoses were “major depressive disorder, neurocognitive disorder due to traumatic brain injury, and personality disorder NOS.”  (</w:t>
      </w:r>
      <w:r>
        <w:rPr>
          <w:i/>
        </w:rPr>
        <w:t>Id.</w:t>
      </w:r>
      <w:r>
        <w:rPr/>
        <w:t xml:space="preserve">)  </w:t>
      </w:r>
    </w:p>
    <w:p>
      <w:pPr>
        <w:pStyle w:val="Normal"/>
        <w:numPr>
          <w:ilvl w:val="0"/>
          <w:numId w:val="2"/>
        </w:numPr>
        <w:spacing w:lineRule="auto" w:line="480"/>
        <w:ind w:left="0" w:hanging="0"/>
        <w:rPr/>
      </w:pPr>
      <w:r>
        <w:rPr/>
        <w:t>The WRB denied the Petitioner’s third application for accidental disability retirement benefits on May 22, 2015.  (Exhibit 2.)</w:t>
      </w:r>
    </w:p>
    <w:p>
      <w:pPr>
        <w:pStyle w:val="Normal"/>
        <w:numPr>
          <w:ilvl w:val="0"/>
          <w:numId w:val="2"/>
        </w:numPr>
        <w:spacing w:lineRule="auto" w:line="480"/>
        <w:ind w:left="0" w:hanging="0"/>
        <w:rPr/>
      </w:pPr>
      <w:r>
        <w:rPr/>
        <w:t>The Petitioner filed a timely appeal on May 25, 2015.  (Exhibit 1.)</w:t>
      </w:r>
    </w:p>
    <w:p>
      <w:pPr>
        <w:pStyle w:val="Normal"/>
        <w:spacing w:lineRule="auto" w:line="480"/>
        <w:ind w:left="3600" w:hanging="0"/>
        <w:rPr>
          <w:b/>
          <w:b/>
        </w:rPr>
      </w:pPr>
      <w:r>
        <w:rPr>
          <w:b/>
        </w:rPr>
        <w:t>CONCLUSION</w:t>
      </w:r>
    </w:p>
    <w:p>
      <w:pPr>
        <w:pStyle w:val="Normal"/>
        <w:spacing w:lineRule="auto" w:line="480"/>
        <w:rPr/>
      </w:pPr>
      <w:r>
        <w:rPr>
          <w:b/>
        </w:rPr>
        <w:tab/>
      </w:r>
      <w:r>
        <w:rPr/>
        <w:t xml:space="preserve">In order to receive accidental disability retirement benefits under G.L. c. 32 § 7, an applicant must establish by a preponderance of the evidence, including an affirmative medical panel certificate, that he is totally and permanently incapacitated from performing his essential duties as a result of an injury sustained or hazard undergone while in the performance of those duties.  The medical panel’s function is to “determine medical questions which are beyond the common knowledge and experience of the local board (or Appeal Board).”  </w:t>
      </w:r>
      <w:r>
        <w:rPr>
          <w:i/>
        </w:rPr>
        <w:t>Malden Retirement Board v. CRAB</w:t>
      </w:r>
      <w:r>
        <w:rPr>
          <w:u w:val="single"/>
        </w:rPr>
        <w:t>,</w:t>
      </w:r>
      <w:r>
        <w:rPr/>
        <w:t xml:space="preserve"> 1 Mass. App. Ct. 420, 298 N.E. 2d 902 (1973).  </w:t>
      </w:r>
    </w:p>
    <w:p>
      <w:pPr>
        <w:pStyle w:val="Normal"/>
        <w:spacing w:lineRule="auto" w:line="480"/>
        <w:rPr/>
      </w:pPr>
      <w:r>
        <w:rPr/>
        <w:tab/>
        <w:t xml:space="preserve">The Petitioner is entitled to prevail in this appeal.  He has met his burden of proving that he qualifies for accidental disability retirement benefits as a result of the September 14, 2004 head injury which resulted in the aggravation of his pre-existing Attention Deficit Hyperactivity and mood disorders.  The opinions of Drs. Kirsch, Smith, Cutler, Salva, Braverman and Vydrin along with the unanimous psychiatric medical panel, are all consistent on this point.  They acknowledge the previous ADHD and anger management issues that became more symptomatic as a result of being aggravated when the Petitioner fell and hit his head on September 14, 2004.  From and after September 14, 2004, the Petitioner suffered from intense headaches, experienced symptoms of major depression and anxiety and manifested cognitive difficulties.  His quality of life diminished in all aspects.  The aggravation of a pre-existing injury, be it a non-documented work injury or an underlying condition, is compensable under the current retirement law scheme.  </w:t>
      </w:r>
      <w:r>
        <w:rPr>
          <w:i/>
        </w:rPr>
        <w:t>Barrufaldi v. CRAB,</w:t>
      </w:r>
      <w:r>
        <w:rPr/>
        <w:t xml:space="preserve"> 150 N.E. 2d 269 (1958). </w:t>
      </w:r>
    </w:p>
    <w:p>
      <w:pPr>
        <w:pStyle w:val="Normal"/>
        <w:spacing w:lineRule="auto" w:line="480"/>
        <w:rPr/>
      </w:pPr>
      <w:r>
        <w:rPr/>
        <w:tab/>
        <w:t xml:space="preserve">In responding to the certificate questions after reviewing the Petitioner’s actual job description, the unanimous panel, who had all of the pertinent medical reports and diagnostic studies, answered all three questions in the affirmative.  The panel doctors displayed an adequate understanding as to the nature of the Petitioner’s mental health  conditions immediately prior to September 14, 2004, his treatment history, and, his physical job requirements.  The panel did not lack pertinent medical facts, apply erroneous standards, or engage in any procedural irregularities.  Ergo, I weigh their collective opinion heavily.  </w:t>
      </w:r>
    </w:p>
    <w:p>
      <w:pPr>
        <w:pStyle w:val="Normal"/>
        <w:spacing w:lineRule="auto" w:line="480"/>
        <w:ind w:firstLine="720"/>
        <w:rPr/>
      </w:pPr>
      <w:r>
        <w:rPr/>
        <w:t xml:space="preserve">The WRB contends that, because the Petitioner’s history included drug and alcohol abuse which he denied at the panel evaluation, the panel was misinformed and rendered an erroneous opinion.  This is not the case.  The Petitioner denied drug and alcohol abuse at the time of the panel evaluation.   There is no evidence in the record that he was abusing his medications or not taking them as prescribed by his physicians from and after September 14, 2004.  His cocaine use dates back to the 1990’s.  As for alcohol abuse, there is no evidence that he was overusing alcohol for several years prior to the panel examination.  Only one out of the many physicians who evaluated the Petitioner from and after September 14, 2004 concluded that the use of opiates was the Petitioner’s primary problem.  That was Dr. Rater from McLean Hospital who saw the Petitioner in late 2006.  The record reflects that all of the physicians who treated the Petitioner for his headaches, depression, attention deficit disorder and irritability were monitoring his medications closely and adjusting them when indications were that such changes were necessary.  The opinion of Dr. Rater, who met the Petitioner one on brief occasion, carries far less weight than the preponderance of the evidence in support of the Petitioner receiving appropriate psychopharmacological treatment.   </w:t>
      </w:r>
    </w:p>
    <w:p>
      <w:pPr>
        <w:pStyle w:val="Normal"/>
        <w:spacing w:lineRule="auto" w:line="480"/>
        <w:ind w:firstLine="720"/>
        <w:rPr/>
      </w:pPr>
      <w:r>
        <w:rPr/>
        <w:t xml:space="preserve">The WRB’s contends that the panel report is also tainted due to the doctors’ assertion that the Petitioner did not receive psychiatric treatment prior to the accident on  </w:t>
      </w:r>
    </w:p>
    <w:p>
      <w:pPr>
        <w:pStyle w:val="Normal"/>
        <w:spacing w:lineRule="auto" w:line="480"/>
        <w:rPr/>
      </w:pPr>
      <w:r>
        <w:rPr/>
        <w:t xml:space="preserve">September 14, 2004.  The panel doctors, all of whom are psychiatrists, are absolutely correct.  The Petitioner first saw Dr. Smith at UMass in September 2004.  He began treating with Dr. Kirsch shortly thereafter.  Admittedly, he participated in anger management sessions beginning in or about 1999.  However, this cannot be categorized as psychiatric treatment,  Delving deeper into his past, he was prescribed Ritalin and Celexa for his Attention Deficit Hyperactivity Disorder.  However, the record does not reflect that these medications were prescribed by a licensed psychiatrist.  Ergo, the Petitioner did not have psychiatric treatment until the aftermath of the September 14, 2004 accident.  </w:t>
      </w:r>
    </w:p>
    <w:p>
      <w:pPr>
        <w:pStyle w:val="Normal"/>
        <w:spacing w:lineRule="auto" w:line="480"/>
        <w:rPr/>
      </w:pPr>
      <w:r>
        <w:rPr/>
        <w:tab/>
        <w:t xml:space="preserve">The WRB has highlighted many versions of the accident in question in its pre and post-hearing submissions.  It would appear that the WRB proffers that these disparities reflect on the Petitioner’s credibility and the strength of his case.  I find that these  disparities are inconsequential.  The known facts are that the Petitioner fell from the back of the garbage truck and struck his head on September 14, 2004.  It would appear from the myriad records that he lost consciousness, if only for a short period of time.  His memory was impaired, along with his cognitive functions, shortly after the event.  The preponderance of the evidence reflects that, whatever the mechanics of the actual injury, the Petitioner’s mental health and life changed from and after that event.  </w:t>
      </w:r>
    </w:p>
    <w:p>
      <w:pPr>
        <w:pStyle w:val="Normal"/>
        <w:spacing w:lineRule="auto" w:line="480"/>
        <w:rPr/>
      </w:pPr>
      <w:r>
        <w:rPr/>
        <w:tab/>
        <w:t>Finally, I cannot adopt the findings of the Workers’ Compensation Administrative Law Judge as they pertain to the Petitioner’s credibility.  Further, the findings of the Division of Industrial Accidents are not binding in this case.</w:t>
        <w:tab/>
      </w:r>
    </w:p>
    <w:p>
      <w:pPr>
        <w:pStyle w:val="Normal"/>
        <w:spacing w:lineRule="auto" w:line="480"/>
        <w:rPr/>
      </w:pPr>
      <w:r>
        <w:rPr/>
        <w:tab/>
        <w:t xml:space="preserve">Accordingly, the Petitioner has met his burden of proving by a preponderance of the evidence that he is entitled to a Section 7 retirement.  This case is remanded to the WRB for the purpose of granting the application and awarding those benefits. </w:t>
      </w:r>
    </w:p>
    <w:p>
      <w:pPr>
        <w:pStyle w:val="Normal"/>
        <w:spacing w:lineRule="auto" w:line="480"/>
        <w:rPr/>
      </w:pPr>
      <w:r>
        <w:rPr/>
        <w:t xml:space="preserve">   </w:t>
      </w:r>
      <w:r>
        <w:rPr/>
        <w:tab/>
        <w:t>S</w:t>
      </w:r>
      <w:r>
        <w:rPr>
          <w:szCs w:val="24"/>
        </w:rPr>
        <w:t>o ordered.</w:t>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rPr>
          <w:szCs w:val="24"/>
        </w:rPr>
      </w:pPr>
      <w:r>
        <w:rPr>
          <w:szCs w:val="24"/>
        </w:rPr>
        <w:t xml:space="preserve">           </w:t>
      </w:r>
      <w:r>
        <w:rPr>
          <w:szCs w:val="24"/>
        </w:rPr>
        <w:t xml:space="preserve">Judithann Burke, </w:t>
      </w:r>
    </w:p>
    <w:p>
      <w:pPr>
        <w:pStyle w:val="Normal"/>
        <w:rPr>
          <w:szCs w:val="24"/>
        </w:rPr>
      </w:pPr>
      <w:r>
        <w:rPr>
          <w:szCs w:val="24"/>
        </w:rPr>
        <w:t xml:space="preserve">          </w:t>
      </w:r>
      <w:r>
        <w:rPr>
          <w:szCs w:val="24"/>
        </w:rPr>
        <w:t xml:space="preserve">Administrative Magistrate                        </w:t>
      </w:r>
    </w:p>
    <w:p>
      <w:pPr>
        <w:pStyle w:val="Normal"/>
        <w:rPr>
          <w:szCs w:val="24"/>
        </w:rPr>
      </w:pPr>
      <w:r>
        <w:rPr>
          <w:szCs w:val="24"/>
        </w:rPr>
      </w:r>
    </w:p>
    <w:p>
      <w:pPr>
        <w:pStyle w:val="Normal"/>
        <w:rPr>
          <w:szCs w:val="24"/>
        </w:rPr>
      </w:pPr>
      <w:r>
        <w:rPr>
          <w:szCs w:val="24"/>
        </w:rPr>
        <w:t>DATED:  November 2, 2016</w:t>
      </w:r>
    </w:p>
    <w:p>
      <w:pPr>
        <w:pStyle w:val="Normal"/>
        <w:spacing w:lineRule="auto" w:line="480"/>
        <w:rPr/>
      </w:pPr>
      <w:r>
        <w:rPr>
          <w:szCs w:val="24"/>
        </w:rPr>
        <w:t xml:space="preserve"> </w:t>
      </w: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Robert Hollup</w:t>
    </w:r>
    <w:r>
      <w:rPr/>
      <w:t xml:space="preserve"> </w:t>
      <w:tab/>
      <w:t xml:space="preserve">                                        </w:t>
      <w:tab/>
      <w:t>CR-1</w:t>
    </w:r>
    <w:r>
      <w:rPr>
        <w:lang w:val="en-US"/>
      </w:rPr>
      <w:t>5</w:t>
    </w:r>
    <w:r>
      <w:rPr/>
      <w:t>-</w:t>
    </w:r>
    <w:r>
      <w:rPr>
        <w:lang w:val="en-US"/>
      </w:rPr>
      <w:t>221</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22:00Z</dcterms:created>
  <dc:creator>Administrator</dc:creator>
  <dc:description/>
  <dc:language>en-US</dc:language>
  <cp:lastModifiedBy>ANF</cp:lastModifiedBy>
  <cp:lastPrinted>2015-05-22T10:25:00Z</cp:lastPrinted>
  <dcterms:modified xsi:type="dcterms:W3CDTF">2017-01-14T00:22:00Z</dcterms:modified>
  <cp:revision>2</cp:revision>
  <dc:subject/>
  <dc:title>THE COMMONWEALTH OF MASSCHUSETTS</dc:title>
</cp:coreProperties>
</file>