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OME Entitlement and Consortia Communities and Contact Agencies, 202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HOME Entitlement Communitie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oston</w:t>
        <w:tab/>
        <w:tab/>
        <w:tab/>
        <w:t>Department of Neighborhood Development</w:t>
        <w:tab/>
        <w:tab/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Brockton</w:t>
        <w:tab/>
        <w:tab/>
        <w:tab/>
        <w:t>Brockton Redevelopment Authority</w:t>
        <w:tab/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mbridge</w:t>
        <w:tab/>
        <w:tab/>
        <w:t>Community Development Department</w:t>
        <w:tab/>
        <w:t>(Chris Cotter)</w:t>
        <w:tab/>
        <w:tab/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Fall River</w:t>
        <w:tab/>
        <w:tab/>
        <w:t>Community Development Agency (Mike Dion)</w:t>
        <w:tab/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wrence</w:t>
        <w:tab/>
        <w:tab/>
        <w:tab/>
        <w:t>Planning and Community Development Dept. (Evelyn Urena)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owell</w:t>
        <w:tab/>
        <w:tab/>
        <w:tab/>
        <w:t>Division of Planning and Development</w:t>
        <w:tab/>
        <w:t>(Phil Ferreira)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ynn</w:t>
        <w:tab/>
        <w:tab/>
        <w:tab/>
        <w:t>Community Development Department</w:t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New Bedford</w:t>
        <w:tab/>
        <w:tab/>
        <w:t>Office of Community Development (Patrick Sullivan)</w:t>
        <w:tab/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omerville</w:t>
        <w:tab/>
        <w:tab/>
        <w:t>Office of Housing and Community Development</w:t>
        <w:tab/>
        <w:t>(Mike Feloney)</w:t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ingfield</w:t>
        <w:tab/>
        <w:tab/>
        <w:t>Community Development Department (Gerry McCafferty or Bobby DeMusis)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orcester</w:t>
        <w:tab/>
        <w:tab/>
        <w:t>Planning and Community Development Dept. (Stephen Connelly)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HOME Consortia Communities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arnstable County Consortium </w:t>
      </w:r>
      <w:r>
        <w:rPr>
          <w:b w:val="false"/>
          <w:sz w:val="18"/>
          <w:szCs w:val="18"/>
        </w:rPr>
        <w:t>(Renie Hamman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pe Cod Commission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Barnstable</w:t>
        <w:tab/>
        <w:t>Bourne</w:t>
        <w:tab/>
        <w:tab/>
        <w:t>Brewster</w:t>
        <w:tab/>
        <w:tab/>
        <w:t>Chatham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Dennis</w:t>
        <w:tab/>
        <w:tab/>
        <w:t>Eastham</w:t>
        <w:tab/>
        <w:tab/>
        <w:t>Falmouth</w:t>
        <w:tab/>
        <w:tab/>
        <w:t>Harwich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Mashpee</w:t>
        <w:tab/>
        <w:tab/>
        <w:t>Orleans</w:t>
        <w:tab/>
        <w:tab/>
        <w:t>Provincetown</w:t>
        <w:tab/>
        <w:t>Sandwich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Truro</w:t>
        <w:tab/>
        <w:tab/>
        <w:t>Wellfleet</w:t>
        <w:tab/>
        <w:tab/>
        <w:t>Yarmouth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itchburg-Leominster Consortium </w:t>
      </w:r>
      <w:r>
        <w:rPr>
          <w:b w:val="false"/>
          <w:sz w:val="18"/>
          <w:szCs w:val="18"/>
        </w:rPr>
        <w:t>(Liz Murphy)</w:t>
      </w:r>
      <w:r>
        <w:rPr>
          <w:sz w:val="18"/>
          <w:szCs w:val="18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itchburg Office of Planning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Holyoke-Chicopee-Westfield Consortium   </w:t>
      </w:r>
      <w:r>
        <w:rPr>
          <w:b w:val="false"/>
          <w:sz w:val="18"/>
          <w:szCs w:val="18"/>
        </w:rPr>
        <w:t>(Alicia Zoeller)</w:t>
      </w:r>
      <w:r>
        <w:rPr>
          <w:sz w:val="18"/>
          <w:szCs w:val="18"/>
        </w:rPr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olyoke Office for Community Development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North Suburban Consortium  </w:t>
      </w:r>
      <w:r>
        <w:rPr>
          <w:b w:val="false"/>
          <w:sz w:val="18"/>
          <w:szCs w:val="18"/>
        </w:rPr>
        <w:t>(Alexis Turgeon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lden Redevelopment Authority</w:t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Arlington</w:t>
        <w:tab/>
        <w:tab/>
        <w:t>Chelsea</w:t>
        <w:tab/>
        <w:tab/>
        <w:t>Everett</w:t>
        <w:tab/>
        <w:tab/>
        <w:t>Malden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Medford</w:t>
        <w:tab/>
        <w:tab/>
        <w:t>Melrose</w:t>
        <w:tab/>
        <w:tab/>
        <w:t>Revere</w:t>
        <w:tab/>
        <w:tab/>
        <w:t>Winthrop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etrowest Consortium </w:t>
      </w:r>
      <w:r>
        <w:rPr>
          <w:b w:val="false"/>
          <w:sz w:val="18"/>
          <w:szCs w:val="18"/>
        </w:rPr>
        <w:t>(Rachel Powers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wton Department of Planning and Development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dford</w:t>
        <w:tab/>
        <w:tab/>
        <w:t>Belmont</w:t>
        <w:tab/>
        <w:tab/>
        <w:t>Brookline</w:t>
        <w:tab/>
        <w:tab/>
        <w:t>Framingham</w:t>
        <w:tab/>
        <w:t>Lexington</w:t>
        <w:tab/>
        <w:t>Lincoln</w:t>
        <w:tab/>
        <w:tab/>
        <w:t>Concord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tick</w:t>
        <w:tab/>
        <w:tab/>
        <w:t>Needham</w:t>
        <w:tab/>
        <w:tab/>
        <w:t>Newton</w:t>
        <w:tab/>
        <w:tab/>
        <w:t>Sudbury</w:t>
        <w:tab/>
        <w:tab/>
        <w:t>Waltham</w:t>
        <w:tab/>
        <w:tab/>
        <w:t>Watertown</w:t>
        <w:tab/>
        <w:t>Wayland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rth Shore Consortium </w:t>
      </w:r>
      <w:r>
        <w:rPr>
          <w:b w:val="false"/>
          <w:sz w:val="18"/>
          <w:szCs w:val="18"/>
        </w:rPr>
        <w:t>(Kevin Hurley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abody Office of Community Development</w:t>
        <w:tab/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dover</w:t>
        <w:tab/>
        <w:tab/>
        <w:t>Amesbury</w:t>
        <w:tab/>
        <w:t>Beverly</w:t>
        <w:tab/>
        <w:tab/>
        <w:t>Boxford</w:t>
        <w:tab/>
        <w:tab/>
        <w:t>Danvers</w:t>
        <w:tab/>
        <w:tab/>
        <w:t>Essex</w:t>
      </w:r>
    </w:p>
    <w:p>
      <w:pPr>
        <w:pStyle w:val="Normal"/>
        <w:rPr/>
      </w:pPr>
      <w:r>
        <w:rPr>
          <w:sz w:val="18"/>
          <w:szCs w:val="18"/>
        </w:rPr>
        <w:t>Georgetown</w:t>
        <w:tab/>
        <w:t>Gloucester</w:t>
        <w:tab/>
        <w:t>Hamilton</w:t>
        <w:tab/>
        <w:tab/>
        <w:t>Haverhill</w:t>
        <w:tab/>
        <w:tab/>
        <w:t>Ipswich</w:t>
        <w:tab/>
        <w:tab/>
        <w:t>Lynnfield</w:t>
      </w:r>
    </w:p>
    <w:p>
      <w:pPr>
        <w:pStyle w:val="Normal"/>
        <w:rPr/>
      </w:pPr>
      <w:r>
        <w:rPr>
          <w:sz w:val="18"/>
          <w:szCs w:val="18"/>
        </w:rPr>
        <w:t xml:space="preserve">Manchester </w:t>
        <w:tab/>
        <w:t>Marblehead</w:t>
        <w:tab/>
        <w:t>Merrimac</w:t>
        <w:tab/>
        <w:tab/>
        <w:t>Methuen</w:t>
        <w:tab/>
        <w:tab/>
        <w:t>Middleton</w:t>
        <w:tab/>
        <w:t>Newburypor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th Andover </w:t>
        <w:tab/>
        <w:t>N. Reading</w:t>
        <w:tab/>
        <w:t>Peabody</w:t>
        <w:tab/>
        <w:tab/>
        <w:t>Rockport</w:t>
        <w:tab/>
        <w:tab/>
        <w:t>Rowley</w:t>
        <w:tab/>
        <w:tab/>
        <w:t>Sale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isbury</w:t>
        <w:tab/>
        <w:tab/>
        <w:t>Swampscott</w:t>
        <w:tab/>
        <w:t>Wenham</w:t>
        <w:tab/>
        <w:tab/>
        <w:t xml:space="preserve">West Newbury </w:t>
        <w:tab/>
        <w:t>Wilmington</w:t>
        <w:tab/>
        <w:t>Topsfield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Quincy – Weymouth Consortium </w:t>
      </w:r>
      <w:r>
        <w:rPr>
          <w:b w:val="false"/>
          <w:sz w:val="18"/>
          <w:szCs w:val="18"/>
        </w:rPr>
        <w:t>(Nathan Robinson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Quincy Department of Planning and Community Development</w:t>
        <w:tab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Quincy</w:t>
        <w:tab/>
        <w:tab/>
        <w:t>Weymouth</w:t>
        <w:tab/>
        <w:t>Braintree</w:t>
        <w:tab/>
        <w:tab/>
        <w:t>Holbrook</w:t>
        <w:tab/>
        <w:tab/>
        <w:t>Milton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unton Consortium </w:t>
      </w:r>
      <w:r>
        <w:rPr>
          <w:sz w:val="18"/>
          <w:szCs w:val="18"/>
        </w:rPr>
        <w:t>(Kevin Sh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or’s Office of Community Development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ttleboro</w:t>
        <w:tab/>
        <w:tab/>
        <w:t>Berkley</w:t>
        <w:tab/>
        <w:tab/>
        <w:t>Dighton</w:t>
        <w:tab/>
        <w:tab/>
        <w:t>Carver</w:t>
        <w:tab/>
        <w:tab/>
        <w:t>Lakeville</w:t>
        <w:tab/>
        <w:tab/>
        <w:t>Mansfield</w:t>
      </w:r>
    </w:p>
    <w:p>
      <w:pPr>
        <w:pStyle w:val="Normal"/>
        <w:rPr/>
      </w:pPr>
      <w:r>
        <w:rPr>
          <w:sz w:val="18"/>
          <w:szCs w:val="18"/>
        </w:rPr>
        <w:t>Middleborough</w:t>
        <w:tab/>
        <w:t>N. Attleboro</w:t>
        <w:tab/>
        <w:t>Norton</w:t>
        <w:tab/>
        <w:tab/>
        <w:t>Plainville</w:t>
        <w:tab/>
        <w:tab/>
        <w:t>Raynham</w:t>
        <w:tab/>
        <w:tab/>
        <w:t>Seekonk</w:t>
      </w:r>
    </w:p>
    <w:p>
      <w:pPr>
        <w:pStyle w:val="Normal"/>
        <w:rPr/>
      </w:pPr>
      <w:r>
        <w:rPr>
          <w:sz w:val="18"/>
          <w:szCs w:val="18"/>
        </w:rPr>
        <w:t>Taunton</w:t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34:00Z</dcterms:created>
  <dc:creator>Information Services</dc:creator>
  <dc:description/>
  <cp:keywords/>
  <dc:language>en-US</dc:language>
  <cp:lastModifiedBy>Knudson, Carrie (OCD)</cp:lastModifiedBy>
  <cp:lastPrinted>2015-06-24T16:23:00Z</cp:lastPrinted>
  <dcterms:modified xsi:type="dcterms:W3CDTF">2020-07-31T20:37:00Z</dcterms:modified>
  <cp:revision>4</cp:revision>
  <dc:subject/>
  <dc:title>2002 HOME Consortia</dc:title>
</cp:coreProperties>
</file>