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69" w:firstLine="175"/>
        <w:jc w:val="left"/>
        <w:rPr/>
      </w:pPr>
      <w:r>
        <w:rPr>
          <w:rFonts w:ascii="Times New Roman" w:hAnsi="Times New Roman"/>
          <w:b/>
          <w:spacing w:val="-1"/>
          <w:w w:val="100"/>
          <w:sz w:val="32"/>
        </w:rPr>
        <w:t>Home Health Billing Tips for Services Provided to Members</w:t>
      </w:r>
      <w:r>
        <w:rPr>
          <w:rFonts w:ascii="Times New Roman" w:hAnsi="Times New Roman"/>
          <w:b/>
          <w:spacing w:val="2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Enrolled</w:t>
      </w:r>
      <w:r>
        <w:rPr>
          <w:rFonts w:ascii="Times New Roman" w:hAnsi="Times New Roman"/>
          <w:b/>
          <w:spacing w:val="0"/>
          <w:w w:val="100"/>
          <w:sz w:val="32"/>
        </w:rPr>
        <w:t xml:space="preserve"> in a MassHealth</w:t>
      </w:r>
      <w:r>
        <w:rPr>
          <w:rFonts w:ascii="Times New Roman" w:hAnsi="Times New Roman"/>
          <w:b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Managed Care Organization (MCO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538480</wp:posOffset>
                </wp:positionV>
                <wp:extent cx="1308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698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5pt;mso-wrap-distance-left:5.7pt;mso-wrap-distance-right:5.7pt;mso-wrap-distance-top:5.7pt;mso-wrap-distance-bottom:5.7pt;margin-top:-42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698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24500" cy="12700"/>
                <wp:effectExtent l="3810" t="3810" r="444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2600"/>
                          <a:chOff x="0" y="0"/>
                          <a:chExt cx="5524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35pt;height:1pt" coordorigin="5,5" coordsize="870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auto" w:line="242" w:before="59" w:after="0"/>
        <w:ind w:left="384" w:right="381" w:hanging="2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om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nc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llet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ug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98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m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tain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lineRule="exact" w:line="269" w:before="115" w:after="0"/>
        <w:ind w:hanging="29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o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lineRule="exact" w:line="269"/>
        <w:ind w:hanging="2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kille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it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lineRule="exact" w:line="269"/>
        <w:ind w:hanging="2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hysical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apy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lineRule="exact" w:line="269"/>
        <w:ind w:hanging="2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ccupation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apy;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lineRule="exact" w:line="269"/>
        <w:ind w:hanging="2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peech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guag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120" w:after="0"/>
        <w:ind w:left="399" w:right="1149" w:hanging="2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inuou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kill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s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lan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OB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40" w:before="121" w:after="0"/>
        <w:ind w:left="401" w:hanging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i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orrectly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CO.</w:t>
      </w:r>
    </w:p>
    <w:p>
      <w:pPr>
        <w:pStyle w:val="Normal"/>
        <w:bidi w:val="0"/>
        <w:spacing w:lineRule="auto" w:line="240" w:before="118" w:after="0"/>
        <w:ind w:left="139" w:right="3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st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mer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-800-841-2900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-mai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hyperlink r:id="rId4">
        <w:r>
          <w:rPr>
            <w:rFonts w:ascii="Times New Roman" w:hAnsi="Times New Roman"/>
            <w:b w:val="false"/>
            <w:spacing w:val="-1"/>
            <w:w w:val="100"/>
            <w:sz w:val="22"/>
          </w:rPr>
          <w:t>providersupport@mahealth.net</w:t>
        </w:r>
      </w:hyperlink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179" w:leader="none"/>
        </w:tabs>
        <w:bidi w:val="0"/>
        <w:spacing w:lineRule="auto" w:line="240" w:before="76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Flyer-HmHthMCO</w:t>
      </w:r>
      <w:r>
        <w:rPr>
          <w:rFonts w:ascii="Times New Roman" w:hAnsi="Times New Roman"/>
          <w:b w:val="false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Rev.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5/09)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sit our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Web site 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18"/>
          </w:rPr>
          <w:t>.</w:t>
        </w:r>
      </w:hyperlink>
    </w:p>
    <w:sectPr>
      <w:type w:val="nextPage"/>
      <w:pgSz w:w="12240" w:h="15840"/>
      <w:pgMar w:left="1660" w:right="16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84" w:hanging="221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298"/>
      </w:pPr>
      <w:rPr>
        <w:rFonts w:ascii="Symbol" w:hAnsi="Symbol" w:cs="Symbo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5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1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7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8" w:hanging="29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vidersupport@mahealth.net" TargetMode="External"/><Relationship Id="rId5" Type="http://schemas.openxmlformats.org/officeDocument/2006/relationships/hyperlink" Target="http://www.mass.gov/massheal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LC</dc:creator>
  <dc:description/>
  <dc:language>en-US</dc:language>
  <cp:lastModifiedBy/>
  <dcterms:modified xsi:type="dcterms:W3CDTF">2017-12-08T18:37:00Z</dcterms:modified>
  <cp:revision>0</cp:revision>
  <dc:subject/>
  <dc:title>Home Health Billing Tips For Services Provided To Members</dc:title>
</cp:coreProperties>
</file>