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9880</wp:posOffset>
            </wp:positionH>
            <wp:positionV relativeFrom="paragraph">
              <wp:posOffset>22860</wp:posOffset>
            </wp:positionV>
            <wp:extent cx="696595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</w:t>
      </w:r>
      <w:r>
        <w:rPr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16890</wp:posOffset>
                </wp:positionV>
                <wp:extent cx="7059930" cy="777621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777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d Hu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h S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Vice Chairman/Cle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emary Les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th S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iam McHu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rth S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 Gil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h Sh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son Hol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e &amp; Isla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rles Bl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pe &amp; Isla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eph Chee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mes Concan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te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 Ak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ironmental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niel Zivkov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OP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 Coast Guar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9pt;height:612.3pt;mso-wrap-distance-left:9.05pt;mso-wrap-distance-right:9.05pt;mso-wrap-distance-top:0pt;mso-wrap-distance-bottom:0pt;margin-top:4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d Hunt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th Sh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Vice Chairman/Cler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semary Les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rth Sh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Memb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lliam McHug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rth Sh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 Gilla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th Sh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son Hol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e &amp; Island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arles Blai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pe &amp; Island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seph Cheev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st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mes Concann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te Pol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bert Ak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vironmental Poli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niel Zivkovi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OPS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S Coast Guard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64770</wp:posOffset>
                </wp:positionV>
                <wp:extent cx="351663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onwealth of Massachuset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rbormaster Training 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44.85pt;mso-wrap-distance-left:9.05pt;mso-wrap-distance-right:9.05pt;mso-wrap-distance-top:0pt;mso-wrap-distance-bottom:0pt;margin-top:5.1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onwealth of Massachuset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rbormaster Training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05</wp:posOffset>
                </wp:positionV>
                <wp:extent cx="0" cy="56007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.15pt" to="-9.65pt,4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EN MEETING NOTICE</w:t>
      </w:r>
    </w:p>
    <w:p>
      <w:pPr>
        <w:pStyle w:val="Normal"/>
        <w:tabs>
          <w:tab w:val="clear" w:pos="720"/>
          <w:tab w:val="left" w:pos="22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00" w:leader="none"/>
        </w:tabs>
        <w:ind w:left="1440" w:hanging="0"/>
        <w:jc w:val="both"/>
        <w:rPr/>
      </w:pPr>
      <w:r>
        <w:rPr>
          <w:color w:val="000000"/>
          <w:sz w:val="28"/>
          <w:szCs w:val="28"/>
        </w:rPr>
        <w:t xml:space="preserve">Under the provisions of M.G.L. c. 30A, the Harbormaster Training Council </w:t>
      </w:r>
    </w:p>
    <w:p>
      <w:pPr>
        <w:pStyle w:val="Normal"/>
        <w:tabs>
          <w:tab w:val="clear" w:pos="720"/>
          <w:tab w:val="left" w:pos="2200" w:leader="none"/>
        </w:tabs>
        <w:ind w:left="1440" w:hanging="0"/>
        <w:jc w:val="both"/>
        <w:rPr/>
      </w:pPr>
      <w:r>
        <w:rPr>
          <w:color w:val="000000"/>
          <w:sz w:val="28"/>
          <w:szCs w:val="28"/>
        </w:rPr>
        <w:t>will c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z w:val="28"/>
          <w:szCs w:val="28"/>
        </w:rPr>
        <w:t>nduct an Open Meeting, to wit: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DATE: </w:t>
      </w:r>
      <w:r>
        <w:rPr>
          <w:sz w:val="28"/>
          <w:szCs w:val="28"/>
        </w:rPr>
        <w:tab/>
        <w:tab/>
        <w:t xml:space="preserve"> October 10, 2019</w:t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Y:</w:t>
        <w:tab/>
        <w:tab/>
      </w:r>
      <w:r>
        <w:rPr>
          <w:sz w:val="28"/>
          <w:szCs w:val="28"/>
        </w:rPr>
        <w:t>Thursday</w:t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CE:</w:t>
        <w:tab/>
        <w:tab/>
        <w:t xml:space="preserve">Weymouth Police Station 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40 Winter St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eymouth, MA</w:t>
      </w:r>
    </w:p>
    <w:p>
      <w:pPr>
        <w:pStyle w:val="Normal"/>
        <w:tabs>
          <w:tab w:val="clear" w:pos="720"/>
          <w:tab w:val="left" w:pos="1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IME:</w:t>
        <w:tab/>
        <w:tab/>
      </w:r>
      <w:r>
        <w:rPr>
          <w:sz w:val="28"/>
          <w:szCs w:val="28"/>
        </w:rPr>
        <w:t xml:space="preserve">11:00 a.m. – 1:00 p.m. </w:t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80" w:leader="none"/>
        </w:tabs>
        <w:jc w:val="center"/>
        <w:rPr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and approve minutes June 5, 20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ver/Exemption Application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Management System (LMS) updat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goals for 2019-20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Appointment ter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 -Member Com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meeting- Novemb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Chad Hunter - Chairma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  <w:t xml:space="preserve">Posted at </w:t>
    </w:r>
    <w:hyperlink r:id="rId1">
      <w:r>
        <w:rPr>
          <w:rStyle w:val="InternetLink"/>
        </w:rPr>
        <w:t>https://www.mass.gov/orgs/executive-office-of-public-safety-and-security</w:t>
      </w:r>
    </w:hyperlink>
    <w:r>
      <w:rPr/>
      <w:t xml:space="preserve"> on October 4,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ass.gov/orgs/executive-office-of-public-safety-and-securi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44:00Z</dcterms:created>
  <dc:creator>Zivkovich, Daniel (CJT)</dc:creator>
  <dc:description/>
  <cp:keywords/>
  <dc:language>en-US</dc:language>
  <cp:lastModifiedBy>Kearns, Lynda (CJT)</cp:lastModifiedBy>
  <cp:lastPrinted>2011-12-15T12:09:00Z</cp:lastPrinted>
  <dcterms:modified xsi:type="dcterms:W3CDTF">2019-10-04T18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860C3731D4B41BB81E3609C903D5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