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FY 2004 STATE LIST OF COUNTIES (AND NEW ENGLAND TOWNS)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DENTIFIED BY METROPOLITAN AND NONMETROPOLITAN STATUS  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920" w:firstLine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.S. Dept. of HUD</w:t>
      </w:r>
    </w:p>
    <w:p>
      <w:pPr>
        <w:pStyle w:val="Normal"/>
        <w:suppressAutoHyphens w:val="true"/>
        <w:ind w:left="7920" w:firstLine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ebruary 5, 2004</w:t>
      </w:r>
      <w:r>
        <w:br w:type="page"/>
      </w:r>
    </w:p>
    <w:p>
      <w:pPr>
        <w:pStyle w:val="Normal"/>
        <w:suppressAutoHyphens w:val="true"/>
        <w:rPr/>
      </w:pPr>
      <w:r>
        <w:rPr/>
        <w:t>U.S. DEPT. OF HUD FY 2004 INCOME LIMIT AREA DEFINITIONS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SSACHUSETTS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</w:r>
      <w:r>
        <w:rPr/>
        <w:t>PMSA/MSA METROPOLITAN AREAS</w:t>
        <w:noBreakHyphen/>
        <w:noBreakHyphen/>
        <w:noBreakHyphen/>
        <w:noBreakHyphen/>
        <w:noBreakHyphen/>
        <w:noBreakHyphen/>
        <w:t xml:space="preserve">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  <w:t>MSA : Barnstable</w:t>
        <w:noBreakHyphen/>
        <w:t xml:space="preserve">Yarmouth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arnstable            Barnstable, Brewster, Chatham, Dennis, Eastham, Harwich, Mashpee, Orleans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andwich, Yarmouth </w:t>
      </w:r>
    </w:p>
    <w:p>
      <w:pPr>
        <w:pStyle w:val="Normal"/>
        <w:suppressAutoHyphens w:val="true"/>
        <w:rPr/>
      </w:pPr>
      <w:r>
        <w:rPr/>
        <w:t>PMSA: Boston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Berkley, Dighton, Mansfield, Norton, Taunton cit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Essex                 Amesbury, Beverly city, Danvers, Essex, Gloucester city, Hamilton, Ipswich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ynn city, Lynnfield, Manchester, Marblehead, Middleton, Nahant, Newbu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ewburyport city, Peabody city, Rockport, Rowley, Salem city, Salisbur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augus, Swampscott, Topsfield, Wenham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Acton, Arlington, Ashland, Ayer, Bedford, Belmont, Boxborough, Burlington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Cambridge city, Carlisle, Concord, Everett city, Framingham, Hollis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Hopkinton, Hudson, Lexington, Lincoln, Littleton, Malden city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arlborough city, Maynard, Medford city, Melrose city, Natick, Newton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 Reading, Reading, Sherborn, Shirley, Somerville city, Stoneham, Stow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udbury, Townsend, Wakefield, Waltham city, Watertown, Wayland, Wes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ilmington, Winchester, Woburn city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orfolk               Bellingham, Braintree, Brookline, Canton, Cohasset, Dedham, Dover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Foxborough, Franklin, Holbrook, Medfield, Medway, Millis, Milton, Needham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folk, Norwood, Plainville, Quincy city, Randolph, Sharon, Stoughton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lpole, Wellesley, Westwood, Weymouth, Wrentham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Plymouth              Carver, Duxbury, Hanover, Hingham, Hull, Kingston, Marshfield, Norwell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Pembroke, Plymouth, Rockland, Scituate, Ware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Suffolk               Boston city, Chelsea city, Revere city, Winthrop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orcester             Berlin, Blackstone, Bolton, Harvard, Hopedale, Lancaster, Mendon, Milfor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illville, Southborough, Upton </w:t>
      </w:r>
    </w:p>
    <w:p>
      <w:pPr>
        <w:pStyle w:val="Normal"/>
        <w:suppressAutoHyphens w:val="true"/>
        <w:rPr/>
      </w:pPr>
      <w:r>
        <w:rPr/>
        <w:t xml:space="preserve">PMSA: Brockton, 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Bristol               Easton, Rayn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Norfolk               Av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Plymouth              Abington, Bridgewater, Brockton city, East Bridgewater, Halifax, Hans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akeville, Middleborough, Plympton, West Bridgewater, Whitman  </w:t>
      </w:r>
    </w:p>
    <w:p>
      <w:pPr>
        <w:pStyle w:val="Normal"/>
        <w:suppressAutoHyphens w:val="true"/>
        <w:rPr/>
      </w:pPr>
      <w:r>
        <w:rPr/>
        <w:t>MSA : Fitchburg</w:t>
        <w:noBreakHyphen/>
        <w:t xml:space="preserve">Leominster, 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Ashb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Worcester             Ashburnham, Fitchburg city, Gardner city, Leominster city, Lunenburg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empleton, Westminster, Winchendon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</w:t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U.S. DEPT. OF HUD FY 2004 INCOME LIMITS AREA DEFINITIONS               </w:t>
      </w:r>
    </w:p>
    <w:p>
      <w:pPr>
        <w:pStyle w:val="Normal"/>
        <w:suppressAutoHyphens w:val="true"/>
        <w:rPr/>
      </w:pPr>
      <w:r>
        <w:rPr/>
        <w:t xml:space="preserve">STATE LIST OF COUNTIES (AND NEW ENGLAND TOWNS) IDENTIFIED BY METROPOLITAN AND NONMETROPOLITAN STATUS </w:t>
        <w:noBreakHyphen/>
        <w:t xml:space="preserve"> MASSACHUSET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noBreakHyphen/>
        <w:noBreakHyphen/>
        <w:noBreakHyphen/>
        <w:noBreakHyphen/>
        <w:noBreakHyphen/>
        <w:noBreakHyphen/>
      </w:r>
      <w:r>
        <w:rPr>
          <w:lang w:val="fr-FR"/>
        </w:rPr>
        <w:t>PMSA/MSA METROPOLITAN AREAS</w:t>
        <w:noBreakHyphen/>
        <w:noBreakHyphen/>
        <w:noBreakHyphen/>
        <w:noBreakHyphen/>
        <w:noBreakHyphen/>
        <w:noBreakHyphen/>
        <w:t xml:space="preserve">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T O W N 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>PMSA: Lawrence, MA</w:t>
        <w:noBreakHyphen/>
        <w:t xml:space="preserve">NH   </w:t>
      </w:r>
    </w:p>
    <w:p>
      <w:pPr>
        <w:pStyle w:val="Normal"/>
        <w:suppressAutoHyphens w:val="true"/>
        <w:rPr/>
      </w:pPr>
      <w:r>
        <w:rPr>
          <w:lang w:val="fr-FR"/>
        </w:rPr>
        <w:t xml:space="preserve">                     </w:t>
      </w:r>
      <w:r>
        <w:rPr/>
        <w:t xml:space="preserve">MSA PART    : Essex                 Andover, Boxford, Georgetown, Groveland, Haverhill city, Lawrence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errimac, Methuen, North Andover, West Newbury </w:t>
      </w:r>
    </w:p>
    <w:p>
      <w:pPr>
        <w:pStyle w:val="Normal"/>
        <w:suppressAutoHyphens w:val="true"/>
        <w:rPr/>
      </w:pPr>
      <w:r>
        <w:rPr/>
        <w:t>PMSA: Lowell, MA</w:t>
        <w:noBreakHyphen/>
        <w:t xml:space="preserve">NH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Middlesex             Billerica, Chelmsford, Dracut, Dunstable, Groton, Lowell city, Pepperell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Tewksbury, Tyngsborough, Westford  </w:t>
      </w:r>
    </w:p>
    <w:p>
      <w:pPr>
        <w:pStyle w:val="Normal"/>
        <w:suppressAutoHyphens w:val="true"/>
        <w:rPr/>
      </w:pPr>
      <w:r>
        <w:rPr/>
        <w:t xml:space="preserve">MSA : New Bedford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Acushnet, Dartmouth, Fairhaven, Freetown, New Bedford city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Plymouth              Marion, Mattapoisett, Rochester</w:t>
      </w:r>
    </w:p>
    <w:p>
      <w:pPr>
        <w:pStyle w:val="Normal"/>
        <w:suppressAutoHyphens w:val="true"/>
        <w:rPr/>
      </w:pPr>
      <w:r>
        <w:rPr/>
        <w:t>MSA : Pittsfield, MA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Berkshire             Adams, Cheshire, Dalton, Hinsdale, Lanesborough, Lee, Lenox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Pittsfield city, Richmond, Stockbridge </w:t>
      </w:r>
    </w:p>
    <w:p>
      <w:pPr>
        <w:pStyle w:val="Normal"/>
        <w:suppressAutoHyphens w:val="true"/>
        <w:rPr/>
      </w:pPr>
      <w:r>
        <w:rPr/>
        <w:t>PMSA: Providence</w:t>
        <w:noBreakHyphen/>
        <w:t>Fall River</w:t>
        <w:noBreakHyphen/>
        <w:t>Warwick, RI</w:t>
        <w:noBreakHyphen/>
        <w:t xml:space="preserve">MA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Bristol               Attleboro city, Fall River city, North Attleborough, Rehoboth, Seekonk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Somerset, Swansea, Westport</w:t>
      </w:r>
    </w:p>
    <w:p>
      <w:pPr>
        <w:pStyle w:val="Normal"/>
        <w:suppressAutoHyphens w:val="true"/>
        <w:rPr/>
      </w:pPr>
      <w:r>
        <w:rPr/>
        <w:t xml:space="preserve">MSA : Springfield, MA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Franklin              Sunderland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MSA PART    : Hampden               Agawam, Chicopee city, East Longmeadow, Hampden, Holyoke city, Longmeadow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Ludlow, Monson, Montgomery, Palmer, Russell, Southwick, Springfield cit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field city, West Springfield, Wilbraham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Hampshire             Amherst, Belchertown, Easthampton, Granby, Hadley, Hatfield, Hunting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Northampton city, Southampton, South Hadley, Ware, Williamsburg</w:t>
      </w:r>
    </w:p>
    <w:p>
      <w:pPr>
        <w:pStyle w:val="Normal"/>
        <w:suppressAutoHyphens w:val="true"/>
        <w:rPr>
          <w:lang w:val="fr-FR"/>
        </w:rPr>
      </w:pPr>
      <w:r>
        <w:rPr>
          <w:lang w:val="fr-FR"/>
        </w:rPr>
        <w:t>MSA  : Worcester, MA</w:t>
        <w:noBreakHyphen/>
        <w:t xml:space="preserve">CT  </w:t>
      </w:r>
    </w:p>
    <w:p>
      <w:pPr>
        <w:pStyle w:val="Normal"/>
        <w:suppressAutoHyphens w:val="true"/>
        <w:rPr/>
      </w:pPr>
      <w:r>
        <w:rPr>
          <w:lang w:val="fr-FR"/>
        </w:rPr>
        <w:t xml:space="preserve">                     </w:t>
      </w:r>
      <w:r>
        <w:rPr/>
        <w:t>MSA PART    : Hampden               Holland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MSA PART    : Worcester             Auburn, Barre, Boylston, Brookfield, Charlton, Clinton, Douglas, Dudley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East Brookfield, Grafton, Holden, Leicester, Millbury, Northborough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Northbridge, North Brookfield, Oakham, Oxford, Paxton, Princeton, Rutlan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Shrewsbury, Southbridge, Spencer, Sterling, Sturbridge, Sutton, Uxbridge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bster, Westborough, West Boylston, West Brookfield, Worcester city 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>NONMETROPOLITAN AREAS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Barnstable            Bourne, Falmouth, Provincetown, Truro, Wellfleet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Berkshire             Alford, Becket, Clarksburg, Egremont, Florida, Great Barrington, Hancock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erey, Mount Washington, New Ashford, New Marlborough, North Adams city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Otis, Peru, Sandisfield, Savoy, Sheffield, Tyringham, Washington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>West Stockbridge, Williamstown, Windsor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Dukes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Franklin              Ashfield, Bernardston, Buckland, Charlemont, Colrain, Conway, Deerfield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Erving, Gill, Greenfield, Hawley, Heath, Leverett, Leyden, Monroe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Montague, New Salem, Northfield, Orange, Rowe, Shelburne, Shutesbury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arwick, Wendell, Whately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ampden               Blandford, Brimfield, Chester, Granville, Tolland, Wales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 xml:space="preserve">NON MSA PART: Hampshire             Chesterfield, Cummington, Goshen, Middlefield, Pelham, Plainfield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Westhampton, Worthington   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COUNTY      : Nantucket</w:t>
      </w:r>
    </w:p>
    <w:p>
      <w:pPr>
        <w:pStyle w:val="Normal"/>
        <w:suppressAutoHyphens w:val="true"/>
        <w:rPr/>
      </w:pPr>
      <w:r>
        <w:rPr/>
        <w:t xml:space="preserve">                     </w:t>
      </w:r>
      <w:r>
        <w:rPr/>
        <w:t>NON MSA PART: Worcester             Athol, Hardwick, Hubbardston, New Braintree, Petersham, Phillipston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Royalston, Warren  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       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ind w:left="14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3:00Z</dcterms:created>
  <dc:creator>Joseph P. Riley</dc:creator>
  <dc:description/>
  <dc:language>en-US</dc:language>
  <cp:lastModifiedBy>Information Services</cp:lastModifiedBy>
  <cp:lastPrinted>2003-12-05T16:10:00Z</cp:lastPrinted>
  <dcterms:modified xsi:type="dcterms:W3CDTF">2004-02-11T18:33:00Z</dcterms:modified>
  <cp:revision>2</cp:revision>
  <dc:subject/>
  <dc:title>U</dc:title>
</cp:coreProperties>
</file>