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800080"/>
          <w:sz w:val="40"/>
          <w:szCs w:val="40"/>
        </w:rPr>
      </w:pPr>
      <w:r>
        <w:rPr>
          <w:b/>
          <w:shadow/>
          <w:color w:val="800080"/>
          <w:sz w:val="40"/>
          <w:szCs w:val="40"/>
        </w:rPr>
        <w:t>Human Granulocytic Anaplasmosis (HGA) Surveillance in Massachusetts, 2014</w:t>
      </w:r>
    </w:p>
    <w:p>
      <w:pPr>
        <w:pStyle w:val="Normal"/>
        <w:jc w:val="center"/>
        <w:rPr>
          <w:b/>
          <w:b/>
          <w:shadow/>
          <w:color w:val="800080"/>
          <w:sz w:val="40"/>
          <w:szCs w:val="40"/>
        </w:rPr>
      </w:pPr>
      <w:r>
        <w:rPr>
          <w:b/>
          <w:shadow/>
          <w:color w:val="800080"/>
          <w:sz w:val="36"/>
          <w:szCs w:val="40"/>
        </w:rPr>
        <w:t>Massachusetts Department of Public Health (MDPH)</w:t>
      </w:r>
    </w:p>
    <w:p>
      <w:pPr>
        <w:pStyle w:val="Normal"/>
        <w:jc w:val="center"/>
        <w:rPr>
          <w:b/>
          <w:b/>
          <w:shadow/>
          <w:color w:val="800080"/>
          <w:sz w:val="18"/>
          <w:szCs w:val="18"/>
        </w:rPr>
      </w:pPr>
      <w:r>
        <w:rPr>
          <w:b/>
          <w:shadow/>
          <w:color w:val="80008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Investigation of suspect cases of HGA, and the collection of clinical and exposure data by local public health enables MDPH to analyze trends and provide this surveillance summary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97155</wp:posOffset>
                </wp:positionV>
                <wp:extent cx="6638290" cy="338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 Surveillance Highligh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4 confirmed and probable cases of HGA were reported in Massachusetts in 2014. This was an 84% increase over the number of cases reported in 2013. Overall 1,369 suspect cases of HGA were investigat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wide, HGA incidence increased from 5.0 to 9.2 cases per 100,000 residents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e counties with the highest incidence continue to be Barnstable, Berkshire, Dukes, Nantucket and Plymouth where the incidence increased substantiall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Nantucket had the greatest change in incidence, from 59.0 to 88.5 cases per 100,000 reside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ajority of cases occurred in May, June, and July, with only 37% of cases reporting awareness of a recent tick b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ople over the age of 60 years continue to be at greatest risk for clinical disease (48% of patients identified with HGA were over 60) and 49% of all cases were male. Of note in 2014, the incidence in those aged 80-84 increased from 8.0 to 32.5 cases per 100,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out of three patients with HGA (34%) was hospitalized. The symptoms most commonly reported included fever (94%), malaise (85%), and muscle aches and pain (67%). There were at least two fat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more information about HGA and other tick-borne diseases, including things you can do to keep you and your loved ones safe, please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ss.gov/dph/tic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22.7pt;height:266.2pt;mso-wrap-distance-left:9.05pt;mso-wrap-distance-right:9.05pt;mso-wrap-distance-top:0pt;mso-wrap-distance-bottom:0pt;margin-top: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 Surveillance Highlight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4 confirmed and probable cases of HGA were reported in Massachusetts in 2014. This was an 84% increase over the number of cases reported in 2013. Overall 1,369 suspect cases of HGA were investigat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tewide, HGA incidence increased from 5.0 to 9.2 cases per 100,000 residents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he counties with the highest incidence continue to be Barnstable, Berkshire, Dukes, Nantucket and Plymouth where the incidence increased substantially</w:t>
                      </w:r>
                      <w:r>
                        <w:rPr>
                          <w:sz w:val="22"/>
                          <w:szCs w:val="22"/>
                        </w:rPr>
                        <w:t>. Nantucket had the greatest change in incidence, from 59.0 to 88.5 cases per 100,000 reside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majority of cases occurred in May, June, and July, with only 37% of cases reporting awareness of a recent tick bit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ople over the age of 60 years continue to be at greatest risk for clinical disease (48% of patients identified with HGA were over 60) and 49% of all cases were male. Of note in 2014, the incidence in those aged 80-84 increased from 8.0 to 32.5 cases per 100,000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out of three patients with HGA (34%) was hospitalized. The symptoms most commonly reported included fever (94%), malaise (85%), and muscle aches and pain (67%). There were at least two fataliti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more information about HGA and other tick-borne diseases, including things you can do to keep you and your loved ones safe, please visit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mass.gov/dph/tic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map below illustrates HGA incidence rates per 100,000 by city and town of residence in Massachusetts from 2010-2014. Areas of highest incidence include southern Berkshire County, Southeastern Massachusetts, Cape Cod and the Islands. Many locations within Middlesex, Norfolk and Essex Counties also had areas of elevated incidence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691255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640330" cy="279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214"/>
                              <w:gridCol w:w="165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4 C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nfirmed and Probabl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idence Rate          per 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nstabl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kshir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stol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kes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de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shir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ntucket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ymouth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e Total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0.05pt;mso-wrap-distance-left:9pt;mso-wrap-distance-right:0pt;mso-wrap-distance-top:0pt;mso-wrap-distance-bottom:0pt;margin-top:5.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214"/>
                        <w:gridCol w:w="165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2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2014 C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onfirmed and Probabl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idence Rate          per 100,0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stable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kshire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stol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kes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8.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den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shire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tucket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8.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ymouth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 Total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 xml:space="preserve">Figure 1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6695" cy="272288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</w:rPr>
      </w:pPr>
      <w:r>
        <w:rPr>
          <w:b/>
        </w:rPr>
        <w:t>Figure 2.</w:t>
        <w:tab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35575" cy="2771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47640" cy="2675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440" w:right="1440" w:gutter="0" w:header="0" w:top="432" w:footer="2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Data as of 17MAR2015 and are subject to chan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6">
    <w:name w:val="WW8Num6z6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?l?r ???fc" w:hAnsi="Courier New;?l?r ???fc" w:cs="Courier New;?l?r ???fc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6">
    <w:name w:val="WW8Num7z6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tick" TargetMode="External"/><Relationship Id="rId3" Type="http://schemas.openxmlformats.org/officeDocument/2006/relationships/hyperlink" Target="http://www.mass.gov/dph/tic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0:00Z</dcterms:created>
  <dc:creator>SSoliva</dc:creator>
  <dc:description/>
  <dc:language>en-US</dc:language>
  <cp:lastModifiedBy> </cp:lastModifiedBy>
  <cp:lastPrinted>2015-04-02T09:24:00Z</cp:lastPrinted>
  <dcterms:modified xsi:type="dcterms:W3CDTF">2018-01-09T15:00:00Z</dcterms:modified>
  <cp:revision>2</cp:revision>
  <dc:subject/>
  <dc:title>Lyme Disease Surveillance in Massachusetts, 2005</dc:title>
</cp:coreProperties>
</file>