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800080"/>
          <w:sz w:val="40"/>
          <w:szCs w:val="40"/>
        </w:rPr>
      </w:pPr>
      <w:r>
        <w:rPr>
          <w:b/>
          <w:shadow/>
          <w:color w:val="800080"/>
          <w:sz w:val="40"/>
          <w:szCs w:val="40"/>
        </w:rPr>
        <w:t>Human Granulocytic Anaplasmosis (HGA) Surveillance in Massachusetts, 2015</w:t>
      </w:r>
    </w:p>
    <w:p>
      <w:pPr>
        <w:pStyle w:val="Normal"/>
        <w:jc w:val="center"/>
        <w:rPr>
          <w:b/>
          <w:b/>
          <w:shadow/>
          <w:color w:val="800080"/>
          <w:sz w:val="40"/>
          <w:szCs w:val="40"/>
        </w:rPr>
      </w:pPr>
      <w:r>
        <w:rPr>
          <w:b/>
          <w:shadow/>
          <w:color w:val="800080"/>
          <w:sz w:val="36"/>
          <w:szCs w:val="40"/>
        </w:rPr>
        <w:t>Massachusetts Department of Public Health (MDPH)</w:t>
      </w:r>
    </w:p>
    <w:p>
      <w:pPr>
        <w:pStyle w:val="Normal"/>
        <w:jc w:val="center"/>
        <w:rPr>
          <w:b/>
          <w:b/>
          <w:shadow/>
          <w:color w:val="800080"/>
          <w:sz w:val="18"/>
          <w:szCs w:val="18"/>
        </w:rPr>
      </w:pPr>
      <w:r>
        <w:rPr>
          <w:b/>
          <w:shadow/>
          <w:color w:val="80008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Investigation of suspect cases of HGA, and the collection of clinical and exposure data by local public health enables MDPH to analyze trends and provide this surveillance summary.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7155</wp:posOffset>
                </wp:positionV>
                <wp:extent cx="6638290" cy="324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 Surveillance Highligh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3 confirmed and probable cases of HGA were reported in Massachusetts in 2015, a 26% increase over 2014. Overall 1,476 suspect cases of HGA were investigate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ewide, HGA incidence increased from 9.2 to 11.7 cases per 100,000 residents.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he counties with the highest incidence continue to be Barnstable, Berkshire, Dukes, Nantucket and Plymou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Berkshire County had the greatest change in incidence, from 60.2 to 112.0 cases per 100,000 resident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majority of cases occurred in May, June, and July, with only 36% of cases reporting awareness of a recent tick b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ople aged 60 years and over continue to be at greatest risk for clinical disease (54% of patients identified with HGA were 60 or over) and 62% of all cases were mal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e out of three patients with HGA (33%) was hospitalized. The symptoms most commonly reported included fever (93%), malaise (68%), and muscle aches and pain (61%). There were no known fataliti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more information about HGA and other tick-borne diseases, including things you can do to keep you and your loved ones safe, please visi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mass.gov/dph/tic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522.7pt;height:255.7pt;mso-wrap-distance-left:9.05pt;mso-wrap-distance-right:9.05pt;mso-wrap-distance-top:0pt;mso-wrap-distance-bottom:0pt;margin-top: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5 Surveillance Highlight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63 confirmed and probable cases of HGA were reported in Massachusetts in 2015, a 26% increase over 2014. Overall 1,476 suspect cases of HGA were investigated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tatewide, HGA incidence increased from 9.2 to 11.7 cases per 100,000 residents.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The counties with the highest incidence continue to be Barnstable, Berkshire, Dukes, Nantucket and Plymouth</w:t>
                      </w:r>
                      <w:r>
                        <w:rPr>
                          <w:sz w:val="22"/>
                          <w:szCs w:val="22"/>
                        </w:rPr>
                        <w:t>. Berkshire County had the greatest change in incidence, from 60.2 to 112.0 cases per 100,000 resident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majority of cases occurred in May, June, and July, with only 36% of cases reporting awareness of a recent tick bite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eople aged 60 years and over continue to be at greatest risk for clinical disease (54% of patients identified with HGA were 60 or over) and 62% of all cases were male.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e out of three patients with HGA (33%) was hospitalized. The symptoms most commonly reported included fever (93%), malaise (68%), and muscle aches and pain (61%). There were no known fatalitie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or more information about HGA and other tick-borne diseases, including things you can do to keep you and your loved ones safe, please visit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mass.gov/dph/tic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map below illustrates HGA incidence rates per 100,000 population by city and town of residence in Massachusetts from 2011-2015. Areas of highest incidence include southern Berkshire County, Southeastern Massachusetts, Cape Cod and the Islands. Many locations within Middlesex, Norfolk and Essex Counties also had areas of elevated incidence.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10940" cy="2867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726055" cy="2794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253"/>
                              <w:gridCol w:w="1710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15 C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onfirmed and Probabl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cidence Rate          per 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nstabl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kshir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isto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ke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kli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mpde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mpshir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ntucke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7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ymouth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cester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te Tota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20.05pt;mso-wrap-distance-left:9pt;mso-wrap-distance-right:0pt;mso-wrap-distance-top:0pt;mso-wrap-distance-bottom:0pt;margin-top:5.5pt;mso-position-vertical-relative:text;margin-left:2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253"/>
                        <w:gridCol w:w="1710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33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2015 C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onfirmed and Probabl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cidence Rate          per 100,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stabl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5.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kshir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12.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sto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ke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2.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kli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5.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pden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mpshir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7.7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ntucke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78.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ymouth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.8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cester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te Tota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1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  <w:t xml:space="preserve">Figure 1. </w:t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76265" cy="2783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20" w:leader="none"/>
        </w:tabs>
        <w:rPr/>
      </w:pPr>
      <w:r>
        <w:rPr>
          <w:b/>
        </w:rPr>
        <w:t>Figure 2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76265" cy="2690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Figure 3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76265" cy="2548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2240" w:h="15840"/>
      <w:pgMar w:left="1440" w:right="1440" w:gutter="0" w:header="0" w:top="432" w:footer="2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altName w:val="?l?r ???f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</w:rPr>
      <w:t>Data as of 11APR2016 and are subject to chan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2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?l?r ???fc" w:hAnsi="Courier New;?l?r ???fc" w:cs="Courier New;?l?r ???fc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6">
    <w:name w:val="WW8Num6z6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;?l?r ???fc" w:hAnsi="Courier New;?l?r ???fc" w:cs="Courier New;?l?r ???fc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6">
    <w:name w:val="WW8Num7z6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tick" TargetMode="External"/><Relationship Id="rId3" Type="http://schemas.openxmlformats.org/officeDocument/2006/relationships/hyperlink" Target="http://www.mass.gov/dph/tic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0:00Z</dcterms:created>
  <dc:creator>SSoliva</dc:creator>
  <dc:description/>
  <dc:language>en-US</dc:language>
  <cp:lastModifiedBy> </cp:lastModifiedBy>
  <cp:lastPrinted>2016-05-23T13:40:00Z</cp:lastPrinted>
  <dcterms:modified xsi:type="dcterms:W3CDTF">2018-01-09T15:00:00Z</dcterms:modified>
  <cp:revision>2</cp:revision>
  <dc:subject/>
  <dc:title>Lyme Disease Surveillance in Massachusetts, 2005</dc:title>
</cp:coreProperties>
</file>