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al Action Pl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irements for Balancing Person Center Planning and Goal Setting in the Massachusetts Standardized Documentation Project (MSDP) Form 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Individualized Action Plan (IAP) goals need to be written in attainable, measurable terms to meet rehab option requirement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wer 1:</w:t>
      </w:r>
    </w:p>
    <w:p>
      <w:pPr>
        <w:pStyle w:val="Normal"/>
        <w:rPr/>
      </w:pPr>
      <w:r>
        <w:rPr>
          <w:rFonts w:cs="Arial" w:ascii="Arial" w:hAnsi="Arial"/>
        </w:rPr>
        <w:t>No, the Department recognizes that in order to create a well written person-centered plan, goals need to be stated in the individual’s own words and may include statements of dreams, hopes, role functions, and vision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2:</w:t>
      </w:r>
    </w:p>
    <w:p>
      <w:pPr>
        <w:pStyle w:val="Normal"/>
        <w:rPr/>
      </w:pPr>
      <w:r>
        <w:rPr>
          <w:rFonts w:cs="Arial" w:ascii="Arial" w:hAnsi="Arial"/>
        </w:rPr>
        <w:t>How do specific need areas get addressed in the Individualized Action Plan (IAP) if goals are no longer directly linked to an assessed need in the Adult Comprehensive Assessment (ACA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swe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than one need area can be addressed in a particular goal. The assessed needs or the barriers identified in the ACA become the objectives and/or interventions in the IAP and should be connected with the over-arching goal.  Every objective must link to a prioritized need either in the wording of the objective itself and/or in at least one 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h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AP -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8:00Z</dcterms:created>
  <dc:creator>Department Of Mental Health </dc:creator>
  <dc:description/>
  <cp:keywords/>
  <dc:language>en-US</dc:language>
  <cp:lastModifiedBy>Department Of Mental Health </cp:lastModifiedBy>
  <cp:lastPrinted>2010-11-18T11:04:00Z</cp:lastPrinted>
  <dcterms:modified xsi:type="dcterms:W3CDTF">2011-04-01T15:23:00Z</dcterms:modified>
  <cp:revision>5</cp:revision>
  <dc:subject/>
  <dc:title>Department of Mental Health</dc:title>
</cp:coreProperties>
</file>