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ntal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Based Flexible Suppor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ly Asked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vidualized Action Pl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ing the Annual Individualized Action Plan Review 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ion:  </w:t>
      </w:r>
      <w:r>
        <w:rPr>
          <w:rFonts w:cs="Arial" w:ascii="Arial" w:hAnsi="Arial"/>
        </w:rPr>
        <w:t>Can a provider change the annual Individualized Action Plan date for one or more persons served to allow for the even distribution of Individualized Action Plan annual dates across the calendar yea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:   </w:t>
      </w:r>
      <w:r>
        <w:rPr>
          <w:rFonts w:cs="Arial" w:ascii="Arial" w:hAnsi="Arial"/>
        </w:rPr>
        <w:t xml:space="preserve">Yes, an annual IAP can be changed provided the individual served has been enrolled in the CBFS </w:t>
      </w:r>
      <w:r>
        <w:rPr>
          <w:rFonts w:cs="Arial" w:ascii="Arial" w:hAnsi="Arial"/>
          <w:b/>
        </w:rPr>
        <w:t>for one year or less</w:t>
      </w:r>
      <w:r>
        <w:rPr>
          <w:rFonts w:cs="Arial" w:ascii="Arial" w:hAnsi="Arial"/>
        </w:rPr>
        <w:t>. To change the annual Individualized Action Plan (IAP) date for a person served the following conditions must be m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 provider </w:t>
      </w:r>
      <w:r>
        <w:rPr>
          <w:rFonts w:cs="Arial" w:ascii="Arial" w:hAnsi="Arial"/>
          <w:b/>
        </w:rPr>
        <w:t>can not</w:t>
      </w:r>
      <w:r>
        <w:rPr>
          <w:rFonts w:cs="Arial" w:ascii="Arial" w:hAnsi="Arial"/>
        </w:rPr>
        <w:t xml:space="preserve"> choose to delay an annual IAP date beyond the 12-month ‘anniversary’ date to even the distribution of IAP annual d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erson served must agree with the plan to create an annual IAP at a date earlier than the 12-month ‘anniversary’ d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n annual Adult Comprehensive Assessment Update (ACA Update) </w:t>
      </w:r>
      <w:r>
        <w:rPr>
          <w:rFonts w:cs="Arial" w:ascii="Arial" w:hAnsi="Arial"/>
          <w:b/>
        </w:rPr>
        <w:t>must be comple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or to</w:t>
      </w:r>
      <w:r>
        <w:rPr>
          <w:rFonts w:cs="Arial" w:ascii="Arial" w:hAnsi="Arial"/>
        </w:rPr>
        <w:t xml:space="preserve"> the 12-month ‘anniversary’ date of the initial Adult Comprehensive Assessment (ACA).  This action will change the person’s annual IAP date in the future.  For example, if a person’s annual IAP date is now 8/1/10, the provider may choose to change the annual date to 6/1/10 and will complete the annual ACA Update prior to the new date of the IAP.  Therefore, going forward, the annual IAP date for that person will be driven by the 6/1/10 d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completing the ACA Update an IAP Review/Revision form must be complet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 requirements governing the completion of the ACA Update and IAP Review/Revision must be m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nce an annual IAP date is established within the first year, the date will not change regardless of any changes that are made to the IAP goals, objectives, interventions, and/or target dates as a result of an IAP Review/Revision.</w:t>
      </w:r>
    </w:p>
    <w:p>
      <w:pPr>
        <w:pStyle w:val="Normal"/>
        <w:ind w:left="432" w:hanging="0"/>
        <w:rPr/>
      </w:pPr>
      <w:r>
        <w:rPr>
          <w:rFonts w:cs="Arial" w:ascii="Arial" w:hAnsi="Arial"/>
        </w:rPr>
        <w:t>.</w:t>
      </w:r>
      <w:r>
        <w:rPr>
          <w:b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ruary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Augus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AP 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54:00Z</dcterms:created>
  <dc:creator>Ajita Purohit</dc:creator>
  <dc:description/>
  <cp:keywords/>
  <dc:language>en-US</dc:language>
  <cp:lastModifiedBy>Department Of Mental Health </cp:lastModifiedBy>
  <dcterms:modified xsi:type="dcterms:W3CDTF">2011-04-01T15:23:00Z</dcterms:modified>
  <cp:revision>4</cp:revision>
  <dc:subject/>
  <dc:title>Mental Status Exam Procedure for Community Based Flexible Support (CBFS) Services</dc:title>
</cp:coreProperties>
</file>