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sive Community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 Options - 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Formulation – Interpretive 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1: </w:t>
      </w:r>
      <w:r>
        <w:rPr>
          <w:rFonts w:cs="Arial" w:ascii="Arial" w:hAnsi="Arial"/>
        </w:rPr>
        <w:t>Why is a Clinical Formulation – Interpretive Summary requ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swer 1</w:t>
      </w:r>
      <w:r>
        <w:rPr>
          <w:rFonts w:cs="Arial" w:ascii="Arial" w:hAnsi="Arial"/>
        </w:rPr>
        <w:t xml:space="preserve">:    Federal Rehab Option regulations require that determination of need for rehabilitative services be established by a Licensed Practitioner for the Healing Arts (LPHA) in order for the Commonwealth to seek reimbursement for these services. The Clinical Formulation – Interpretive Summary must be completed by the Licensed Practitioner of the Healing Arts (LPHA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ion 2:  </w:t>
      </w:r>
      <w:r>
        <w:rPr>
          <w:rFonts w:cs="Arial" w:ascii="Arial" w:hAnsi="Arial"/>
        </w:rPr>
        <w:t>What are the guidelines for the completion of the Clinical Formulation – Interpretive Summa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wer 2:  </w:t>
      </w:r>
      <w:r>
        <w:rPr>
          <w:rFonts w:cs="Arial" w:ascii="Arial" w:hAnsi="Arial"/>
        </w:rPr>
        <w:t xml:space="preserve">The Clinical Formulation – Interpretive Summary portion of the treatment plan is not a duplication of earlier content from the assessment, but a summary and analysis that blends the findings and opinions of the assessor(s) with the preferences of the youth/family into a concise and clear synthesis. The Clinical Formulation – Interpretive Summary establishes the need for treatment and rehabilitative services and provides a clear rationale for why some, but not necessarily all, assessed needs have priority status for the person’s treatment plan goal development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cise formulation includes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rief (one-two sentence) summary identifying the youth and family and describing the current reason(s) for ICS servic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sentence naming each of the identified needs to be describ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 each identified need, describe th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 and contributing factors for the problem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y(s) in which the assessed need limits community functioning, emphasizing the significance of the problem in relation to the youth’s life goals and/or cultural perspective and the need for rehabilitative service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al  and external barriers to making progress toward resolving the need;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s and strengths present that will promote progress toward resolving the ne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The Clinical Formulation – Interpretative Summary must be completed annually.  </w:t>
      </w:r>
    </w:p>
    <w:sectPr>
      <w:footerReference w:type="default" r:id="rId2"/>
      <w:type w:val="nextPage"/>
      <w:pgSz w:w="12240" w:h="15840"/>
      <w:pgMar w:left="1440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43:00Z</dcterms:created>
  <dc:creator>LaMasterS</dc:creator>
  <dc:description/>
  <cp:keywords/>
  <dc:language>en-US</dc:language>
  <cp:lastModifiedBy>Murphy, Carol (DMH)</cp:lastModifiedBy>
  <cp:lastPrinted>2013-08-27T10:48:00Z</cp:lastPrinted>
  <dcterms:modified xsi:type="dcterms:W3CDTF">2021-09-24T14:25:00Z</dcterms:modified>
  <cp:revision>3</cp:revision>
  <dc:subject/>
  <dc:title>CA Instructions for Clinical Formulation/Interpretive Summary</dc:title>
</cp:coreProperties>
</file>