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Onsite Incident Management—EDS Incident Command System</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 Discussion Based Tabletop Exercise (TTX)</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25"/>
        <w:gridCol w:w="5835"/>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Onsite incident management is the capability to effectively direct and control incident management activities by using the Incident Command System (ICS) consistent with the National Incident Management System (NIMS).</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The incident is managed safely, effectively and efficiently through the integration of facilities, resources (personnel, equipment, supplies, and communications) and procedures using a common organizational structure that is ICS.</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35"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3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eastAsia="Arial"/>
        </w:rPr>
      </w:pPr>
      <w:r>
        <w:rPr>
          <w:rFonts w:eastAsia="Arial"/>
        </w:rPr>
        <w:t xml:space="preserve"> </w:t>
      </w:r>
    </w:p>
    <w:tbl>
      <w:tblPr>
        <w:tblW w:w="5000" w:type="pct"/>
        <w:jc w:val="center"/>
        <w:tblInd w:w="0" w:type="dxa"/>
        <w:tblLayout w:type="fixed"/>
        <w:tblCellMar>
          <w:top w:w="120" w:type="dxa"/>
          <w:left w:w="120" w:type="dxa"/>
          <w:bottom w:w="120" w:type="dxa"/>
          <w:right w:w="120" w:type="dxa"/>
        </w:tblCellMar>
      </w:tblPr>
      <w:tblGrid>
        <w:gridCol w:w="618"/>
        <w:gridCol w:w="7771"/>
        <w:gridCol w:w="2285"/>
        <w:gridCol w:w="2286"/>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Utilize Incident Command in Pre-event Planning</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Agency has incorporated Incident Command System principles into day-to-day pre-event planning efforts. </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Local Planning Coordinators (and back-ups) identified.</w:t>
            </w:r>
          </w:p>
          <w:p>
            <w:pPr>
              <w:pStyle w:val="Normal"/>
              <w:rPr/>
            </w:pPr>
            <w:r>
              <w:rPr>
                <w:rFonts w:cs="Arial" w:ascii="Arial" w:hAnsi="Arial"/>
                <w:i/>
                <w:sz w:val="18"/>
                <w:szCs w:val="18"/>
              </w:rPr>
              <w:t>-</w:t>
            </w:r>
            <w:r>
              <w:rPr>
                <w:i/>
              </w:rPr>
              <w:t xml:space="preserve"> </w:t>
            </w:r>
            <w:r>
              <w:rPr>
                <w:rFonts w:cs="Arial" w:ascii="Arial" w:hAnsi="Arial"/>
                <w:i/>
                <w:sz w:val="18"/>
                <w:szCs w:val="18"/>
              </w:rPr>
              <w:t xml:space="preserve">Local SNS Coordinator, Tactical Communications/IT Support, Treatment Center Coordinator (or Hospital EP Coordinator), Staffing/Volunteer Coordinator, Emergency Dispensing Site Coordinator, Public Information Officer </w:t>
            </w:r>
          </w:p>
          <w:p>
            <w:pPr>
              <w:pStyle w:val="Normal"/>
              <w:rPr>
                <w:rFonts w:ascii="Arial" w:hAnsi="Arial" w:cs="Arial"/>
                <w:i/>
                <w:i/>
                <w:sz w:val="18"/>
                <w:szCs w:val="18"/>
              </w:rPr>
            </w:pPr>
            <w:r>
              <w:rPr>
                <w:rFonts w:cs="Arial" w:ascii="Arial" w:hAnsi="Arial"/>
                <w:i/>
                <w:sz w:val="18"/>
                <w:szCs w:val="18"/>
              </w:rPr>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Local Planning Coordinators trained in NIMS/ICS (IS 700, 100, 200).</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ersonnel trained</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3</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ontact information for Local Planning Coordinators is available.</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4</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all down rosters for predetermined EDS staff is updated and drilled quarterly.</w:t>
              <w:br/>
            </w:r>
            <w:r>
              <w:rPr>
                <w:rFonts w:cs="Arial" w:ascii="Arial" w:hAnsi="Arial"/>
                <w:i/>
                <w:sz w:val="18"/>
                <w:szCs w:val="18"/>
              </w:rPr>
              <w:t>-Includes: Tactical Communications/IT Support; Security Coordination; Dispensing Site Supervisor/Leader; Safety Coordinator;  Public Information and Communication Officer; Inventory Management Coordinator; Staffing/Volunteer Coordinator</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5</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Have established/access to Job Action Sheets (JAS) for key EDS position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ositions with existing JAS</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Establish Full On-Site Incident Comman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Establish staff and facilities necessary to conduct on-site incident command.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1</w:t>
              <w:br/>
              <w:t>(Res.B1a 5.1.2)</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stablish the command structure to manage the incident and meet objectives. </w:t>
            </w:r>
          </w:p>
          <w:p>
            <w:pPr>
              <w:pStyle w:val="Normal"/>
              <w:rPr>
                <w:rFonts w:ascii="Arial" w:hAnsi="Arial" w:cs="Arial"/>
                <w:sz w:val="18"/>
                <w:szCs w:val="18"/>
              </w:rPr>
            </w:pPr>
            <w:r>
              <w:rPr>
                <w:rFonts w:cs="Arial" w:ascii="Arial" w:hAnsi="Arial"/>
                <w:i/>
                <w:iCs/>
                <w:sz w:val="18"/>
                <w:szCs w:val="18"/>
              </w:rPr>
              <w:t>- Command staff: Incident Commander, Safety Officer, Liaison Officer, Public Information Officer (PIO)</w:t>
              <w:br/>
              <w:t>- General staff: Operations, Planning, Logistics, Finance/Administration sections,</w:t>
            </w:r>
            <w:r>
              <w:rPr>
                <w:rFonts w:cs="Arial" w:ascii="Arial" w:hAnsi="Arial"/>
                <w:i/>
                <w:sz w:val="18"/>
                <w:szCs w:val="18"/>
              </w:rPr>
              <w:t xml:space="preserve"> Tactical Communications/IT Support, Security Coordination, Safety Coordinator,  Inventory Management Coordinator, Staffing/Volunteer Coordinator</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Establishment of Command and General Staff based upon incident requirements and available personnel</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2</w:t>
              <w:br/>
              <w:t>(Res.B1a 5.1.1)</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stablish an Incident Command Post (ICP). </w:t>
            </w:r>
          </w:p>
          <w:p>
            <w:pPr>
              <w:pStyle w:val="Normal"/>
              <w:rPr>
                <w:rFonts w:ascii="Arial" w:hAnsi="Arial" w:cs="Arial"/>
                <w:sz w:val="18"/>
                <w:szCs w:val="18"/>
              </w:rPr>
            </w:pPr>
            <w:r>
              <w:rPr>
                <w:rFonts w:cs="Arial" w:ascii="Arial" w:hAnsi="Arial"/>
                <w:i/>
                <w:iCs/>
                <w:sz w:val="18"/>
                <w:szCs w:val="18"/>
              </w:rPr>
              <w:t>- IC should be located in a safe area but in the vicinity of incident scene</w:t>
              <w:br/>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Develop Incident Action Plan (IAP)</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evelop all necessary components of the IAP and obtain approval.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1</w:t>
              <w:br/>
              <w:t>(Res.B1a 6.1)</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stablish incident objectives, priorities, and operational periods. </w:t>
            </w:r>
          </w:p>
          <w:p>
            <w:pPr>
              <w:pStyle w:val="Normal"/>
              <w:rPr>
                <w:rFonts w:ascii="Arial" w:hAnsi="Arial" w:cs="Arial"/>
                <w:sz w:val="18"/>
                <w:szCs w:val="18"/>
              </w:rPr>
            </w:pPr>
            <w:r>
              <w:rPr>
                <w:rFonts w:cs="Arial" w:ascii="Arial" w:hAnsi="Arial"/>
                <w:i/>
                <w:iCs/>
                <w:sz w:val="18"/>
                <w:szCs w:val="18"/>
              </w:rPr>
              <w:t>- Incident priorities: Life safety, incident stabilization, property conservation</w:t>
              <w:br/>
              <w:t>- Update IAP as necessary</w:t>
              <w:br/>
              <w:t>- Gather input from all responding agencie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2</w:t>
              <w:br/>
              <w:t>(Res.B1a 6.2)</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Develop written IAP to establish priorities, procedures, and actions to be accomplished to meet the incident Objectives for each operational period. IAP is approved by IC/UC. </w:t>
            </w:r>
          </w:p>
          <w:p>
            <w:pPr>
              <w:pStyle w:val="Normal"/>
              <w:rPr>
                <w:rFonts w:ascii="Arial" w:hAnsi="Arial" w:cs="Arial"/>
                <w:sz w:val="18"/>
                <w:szCs w:val="18"/>
              </w:rPr>
            </w:pPr>
            <w:r>
              <w:rPr>
                <w:rFonts w:cs="Arial" w:ascii="Arial" w:hAnsi="Arial"/>
                <w:i/>
                <w:iCs/>
                <w:sz w:val="18"/>
                <w:szCs w:val="18"/>
              </w:rPr>
              <w:t>- IAP is implemented, communicated, distributed</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Execute Pla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istribute IAP to response organizations for their assigned operations to achieve the desired incident objectives.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1</w:t>
              <w:br/>
              <w:t>(Res.B1a 7.3)</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Direct efforts to meet incident objectives. </w:t>
            </w:r>
          </w:p>
          <w:p>
            <w:pPr>
              <w:pStyle w:val="Normal"/>
              <w:rPr>
                <w:rFonts w:ascii="Arial" w:hAnsi="Arial" w:cs="Arial"/>
                <w:sz w:val="18"/>
                <w:szCs w:val="18"/>
              </w:rPr>
            </w:pPr>
            <w:r>
              <w:rPr>
                <w:rFonts w:cs="Arial" w:ascii="Arial" w:hAnsi="Arial"/>
                <w:i/>
                <w:iCs/>
                <w:sz w:val="18"/>
                <w:szCs w:val="18"/>
              </w:rPr>
              <w:t>- Review progress towards meeting incident objectives within established timeline - situation reports</w:t>
              <w:br/>
              <w:t>- Establish personnel accountability</w:t>
              <w:br/>
              <w:t>- Develop mechanism(s) for controlling incident</w:t>
              <w:br/>
              <w:t>- Have taken into consideration potential impacted areas</w:t>
              <w:br/>
              <w:t>- Review resource requirements and update IAP</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5: Evaluate/Revise Plan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Evaluate and alter plans as necessary.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5.1</w:t>
              <w:br/>
              <w:t>(Res.B1a 7.5.1)</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valuate, revise, and prioritize tactics to meet incident objectives. </w:t>
            </w:r>
          </w:p>
          <w:p>
            <w:pPr>
              <w:pStyle w:val="Normal"/>
              <w:rPr>
                <w:rFonts w:ascii="Arial" w:hAnsi="Arial" w:cs="Arial"/>
                <w:sz w:val="18"/>
                <w:szCs w:val="18"/>
              </w:rPr>
            </w:pPr>
            <w:r>
              <w:rPr>
                <w:rFonts w:cs="Arial" w:ascii="Arial" w:hAnsi="Arial"/>
                <w:i/>
                <w:iCs/>
                <w:sz w:val="18"/>
                <w:szCs w:val="18"/>
              </w:rPr>
              <w:t>- IC/UC responds to a changing incident scene</w:t>
              <w:br/>
              <w:t>- Communicate significant changes to command and general staff</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UC/IC reviews the effectiveness of the IAP and revises, as necessar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sz w:val="18"/>
                <w:szCs w:val="18"/>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r>
              <w:trPr/>
              <w:tc>
                <w:tcPr>
                  <w:tcW w:w="12720" w:type="dxa"/>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HSEEP Exercise Evaluation Guide: Onsite Incident Management—EDS Incident Command Syste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8:00Z</dcterms:created>
  <dc:creator>Administrator</dc:creator>
  <dc:description/>
  <cp:keywords/>
  <dc:language>en-US</dc:language>
  <cp:lastModifiedBy>AMC</cp:lastModifiedBy>
  <dcterms:modified xsi:type="dcterms:W3CDTF">2008-09-22T15:48:00Z</dcterms:modified>
  <cp:revision>2</cp:revision>
  <dc:subject/>
  <dc:title>Onsite Incident Management—EDS Incident Command</dc:title>
</cp:coreProperties>
</file>