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Tuesday, November 14, 2017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 AARP, 1 Beacon Street, 23rd floor, Suite 2301, Boston MA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pprove 10-10-17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Enjoy an ice-breaker to help us get to know each oth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Update on workpla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sentation and discussion on the December 8 Town Hall Listening Ses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esentation from MassHealt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comments from Implementation Council meeting attende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Lydia Brown, Crystal Evans, Dennis Heaphy (Chair), Jeff Keilson, David Matteodo, Henri McGill, Dan McHale, Dale Mitchell, Paul Styczko, Howard Trachtman (Vice-Chair), Sara Willig, Florette Willis (Vice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 xml:space="preserve">Meeting Minutes from 10-10-17 (Draft), Dec 8 Town hall presentation and flyer, MassHealth presentation.  Documents will be available online at </w:t>
      </w:r>
      <w:hyperlink r:id="rId2">
        <w:r>
          <w:rPr>
            <w:rStyle w:val="InternetLink"/>
          </w:rPr>
          <w:t>http://www.mass.gov/masshealth/duals</w:t>
        </w:r>
      </w:hyperlink>
    </w:p>
    <w:p>
      <w:pPr>
        <w:pStyle w:val="Normal"/>
        <w:tabs>
          <w:tab w:val="clear" w:pos="720"/>
          <w:tab w:val="left" w:pos="711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elcome and Introductions</w:t>
        <w:tab/>
      </w:r>
      <w:r>
        <w:rPr>
          <w:rFonts w:eastAsia="Times New Roman" w:cs="Tahoma"/>
          <w:i/>
          <w:sz w:val="24"/>
          <w:szCs w:val="24"/>
        </w:rPr>
        <w:t>(</w:t>
      </w:r>
      <w:r>
        <w:rPr>
          <w:i/>
          <w:sz w:val="24"/>
          <w:szCs w:val="24"/>
        </w:rPr>
        <w:t>Howard Trachtman</w:t>
      </w:r>
      <w:r>
        <w:rPr>
          <w:rFonts w:eastAsia="Times New Roman" w:cs="Tahoma"/>
          <w:i/>
          <w:sz w:val="24"/>
          <w:szCs w:val="24"/>
        </w:rPr>
        <w:t xml:space="preserve">) …10:00-10:05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</w:rPr>
        <w:t>Review of Agenda, Approval of Meeting Minutes, Housekeeping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Howard Trachtman) ….10:05-10:10</w:t>
      </w:r>
    </w:p>
    <w:p>
      <w:pPr>
        <w:pStyle w:val="Normal"/>
        <w:tabs>
          <w:tab w:val="clear" w:pos="720"/>
          <w:tab w:val="right" w:pos="954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Ice-breaker </w:t>
      </w:r>
      <w:r>
        <w:rPr>
          <w:bCs/>
        </w:rPr>
        <w:t>(to help people get to know each other more)</w:t>
      </w:r>
      <w:r>
        <w:rPr>
          <w:rFonts w:eastAsia="Times New Roman"/>
          <w:b/>
          <w:sz w:val="24"/>
          <w:szCs w:val="24"/>
        </w:rPr>
        <w:tab/>
      </w:r>
      <w:r>
        <w:rPr>
          <w:rFonts w:eastAsia="Times New Roman"/>
          <w:i/>
          <w:sz w:val="24"/>
          <w:szCs w:val="24"/>
        </w:rPr>
        <w:t>(Florette Willis) ….10:10-10:3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date on Implementation Council Workplan</w:t>
        <w:tab/>
      </w:r>
      <w:r>
        <w:rPr>
          <w:rFonts w:eastAsia="Times New Roman"/>
          <w:i/>
          <w:sz w:val="24"/>
          <w:szCs w:val="24"/>
        </w:rPr>
        <w:t>(Florette Willis) ….10:30-10:3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ember 8 Town Hall Listening Session</w:t>
        <w:tab/>
      </w:r>
      <w:r>
        <w:rPr>
          <w:rFonts w:cs="Arial"/>
          <w:i/>
          <w:sz w:val="24"/>
          <w:szCs w:val="24"/>
        </w:rPr>
        <w:t>(Jeff Keilson) …….10:35-11:3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ssHealth Presentation</w:t>
        <w:tab/>
        <w:t xml:space="preserve"> </w:t>
      </w:r>
      <w:r>
        <w:rPr>
          <w:i/>
          <w:sz w:val="24"/>
          <w:szCs w:val="24"/>
        </w:rPr>
        <w:t>(MassHealth) ….11:35-11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Public Input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Howard Trachtman) ….11:45-12:0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b/>
          <w:sz w:val="24"/>
        </w:rPr>
        <w:t>Upcoming Meeting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269875</wp:posOffset>
                </wp:positionV>
                <wp:extent cx="317881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January 9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.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,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06.5pt;mso-wrap-distance-left:9.05pt;mso-wrap-distance-right:9.05pt;mso-wrap-distance-top:0pt;mso-wrap-distance-bottom:0pt;margin-top:21.2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January 9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.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,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83820</wp:posOffset>
                </wp:positionV>
                <wp:extent cx="3187700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December 12,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n-Profit Ce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st Room -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 South 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,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94.05pt;mso-wrap-distance-left:9.05pt;mso-wrap-distance-right:9.05pt;mso-wrap-distance-top:0pt;mso-wrap-distance-bottom:0pt;margin-top:6.6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December 12,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n-Profit Cen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est Room -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89 South 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,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72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4.85pt;margin-top:266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5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8240" cy="913765"/>
              <wp:effectExtent l="635" t="635" r="635" b="0"/>
              <wp:wrapNone/>
              <wp:docPr id="6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8320" cy="913680"/>
                        <a:chOff x="0" y="0"/>
                        <a:chExt cx="10048320" cy="913680"/>
                      </a:xfrm>
                    </wpg:grpSpPr>
                    <wps:wsp>
                      <wps:cNvCnPr/>
                      <wps:spPr>
                        <a:xfrm>
                          <a:off x="-685080" y="444960"/>
                          <a:ext cx="1004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2pt;height:71.95pt" coordorigin="0,0" coordsize="15824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079;top:701;width:158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59:00Z</dcterms:created>
  <dc:creator>traftonw</dc:creator>
  <dc:description/>
  <cp:keywords/>
  <dc:language>en-US</dc:language>
  <cp:lastModifiedBy>Macdonald, Betteanne</cp:lastModifiedBy>
  <cp:lastPrinted>2017-10-06T14:20:00Z</cp:lastPrinted>
  <dcterms:modified xsi:type="dcterms:W3CDTF">2017-11-09T20:29:00Z</dcterms:modified>
  <cp:revision>4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