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
        <w:jc w:val="left"/>
        <w:rPr/>
      </w:pPr>
      <w:r>
        <w:rPr/>
        <w:t>Improve Population Health Outcomes: Leveraging EHR and Patient Registries</w:t>
      </w:r>
    </w:p>
    <w:p>
      <w:pPr>
        <w:pStyle w:val="Normal"/>
        <w:rPr>
          <w:rFonts w:ascii="Cambria" w:hAnsi="Cambria" w:cs="Cambria"/>
          <w:bCs/>
        </w:rPr>
      </w:pPr>
      <w:r>
        <w:rPr>
          <w:rFonts w:cs="Cambria" w:ascii="Cambria" w:hAnsi="Cambria"/>
          <w:bCs/>
        </w:rPr>
        <w:t>Webinar Transcript</w:t>
      </w:r>
    </w:p>
    <w:p>
      <w:pPr>
        <w:pStyle w:val="Normal"/>
        <w:rPr>
          <w:rFonts w:ascii="Cambria" w:hAnsi="Cambria" w:cs="Cambria"/>
          <w:bCs/>
        </w:rPr>
      </w:pPr>
      <w:r>
        <w:rPr>
          <w:rFonts w:cs="Cambria" w:ascii="Cambria" w:hAnsi="Cambria"/>
          <w:bCs/>
        </w:rPr>
        <w:t>Recorded on 2-26-2016</w:t>
      </w:r>
    </w:p>
    <w:p>
      <w:pPr>
        <w:pStyle w:val="Normal"/>
        <w:rPr>
          <w:rFonts w:ascii="Cambria" w:hAnsi="Cambria" w:cs="Cambria"/>
          <w:b/>
          <w:b/>
          <w:bCs/>
          <w:i/>
          <w:i/>
          <w:u w:val="single"/>
        </w:rPr>
      </w:pPr>
      <w:r>
        <w:rPr>
          <w:rFonts w:cs="Cambria" w:ascii="Cambria" w:hAnsi="Cambria"/>
          <w:b/>
          <w:bCs/>
          <w:i/>
          <w:u w:val="single"/>
        </w:rPr>
      </w:r>
    </w:p>
    <w:p>
      <w:pPr>
        <w:pStyle w:val="Normal"/>
        <w:rPr/>
      </w:pPr>
      <w:r>
        <w:rPr>
          <w:rFonts w:cs="Cambria" w:ascii="Cambria" w:hAnsi="Cambria"/>
          <w:bCs/>
        </w:rPr>
        <w:t>Anita Christie, RN, MHA, CPHQ: —Anita Christie, the Director of the Office of Clinical Preventive Services in the Department of Public Health. A portion of the 1422 and 1305 grants actually sits within my office, primarily Component Two of the clinical services component is part of the work that I am responsible for. Both Janet and Carrie, you folks probably know them all. They are folks that are working with me to implement and work with you to make the 1422 and 1305 a success.</w:t>
      </w:r>
    </w:p>
    <w:p>
      <w:pPr>
        <w:pStyle w:val="Normal"/>
        <w:rPr>
          <w:rFonts w:ascii="Cambria" w:hAnsi="Cambria" w:cs="Cambria"/>
          <w:bCs/>
        </w:rPr>
      </w:pPr>
      <w:r>
        <w:rPr>
          <w:rFonts w:cs="Cambria" w:ascii="Cambria" w:hAnsi="Cambria"/>
          <w:bCs/>
        </w:rPr>
        <w:tab/>
        <w:t>A couple of things before we get started is that I would like to folks to—everybody’s on mute right now, so if you do have a question, please write that in the chat box, and we’ll make sure to address it at the end, or raise your hand, and we can unmute you so that you can speak. What I’d like to do is run through the presentation and save some time at the end for some questions. Just to make sure that we are actually going to be able to answer all your questions, at some point, we’ll open it up altogether.</w:t>
      </w:r>
    </w:p>
    <w:p>
      <w:pPr>
        <w:pStyle w:val="Normal"/>
        <w:ind w:firstLine="720"/>
        <w:rPr/>
      </w:pPr>
      <w:r>
        <w:rPr>
          <w:rFonts w:cs="Cambria" w:ascii="Cambria" w:hAnsi="Cambria"/>
          <w:bCs/>
        </w:rPr>
        <w:t>Thank you all for joining me today. What I’d like to do is to talk a little bit today about—and we talked a little bit about this yesterday at our 1422 meeting—was to really think about leveraging our electronic health records and using our patient registry to optimize the care that we give to patients. This is an overview discussion and has been presented in several forums, including the Mass League of Community Health Centers, that really talks about using our registries in a way that would really help us get to population health management and improving the care of patients in our setting.</w:t>
      </w:r>
    </w:p>
    <w:p>
      <w:pPr>
        <w:pStyle w:val="Normal"/>
        <w:ind w:firstLine="720"/>
        <w:rPr>
          <w:rFonts w:ascii="Cambria" w:hAnsi="Cambria" w:cs="Cambria"/>
          <w:bCs/>
        </w:rPr>
      </w:pPr>
      <w:r>
        <w:rPr>
          <w:rFonts w:cs="Cambria" w:ascii="Cambria" w:hAnsi="Cambria"/>
          <w:bCs/>
        </w:rPr>
        <w:t>Some of the objectives from today’s presentation is to really help us define what population health is and to understand how we can use the EMR and the reporting capabilities from our EMR to manage and improve the outcomes for our patients, and to really provide some basic information for you about quality improvement and what it means, and how to better coordinate care within your practice by using the registry.</w:t>
      </w:r>
    </w:p>
    <w:p>
      <w:pPr>
        <w:pStyle w:val="Normal"/>
        <w:ind w:firstLine="720"/>
        <w:rPr/>
      </w:pPr>
      <w:r>
        <w:rPr>
          <w:rFonts w:cs="Cambria" w:ascii="Cambria" w:hAnsi="Cambria"/>
          <w:bCs/>
        </w:rPr>
        <w:t xml:space="preserve">Again, population health management, it really includes all age groups and all mechanisms for our patients to be able to manage the population that’s both in our community as well as in our clinical setting. This is sort of a representation for me in terms of thinking about how we are thinking about our population, and that it is really a diverse population in many circumstances and with very specific needs. Population health is really looking about the health outcomes and the distribution of those outcomes among certain populations within a group. This comes from some ongoing information that’s coming out of public health that really is thinking about both bigger populations, those populations that are within our entire community, but then also some discrete populations. </w:t>
      </w:r>
    </w:p>
    <w:p>
      <w:pPr>
        <w:pStyle w:val="Normal"/>
        <w:ind w:firstLine="720"/>
        <w:rPr/>
      </w:pPr>
      <w:r>
        <w:rPr>
          <w:rFonts w:cs="Cambria" w:ascii="Cambria" w:hAnsi="Cambria"/>
          <w:bCs/>
        </w:rPr>
        <w:t xml:space="preserve">Here, we have some subpopulations. Really, we define discrete populations as populations receiving care within a health system or from a specific health plan. These would be our patients that are really in our panels, our provider panels, that we’re trying to manage their outcomes and day-to-day management of their care within our practice setting. The regional and community subpopulation is really looking at the geography and a segment of the population, and that people may have complex needs, and how we work within that region and community to improve their health. </w:t>
      </w:r>
    </w:p>
    <w:p>
      <w:pPr>
        <w:pStyle w:val="Normal"/>
        <w:ind w:firstLine="720"/>
        <w:rPr>
          <w:rFonts w:ascii="Cambria" w:hAnsi="Cambria" w:cs="Cambria"/>
          <w:bCs/>
        </w:rPr>
      </w:pPr>
      <w:r>
        <w:rPr>
          <w:rFonts w:cs="Cambria" w:ascii="Cambria" w:hAnsi="Cambria"/>
          <w:bCs/>
        </w:rPr>
        <w:t xml:space="preserve">Population health management has really evolved as some payment mechanisms and how we think now as we move, even particularly more as we move into the accountable care work and the Affordable Care Act, about how we manage patients around risk and how we think about patients and what are our incentive is for managing chronic disease for our patients. The shift has really focused on the management of discrete subpopulations within practices. Some of the ways that they’ve gotten around of this is to really begin to have us collect data consistently in order to improve the care, as well as to make us eligible for payment with Medicare. Some of these you may all be familiar with, that are really looking at different stages of meaningful use. First was to make sure that we’re capturing data in a standard format, that we’re collecting information about clinical conditions, ways of communicating internally and externally. Then we progress to stage three, which is really using the criteria and the things that have been developed and used within the EMR to really improve the safety and efficiency of our care that we are providing, as well as to make it really accessible to patients in the community and ultimately improving population health. </w:t>
      </w:r>
    </w:p>
    <w:p>
      <w:pPr>
        <w:pStyle w:val="Normal"/>
        <w:ind w:firstLine="720"/>
        <w:rPr>
          <w:rFonts w:ascii="Cambria" w:hAnsi="Cambria" w:cs="Cambria"/>
          <w:bCs/>
        </w:rPr>
      </w:pPr>
      <w:r>
        <w:rPr>
          <w:rFonts w:cs="Cambria" w:ascii="Cambria" w:hAnsi="Cambria"/>
          <w:bCs/>
        </w:rPr>
        <w:t xml:space="preserve">How do we measure what we’re doing? The important thing to remember here is that this is not only for insurance providers to have their hands on. We have an opportunity using our data internally to begin to think about real-time data analysis and improvement. One of the ways to do that is to create registries to help us better coordinate care. Some of the measures that are nationally recognized are—whether they’re HEDIS or UDS measures or Medicare measures—is really thinking about chronic illness and behavioral health. As you can see here, there are many measures that are nationally out there that look at hypertension management and control, asthma measurement and control, diabetes measurement and control, behavioral health. There are several initiatives that are incorporating behavioral health into primary care, as well as all our preventive health maintenance sorts of things that were very familiar with, making sure that folks have their Paps, mammograms, colonoscopies, that kind of thing. </w:t>
      </w:r>
    </w:p>
    <w:p>
      <w:pPr>
        <w:pStyle w:val="Normal"/>
        <w:ind w:firstLine="720"/>
        <w:rPr/>
      </w:pPr>
      <w:r>
        <w:rPr>
          <w:rFonts w:cs="Cambria" w:ascii="Cambria" w:hAnsi="Cambria"/>
          <w:bCs/>
        </w:rPr>
        <w:t xml:space="preserve">Patient registries are really helpful, and they are driven from the idea of coordinating care. Ways that we use registries can vary within our practices to anything from team huddles, to managing our daily care, to look at trends across our patient populations and, importantly, as quality improvement and redesign within our practices. I think there is a huge opportunity for us to think about, if we begin to look at data from our registries and identify people who are not consistently coming for care, haven’t come for care for quite some time, have chronic illness or the potential to have a diagnosis of a chronic illness, that we really look at internally what our quality improvement and redesign efforts should be in order to make sure that we maintain and manage those patients appropriately. </w:t>
      </w:r>
    </w:p>
    <w:p>
      <w:pPr>
        <w:pStyle w:val="Normal"/>
        <w:ind w:firstLine="720"/>
        <w:rPr>
          <w:rFonts w:ascii="Cambria" w:hAnsi="Cambria" w:cs="Cambria"/>
          <w:bCs/>
        </w:rPr>
      </w:pPr>
      <w:r>
        <w:rPr>
          <w:rFonts w:cs="Cambria" w:ascii="Cambria" w:hAnsi="Cambria"/>
          <w:bCs/>
        </w:rPr>
        <w:t>Some of the data elements that can be included in registry are these. I think that many of us are using patient registries in many different ways and may not have discrete clinical indicators within the patient registries that really help us think about whether we’re identifying patients who are out of control for blood pressure or diabetes, or if they’re overweight and potentially could be at risk for diabetes and hypertension. We’re not really looking at those specifically, but we may be using them more to think about what our health maintenance efforts should be, that people have not returned for visits, or that they have not followed up with certain chronic disease management efforts that we’re trying to get people to do. It’s an opportunity to provide some discrete elements that can help you better manage day to day those patients that you see in your practice.</w:t>
      </w:r>
    </w:p>
    <w:p>
      <w:pPr>
        <w:pStyle w:val="Normal"/>
        <w:ind w:firstLine="720"/>
        <w:rPr/>
      </w:pPr>
      <w:r>
        <w:rPr>
          <w:rFonts w:cs="Cambria" w:ascii="Cambria" w:hAnsi="Cambria"/>
          <w:bCs/>
        </w:rPr>
        <w:t>Some of the data to include and to consider including in the data registries in a very specific way is to think about what you want to have in your EMR that is going to help you better manage. We think about diagnosis of hypertension and prediabetes, but there’s also this perception or this understanding that there are may be a lot of folks out there who don’t know they have prediabetes, who don’t know that they’re at risk and have a hypertension that has been undiagnosed. How do we better identify those patients so that we can prevent some of the chronic illness that could develop form that, or some of the acute illnesses like heart attack and stroke, that are associated with diabetes and heart disease?</w:t>
      </w:r>
    </w:p>
    <w:p>
      <w:pPr>
        <w:pStyle w:val="Normal"/>
        <w:ind w:firstLine="720"/>
        <w:rPr>
          <w:rFonts w:ascii="Cambria" w:hAnsi="Cambria" w:cs="Cambria"/>
          <w:bCs/>
        </w:rPr>
      </w:pPr>
      <w:r>
        <w:rPr>
          <w:rFonts w:cs="Cambria" w:ascii="Cambria" w:hAnsi="Cambria"/>
          <w:bCs/>
        </w:rPr>
        <w:t>Some of the things to think about is starting to explore the undiagnosed hypertensive patient and putting in criteria such as the one that’s listed here with a patient who has a systolic blood pressure of 180 or a diastolic blood pressure of 100 but doesn’t have a diagnosis of hypertension. That could potentially identify a hypertensive patient for you. And exploring similarly the prediabetes and recent labs that folks may have had, because some of you may have heard yesterday that the new diabetes screening is for people who are 40 and older. I think that that’s an important thing to think about, to look at an A1C or any of these measures for someone who is 40 and older that could potentially identify them for prediabetes and provide an opportunity for an intervention that can help prevent the development of diabetes.</w:t>
      </w:r>
    </w:p>
    <w:p>
      <w:pPr>
        <w:pStyle w:val="Normal"/>
        <w:ind w:firstLine="720"/>
        <w:rPr>
          <w:rFonts w:ascii="Cambria" w:hAnsi="Cambria" w:cs="Cambria"/>
          <w:bCs/>
        </w:rPr>
      </w:pPr>
      <w:r>
        <w:rPr>
          <w:rFonts w:cs="Cambria" w:ascii="Cambria" w:hAnsi="Cambria"/>
          <w:bCs/>
        </w:rPr>
        <w:t xml:space="preserve">This slide really demonstrates—this was taken from a recent presentation done by Hilary Wall at CDC, who is a senior project epidemiologist for heart disease and stroke at CDC, that really helps you prioritize when you’re choosing some of your clinical criteria. This is, again, for hypertension, but one of the things, if you can see on the left-hand side, there’s a predictive modeling that is correlated with the identification of some of these values. For example, in the brown circle at the bottom of the diagram, it says that if you have a patient who has a recent blood pressure of a 180/100 and only one reading associated with that, that’s much more predictive of having a patient who should be diagnosed with hypertension or potentially has a hypertensive diagnosis. As you go further up in the circles, once you get to 150/90, you would need to have two values consistently of 150/90 or 140/90 to be able to predict that that person is hypertensive. </w:t>
      </w:r>
    </w:p>
    <w:p>
      <w:pPr>
        <w:pStyle w:val="Normal"/>
        <w:ind w:firstLine="720"/>
        <w:rPr/>
      </w:pPr>
      <w:r>
        <w:rPr>
          <w:rFonts w:cs="Cambria" w:ascii="Cambria" w:hAnsi="Cambria"/>
          <w:bCs/>
        </w:rPr>
        <w:t>In thinking about that, if you were to create a registry that would identify the last values for a patient that you have within your EMR for hypertension, and started to prioritize those patients for intervention or callback or management, this might be a good way to do that, to be able to think about those folks particularly with a non-diagnosis of hypertension. If someone in your health center doesn’t have a diagnosis of hypertension but has these values, that’s a prediction of those people who will need to have some kind of intervention.</w:t>
      </w:r>
    </w:p>
    <w:p>
      <w:pPr>
        <w:pStyle w:val="Normal"/>
        <w:ind w:firstLine="720"/>
        <w:rPr/>
      </w:pPr>
      <w:r>
        <w:rPr>
          <w:rFonts w:cs="Cambria" w:ascii="Cambria" w:hAnsi="Cambria"/>
          <w:bCs/>
        </w:rPr>
        <w:t>On the right-hand side, it also talks a little bit about the resources that you would need to actually confirm that diagnosis. For example, if you have the lower values of 140/90 and 150/90, you would have to do some more confirmation of that patient. Bring them in, maybe, for a couple of more visits. Do some self-monitoring at home. Try and identify whether this patient is truly a hypertensive patient and whether they need medication. The higher up you go on that scale, the more likely you are to have a diagnosis of hypertension confirmed, and less resources would be needed to do that.</w:t>
      </w:r>
    </w:p>
    <w:p>
      <w:pPr>
        <w:pStyle w:val="Normal"/>
        <w:ind w:firstLine="720"/>
        <w:rPr>
          <w:rFonts w:ascii="Cambria" w:hAnsi="Cambria" w:cs="Cambria"/>
          <w:bCs/>
        </w:rPr>
      </w:pPr>
      <w:r>
        <w:rPr>
          <w:rFonts w:cs="Cambria" w:ascii="Cambria" w:hAnsi="Cambria"/>
          <w:bCs/>
        </w:rPr>
        <w:t xml:space="preserve">Here’s an example. There are couple of examples that we put in here that were developed by the League to help us look at what we’re talking about when we talk about looking at the most recent values within your EMR to help create a registry. As you can see, this would be for diabetes. We have the patient’s name. Again, this is all dummy data. This is just for demonstration purposes, but this gives you an idea of the patient’s name, if they have a diagnosis of diabetes, when that was diagnosed, what their most recent levels are. As you can see, if we take Bill Cranston on the top, we can see from this that he has been diagnosed since February 8, 2014 but doesn’t have a recent A1C. It’s identifying for you the patients that need to have those workups completed, and he hasn’t really been in care for two years. So again, another patient that you might want to prioritize. </w:t>
      </w:r>
    </w:p>
    <w:p>
      <w:pPr>
        <w:pStyle w:val="Normal"/>
        <w:ind w:firstLine="720"/>
        <w:rPr/>
      </w:pPr>
      <w:r>
        <w:rPr>
          <w:rFonts w:cs="Cambria" w:ascii="Cambria" w:hAnsi="Cambria"/>
          <w:bCs/>
        </w:rPr>
        <w:t xml:space="preserve">There are other measures here around blood pressure and what the blood pressure would be because, as we know, folks who have diabetes should be very closely monitored for hypertension and heart disease, because those two things go hand in hand. Again, another mechanism to be able to look at very specific information on an individual patient, identify them quickly about those that need immediate follow-up, and then be able to prioritize those folks. These, because they were created from DRVS, they would need to be exported to be able to sort these registries, but again, it’s an opportunity to develop a comprehensive registry that would allow you to be able to follow up on patients quickly. </w:t>
      </w:r>
    </w:p>
    <w:p>
      <w:pPr>
        <w:pStyle w:val="Normal"/>
        <w:ind w:firstLine="720"/>
        <w:rPr/>
      </w:pPr>
      <w:r>
        <w:rPr>
          <w:rFonts w:cs="Cambria" w:ascii="Cambria" w:hAnsi="Cambria"/>
          <w:bCs/>
        </w:rPr>
        <w:t>Similarly for hypertension, we have folks—this is a little bit different in the way that it’s designed, in that it identifies the payer, their medical record number, how old the person is, which is another important criteria, and the most recent encounter that they have documented within DRVS, when they had their last blood pressure, and what their blood pressure was. Again, it’ll help you identify patients who should be prioritized within this group. Similarly, these could be tailored so that you could get perhaps the last two measures of blood pressure if you have, for example, someone who has a blood pressure of 146/77. I think that there are ways to design a registry, particularly if you’re using DRVS and reporting to DRVS, that can really help you to prioritize your patient population, whether it’s according to age, whether it’s according to readings, however you decide to do that within your practice.</w:t>
      </w:r>
    </w:p>
    <w:p>
      <w:pPr>
        <w:pStyle w:val="Normal"/>
        <w:ind w:firstLine="720"/>
        <w:rPr>
          <w:rFonts w:ascii="Cambria" w:hAnsi="Cambria" w:cs="Cambria"/>
          <w:bCs/>
        </w:rPr>
      </w:pPr>
      <w:r>
        <w:rPr>
          <w:rFonts w:cs="Cambria" w:ascii="Cambria" w:hAnsi="Cambria"/>
          <w:bCs/>
        </w:rPr>
        <w:t>Care coordination is also another important mechanism to use the registry for. We’ve talked a little bit about identification of people who may be in need of services, but also coordinating across the team. We talked a little bit about this yesterday in the Component Two meeting that we had with 1422. It’s really about using you registries and having some interactions if you are using community health workers or medical assistants as part of this work, to really have a conversation as a team as to what it is that we should be doing for our patients, how do we prioritize those folks, how do we bring them back to care if we need them, and how to really incorporate all the members of the team to help coordinate the care.</w:t>
      </w:r>
    </w:p>
    <w:p>
      <w:pPr>
        <w:pStyle w:val="Normal"/>
        <w:ind w:firstLine="720"/>
        <w:rPr>
          <w:rFonts w:ascii="Cambria" w:hAnsi="Cambria" w:cs="Cambria"/>
          <w:bCs/>
        </w:rPr>
      </w:pPr>
      <w:r>
        <w:rPr>
          <w:rFonts w:cs="Cambria" w:ascii="Cambria" w:hAnsi="Cambria"/>
          <w:bCs/>
        </w:rPr>
        <w:t xml:space="preserve">One way to do that is team huddles. That is something that has been brought forward as a mechanism not just within acute care hospitals, which they do often as teams on the floors, as well as places like the emergency room, like the operating room. They do these to help identify people who maybe have particular problems or priorities that folks need to be aware of. In the outpatient setting, it is really about identifying patients with specific chronic conditions who are scheduled to come in for appointments, and may allow some coordination of the work or refer appropriate referrals, or follow-ups, or appointment reschedules. Making sure that prior to that patient leaving that day, that there’s another appointment scheduled, or that there’s a discussion that’s happening with that patient about potentially being referred for services in the community, and would they be interested in doing that? It’s really about identifying the patients, having some input from the entire team, and really identifying what that means for the particular patient and how to coordinate that within a huddle. </w:t>
      </w:r>
    </w:p>
    <w:p>
      <w:pPr>
        <w:pStyle w:val="Normal"/>
        <w:ind w:firstLine="720"/>
        <w:rPr>
          <w:rFonts w:ascii="Cambria" w:hAnsi="Cambria" w:cs="Cambria"/>
          <w:bCs/>
        </w:rPr>
      </w:pPr>
      <w:r>
        <w:rPr>
          <w:rFonts w:cs="Cambria" w:ascii="Cambria" w:hAnsi="Cambria"/>
          <w:bCs/>
        </w:rPr>
        <w:t xml:space="preserve">Another way that registries can be utilized is for data trending, to help identify if you’re actually being able to get a patient under control for their hypertension over time, that services are being completed according to guidelines, that medications are being prescribed appropriately, and that you’re really managing this subpopulation of patients over time. For example, if you have a group of diabetic patients, that you really be able to trend this data to look to see if you have outliers or people who are not consistently being managed appropriately and what those interventions might be to help to change the trends. Really, that lends itself to quality improvement and redesign. </w:t>
      </w:r>
    </w:p>
    <w:p>
      <w:pPr>
        <w:pStyle w:val="Normal"/>
        <w:ind w:firstLine="720"/>
        <w:rPr>
          <w:rFonts w:ascii="Cambria" w:hAnsi="Cambria" w:cs="Cambria"/>
          <w:bCs/>
        </w:rPr>
      </w:pPr>
      <w:r>
        <w:rPr>
          <w:rFonts w:cs="Cambria" w:ascii="Cambria" w:hAnsi="Cambria"/>
          <w:bCs/>
        </w:rPr>
        <w:t>Trends are really important for improving areas of practice that may be of particular importance within the clinic setting. For example, if people are not having their blood pressure taken, if folks need to have reminders to come back in—you saw in the registry example of a person who hadn’t been seen for two years. Need for provider reminders around preventative care and having that discussion with people. Particularly, as we know, it’s challenging to get people in for colorectal cancer screening, for example. What options are there, what options do you have within your practice to offer people colorectal cancer screening, and how do you best do that? Missed opportunities for diabetics. For example, foot exams and retinal exams, and really looking at the control of disease among the subpopulations, as we said. These registries are really helpful if they are designed in a way that is going to help you better manage your patients, not just looking at people who haven’t shown up for a while or people who haven’t come back for an appointment. I think that there’s a real opportunity here to design them in a way that’s going to help you better manage care.</w:t>
      </w:r>
    </w:p>
    <w:p>
      <w:pPr>
        <w:pStyle w:val="Normal"/>
        <w:ind w:firstLine="720"/>
        <w:rPr>
          <w:rFonts w:ascii="Cambria" w:hAnsi="Cambria" w:cs="Cambria"/>
          <w:bCs/>
        </w:rPr>
      </w:pPr>
      <w:r>
        <w:rPr>
          <w:rFonts w:cs="Cambria" w:ascii="Cambria" w:hAnsi="Cambria"/>
          <w:bCs/>
        </w:rPr>
        <w:t xml:space="preserve">What is quality improvement? According to the IHI, the Triple Aim Framework is really about improving the patient experience, including quality and satisfaction, improving the health of populations, and reducing the cost of care. One of the things that I wanted to let people know about is that there is an assessment tool that folks can use on the IHI website that identifies how well you’re doing in all of these things. It’s the tools to be used by practices that can really help you think about how well you’re performing and maybe what areas you need to improve upon. Take a look at that. The website is on the bottom here. That talks about the Triple Aim, and you can access the tools right from the website. </w:t>
      </w:r>
    </w:p>
    <w:p>
      <w:pPr>
        <w:pStyle w:val="Normal"/>
        <w:ind w:firstLine="720"/>
        <w:rPr/>
      </w:pPr>
      <w:r>
        <w:rPr>
          <w:rFonts w:cs="Cambria" w:ascii="Cambria" w:hAnsi="Cambria"/>
          <w:bCs/>
        </w:rPr>
        <w:t xml:space="preserve">The Institute of Medicine defines quality improvement as the degree to which health services for individuals and populations increase the likelihood of desired outcomes and are consistent with current professional knowledge. This really speaks to the idea that we have a body of knowledge and standards of practice and guidelines that we should be considering in the care of our patients, and how well we’re doing that, and how does that impact and improve the health outcomes for our patients. You can see the </w:t>
      </w:r>
      <w:r>
        <w:rPr>
          <w:rFonts w:cs="Cambria" w:ascii="Cambria" w:hAnsi="Cambria"/>
          <w:bCs/>
          <w:i/>
        </w:rPr>
        <w:t>Crossing the Quality Chasm</w:t>
      </w:r>
      <w:r>
        <w:rPr>
          <w:rFonts w:cs="Cambria" w:ascii="Cambria" w:hAnsi="Cambria"/>
          <w:bCs/>
        </w:rPr>
        <w:t xml:space="preserve">. This is a pretty well-known report that was disseminated by the Institute of Medicine that is still very relevant today, even though it’s been many years since it has been published, but it’s food for thought and something that, if you’re interested, would really be an important resource for you to access. </w:t>
      </w:r>
    </w:p>
    <w:p>
      <w:pPr>
        <w:pStyle w:val="Normal"/>
        <w:ind w:firstLine="720"/>
        <w:rPr>
          <w:rFonts w:ascii="Cambria" w:hAnsi="Cambria" w:cs="Cambria"/>
          <w:bCs/>
        </w:rPr>
      </w:pPr>
      <w:r>
        <w:rPr>
          <w:rFonts w:cs="Cambria" w:ascii="Cambria" w:hAnsi="Cambria"/>
          <w:bCs/>
        </w:rPr>
        <w:t xml:space="preserve">Some of the tools that we think about in using the EMR registries, as I’ve talked to a lot so far in the presentation, is identifying those patient populations, identifying missed opportunities, which we know that many of you are doing, and trending information over time. The key techniques that we use to do this are really beginning with aim statements. If you’re beginning a quality improvement project, it really is helpful to create an aim statement. What are you trying to do? What are you trying to improve upon? What does your current flow look like in your practice that may be preventing you from reaching your goals? Beginning to develop a process redesign, what are some of the causes and effects that you have within your organization that may prevent you from meeting your goals, and how will you address them? Looking at the data in a very specific way, using pie charts or scatter charts or bar charts that help you really transform the data into something that you can interpret for your needs. Then, doing plan-do-study-act cycles, which are identified on the right-hand side in this model that comes from IHI, that is really about developing your quality improvement strategies and the best ways in thinking about it. This is very cyclical. This is something that is ongoing. We always, in every process that we have, have opportunity for improvement. This is just a design that helps you get there. </w:t>
      </w:r>
    </w:p>
    <w:p>
      <w:pPr>
        <w:pStyle w:val="Normal"/>
        <w:ind w:firstLine="720"/>
        <w:rPr>
          <w:rFonts w:ascii="Cambria" w:hAnsi="Cambria" w:cs="Cambria"/>
          <w:bCs/>
        </w:rPr>
      </w:pPr>
      <w:r>
        <w:rPr>
          <w:rFonts w:cs="Cambria" w:ascii="Cambria" w:hAnsi="Cambria"/>
          <w:bCs/>
        </w:rPr>
        <w:t xml:space="preserve">Some of the reporting can be designed and run based on the high-risk populations to monitor the impact. Some of the ways that you can stratify this data for it to be helpful is age. For example, we know that our preventive screenings are really beginning after the age of 40. You wouldn’t want to be looking at your PD population to have a mammogram. Stratifying by age, stratifying by race and ethnicity to identify—if you have this information available to you—to identify you whether you’re doing better in some populations versus others and what might be the reasons for that. Is it that you don’t have interpretation? Is it that you don’t have community health workers that speak the language? Is it because you need to have a focus in a specific area or a specific race or ethnicity within each practice? Some of the hardest to reach populations can be very discretely identified by looking at data in this way. </w:t>
      </w:r>
    </w:p>
    <w:p>
      <w:pPr>
        <w:pStyle w:val="Normal"/>
        <w:ind w:firstLine="720"/>
        <w:rPr/>
      </w:pPr>
      <w:r>
        <w:rPr>
          <w:rFonts w:cs="Cambria" w:ascii="Cambria" w:hAnsi="Cambria"/>
          <w:bCs/>
        </w:rPr>
        <w:t>Comorbidities are another important prioritization tool. If you have folks that are missing screenings or are missing appointments but have a high level of chronic disease because of multiple problems, you might want to focus in on those folks as a priority to help manage their processes, because oftentimes processes rely on each other, get worse because the other one is not doing well. Diabetes is the perfect example of that. The more comorbidities folks have, the more at risk they are—and, of course, by diagnosis and, as we talked about a little bit earlier, the potential for identifying people who has yet to be diagnosed.</w:t>
      </w:r>
    </w:p>
    <w:p>
      <w:pPr>
        <w:pStyle w:val="Normal"/>
        <w:ind w:firstLine="720"/>
        <w:rPr/>
      </w:pPr>
      <w:r>
        <w:rPr>
          <w:rFonts w:cs="Cambria" w:ascii="Cambria" w:hAnsi="Cambria"/>
          <w:bCs/>
        </w:rPr>
        <w:t xml:space="preserve">This will require a lot of important things to think about when you’re looking at a patient, and often requires making sure that family histories and personal histories and problem lists are updated. Oftentimes we may have ICD-9 codes that we use for billing purposes, but they don’t often make it into the problem lists. You want to make sure that those are connected within your practice management system, as well as to your EMR so that you have it in both places. Some of the more robust systems like EPIC often do that. It’s important to be able to assess someone’s risk, particularly for undiagnosed conditions like diabetes and hypertension, that can help you have an intervention prior to developing the condition and, hopefully, being able to prevent some of the comorbidities that come from an undiagnosed condition over a long period of time. </w:t>
      </w:r>
    </w:p>
    <w:p>
      <w:pPr>
        <w:pStyle w:val="Normal"/>
        <w:ind w:firstLine="720"/>
        <w:rPr>
          <w:rFonts w:ascii="Cambria" w:hAnsi="Cambria" w:cs="Cambria"/>
          <w:bCs/>
        </w:rPr>
      </w:pPr>
      <w:r>
        <w:rPr>
          <w:rFonts w:cs="Cambria" w:ascii="Cambria" w:hAnsi="Cambria"/>
          <w:bCs/>
        </w:rPr>
        <w:t>The last thing here is really the ability to identify the discrete elements. Again, we showed you the registry that really looked at those discrete elements being identified in it to help you really better manage and really develop some quality improvement strategies around and trend the information to help you manage those quality improvement initiatives.</w:t>
      </w:r>
    </w:p>
    <w:p>
      <w:pPr>
        <w:pStyle w:val="Normal"/>
        <w:ind w:firstLine="720"/>
        <w:rPr>
          <w:rFonts w:ascii="Cambria" w:hAnsi="Cambria" w:cs="Cambria"/>
          <w:bCs/>
        </w:rPr>
      </w:pPr>
      <w:r>
        <w:rPr>
          <w:rFonts w:cs="Cambria" w:ascii="Cambria" w:hAnsi="Cambria"/>
          <w:bCs/>
        </w:rPr>
        <w:t xml:space="preserve">Some of the things that you need to have in place, particularly for a strong quality improvement initiative and to develop quality improvement in your organization, is some strong leadership and dedicated teams that really are committed to seeing the improvement happen. Leadership is particularly important because we know that folks are often pulled in many different directions, that people are often daily being asked to do additional work. Quality improvement takes some time, and it really takes some dedicated effort to be able to make a quality improvement successful. I think that leadership and dedication to the equality improvement is a critical component that—when I say that, I often think about not just executive leadership, but there are may be leaders within the team. For example, your medical director, or there may be a strong advocate or champion that’s a community health worker who really sees something that’s really important and really thinks that we can address that. If you have a strong team working on quality improvement, all those voices are heard. </w:t>
      </w:r>
    </w:p>
    <w:p>
      <w:pPr>
        <w:pStyle w:val="Normal"/>
        <w:ind w:firstLine="720"/>
        <w:rPr>
          <w:rFonts w:ascii="Cambria" w:hAnsi="Cambria" w:cs="Cambria"/>
          <w:bCs/>
        </w:rPr>
      </w:pPr>
      <w:r>
        <w:rPr>
          <w:rFonts w:cs="Cambria" w:ascii="Cambria" w:hAnsi="Cambria"/>
          <w:bCs/>
        </w:rPr>
        <w:t xml:space="preserve">EMR reporting capability, which we’ve talked a lot about today, and the development of registries and, again, knowledge of the data collection interpretation and translation into meaningful action steps. I think as you go through the quality improvement process in looking at your data, you’ll be able to prioritize and identify the support that you need to implement the change and how that will work within your organization. It’s not a one-time shot, often. Plan-do-study-act cycles are meant to happen in a rapid change cycle. You try it for a little while, and if it doesn’t work, you try something else, and you test it again. If that doesn’t work, you try it again. It’s an ongoing effort, and it requires some ongoing commitment. It can be quite challenging at times as well, and I think that strong teams have good support and good leadership to make sure that the change happens, so something to consider and something to consider as you move forward in looking at your data and making some good change. </w:t>
      </w:r>
    </w:p>
    <w:p>
      <w:pPr>
        <w:pStyle w:val="Normal"/>
        <w:ind w:firstLine="720"/>
        <w:rPr>
          <w:rFonts w:ascii="Cambria" w:hAnsi="Cambria" w:cs="Cambria"/>
          <w:bCs/>
        </w:rPr>
      </w:pPr>
      <w:r>
        <w:rPr>
          <w:rFonts w:cs="Cambria" w:ascii="Cambria" w:hAnsi="Cambria"/>
          <w:bCs/>
        </w:rPr>
        <w:t xml:space="preserve">One of the things that I think about when I think about this work is really how do we bring all of the voices to the table? How do we identify those key players within an organization and external to the organization that can really help change happen? It’s not up to just one person. To implement an effective change, it really takes a team to do it, and it really takes some enthusiasm and commitment to make it happen. </w:t>
      </w:r>
    </w:p>
    <w:p>
      <w:pPr>
        <w:pStyle w:val="Normal"/>
        <w:ind w:firstLine="720"/>
        <w:rPr>
          <w:rFonts w:ascii="Cambria" w:hAnsi="Cambria" w:cs="Cambria"/>
          <w:bCs/>
        </w:rPr>
      </w:pPr>
      <w:r>
        <w:rPr>
          <w:rFonts w:cs="Cambria" w:ascii="Cambria" w:hAnsi="Cambria"/>
          <w:bCs/>
        </w:rPr>
        <w:t>I included here a couple of slides about resources. There are many. I won’t go through them all here, but there are quite a few resources available for clinicians. There are resources that are available for community health centers. There are resources that are available from the CDC about public health strategies and patient-centered medical home and diabetes care. There are many, many resources. Please take a look at them. They’re very helpful. I really feel like there’s a lot of information here that could be really useful to people, that you may not be aware of that could really help inform your practice and really help to, from the clinical perspective, think about ways of improving the work that you do every day.</w:t>
      </w:r>
    </w:p>
    <w:p>
      <w:pPr>
        <w:pStyle w:val="Normal"/>
        <w:ind w:firstLine="720"/>
        <w:rPr>
          <w:rFonts w:ascii="Cambria" w:hAnsi="Cambria" w:cs="Cambria"/>
          <w:bCs/>
        </w:rPr>
      </w:pPr>
      <w:r>
        <w:rPr>
          <w:rFonts w:cs="Cambria" w:ascii="Cambria" w:hAnsi="Cambria"/>
          <w:bCs/>
        </w:rPr>
        <w:t>With that, I think I would like to open it up for any questions that people may have. We can unmute everyone to see if we have anyone who has any questions.</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END OF RECORD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7796530" cy="660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58" r="-5" b="-58"/>
                  <a:stretch>
                    <a:fillRect/>
                  </a:stretch>
                </pic:blipFill>
                <pic:spPr bwMode="auto">
                  <a:xfrm>
                    <a:off x="0" y="0"/>
                    <a:ext cx="7796530" cy="6604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18"/>
      <w:szCs w:val="18"/>
    </w:rPr>
  </w:style>
  <w:style w:type="character" w:styleId="Postbody">
    <w:name w:val="postbody"/>
    <w:basedOn w:val="DefaultParagraphFont"/>
    <w:qFormat/>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8:00Z</dcterms:created>
  <dc:creator>Doug Pozerycki</dc:creator>
  <dc:description/>
  <dc:language>en-US</dc:language>
  <cp:lastModifiedBy> </cp:lastModifiedBy>
  <cp:lastPrinted>2016-03-30T13:16:00Z</cp:lastPrinted>
  <dcterms:modified xsi:type="dcterms:W3CDTF">2017-09-20T16:18:00Z</dcterms:modified>
  <cp:revision>2</cp:revision>
  <dc:subject/>
  <dc:title>AlphaDetail</dc:title>
</cp:coreProperties>
</file>