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Incident Command System Training Flowchart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9"/>
          <w:szCs w:val="39"/>
        </w:rPr>
        <w:t>for Hospital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68460" cy="4744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8560" cy="4744800"/>
                          <a:chOff x="0" y="0"/>
                          <a:chExt cx="9268560" cy="474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68560" cy="474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85880" y="227880"/>
                            <a:ext cx="1485360" cy="1143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Question 3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Are you the Site Commander/Incident Commander for your hospital/healthcare facility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1253520" cy="153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Question 1: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Are you part of the Hospital Incident Command System for your hospital/healthcare facility?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657600"/>
                            <a:ext cx="2411640" cy="57168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esponse to Q 1-4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if ‘No’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No additional ICS training required.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060920"/>
                            <a:ext cx="2502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113760"/>
                            <a:ext cx="1600200" cy="2286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Question 2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Are you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likely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to assume one of the following positions within the HICS?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Operations Chief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Planning Chief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Logistics Chief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Finance/Admin. Chief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Public Information Officer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Liaison Officer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mergency Preparedness Coordinator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3880" y="3665160"/>
                            <a:ext cx="2462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8640" y="0"/>
                            <a:ext cx="2745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1828080"/>
                            <a:ext cx="1029240" cy="125676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esponse to Q1: if ‘Yes’ you need to take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S - 700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ICS – 100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CS – 2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Or Equivalen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1828080"/>
                            <a:ext cx="1028880" cy="148536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esponse to Q 2 if ‘Yes’ you need to take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S – 700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CS – 100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CS – 200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CS - 3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Or Equival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2171160"/>
                            <a:ext cx="1142280" cy="182880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esponse to Q3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if ‘Yes’ you need to take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S – 700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CS - 100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CS - 200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CS - 300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CS - 400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IS - 800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Or Equival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1080" y="1832760"/>
                            <a:ext cx="3160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10360" y="3472920"/>
                            <a:ext cx="316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7995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79956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567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56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1468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9999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0288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0288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4004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10281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028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137088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880" y="38854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13708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94256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4004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1828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9136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1143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160" y="15994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.8pt;height:373.6pt" coordorigin="0,0" coordsize="14596,7472">
                <v:rect id="shape_0" stroked="t" o:allowincell="f" style="position:absolute;left:0;top:0;width:14595;height:747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1159;top:359;width:233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Question 3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Are you the Site Commander/Incident Commander for your hospital/healthcare facility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t" o:allowincell="f" style="position:absolute;left:540;top:179;width:1973;height:242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Question 1: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Are you part of the Hospital Incident Command System for your hospital/healthcare facility?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#ff3300" stroked="t" o:allowincell="f" style="position:absolute;left:5579;top:5760;width:3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esponse to Q 1-4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if ‘No’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No additional ICS training required.</w:t>
                        </w:r>
                      </w:p>
                    </w:txbxContent>
                  </v:textbox>
                  <v:fill o:detectmouseclick="t" type="solid" color2="#00ccff"/>
                  <v:stroke color="#ff3300" weight="9360" joinstyle="miter" endcap="flat"/>
                  <w10:wrap type="none"/>
                </v:shape>
                <v:shape id="shape_0" stroked="f" o:allowincell="f" style="position:absolute;left:310;top:1671;width:393;height:3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5399;top:179;width:25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Question 2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Are you 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likely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to assume one of the following positions within the HICS?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Operations Chief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Planning Chief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Logistics Chief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Finance/Admin. Chief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Public Information Officer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Liaison Officer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mergency Preparedness Coordinator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stroked="f" o:allowincell="f" style="position:absolute;left:10337;top:5772;width:387;height:2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5;top:0;width:4323;height:3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3300" stroked="t" o:allowincell="f" style="position:absolute;left:2698;top:2879;width:1620;height:19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esponse to Q1: if ‘Yes’ you need to take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IS - 700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ICS – 100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ICS – 2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Or Equivalen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cff"/>
                  <v:stroke color="#ff3300" weight="9360" joinstyle="miter" endcap="flat"/>
                  <w10:wrap type="none"/>
                </v:shape>
                <v:shape id="shape_0" fillcolor="#ff3300" stroked="t" o:allowincell="f" style="position:absolute;left:8819;top:2879;width:1619;height:23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esponse to Q 2 if ‘Yes’ you need to take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IS – 700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ICS – 100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ICS – 200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ICS - 3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Or Equival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cff"/>
                  <v:stroke color="#ff3300" weight="9360" joinstyle="miter" endcap="flat"/>
                  <w10:wrap type="none"/>
                </v:shape>
                <v:shape id="shape_0" fillcolor="#ff3300" stroked="t" o:allowincell="f" style="position:absolute;left:12238;top:3419;width:1798;height:28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esponse to Q3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if ‘Yes’ you need to take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IS – 700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ICS - 100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ICS - 200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ICS - 300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ICS - 400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IS - 800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Or Equival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cff"/>
                  <v:stroke color="#ff3300" weight="9360" joinstyle="miter" endcap="flat"/>
                  <w10:wrap type="none"/>
                </v:shape>
                <v:shape id="shape_0" stroked="f" o:allowincell="f" style="position:absolute;left:12616;top:2886;width:497;height:2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5;top:5469;width:498;height:3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1259" to="359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259" to="359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979" to="5398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979" to="414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700" to="1079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6299" to="5398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620" to="971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1620" to="971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780" to="6660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60,1619" to="10260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1620" to="11158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9,2159" to="11699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6119" to="11697,6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9,2159" to="1331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3059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9;top:3780;width:7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9;top:288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1439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9;top:180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19;top:251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07:00Z</dcterms:created>
  <dc:creator>Jtimperi</dc:creator>
  <dc:description/>
  <cp:keywords/>
  <dc:language>en-US</dc:language>
  <cp:lastModifiedBy>Samantha Stone</cp:lastModifiedBy>
  <cp:lastPrinted>2012-06-19T15:05:00Z</cp:lastPrinted>
  <dcterms:modified xsi:type="dcterms:W3CDTF">2012-06-19T19:07:00Z</dcterms:modified>
  <cp:revision>2</cp:revision>
  <dc:subject/>
  <dc:title>Incident Command System Training Flowchart</dc:title>
</cp:coreProperties>
</file>