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ident Command System Training Flow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ublic Healt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8460" cy="4744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8560" cy="4744800"/>
                          <a:chOff x="0" y="0"/>
                          <a:chExt cx="9268560" cy="47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8560" cy="47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1680" y="289080"/>
                            <a:ext cx="1929240" cy="279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uestion 3: Are yo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nvironmental Health Strike team lead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pidemiology Rapid Response Team lead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S Manag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epartmental Operations Center (DOC) staf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taff that may be assigned to the State Emergency Operations Center (SEO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Are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ikel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to be an Incident Commander for an operational period of greater than 24 hour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9080"/>
                            <a:ext cx="1595160" cy="2225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Question 1: Are you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mergency/Immunization Clinic Staf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S staf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nvironmental Health staf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rogram staff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ublic Health personnel that would assist in a disaster setting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7200"/>
                            <a:ext cx="562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289080"/>
                            <a:ext cx="317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339440"/>
                            <a:ext cx="2411640" cy="3664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Response to Q 1-4 if ‘No’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 additional ICS training required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29160" cy="17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82040"/>
                            <a:ext cx="432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06092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942560"/>
                            <a:ext cx="1398960" cy="1602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uestion 2: Are yo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nvironmental Health Strike team memb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S Section lead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pidemiology Rapid Response Team memb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upervisor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48204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480"/>
                            <a:ext cx="756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657600"/>
                            <a:ext cx="249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665160"/>
                            <a:ext cx="246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2745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289080"/>
                            <a:ext cx="1542240" cy="5792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1: if ‘Yes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 – 700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CS – 1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248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99760"/>
                            <a:ext cx="316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6000"/>
                            <a:ext cx="964440" cy="9640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 2 if ‘Yes’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 – 7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– 1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– 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9840" y="3086280"/>
                            <a:ext cx="8280" cy="13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4436640"/>
                            <a:ext cx="23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5920" y="288360"/>
                            <a:ext cx="2025720" cy="578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3 if ‘yes’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 – 700, ICS -100, ICS-200, ICS-3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7400" y="48204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342360"/>
                            <a:ext cx="316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599480"/>
                            <a:ext cx="2318400" cy="144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Question 4: Are you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 Department Head with multi-agency coordination system responsibiliti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rea Command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epartmental Operations Center (DOC) Manage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286000"/>
                            <a:ext cx="47520" cy="22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2627640"/>
                            <a:ext cx="280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720" y="4532760"/>
                            <a:ext cx="386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228600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1080" y="1832760"/>
                            <a:ext cx="316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7280" y="3770640"/>
                            <a:ext cx="2315160" cy="675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4 if ‘yes’: IS – 700, ICS-100, ICS-200, ICS-300, ICS-400 (IMPORTANT: See pg 2 for note on ICS 400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0360" y="3472920"/>
                            <a:ext cx="31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3086280"/>
                            <a:ext cx="37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8360"/>
                            <a:ext cx="249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19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308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913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8pt;height:373.6pt" coordorigin="0,0" coordsize="14596,7472">
                <v:rect id="shape_0" stroked="t" o:allowincell="f" style="position:absolute;left:0;top:0;width:14595;height:74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6995;top:455;width:3037;height:4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Question 3: Are yo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nvironmental Health Strike team lead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pidemiology Rapid Response Team lead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S Manag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epartmental Operations Center (DOC) staf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taff that may be assigned to the State Emergency Operations Center (SEO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Are you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ikel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to be an Incident Commander for an operational period of greater than 24 hour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7;top:455;width:2511;height:350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Question 1: Are you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mergency/Immunization Clinic Staf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S staf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nvironmental Health staf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rogram staff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ublic Health personnel that would assist in a disaster setting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2159,720" to="3044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8;top:455;width:49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310;top:6834;width:379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Response to Q 1-4 if ‘No’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 additional ICS training required.</w:t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line id="shape_0" from="720,4139" to="765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2,759" to="593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;top:1671;width:39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698;top:3059;width:2202;height:2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Question 2: Are yo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nvironmental Health Strike team memb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S Section lead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pidemiology Rapid Response Team memb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upervisor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5931,759" to="6993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59" to="35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80" to="3431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5760;width:392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7;top:5772;width:387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0;width:432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3044;top:455;width:2428;height:9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1: if ‘Yes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 – 700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CS – 1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line id="shape_0" from="4860,4319" to="5315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9;top:3779;width:49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5398;top:3600;width:1518;height:1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 2 if ‘Yes’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 – 7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– 1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– 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line id="shape_0" from="7905,4860" to="7917,6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987" to="7903,6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3300" stroked="t" o:allowincell="f" style="position:absolute;left:11096;top:454;width:3189;height:9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3 if ‘yes’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 – 700, ICS -100, ICS-200, ICS-3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line id="shape_0" from="10185,759" to="11095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59;top:539;width:49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0798;top:2519;width:3650;height:2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Question 4: Are you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 Department Head with multi-agency coordination system responsibilitie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rea Commande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epartmental Operations Center (DOC) Manager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10260,3600" to="10334,7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39;top:4138;width:44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7138" to="10335,714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60,3600" to="10714,3601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16;top:2886;width:497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10799;top:5938;width:3645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4 if ‘yes’: IS – 700, ICS-100, ICS-200, ICS-300, ICS-400 (IMPORTANT: See pg 2 for note on ICS 400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shape id="shape_0" stroked="f" o:allowincell="f" style="position:absolute;left:12615;top:5469;width:498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860;width:59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139;width:39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503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19,4860" to="124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439" to="124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4:00Z</dcterms:created>
  <dc:creator>Jtimperi</dc:creator>
  <dc:description/>
  <cp:keywords/>
  <dc:language>en-US</dc:language>
  <cp:lastModifiedBy>Samantha Stone</cp:lastModifiedBy>
  <cp:lastPrinted>2008-01-07T10:50:00Z</cp:lastPrinted>
  <dcterms:modified xsi:type="dcterms:W3CDTF">2012-06-19T19:07:00Z</dcterms:modified>
  <cp:revision>3</cp:revision>
  <dc:subject/>
  <dc:title>Incident Command System Training Flowchart</dc:title>
</cp:coreProperties>
</file>