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Independent Long Term Services and Supports Coordinator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als Demonstration Workgroup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30, 2012 2-4 PM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 Building, Bosto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eeting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ick Re-cap of Recommendations from 3/16/12 Meetin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al for today – complete recommendations on the role of the Independent LTSS Coordinator for the CMS MO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fining the LTSS Coordinato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Completing the recommendations for the qualifications for the pos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Role for the ADRC (Aging and Disability Resource Consortium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rap-up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15:00Z</dcterms:created>
  <dc:creator>Administrator</dc:creator>
  <dc:description/>
  <dc:language>en-US</dc:language>
  <cp:lastModifiedBy>Jenna</cp:lastModifiedBy>
  <dcterms:modified xsi:type="dcterms:W3CDTF">2017-10-23T15:15:00Z</dcterms:modified>
  <cp:revision>2</cp:revision>
  <dc:subject/>
  <dc:title></dc:title>
</cp:coreProperties>
</file>