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200" w:leader="dot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NDEX</w:t>
      </w:r>
    </w:p>
    <w:p>
      <w:pPr>
        <w:pStyle w:val="Normal"/>
        <w:tabs>
          <w:tab w:val="clear" w:pos="720"/>
          <w:tab w:val="right" w:pos="7200" w:leader="dot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righ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dot"/>
        </w:tabs>
        <w:rPr/>
      </w:pPr>
      <w:r>
        <w:rPr>
          <w:rFonts w:cs="Times New Roman" w:ascii="Times New Roman" w:hAnsi="Times New Roman"/>
        </w:rPr>
        <w:t xml:space="preserve">For field names and large topics, the </w:t>
      </w:r>
      <w:r>
        <w:rPr>
          <w:rFonts w:cs="Times New Roman" w:ascii="Times New Roman" w:hAnsi="Times New Roman"/>
          <w:u w:val="single"/>
        </w:rPr>
        <w:t>main reference page is underlined</w:t>
      </w:r>
      <w:r>
        <w:rPr>
          <w:rFonts w:cs="Times New Roman" w:ascii="Times New Roman" w:hAnsi="Times New Roman"/>
        </w:rPr>
        <w:t xml:space="preserve"> when multiple pages are listed.</w:t>
      </w:r>
    </w:p>
    <w:p>
      <w:pPr>
        <w:pStyle w:val="Normal"/>
        <w:tabs>
          <w:tab w:val="clear" w:pos="720"/>
          <w:tab w:val="righ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2016" w:right="1152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dot"/>
        </w:tabs>
        <w:rPr/>
      </w:pPr>
      <w:r>
        <w:rPr>
          <w:rFonts w:cs="Times New Roman" w:ascii="Times New Roman" w:hAnsi="Times New Roman"/>
        </w:rPr>
        <w:t xml:space="preserve">Field names are shown in </w:t>
      </w:r>
      <w:r>
        <w:rPr>
          <w:rFonts w:cs="Times New Roman" w:ascii="Times New Roman" w:hAnsi="Times New Roman"/>
          <w:b/>
        </w:rPr>
        <w:t>boldf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0-day reporting rule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-month reporting rule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breviations, address</w:t>
        <w:tab/>
        <w:t xml:space="preserve">56, </w:t>
      </w:r>
      <w:r>
        <w:rPr>
          <w:rFonts w:cs="Times New Roman" w:ascii="Times New Roman" w:hAnsi="Times New Roman"/>
          <w:sz w:val="22"/>
          <w:u w:val="single"/>
        </w:rPr>
        <w:t>58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Appendix F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lation, radiofrequency</w:t>
        <w:tab/>
        <w:t>178, 189, D-19, D-25, D-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bstracted By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ccession Number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3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ccession Number--Hosp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Accession Number</w:t>
      </w:r>
      <w:r>
        <w:rPr>
          <w:rFonts w:cs="Times New Roman" w:ascii="Times New Roman" w:hAnsi="Times New Roman"/>
          <w:sz w:val="22"/>
        </w:rPr>
        <w:t>)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3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at DX--Cit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ity / Town at Diagnosis</w:t>
      </w:r>
      <w:r>
        <w:rPr>
          <w:rFonts w:cs="Times New Roman" w:ascii="Times New Roman" w:hAnsi="Times New Roman"/>
          <w:sz w:val="22"/>
        </w:rPr>
        <w:t>)</w:t>
        <w:tab/>
        <w:t>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dr at DX--No &amp; Stree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treet Address at</w:t>
        <w:br/>
        <w:t>Diagnosis</w:t>
      </w:r>
      <w:r>
        <w:rPr>
          <w:rFonts w:cs="Times New Roman" w:ascii="Times New Roman" w:hAnsi="Times New Roman"/>
          <w:sz w:val="22"/>
        </w:rPr>
        <w:t>)</w:t>
        <w:tab/>
        <w:t xml:space="preserve">54, </w:t>
      </w:r>
      <w:r>
        <w:rPr>
          <w:rFonts w:cs="Times New Roman" w:ascii="Times New Roman" w:hAnsi="Times New Roman"/>
          <w:sz w:val="22"/>
          <w:u w:val="single"/>
        </w:rPr>
        <w:t>55-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at Dx--Postal Cod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b/>
          <w:smallCaps/>
          <w:sz w:val="22"/>
        </w:rPr>
        <w:t>ip</w:t>
      </w:r>
      <w:r>
        <w:rPr>
          <w:rFonts w:cs="Times New Roman" w:ascii="Times New Roman" w:hAnsi="Times New Roman"/>
          <w:b/>
          <w:sz w:val="22"/>
        </w:rPr>
        <w:t xml:space="preserve"> / Postal Code at Diagnosis</w:t>
      </w:r>
      <w:r>
        <w:rPr>
          <w:rFonts w:cs="Times New Roman" w:ascii="Times New Roman" w:hAnsi="Times New Roman"/>
          <w:sz w:val="22"/>
        </w:rPr>
        <w:t>)</w:t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at DX--Sta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tate at Diagnosis</w:t>
      </w:r>
      <w:r>
        <w:rPr>
          <w:rFonts w:cs="Times New Roman" w:ascii="Times New Roman" w:hAnsi="Times New Roman"/>
          <w:sz w:val="22"/>
        </w:rPr>
        <w:t>)</w:t>
        <w:tab/>
        <w:t>57-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dr at DX--Supplementl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treet Address at</w:t>
        <w:br/>
        <w:t>Diagnosis--Supplemental</w:t>
      </w:r>
      <w:r>
        <w:rPr>
          <w:rFonts w:cs="Times New Roman" w:ascii="Times New Roman" w:hAnsi="Times New Roman"/>
          <w:sz w:val="22"/>
        </w:rPr>
        <w:tab/>
        <w:t xml:space="preserve">54, 55, </w:t>
      </w:r>
      <w:r>
        <w:rPr>
          <w:rFonts w:cs="Times New Roman" w:ascii="Times New Roman" w:hAnsi="Times New Roman"/>
          <w:sz w:val="22"/>
          <w:u w:val="single"/>
        </w:rPr>
        <w:t>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Current--City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Current--No &amp; Street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Current--Postal Code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Current--State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ddr Current--Supplementl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 abbreviations</w:t>
        <w:tab/>
        <w:t xml:space="preserve">56, </w:t>
      </w:r>
      <w:r>
        <w:rPr>
          <w:rFonts w:cs="Times New Roman" w:ascii="Times New Roman" w:hAnsi="Times New Roman"/>
          <w:sz w:val="22"/>
          <w:u w:val="single"/>
        </w:rPr>
        <w:t>58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Appendix F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 at Diagnosis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54-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address, current</w:t>
        <w:tab/>
        <w:t xml:space="preserve">54, 55, </w:t>
      </w:r>
      <w:r>
        <w:rPr>
          <w:rFonts w:cs="Times New Roman" w:ascii="Times New Roman" w:hAnsi="Times New Roman"/>
          <w:sz w:val="22"/>
          <w:u w:val="single"/>
        </w:rPr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nocarcinoma in adenomatous polyposis coli</w:t>
        <w:tab/>
        <w:t>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nocarcinoma in multiple (adenomatous) polyps</w:t>
        <w:tab/>
        <w:t>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nalectomy &amp; endocrine procedures</w:t>
        <w:tab/>
        <w:t>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FP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B, 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ge at Diagnosis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51-5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N III &amp; reportability</w:t>
        <w:tab/>
        <w:t>12, 13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N III &amp; sequence number</w:t>
        <w:tab/>
        <w:t>4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AJCC staging</w:t>
        <w:tab/>
      </w:r>
      <w:r>
        <w:rPr>
          <w:rFonts w:cs="Times New Roman" w:ascii="Times New Roman" w:hAnsi="Times New Roman"/>
          <w:sz w:val="22"/>
          <w:u w:val="single"/>
        </w:rPr>
        <w:t>123-14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JCC staging &amp; timing rule</w:t>
        <w:tab/>
        <w:t>1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ka" name</w:t>
        <w:tab/>
        <w:t>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Alias</w:t>
      </w:r>
      <w:r>
        <w:rPr>
          <w:rFonts w:cs="Times New Roman" w:ascii="Times New Roman" w:hAnsi="Times New Roman"/>
          <w:sz w:val="22"/>
        </w:rPr>
        <w:tab/>
        <w:t>5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purinol</w:t>
        <w:tab/>
        <w:t>197, 20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lpha-fetoprotein test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B, 168E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lpha-fetoprotein test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lso known as" name</w:t>
        <w:tab/>
        <w:t>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biguous terms, cancer diagnosi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 intraepithelial neoplasia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 intraepithelial neoplasia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tic cases, reportability</w:t>
        <w:tab/>
        <w:t>2, 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cillary drugs</w:t>
        <w:tab/>
        <w:t>197, 208, 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iostatin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us &amp; "site difference"</w:t>
        <w:tab/>
        <w:t>1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pparently" &amp; cancer diagnosis</w:t>
        <w:tab/>
        <w:t>1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ppears" &amp; cancer diagnosis</w:t>
        <w:tab/>
        <w:t>1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dia</w:t>
        <w:tab/>
        <w:t>197, 20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spiration, bone marrow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spiration of cells, fine needle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pirin</w:t>
        <w:tab/>
        <w:t>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strocytomas, pilocytic &amp; </w:t>
      </w:r>
      <w:r>
        <w:rPr>
          <w:rFonts w:cs="Times New Roman" w:ascii="Times New Roman" w:hAnsi="Times New Roman"/>
          <w:b/>
          <w:sz w:val="22"/>
        </w:rPr>
        <w:t>Behavior Code</w:t>
      </w:r>
      <w:r>
        <w:rPr>
          <w:rFonts w:cs="Times New Roman" w:ascii="Times New Roman" w:hAnsi="Times New Roman"/>
          <w:sz w:val="22"/>
        </w:rPr>
        <w:tab/>
        <w:t>11, 34, 95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NM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-this-facility treatment fields (general instructions)</w:t>
        <w:tab/>
        <w:t>17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psy &amp; AJCC staging</w:t>
        <w:tab/>
        <w:t>126, 12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utopsy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, 1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utopsy-only case &amp; </w:t>
      </w: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utopsy-only case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autopsy-only case &amp;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psy-only case &amp; treatment start dates</w:t>
        <w:tab/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utumn" &amp; date estimating</w:t>
        <w:tab/>
        <w:t>46, 110, 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al cell carcinoma of skin &amp; reportability exceptions</w:t>
        <w:tab/>
        <w:t>11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al cell carcinoma of skin &amp; sequence number</w:t>
        <w:tab/>
        <w:t>40, 4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CG</w:t>
        <w:tab/>
        <w:t>202, D-4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m radiation</w:t>
        <w:tab/>
        <w:t>1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ehavior (92-00) ICD-O-2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ehavior Code ICD-O-3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95-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ehavior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>, terminology</w:t>
        <w:tab/>
        <w:t>97-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havior narrative</w:t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havior transformation &amp; single-vs.-multiple primaries</w:t>
        <w:tab/>
        <w:t>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ign behavior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ign CNS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ign CNS tumors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ign tumors &amp; grade code</w:t>
        <w:tab/>
        <w:t>10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xxar</w:t>
        <w:tab/>
        <w:t>191, 203, 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teral cancer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logical response modifier therapy</w:t>
        <w:tab/>
        <w:t>202-20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iopsy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iopsy, fine needle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psy, needle &amp; surgical diagnostic/staging procedures</w:t>
        <w:tab/>
        <w:t>1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psy, negative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psy, positive, first date of</w:t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rth Dat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50-5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Birthplace</w:t>
      </w:r>
      <w:r>
        <w:rPr>
          <w:rFonts w:cs="Times New Roman" w:ascii="Times New Roman" w:hAnsi="Times New Roman"/>
          <w:sz w:val="22"/>
        </w:rPr>
        <w:tab/>
        <w:t>52-53, Appendix A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rthplace text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dder cancers &amp; immunotherapy</w:t>
        <w:tab/>
        <w:t>202, D-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ladder cancers &amp; </w:t>
      </w:r>
      <w:r>
        <w:rPr>
          <w:rFonts w:cs="Times New Roman" w:ascii="Times New Roman" w:hAnsi="Times New Roman"/>
          <w:b/>
          <w:sz w:val="22"/>
        </w:rPr>
        <w:t>Primary Site Code</w:t>
      </w:r>
      <w:r>
        <w:rPr>
          <w:rFonts w:cs="Times New Roman" w:ascii="Times New Roman" w:hAnsi="Times New Roman"/>
          <w:sz w:val="22"/>
        </w:rPr>
        <w:tab/>
        <w:t>81C-81D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adder cancers &amp; single-vs.-multiple primaries</w:t>
        <w:tab/>
        <w:t>21, 2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lood smear, peripheral,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, 1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ood transfusion</w:t>
        <w:tab/>
        <w:t>208, 2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oom-Richardson grade</w:t>
        <w:tab/>
        <w:t>106-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e &amp; "site difference"</w:t>
        <w:tab/>
        <w:t>1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one marrow aspiration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e marrow transplants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 8 drugs vs. SEER*Rx database</w:t>
        <w:tab/>
        <w:t>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s, reference</w:t>
        <w:tab/>
        <w:t>4-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st radiation</w:t>
        <w:tab/>
        <w:t>19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derline behavior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derline behavior tumors &amp; grade co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derline CNS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derline CNS tumors &amp; sequence number</w:t>
        <w:tab/>
        <w:t>40, 42-4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chytherapy</w:t>
        <w:tab/>
        <w:t>189, 19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grade co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"histologic type difference"</w:t>
        <w:tab/>
        <w:t>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rain tumors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rain tumor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rain tumor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single-vs.-multiple primaries</w:t>
        <w:tab/>
        <w:t>16-21, 23, 25-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tumor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st cancers &amp; grade</w:t>
        <w:tab/>
        <w:t>106-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breast cancers &amp; </w:t>
      </w:r>
      <w:r>
        <w:rPr>
          <w:rFonts w:cs="Times New Roman" w:ascii="Times New Roman" w:hAnsi="Times New Roman"/>
          <w:b/>
          <w:sz w:val="22"/>
        </w:rPr>
        <w:t>Primary Site Code</w:t>
      </w:r>
      <w:r>
        <w:rPr>
          <w:rFonts w:cs="Times New Roman" w:ascii="Times New Roman" w:hAnsi="Times New Roman"/>
          <w:sz w:val="22"/>
        </w:rPr>
        <w:tab/>
        <w:t>81A-81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st cancers &amp; single-vs.-multiple primaries</w:t>
        <w:tab/>
        <w:t>22, 24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st duct and lobular carcinomas &amp; histology</w:t>
        <w:tab/>
        <w:t>9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st duct and lobular carcinomas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M therapy</w:t>
        <w:tab/>
        <w:t>202-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A-125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D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cer history &amp; reportability</w:t>
        <w:tab/>
        <w:t>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annot be ruled out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arbohydrate antigen 125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D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arcinoembryonic antigen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arcinoma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of the uterine cervix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mas of skin &amp; reportability exceptions</w:t>
        <w:tab/>
        <w:t>11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mas, ductal &amp; single-vs.-multiple primaries</w:t>
        <w:tab/>
        <w:t>22, 24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mas, follicular &amp; papillary</w:t>
        <w:tab/>
        <w:t>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mas, lobular &amp; single-vs.-multiple primaries</w:t>
        <w:tab/>
        <w:t>22, 2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mas, papillary &amp; follicular</w:t>
        <w:tab/>
        <w:t>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efinding sources</w:t>
        <w:tab/>
        <w:t>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D, reporting on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EA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 lineage of lymphomas/leukemias &amp; grade code</w:t>
        <w:tab/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ervical carcinoma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vical intraepithelial neoplasia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submitted data</w:t>
        <w:tab/>
        <w:t>3-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oembolization &amp; Chemotherapy</w:t>
        <w:tab/>
        <w:t>195, 207, D-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oembolization &amp; Surgery</w:t>
        <w:tab/>
        <w:t>178, 195, 207, D-2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otherapy</w:t>
        <w:tab/>
        <w:t>195-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hemotherapy -- At This Facility</w:t>
      </w:r>
      <w:r>
        <w:rPr>
          <w:rFonts w:cs="Times New Roman" w:ascii="Times New Roman" w:hAnsi="Times New Roman"/>
          <w:sz w:val="22"/>
        </w:rPr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otherapy &amp; chemoembolization</w:t>
        <w:tab/>
        <w:t>195, 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hemotherapy -- Date Started</w:t>
      </w:r>
      <w:r>
        <w:rPr>
          <w:rFonts w:cs="Times New Roman" w:ascii="Times New Roman" w:hAnsi="Times New Roman"/>
          <w:sz w:val="22"/>
        </w:rPr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hemotherapy -- Narrative</w:t>
      </w:r>
      <w:r>
        <w:rPr>
          <w:rFonts w:cs="Times New Roman" w:ascii="Times New Roman" w:hAnsi="Times New Roman"/>
          <w:sz w:val="22"/>
        </w:rPr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hemotherapy -- Summary</w:t>
      </w:r>
      <w:r>
        <w:rPr>
          <w:rFonts w:cs="Times New Roman" w:ascii="Times New Roman" w:hAnsi="Times New Roman"/>
          <w:sz w:val="22"/>
        </w:rPr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motherapy, text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garette use</w:t>
        <w:tab/>
        <w:t>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MS-Satellite system</w:t>
        <w:tab/>
        <w:t>3, 8, 213, 215, 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N III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ity / Town at Diagnosis</w:t>
      </w:r>
      <w:r>
        <w:rPr>
          <w:rFonts w:cs="Times New Roman" w:ascii="Times New Roman" w:hAnsi="Times New Roman"/>
          <w:sz w:val="22"/>
        </w:rPr>
        <w:tab/>
        <w:t>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ity / Town -- Current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0 case &amp; 2006 COC changes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Class 3 case,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  <w:r>
        <w:rPr>
          <w:rFonts w:cs="Times New Roman" w:ascii="Times New Roman" w:hAnsi="Times New Roman"/>
          <w:sz w:val="22"/>
        </w:rPr>
        <w:t>, 111, 11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4 case,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5 case &amp; AJCC staging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lass 5 case &amp; </w:t>
      </w: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lass 5 case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5 case &amp;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5 case &amp; treatment start dates</w:t>
        <w:tab/>
        <w:t>172, 17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Class 6 case &amp;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  <w:r>
        <w:rPr>
          <w:rFonts w:cs="Times New Roman" w:ascii="Times New Roman" w:hAnsi="Times New Roman"/>
          <w:sz w:val="22"/>
        </w:rPr>
        <w:t>, 111, 11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lass 7 case &amp; </w:t>
      </w: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>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lass 7 case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Class 7 case &amp;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  <w:r>
        <w:rPr>
          <w:rFonts w:cs="Times New Roman" w:ascii="Times New Roman" w:hAnsi="Times New Roman"/>
          <w:sz w:val="22"/>
        </w:rPr>
        <w:t>, 35, 111, 1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 9 case &amp;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ass of Case</w:t>
      </w:r>
      <w:r>
        <w:rPr>
          <w:rFonts w:cs="Times New Roman" w:ascii="Times New Roman" w:hAnsi="Times New Roman"/>
          <w:sz w:val="22"/>
        </w:rPr>
        <w:tab/>
        <w:t>111-1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inical Descripto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2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inical M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2-13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inical N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0-13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inical Stage Grouping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3-134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linical 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28-130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nidine</w:t>
        <w:tab/>
        <w:t>19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grade co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"histologic type difference"</w:t>
        <w:tab/>
        <w:t>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NS tumors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NS tumor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NS tumor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single-vs.-multiple primaries</w:t>
        <w:tab/>
        <w:t>16-21, 23, 25-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NS tumors &amp; WHO gra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C Coding System -- Current</w:t>
      </w:r>
      <w:r>
        <w:rPr>
          <w:rFonts w:cs="Times New Roman" w:ascii="Times New Roman" w:hAnsi="Times New Roman"/>
          <w:sz w:val="22"/>
        </w:rPr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C Coding System -- Original</w:t>
      </w:r>
      <w:r>
        <w:rPr>
          <w:rFonts w:cs="Times New Roman" w:ascii="Times New Roman" w:hAnsi="Times New Roman"/>
          <w:sz w:val="22"/>
        </w:rPr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ding System for EOD</w:t>
      </w:r>
      <w:r>
        <w:rPr>
          <w:rFonts w:cs="Times New Roman" w:ascii="Times New Roman" w:hAnsi="Times New Roman"/>
          <w:sz w:val="22"/>
        </w:rPr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ng system, morphology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aborative staging</w:t>
        <w:tab/>
        <w:t>162-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on &amp; "site difference"</w:t>
        <w:tab/>
        <w:t>16, 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on cancers &amp; single-vs.-multiple primaries</w:t>
        <w:tab/>
        <w:t>16, 18, 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bination codes, morphology</w:t>
        <w:tab/>
        <w:t xml:space="preserve">5, 24, 25, 29, </w:t>
      </w:r>
      <w:r>
        <w:rPr>
          <w:rFonts w:cs="Times New Roman" w:ascii="Times New Roman" w:hAnsi="Times New Roman"/>
          <w:sz w:val="22"/>
          <w:u w:val="single"/>
        </w:rPr>
        <w:t>90-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 / Narrative Remarks</w:t>
      </w:r>
      <w:r>
        <w:rPr>
          <w:rFonts w:cs="Times New Roman" w:ascii="Times New Roman" w:hAnsi="Times New Roman"/>
          <w:sz w:val="22"/>
        </w:rPr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address</w:t>
        <w:tab/>
        <w:t>54, 55, 59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</w:t>
      </w:r>
      <w:r>
        <w:rPr>
          <w:rFonts w:cs="Times New Roman" w:ascii="Times New Roman" w:hAnsi="Times New Roman"/>
          <w:b/>
          <w:sz w:val="22"/>
        </w:rPr>
        <w:t>Age at Diagnosis</w:t>
      </w:r>
      <w:r>
        <w:rPr>
          <w:rFonts w:cs="Times New Roman" w:ascii="Times New Roman" w:hAnsi="Times New Roman"/>
          <w:sz w:val="22"/>
        </w:rPr>
        <w:tab/>
        <w:t>52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cancer history</w:t>
        <w:tab/>
        <w:t>44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estimated date</w:t>
        <w:tab/>
        <w:t>50, 110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foreign country name</w:t>
        <w:tab/>
        <w:t>57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gender/name</w:t>
        <w:tab/>
        <w:t>60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homeless patients</w:t>
        <w:tab/>
        <w:t>5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morphology</w:t>
        <w:tab/>
        <w:t>81, 86, 109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omments/Narrative Remarks</w:t>
      </w:r>
      <w:r>
        <w:rPr>
          <w:rFonts w:cs="Times New Roman" w:ascii="Times New Roman" w:hAnsi="Times New Roman"/>
          <w:sz w:val="22"/>
        </w:rPr>
        <w:t xml:space="preserve"> &amp; primary site</w:t>
        <w:tab/>
        <w:t>81, 86, 109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ct disk, reporting on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omparable with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ompatible with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d, case (date on which completed)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x morphologies</w:t>
        <w:tab/>
        <w:t xml:space="preserve">5, </w:t>
      </w:r>
      <w:r>
        <w:rPr>
          <w:rFonts w:cs="Times New Roman" w:ascii="Times New Roman" w:hAnsi="Times New Roman"/>
          <w:sz w:val="22"/>
          <w:u w:val="single"/>
        </w:rPr>
        <w:t>90-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confidential patient information</w:t>
        <w:tab/>
      </w:r>
      <w:r>
        <w:rPr>
          <w:rFonts w:cs="Times New Roman" w:ascii="Times New Roman" w:hAnsi="Times New Roman"/>
          <w:sz w:val="22"/>
          <w:u w:val="single"/>
        </w:rPr>
        <w:t>1-2</w:t>
      </w:r>
      <w:r>
        <w:rPr>
          <w:rFonts w:cs="Times New Roman" w:ascii="Times New Roman" w:hAnsi="Times New Roman"/>
          <w:sz w:val="22"/>
        </w:rPr>
        <w:t>, 158, 21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ation, diagnostic codes</w:t>
        <w:tab/>
        <w:t>121-1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ation, pathologic &amp; reportability</w:t>
        <w:tab/>
        <w:t>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nective tissue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onsistent with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ation-only cases &amp; reportability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ersion flag, ICD-O-2</w:t>
        <w:tab/>
        <w:t>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ersion flag, ICD-O-3</w:t>
        <w:tab/>
        <w:t>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ouple years" &amp; date estimates</w:t>
        <w:tab/>
        <w:t>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aniopharyngeal duct &amp; reportability</w:t>
        <w:tab/>
        <w:t>11, 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aniopharyngeal duct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aniopharyngeal duct &amp; "site difference"</w:t>
        <w:tab/>
        <w:t>16, 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-indexed lymphomas/leukemias</w:t>
        <w:tab/>
        <w:t xml:space="preserve">79, </w:t>
      </w:r>
      <w:r>
        <w:rPr>
          <w:rFonts w:cs="Times New Roman" w:ascii="Times New Roman" w:hAnsi="Times New Roman"/>
          <w:sz w:val="22"/>
          <w:u w:val="single"/>
        </w:rPr>
        <w:t>88-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Extension</w:t>
      </w:r>
      <w:r>
        <w:rPr>
          <w:rFonts w:cs="Times New Roman" w:ascii="Times New Roman" w:hAnsi="Times New Roman"/>
          <w:sz w:val="22"/>
        </w:rPr>
        <w:tab/>
        <w:t>16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Lymph Nodes</w:t>
      </w:r>
      <w:r>
        <w:rPr>
          <w:rFonts w:cs="Times New Roman" w:ascii="Times New Roman" w:hAnsi="Times New Roman"/>
          <w:sz w:val="22"/>
        </w:rPr>
        <w:tab/>
        <w:t>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Mets at DX</w:t>
      </w:r>
      <w:r>
        <w:rPr>
          <w:rFonts w:cs="Times New Roman" w:ascii="Times New Roman" w:hAnsi="Times New Roman"/>
          <w:sz w:val="22"/>
        </w:rPr>
        <w:tab/>
        <w:t>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Mets Eval</w:t>
      </w:r>
      <w:r>
        <w:rPr>
          <w:rFonts w:cs="Times New Roman" w:ascii="Times New Roman" w:hAnsi="Times New Roman"/>
          <w:sz w:val="22"/>
        </w:rPr>
        <w:tab/>
        <w:t>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Reg Nodes Eval</w:t>
      </w:r>
      <w:r>
        <w:rPr>
          <w:rFonts w:cs="Times New Roman" w:ascii="Times New Roman" w:hAnsi="Times New Roman"/>
          <w:sz w:val="22"/>
        </w:rPr>
        <w:tab/>
        <w:t>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67</w:t>
      </w:r>
      <w:r>
        <w:rPr>
          <w:rFonts w:cs="Times New Roman" w:ascii="Times New Roman" w:hAnsi="Times New Roman"/>
          <w:sz w:val="22"/>
        </w:rPr>
        <w:t>-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S Tumor Size</w:t>
      </w:r>
      <w:r>
        <w:rPr>
          <w:rFonts w:cs="Times New Roman" w:ascii="Times New Roman" w:hAnsi="Times New Roman"/>
          <w:sz w:val="22"/>
        </w:rPr>
        <w:tab/>
        <w:t xml:space="preserve">163, </w:t>
      </w:r>
      <w:r>
        <w:rPr>
          <w:rFonts w:cs="Times New Roman" w:ascii="Times New Roman" w:hAnsi="Times New Roman"/>
          <w:sz w:val="22"/>
          <w:u w:val="single"/>
        </w:rPr>
        <w:t>16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Tumor Size/Ext Eval</w:t>
      </w:r>
      <w:r>
        <w:rPr>
          <w:rFonts w:cs="Times New Roman" w:ascii="Times New Roman" w:hAnsi="Times New Roman"/>
          <w:sz w:val="22"/>
        </w:rPr>
        <w:tab/>
        <w:t>16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CS Version 1st</w:t>
      </w:r>
      <w:r>
        <w:rPr>
          <w:rFonts w:cs="Times New Roman" w:ascii="Times New Roman" w:hAnsi="Times New Roman"/>
          <w:sz w:val="22"/>
        </w:rPr>
        <w:tab/>
        <w:t>16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Current Address</w:t>
        <w:tab/>
        <w:t xml:space="preserve">8, 54, 55, </w:t>
      </w:r>
      <w:r>
        <w:rPr>
          <w:rFonts w:cs="Times New Roman" w:ascii="Times New Roman" w:hAnsi="Times New Roman"/>
          <w:sz w:val="22"/>
          <w:u w:val="single"/>
        </w:rPr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COC coding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coding, morphology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treatment, coding system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togenetic data &amp; ICD-O-3 histologic type</w:t>
        <w:tab/>
        <w:t>8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cytology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tology, positive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tology, "suspicious"</w:t>
        <w:tab/>
        <w:t>14, 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Case Completed</w:t>
      </w:r>
      <w:r>
        <w:rPr>
          <w:rFonts w:cs="Times New Roman" w:ascii="Times New Roman" w:hAnsi="Times New Roman"/>
          <w:sz w:val="22"/>
        </w:rPr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Case Report Exported</w:t>
      </w:r>
      <w:r>
        <w:rPr>
          <w:rFonts w:cs="Times New Roman" w:ascii="Times New Roman" w:hAnsi="Times New Roman"/>
          <w:sz w:val="22"/>
        </w:rPr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Case Report Received</w:t>
      </w:r>
      <w:r>
        <w:rPr>
          <w:rFonts w:cs="Times New Roman" w:ascii="Times New Roman" w:hAnsi="Times New Roman"/>
          <w:sz w:val="22"/>
        </w:rPr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chemotherapy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estimating</w:t>
        <w:tab/>
        <w:t>i, 46, 50, 110, 172, 173, 199, 202, 204, 213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exported (case)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hormone therapy</w:t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immunotherapy</w:t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 of 1st Contac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>)</w:t>
        <w:tab/>
        <w:t xml:space="preserve">i, 3, </w:t>
      </w:r>
      <w:r>
        <w:rPr>
          <w:rFonts w:cs="Times New Roman" w:ascii="Times New Roman" w:hAnsi="Times New Roman"/>
          <w:sz w:val="22"/>
          <w:u w:val="single"/>
        </w:rPr>
        <w:t>46-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of 1st Crs RX--COC</w:t>
      </w:r>
      <w:r>
        <w:rPr>
          <w:rFonts w:cs="Times New Roman" w:ascii="Times New Roman" w:hAnsi="Times New Roman"/>
          <w:sz w:val="22"/>
        </w:rPr>
        <w:tab/>
        <w:t>17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of 1st Positive Bx</w:t>
      </w:r>
      <w:r>
        <w:rPr>
          <w:rFonts w:cs="Times New Roman" w:ascii="Times New Roman" w:hAnsi="Times New Roman"/>
          <w:sz w:val="22"/>
        </w:rPr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birth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50-5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death</w:t>
        <w:tab/>
        <w:t>2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 xml:space="preserve">i, 3, 8, </w:t>
      </w:r>
      <w:r>
        <w:rPr>
          <w:rFonts w:cs="Times New Roman" w:ascii="Times New Roman" w:hAnsi="Times New Roman"/>
          <w:sz w:val="22"/>
          <w:u w:val="single"/>
        </w:rPr>
        <w:t>109-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 xml:space="preserve"> for reportable recurrence</w:t>
        <w:tab/>
        <w:t>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 xml:space="preserve">i, 3, </w:t>
      </w:r>
      <w:r>
        <w:rPr>
          <w:rFonts w:cs="Times New Roman" w:ascii="Times New Roman" w:hAnsi="Times New Roman"/>
          <w:sz w:val="22"/>
          <w:u w:val="single"/>
        </w:rPr>
        <w:t>46-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Date of First Positive Biopsy (</w:t>
      </w:r>
      <w:r>
        <w:rPr>
          <w:rFonts w:cs="Times New Roman" w:ascii="Times New Roman" w:hAnsi="Times New Roman"/>
          <w:b/>
          <w:sz w:val="22"/>
        </w:rPr>
        <w:t>Date of 1st Positive Bx</w:t>
      </w:r>
      <w:r>
        <w:rPr>
          <w:rFonts w:cs="Times New Roman" w:ascii="Times New Roman" w:hAnsi="Times New Roman"/>
          <w:sz w:val="22"/>
        </w:rPr>
        <w:t>)</w:t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 of First Recurrence</w:t>
      </w:r>
      <w:r>
        <w:rPr>
          <w:rFonts w:cs="Times New Roman" w:ascii="Times New Roman" w:hAnsi="Times New Roman"/>
          <w:sz w:val="22"/>
        </w:rPr>
        <w:tab/>
        <w:t xml:space="preserve">9, </w:t>
      </w:r>
      <w:r>
        <w:rPr>
          <w:rFonts w:cs="Times New Roman" w:ascii="Times New Roman" w:hAnsi="Times New Roman"/>
          <w:sz w:val="22"/>
          <w:u w:val="single"/>
        </w:rPr>
        <w:t>2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of First-Course Treatment--COC</w:t>
      </w:r>
      <w:r>
        <w:rPr>
          <w:rFonts w:cs="Times New Roman" w:ascii="Times New Roman" w:hAnsi="Times New Roman"/>
          <w:sz w:val="22"/>
        </w:rPr>
        <w:tab/>
        <w:t>17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 of Last Contact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2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ate of Most Definitive Resection</w:t>
      </w:r>
      <w:r>
        <w:rPr>
          <w:rFonts w:cs="Times New Roman" w:ascii="Times New Roman" w:hAnsi="Times New Roman"/>
          <w:sz w:val="22"/>
        </w:rPr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other therapy</w:t>
        <w:tab/>
        <w:t>21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radiation</w:t>
        <w:tab/>
        <w:t>1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reference, MCR</w:t>
        <w:tab/>
        <w:t>1, 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surgery</w:t>
        <w:tab/>
        <w:t>1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surgical diagnostic/staging procedures</w:t>
        <w:tab/>
        <w:t>17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, systemic therapy</w:t>
        <w:tab/>
        <w:t>1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s, treatment</w:t>
        <w:tab/>
        <w:t xml:space="preserve">171, </w:t>
      </w:r>
      <w:r>
        <w:rPr>
          <w:rFonts w:cs="Times New Roman" w:ascii="Times New Roman" w:hAnsi="Times New Roman"/>
          <w:sz w:val="22"/>
          <w:u w:val="single"/>
        </w:rPr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death certificate-only case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th certificate-only case &amp; treatment start dates</w:t>
        <w:tab/>
        <w:t>17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th, date</w:t>
        <w:tab/>
        <w:t>2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th, place</w:t>
        <w:tab/>
        <w:t>214, Appendix A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adron</w:t>
        <w:tab/>
        <w:t>197, 20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default primary site" in ICD-O-3</w:t>
        <w:tab/>
        <w:t>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eting submitted data</w:t>
        <w:tab/>
        <w:t>3-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ived Collaborative Staging field storage codes</w:t>
        <w:br/>
        <w:t>&amp; display strings</w:t>
        <w:tab/>
        <w:t>167, 16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descriptor, clinical</w:t>
        <w:tab/>
      </w:r>
      <w:r>
        <w:rPr>
          <w:rFonts w:cs="Times New Roman" w:ascii="Times New Roman" w:hAnsi="Times New Roman"/>
          <w:sz w:val="22"/>
          <w:u w:val="single"/>
        </w:rPr>
        <w:t>12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descriptor, pathologic</w:t>
        <w:tab/>
      </w:r>
      <w:r>
        <w:rPr>
          <w:rFonts w:cs="Times New Roman" w:ascii="Times New Roman" w:hAnsi="Times New Roman"/>
          <w:sz w:val="22"/>
          <w:u w:val="single"/>
        </w:rPr>
        <w:t>134-135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xamethasone</w:t>
        <w:tab/>
        <w:t>19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 xml:space="preserve"> codes</w:t>
        <w:tab/>
        <w:t>121-1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tic/staging procedures, surgical</w:t>
        <w:tab/>
        <w:t>174-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iation code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iation-inducing agents</w:t>
        <w:tab/>
        <w:t>197, 20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dilation and curettage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ation and curettage &amp; surgical diagnostic/staging procedures</w:t>
        <w:tab/>
        <w:t>17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kette labeling</w:t>
        <w:tab/>
        <w:t>37, 3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kette, reporting on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s, ancillary</w:t>
        <w:tab/>
        <w:t>197, 208, 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s, differences between Book 8 and SEER*Rx</w:t>
        <w:tab/>
        <w:t>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s, differentiation-inducing</w:t>
        <w:tab/>
        <w:t>197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ct and lobular carcinomas &amp; histology</w:t>
        <w:tab/>
        <w:t>9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ct and lobular carcinomas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ctal carcinomas, breast &amp; single-vs.-multiple primaries</w:t>
        <w:tab/>
        <w:t>22, 24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plasia, high-grade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plasia, severe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early in year" &amp; date estimates</w:t>
        <w:tab/>
        <w:t>46, 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bolization</w:t>
        <w:tab/>
        <w:t>207, D-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loyment</w:t>
        <w:tab/>
        <w:t>73-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crine procedures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crine radiation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crine surgery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scopies, text</w:t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statin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OD coding system, codes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EOD -- Extension Prostate Pathology</w:t>
      </w:r>
      <w:r>
        <w:rPr>
          <w:rFonts w:cs="Times New Roman" w:ascii="Times New Roman" w:hAnsi="Times New Roman"/>
          <w:sz w:val="22"/>
        </w:rPr>
        <w:tab/>
        <w:t>1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EOD -- Extension</w:t>
      </w:r>
      <w:r>
        <w:rPr>
          <w:rFonts w:cs="Times New Roman" w:ascii="Times New Roman" w:hAnsi="Times New Roman"/>
          <w:sz w:val="22"/>
        </w:rPr>
        <w:tab/>
        <w:t>1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EOD -- Lymph Node Involvement</w:t>
      </w:r>
      <w:r>
        <w:rPr>
          <w:rFonts w:cs="Times New Roman" w:ascii="Times New Roman" w:hAnsi="Times New Roman"/>
          <w:sz w:val="22"/>
        </w:rPr>
        <w:tab/>
        <w:t>1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16-12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pogen</w:t>
        <w:tab/>
        <w:t>197, 203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equivocal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ERA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C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ing a date</w:t>
        <w:tab/>
        <w:t>i, 46, 50, 110, 172, 173, 199, 202, 204, 213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estrogen receptor assay &amp; </w:t>
      </w:r>
      <w:r>
        <w:rPr>
          <w:rFonts w:cs="Times New Roman" w:ascii="Times New Roman" w:hAnsi="Times New Roman"/>
          <w:b/>
          <w:sz w:val="22"/>
        </w:rPr>
        <w:t>CS Site-Specific Factor 1</w:t>
      </w:r>
      <w:r>
        <w:rPr>
          <w:rFonts w:cs="Times New Roman" w:ascii="Times New Roman" w:hAnsi="Times New Roman"/>
          <w:sz w:val="22"/>
        </w:rPr>
        <w:tab/>
        <w:t>168C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orted, case (date on which exported)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ye cancer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facility codes</w:t>
        <w:tab/>
        <w:t xml:space="preserve">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>, 114, 115, 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Facility Identification Number (FIN)</w:t>
        <w:tab/>
        <w:t xml:space="preserve">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>, 114, 115, 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Facility Name</w:t>
      </w:r>
      <w:r>
        <w:rPr>
          <w:rFonts w:cs="Times New Roman" w:ascii="Times New Roman" w:hAnsi="Times New Roman"/>
          <w:sz w:val="22"/>
        </w:rPr>
        <w:tab/>
        <w:t>3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fall" &amp; date estimating</w:t>
        <w:tab/>
        <w:t>46, 110, 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ial polyposis</w:t>
        <w:tab/>
        <w:t>18, 79, 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favors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few years" and date estimates</w:t>
        <w:tab/>
        <w:t>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</w:t>
        <w:tab/>
        <w:t xml:space="preserve">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 xml:space="preserve">, 39, 114, 115, </w:t>
      </w:r>
      <w:r>
        <w:rPr>
          <w:rFonts w:cs="Times New Roman" w:ascii="Times New Roman" w:hAnsi="Times New Roman"/>
          <w:sz w:val="22"/>
          <w:u w:val="single"/>
        </w:rPr>
        <w:t>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needle aspiration</w:t>
        <w:tab/>
        <w:t>1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course of treatment, definition</w:t>
        <w:tab/>
        <w:t>169-17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course of treatment &amp; leukemias</w:t>
        <w:tab/>
        <w:t>17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rst Name</w:t>
      </w:r>
      <w:r>
        <w:rPr>
          <w:rFonts w:cs="Times New Roman" w:ascii="Times New Roman" w:hAnsi="Times New Roman"/>
          <w:sz w:val="22"/>
        </w:rPr>
        <w:t>, patient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first recurrence</w:t>
        <w:tab/>
        <w:t xml:space="preserve">8-10, 15, 21, 24, </w:t>
      </w:r>
      <w:r>
        <w:rPr>
          <w:rFonts w:cs="Times New Roman" w:ascii="Times New Roman" w:hAnsi="Times New Roman"/>
          <w:sz w:val="22"/>
          <w:u w:val="single"/>
        </w:rPr>
        <w:t>213</w:t>
      </w:r>
      <w:r>
        <w:rPr>
          <w:rFonts w:cs="Times New Roman" w:ascii="Times New Roman" w:hAnsi="Times New Roman"/>
          <w:sz w:val="22"/>
        </w:rPr>
        <w:t>, 21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fluids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Following Physician Name</w:t>
      </w:r>
      <w:r>
        <w:rPr>
          <w:rFonts w:cs="Times New Roman" w:ascii="Times New Roman" w:hAnsi="Times New Roman"/>
          <w:sz w:val="22"/>
        </w:rPr>
        <w:tab/>
        <w:t>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NA (fine needle aspiration)</w:t>
        <w:tab/>
        <w:t>1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e care code</w:t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hrman Grade</w:t>
        <w:tab/>
        <w:t xml:space="preserve">102, </w:t>
      </w:r>
      <w:r>
        <w:rPr>
          <w:rFonts w:cs="Times New Roman" w:ascii="Times New Roman" w:hAnsi="Times New Roman"/>
          <w:sz w:val="22"/>
          <w:u w:val="single"/>
        </w:rPr>
        <w:t>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-CSF</w:t>
        <w:tab/>
        <w:t>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der codes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rm cell tumors &amp; histologic type</w:t>
        <w:tab/>
        <w:t>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ason Pattern &amp; grade</w:t>
        <w:tab/>
        <w:t>107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ason Score &amp; grade</w:t>
        <w:tab/>
        <w:t>107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evec</w:t>
        <w:tab/>
        <w:t>2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adel wafer</w:t>
        <w:tab/>
        <w:t>1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ade / Differentiation / Immunophenotype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e narrative</w:t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grade, nuclear</w:t>
        <w:tab/>
      </w:r>
      <w:r>
        <w:rPr>
          <w:rFonts w:cs="Times New Roman" w:ascii="Times New Roman" w:hAnsi="Times New Roman"/>
          <w:sz w:val="22"/>
          <w:u w:val="single"/>
        </w:rPr>
        <w:t>102</w:t>
      </w:r>
      <w:r>
        <w:rPr>
          <w:rFonts w:cs="Times New Roman" w:ascii="Times New Roman" w:hAnsi="Times New Roman"/>
          <w:sz w:val="22"/>
        </w:rPr>
        <w:t>, 106, 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HCG &amp; </w:t>
      </w:r>
      <w:r>
        <w:rPr>
          <w:rFonts w:cs="Times New Roman" w:ascii="Times New Roman" w:hAnsi="Times New Roman"/>
          <w:b/>
          <w:sz w:val="22"/>
        </w:rPr>
        <w:t>CS Site-Specific Factor 2</w:t>
      </w:r>
      <w:r>
        <w:rPr>
          <w:rFonts w:cs="Times New Roman" w:ascii="Times New Roman" w:hAnsi="Times New Roman"/>
          <w:sz w:val="22"/>
        </w:rPr>
        <w:tab/>
        <w:t>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Hematologic Transplants &amp; Endocrine Procedures</w:t>
      </w:r>
      <w:r>
        <w:rPr>
          <w:rFonts w:cs="Times New Roman" w:ascii="Times New Roman" w:hAnsi="Times New Roman"/>
          <w:sz w:val="22"/>
        </w:rPr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hematopoietic disease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atopoietic diseases &amp; "histologic type difference"</w:t>
        <w:tab/>
        <w:t xml:space="preserve">19, </w:t>
      </w:r>
      <w:r>
        <w:rPr>
          <w:rFonts w:cs="Times New Roman" w:ascii="Times New Roman" w:hAnsi="Times New Roman"/>
          <w:sz w:val="22"/>
          <w:u w:val="single"/>
        </w:rPr>
        <w:t>27-3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atopoietic diseases &amp; other therapy</w:t>
        <w:tab/>
        <w:t>208-2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hematopoietic disease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hematopoietic disease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atopoietic diseases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atopoietic diseases &amp; single-vs.-multiple primaries</w:t>
        <w:tab/>
        <w:t xml:space="preserve">19, </w:t>
      </w:r>
      <w:r>
        <w:rPr>
          <w:rFonts w:cs="Times New Roman" w:ascii="Times New Roman" w:hAnsi="Times New Roman"/>
          <w:sz w:val="22"/>
          <w:u w:val="single"/>
        </w:rPr>
        <w:t>27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atopoietic disease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ceptin</w:t>
        <w:tab/>
        <w:t>202, 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high-grade"</w:t>
        <w:tab/>
        <w:t xml:space="preserve">14, 100, 102, 103, </w:t>
      </w:r>
      <w:r>
        <w:rPr>
          <w:rFonts w:cs="Times New Roman" w:ascii="Times New Roman" w:hAnsi="Times New Roman"/>
          <w:sz w:val="22"/>
          <w:u w:val="single"/>
        </w:rPr>
        <w:t>104</w:t>
      </w:r>
      <w:r>
        <w:rPr>
          <w:rFonts w:cs="Times New Roman" w:ascii="Times New Roman" w:hAnsi="Times New Roman"/>
          <w:sz w:val="22"/>
        </w:rPr>
        <w:t xml:space="preserve">, 106, </w:t>
      </w:r>
      <w:r>
        <w:rPr>
          <w:rFonts w:cs="Times New Roman" w:ascii="Times New Roman" w:hAnsi="Times New Roman"/>
          <w:sz w:val="22"/>
          <w:u w:val="single"/>
        </w:rPr>
        <w:t>10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-grade dysplasia &amp; grade code</w:t>
        <w:tab/>
        <w:t>102, 1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-grade dysplasia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panic origin</w:t>
        <w:tab/>
        <w:t>68-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histologic type difference"</w:t>
        <w:tab/>
        <w:t>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istologic Type ICD-O-3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7-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istology (92-00) ICD-O-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ICD-O-2 Histologic Type</w:t>
        <w:br/>
        <w:t>Code</w:t>
      </w:r>
      <w:r>
        <w:rPr>
          <w:rFonts w:cs="Times New Roman" w:ascii="Times New Roman" w:hAnsi="Times New Roman"/>
          <w:sz w:val="22"/>
        </w:rPr>
        <w:t>)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logy code, ICD-O-2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logy narrative</w:t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logy/behavior/grade narrative &amp; unusual primary site</w:t>
        <w:tab/>
        <w:t>86, 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ry and physical examination text</w:t>
        <w:tab/>
        <w:t>1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ry, cancers identified by, &amp; reportability</w:t>
        <w:tab/>
        <w:t>12, 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MO code</w:t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mone replacement therapy</w:t>
        <w:tab/>
        <w:t>20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hormone text</w:t>
        <w:tab/>
      </w:r>
      <w:r>
        <w:rPr>
          <w:rFonts w:cs="Times New Roman" w:ascii="Times New Roman" w:hAnsi="Times New Roman"/>
          <w:sz w:val="22"/>
          <w:u w:val="single"/>
        </w:rPr>
        <w:t>202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mone therapy</w:t>
        <w:tab/>
        <w:t>200-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Hormone Therapy -- At This Facility</w:t>
      </w:r>
      <w:r>
        <w:rPr>
          <w:rFonts w:cs="Times New Roman" w:ascii="Times New Roman" w:hAnsi="Times New Roman"/>
          <w:sz w:val="22"/>
        </w:rPr>
        <w:tab/>
        <w:t>20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Hormone Therapy -- Date Started</w:t>
      </w:r>
      <w:r>
        <w:rPr>
          <w:rFonts w:cs="Times New Roman" w:ascii="Times New Roman" w:hAnsi="Times New Roman"/>
          <w:sz w:val="22"/>
        </w:rPr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Hormone Therapy -- Narrative</w:t>
      </w:r>
      <w:r>
        <w:rPr>
          <w:rFonts w:cs="Times New Roman" w:ascii="Times New Roman" w:hAnsi="Times New Roman"/>
          <w:sz w:val="22"/>
        </w:rPr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Hormone Therapy -- Summary</w:t>
      </w:r>
      <w:r>
        <w:rPr>
          <w:rFonts w:cs="Times New Roman" w:ascii="Times New Roman" w:hAnsi="Times New Roman"/>
          <w:sz w:val="22"/>
        </w:rPr>
        <w:tab/>
        <w:t>20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hospital codes</w:t>
        <w:tab/>
        <w:t xml:space="preserve">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>, 114, 115, 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pital Sequence Number</w:t>
        <w:tab/>
        <w:t xml:space="preserve">8, 9, </w:t>
      </w:r>
      <w:r>
        <w:rPr>
          <w:rFonts w:cs="Times New Roman" w:ascii="Times New Roman" w:hAnsi="Times New Roman"/>
          <w:sz w:val="22"/>
          <w:u w:val="single"/>
        </w:rPr>
        <w:t>39-4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human chorionic gonadotropin &amp; </w:t>
      </w:r>
      <w:r>
        <w:rPr>
          <w:rFonts w:cs="Times New Roman" w:ascii="Times New Roman" w:hAnsi="Times New Roman"/>
          <w:b/>
          <w:sz w:val="22"/>
        </w:rPr>
        <w:t>CS Site-Specific Factor 2</w:t>
      </w:r>
      <w:r>
        <w:rPr>
          <w:rFonts w:cs="Times New Roman" w:ascii="Times New Roman" w:hAnsi="Times New Roman"/>
          <w:sz w:val="22"/>
        </w:rPr>
        <w:tab/>
        <w:t>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yperbaric oxygen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ypophysectomy &amp; endocrine procedures</w:t>
        <w:tab/>
        <w:t>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D-O-1 primary site</w:t>
        <w:tab/>
        <w:t>16-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CD-O-2 Behavior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CD-O-2 Conversion Flag</w:t>
      </w:r>
      <w:r>
        <w:rPr>
          <w:rFonts w:cs="Times New Roman" w:ascii="Times New Roman" w:hAnsi="Times New Roman"/>
          <w:sz w:val="22"/>
        </w:rPr>
        <w:tab/>
        <w:t>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CD-O-2 Histologic Type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D-O-2 &amp; reportability</w:t>
        <w:tab/>
        <w:t>3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CD-O-3 Behavior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95-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CD-O-3 Conversion Flag</w:t>
      </w:r>
      <w:r>
        <w:rPr>
          <w:rFonts w:cs="Times New Roman" w:ascii="Times New Roman" w:hAnsi="Times New Roman"/>
          <w:sz w:val="22"/>
        </w:rPr>
        <w:tab/>
        <w:t>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CD-O-3 Histologic Type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7-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D-O-3 &amp; reportability</w:t>
        <w:tab/>
        <w:t>3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ill-defined primary</w:t>
        <w:tab/>
      </w:r>
      <w:r>
        <w:rPr>
          <w:rFonts w:cs="Times New Roman" w:ascii="Times New Roman" w:hAnsi="Times New Roman"/>
          <w:sz w:val="22"/>
          <w:u w:val="single"/>
        </w:rPr>
        <w:t>78-79</w:t>
      </w:r>
      <w:r>
        <w:rPr>
          <w:rFonts w:cs="Times New Roman" w:ascii="Times New Roman" w:hAnsi="Times New Roman"/>
          <w:sz w:val="22"/>
        </w:rPr>
        <w:t>, 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ll-defined primary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ll-defined primary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ll-defined primary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l-defined primary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l-defined primary &amp; surgery of other sites</w:t>
        <w:tab/>
        <w:t>18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globin, iodine-labeled &amp; Radiation</w:t>
        <w:tab/>
        <w:t>189, 20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histochemical tests &amp; pM</w:t>
        <w:tab/>
        <w:t>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histochemical tests &amp; pN</w:t>
        <w:tab/>
        <w:t>13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phenotype code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mmunoproliferative disease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mmunoproliferative disease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mmunoproliferative disease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proliferative diseases &amp; scope of regional lymph</w:t>
        <w:br/>
        <w:t>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proliferative disease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therapy</w:t>
        <w:tab/>
        <w:t>202-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mmunotherapy -- At This Facility</w:t>
      </w:r>
      <w:r>
        <w:rPr>
          <w:rFonts w:cs="Times New Roman" w:ascii="Times New Roman" w:hAnsi="Times New Roman"/>
          <w:sz w:val="22"/>
        </w:rPr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therapy &amp; bladder cancers</w:t>
        <w:tab/>
        <w:t>202, D-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mmunotherapy -- Date Started</w:t>
      </w:r>
      <w:r>
        <w:rPr>
          <w:rFonts w:cs="Times New Roman" w:ascii="Times New Roman" w:hAnsi="Times New Roman"/>
          <w:sz w:val="22"/>
        </w:rPr>
        <w:tab/>
        <w:t>20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therapy &amp; iodine-labeled immunoglobin</w:t>
        <w:tab/>
        <w:t>189, 2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mmunotherapy -- Narrative</w:t>
      </w:r>
      <w:r>
        <w:rPr>
          <w:rFonts w:cs="Times New Roman" w:ascii="Times New Roman" w:hAnsi="Times New Roman"/>
          <w:sz w:val="22"/>
        </w:rPr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mmunotherapy -- Summary</w:t>
      </w:r>
      <w:r>
        <w:rPr>
          <w:rFonts w:cs="Times New Roman" w:ascii="Times New Roman" w:hAnsi="Times New Roman"/>
          <w:sz w:val="22"/>
        </w:rPr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immunotherapy text</w:t>
        <w:tab/>
      </w:r>
      <w:r>
        <w:rPr>
          <w:rFonts w:cs="Times New Roman" w:ascii="Times New Roman" w:hAnsi="Times New Roman"/>
          <w:sz w:val="22"/>
          <w:u w:val="single"/>
        </w:rPr>
        <w:t>204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behavior terms</w:t>
        <w:tab/>
        <w:t>97-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Summary Stage terms</w:t>
        <w:tab/>
        <w:t>1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tumors &amp; grade code</w:t>
        <w:tab/>
        <w:t>1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tumors &amp; Summary Stage</w:t>
        <w:tab/>
        <w:t>1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ustry and occupation</w:t>
        <w:tab/>
        <w:t>73-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infra"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nstitution Referred From</w:t>
      </w:r>
      <w:r>
        <w:rPr>
          <w:rFonts w:cs="Times New Roman" w:ascii="Times New Roman" w:hAnsi="Times New Roman"/>
          <w:sz w:val="22"/>
        </w:rPr>
        <w:tab/>
        <w:t>1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Institution Referred To</w:t>
      </w:r>
      <w:r>
        <w:rPr>
          <w:rFonts w:cs="Times New Roman" w:ascii="Times New Roman" w:hAnsi="Times New Roman"/>
          <w:sz w:val="22"/>
        </w:rPr>
        <w:tab/>
        <w:t>1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urance codes</w:t>
        <w:tab/>
        <w:t>4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intermediate grade"</w:t>
        <w:tab/>
        <w:t xml:space="preserve">103, </w:t>
      </w:r>
      <w:r>
        <w:rPr>
          <w:rFonts w:cs="Times New Roman" w:ascii="Times New Roman" w:hAnsi="Times New Roman"/>
          <w:sz w:val="22"/>
          <w:u w:val="single"/>
        </w:rPr>
        <w:t>104</w:t>
      </w:r>
      <w:r>
        <w:rPr>
          <w:rFonts w:cs="Times New Roman" w:ascii="Times New Roman" w:hAnsi="Times New Roman"/>
          <w:sz w:val="22"/>
        </w:rPr>
        <w:t xml:space="preserve">, 106, </w:t>
      </w:r>
      <w:r>
        <w:rPr>
          <w:rFonts w:cs="Times New Roman" w:ascii="Times New Roman" w:hAnsi="Times New Roman"/>
          <w:sz w:val="22"/>
          <w:u w:val="single"/>
        </w:rPr>
        <w:t>10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cranial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cranial tumors &amp; "histologic type difference"</w:t>
        <w:tab/>
        <w:t>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intracranial tumors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cranial tumors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cranial tumors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cranial tumors &amp; single-vs.-multiple primaries</w:t>
        <w:tab/>
        <w:t>16-21, 23, 25-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anal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anal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cervical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prostate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prostate &amp; single-vs.-multiple primaries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vaginal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vaginal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vulvar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epithelial neoplasia, vulvar &amp; sequence number</w:t>
        <w:tab/>
        <w:t>4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dine-labeled immunoglobin</w:t>
        <w:tab/>
        <w:t>189, 2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essa</w:t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olated tumor cells, lymph node</w:t>
        <w:tab/>
        <w:t>138, 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"JR" </w:t>
      </w:r>
      <w:r>
        <w:rPr>
          <w:rFonts w:cs="Times New Roman" w:ascii="Times New Roman" w:hAnsi="Times New Roman"/>
          <w:b/>
          <w:sz w:val="22"/>
        </w:rPr>
        <w:t>Name Suffix</w:t>
      </w:r>
      <w:r>
        <w:rPr>
          <w:rFonts w:cs="Times New Roman" w:ascii="Times New Roman" w:hAnsi="Times New Roman"/>
          <w:sz w:val="22"/>
        </w:rPr>
        <w:tab/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osi sarcoma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osi sarcoma &amp; single-vs.-multiple primaries</w:t>
        <w:tab/>
        <w:t>20, 21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dney cancers &amp; grade</w:t>
        <w:tab/>
        <w:t>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dney cancer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-Asparaginase</w:t>
        <w:tab/>
        <w:t>196, 2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y tests, text</w:t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y tests &amp; Collaborative Staging fields</w:t>
        <w:tab/>
        <w:t>168A-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actate dehydrogenase &amp; </w:t>
      </w:r>
      <w:r>
        <w:rPr>
          <w:rFonts w:cs="Times New Roman" w:ascii="Times New Roman" w:hAnsi="Times New Roman"/>
          <w:b/>
          <w:sz w:val="22"/>
        </w:rPr>
        <w:t>CS Site-Specific Factor 3</w:t>
      </w:r>
      <w:r>
        <w:rPr>
          <w:rFonts w:cs="Times New Roman" w:ascii="Times New Roman" w:hAnsi="Times New Roman"/>
          <w:sz w:val="22"/>
        </w:rPr>
        <w:tab/>
        <w:t>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actate dehydrogenase &amp; </w:t>
      </w:r>
      <w:r>
        <w:rPr>
          <w:rFonts w:cs="Times New Roman" w:ascii="Times New Roman" w:hAnsi="Times New Roman"/>
          <w:b/>
          <w:sz w:val="22"/>
        </w:rPr>
        <w:t>CS Site-Specific Factor 4</w:t>
      </w:r>
      <w:r>
        <w:rPr>
          <w:rFonts w:cs="Times New Roman" w:ascii="Times New Roman" w:hAnsi="Times New Roman"/>
          <w:sz w:val="22"/>
        </w:rPr>
        <w:tab/>
        <w:t>168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contact, date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2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st Name</w:t>
      </w:r>
      <w:r>
        <w:rPr>
          <w:rFonts w:cs="Times New Roman" w:ascii="Times New Roman" w:hAnsi="Times New Roman"/>
          <w:sz w:val="22"/>
        </w:rPr>
        <w:t>, patient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ate in year" &amp; date estimates</w:t>
        <w:tab/>
        <w:t>46, 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82-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terality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tino origin</w:t>
        <w:tab/>
        <w:t>68-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CIS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DH &amp; </w:t>
      </w:r>
      <w:r>
        <w:rPr>
          <w:rFonts w:cs="Times New Roman" w:ascii="Times New Roman" w:hAnsi="Times New Roman"/>
          <w:b/>
          <w:sz w:val="22"/>
        </w:rPr>
        <w:t>CS Site-Specific Factor 3</w:t>
      </w:r>
      <w:r>
        <w:rPr>
          <w:rFonts w:cs="Times New Roman" w:ascii="Times New Roman" w:hAnsi="Times New Roman"/>
          <w:sz w:val="22"/>
        </w:rPr>
        <w:tab/>
        <w:t>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DH &amp; </w:t>
      </w:r>
      <w:r>
        <w:rPr>
          <w:rFonts w:cs="Times New Roman" w:ascii="Times New Roman" w:hAnsi="Times New Roman"/>
          <w:b/>
          <w:sz w:val="22"/>
        </w:rPr>
        <w:t>CS Site-Specific Factor 4</w:t>
      </w:r>
      <w:r>
        <w:rPr>
          <w:rFonts w:cs="Times New Roman" w:ascii="Times New Roman" w:hAnsi="Times New Roman"/>
          <w:sz w:val="22"/>
        </w:rPr>
        <w:tab/>
        <w:t>168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islation, MCR</w:t>
        <w:tab/>
        <w:t>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etterer-Siwe disease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etterer-Siwe disease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etterer-Siwe disease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covorin</w:t>
        <w:tab/>
        <w:t>197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ancillary drugs &amp; Hormone Therapy</w:t>
        <w:tab/>
        <w:t>197, 20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first course of treatment</w:t>
        <w:tab/>
        <w:t>17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"histologic type difference"</w:t>
        <w:tab/>
        <w:t>19, 27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single-vs.-multiple primaries</w:t>
        <w:tab/>
        <w:t>19, 27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lymphomas, cross-indexed</w:t>
        <w:tab/>
        <w:t xml:space="preserve">79, </w:t>
      </w:r>
      <w:r>
        <w:rPr>
          <w:rFonts w:cs="Times New Roman" w:ascii="Times New Roman" w:hAnsi="Times New Roman"/>
          <w:sz w:val="22"/>
          <w:u w:val="single"/>
        </w:rPr>
        <w:t>88-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as &amp; lymphomas &amp; grade code</w:t>
        <w:tab/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ukemic reticuloendotheliosis &amp; primary site</w:t>
        <w:tab/>
        <w:t>7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iver cancers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bular and duct carcinomas &amp; histology</w:t>
        <w:tab/>
        <w:t>9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bular and duct carcinomas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bular carcinoma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bular carcinomas, breast &amp; single-vs.-multiple primaries</w:t>
        <w:tab/>
        <w:t>22, 2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bular neoplasia &amp; behavior</w:t>
        <w:tab/>
        <w:t>9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ow-grade"</w:t>
        <w:tab/>
        <w:t xml:space="preserve">100, 103, </w:t>
      </w:r>
      <w:r>
        <w:rPr>
          <w:rFonts w:cs="Times New Roman" w:ascii="Times New Roman" w:hAnsi="Times New Roman"/>
          <w:sz w:val="22"/>
          <w:u w:val="single"/>
        </w:rPr>
        <w:t>104</w:t>
      </w:r>
      <w:r>
        <w:rPr>
          <w:rFonts w:cs="Times New Roman" w:ascii="Times New Roman" w:hAnsi="Times New Roman"/>
          <w:sz w:val="22"/>
        </w:rPr>
        <w:t xml:space="preserve">, 106, </w:t>
      </w:r>
      <w:r>
        <w:rPr>
          <w:rFonts w:cs="Times New Roman" w:ascii="Times New Roman" w:hAnsi="Times New Roman"/>
          <w:sz w:val="22"/>
          <w:u w:val="single"/>
        </w:rPr>
        <w:t>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ng cancers &amp; Summary Stage 2000</w:t>
        <w:tab/>
        <w:t>1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 node surgery, regional</w:t>
        <w:tab/>
        <w:t>182-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ancillary drugs &amp; Hormone Therapy</w:t>
        <w:tab/>
        <w:t>197, 20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lymphoma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"histologic type difference"</w:t>
        <w:tab/>
        <w:t>19, 27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primary site</w:t>
        <w:tab/>
        <w:t xml:space="preserve">77, </w:t>
      </w:r>
      <w:r>
        <w:rPr>
          <w:rFonts w:cs="Times New Roman" w:ascii="Times New Roman" w:hAnsi="Times New Roman"/>
          <w:sz w:val="22"/>
          <w:u w:val="single"/>
        </w:rPr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primary site surgery</w:t>
        <w:tab/>
        <w:t>1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single-vs.-multiple primaries</w:t>
        <w:tab/>
        <w:t>19, 27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 &amp; Summary Stage 2000</w:t>
        <w:tab/>
        <w:t>145, 15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/leukemias &amp; grade code</w:t>
        <w:tab/>
        <w:t>100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mas/leukemias, cross-indexed</w:t>
        <w:tab/>
        <w:t xml:space="preserve">79, </w:t>
      </w:r>
      <w:r>
        <w:rPr>
          <w:rFonts w:cs="Times New Roman" w:ascii="Times New Roman" w:hAnsi="Times New Roman"/>
          <w:sz w:val="22"/>
          <w:u w:val="single"/>
        </w:rPr>
        <w:t>88-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mphoreticular process &amp; primary site</w:t>
        <w:tab/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M, clinical</w:t>
        <w:tab/>
      </w:r>
      <w:r>
        <w:rPr>
          <w:rFonts w:cs="Times New Roman" w:ascii="Times New Roman" w:hAnsi="Times New Roman"/>
          <w:sz w:val="22"/>
          <w:u w:val="single"/>
        </w:rPr>
        <w:t>132-13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M, pathologic</w:t>
        <w:tab/>
      </w:r>
      <w:r>
        <w:rPr>
          <w:rFonts w:cs="Times New Roman" w:ascii="Times New Roman" w:hAnsi="Times New Roman"/>
          <w:sz w:val="22"/>
          <w:u w:val="single"/>
        </w:rPr>
        <w:t>139-14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M"-type NAACCR records</w:t>
        <w:tab/>
        <w:t>4, 9, 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aiden Name</w:t>
      </w:r>
      <w:r>
        <w:rPr>
          <w:rFonts w:cs="Times New Roman" w:ascii="Times New Roman" w:hAnsi="Times New Roman"/>
          <w:sz w:val="22"/>
        </w:rPr>
        <w:tab/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lignant transformation &amp; single-vs.-multiple primaries</w:t>
        <w:tab/>
        <w:t>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s, reference</w:t>
        <w:tab/>
        <w:t>4-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arital Status at Diagnosis</w:t>
      </w:r>
      <w:r>
        <w:rPr>
          <w:rFonts w:cs="Times New Roman" w:ascii="Times New Roman" w:hAnsi="Times New Roman"/>
          <w:sz w:val="22"/>
        </w:rPr>
        <w:tab/>
        <w:t>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tal status text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mistat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riage codes</w:t>
        <w:tab/>
        <w:t>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MCR case reportability</w:t>
        <w:tab/>
        <w:t xml:space="preserve">2, 7-10, </w:t>
      </w:r>
      <w:r>
        <w:rPr>
          <w:rFonts w:cs="Times New Roman" w:ascii="Times New Roman" w:hAnsi="Times New Roman"/>
          <w:sz w:val="22"/>
          <w:u w:val="single"/>
        </w:rPr>
        <w:t>11-35</w:t>
      </w:r>
      <w:r>
        <w:rPr>
          <w:rFonts w:cs="Times New Roman" w:ascii="Times New Roman" w:hAnsi="Times New Roman"/>
          <w:sz w:val="22"/>
        </w:rPr>
        <w:t>, 95-96, 111-1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CR legislation</w:t>
        <w:tab/>
        <w:t>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CR reference date</w:t>
        <w:tab/>
        <w:t>1, 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CR regulations</w:t>
        <w:tab/>
        <w:t>1, 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R reportability &amp; </w:t>
      </w:r>
      <w:r>
        <w:rPr>
          <w:rFonts w:cs="Times New Roman" w:ascii="Times New Roman" w:hAnsi="Times New Roman"/>
          <w:b/>
          <w:sz w:val="22"/>
        </w:rPr>
        <w:t>Behavior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95-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id code</w:t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dical Record Number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3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re claim number</w:t>
        <w:tab/>
        <w:t>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re code</w:t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elanoma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6, 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anomas &amp; primary site</w:t>
        <w:tab/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anomas &amp; single-vs.-multiple primaries</w:t>
        <w:tab/>
        <w:t>16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anomas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inges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invasion</w:t>
        <w:tab/>
        <w:t>98, 14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metastases, lymph node</w:t>
        <w:tab/>
        <w:t>138, 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iddle Name</w:t>
      </w:r>
      <w:r>
        <w:rPr>
          <w:rFonts w:cs="Times New Roman" w:ascii="Times New Roman" w:hAnsi="Times New Roman"/>
          <w:sz w:val="22"/>
        </w:rPr>
        <w:t>, patient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ed behaviors &amp; grade code</w:t>
        <w:tab/>
        <w:t>1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ed germ cell tumors &amp; histologic type</w:t>
        <w:tab/>
        <w:t>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xed morphologies</w:t>
        <w:tab/>
        <w:t>90-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ifications to submitted data</w:t>
        <w:tab/>
        <w:t>3-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ecular tests &amp; pM</w:t>
        <w:tab/>
        <w:t>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ecular tests &amp; pN</w:t>
        <w:tab/>
        <w:t>13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oclonal antibodies</w:t>
        <w:tab/>
        <w:t>191, 203, 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orph Coding Sys--Current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orph Coding Sys--Originl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phologies, complex</w:t>
        <w:tab/>
        <w:t>90-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phologies, mixed</w:t>
        <w:tab/>
        <w:t>90-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phologies, multiple</w:t>
        <w:tab/>
        <w:t>90-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phologies, site-associated</w:t>
        <w:tab/>
        <w:t>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orphology Coding System -- Current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Morphology Coding System -- Original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phology combination codes</w:t>
        <w:tab/>
        <w:t xml:space="preserve">5, 24, 25, 29, </w:t>
      </w:r>
      <w:r>
        <w:rPr>
          <w:rFonts w:cs="Times New Roman" w:ascii="Times New Roman" w:hAnsi="Times New Roman"/>
          <w:sz w:val="22"/>
          <w:u w:val="single"/>
        </w:rPr>
        <w:t>90-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most likely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ple behaviors &amp; grade code</w:t>
        <w:tab/>
        <w:t>1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ple histologic types</w:t>
        <w:tab/>
        <w:t>90-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ple polyps, adenocarcinoma</w:t>
        <w:tab/>
        <w:t>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ple primaries rules</w:t>
        <w:tab/>
        <w:t>15-3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cosis fungoides &amp; primary site</w:t>
        <w:tab/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eloid sarcoma &amp; primary site</w:t>
        <w:tab/>
        <w:t>79, 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elomas &amp; ancillary drugs &amp; Hormone Therapy</w:t>
        <w:tab/>
        <w:t>197, 20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mas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ma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ma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ma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proliferative disease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proliferative disease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myeloproliferative disease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eloproliferative diseases &amp; scope of regional lymph</w:t>
        <w:br/>
        <w:t>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eloproliferative disease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N, clinical</w:t>
        <w:tab/>
      </w:r>
      <w:r>
        <w:rPr>
          <w:rFonts w:cs="Times New Roman" w:ascii="Times New Roman" w:hAnsi="Times New Roman"/>
          <w:sz w:val="22"/>
          <w:u w:val="single"/>
        </w:rPr>
        <w:t>130-13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N, pathologic</w:t>
        <w:tab/>
      </w:r>
      <w:r>
        <w:rPr>
          <w:rFonts w:cs="Times New Roman" w:ascii="Times New Roman" w:hAnsi="Times New Roman"/>
          <w:sz w:val="22"/>
          <w:u w:val="single"/>
        </w:rPr>
        <w:t>138-139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ACCR layout version code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ACCR Record Version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ACCR Version 10</w:t>
        <w:tab/>
        <w:t>i, 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ACCR Version 10.1</w:t>
        <w:tab/>
        <w:t>i, 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ACCR version code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Alia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Alias</w:t>
      </w:r>
      <w:r>
        <w:rPr>
          <w:rFonts w:cs="Times New Roman" w:ascii="Times New Roman" w:hAnsi="Times New Roman"/>
          <w:sz w:val="22"/>
        </w:rPr>
        <w:t>)</w:t>
        <w:tab/>
        <w:t>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Firs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First Name</w:t>
      </w:r>
      <w:r>
        <w:rPr>
          <w:rFonts w:cs="Times New Roman" w:ascii="Times New Roman" w:hAnsi="Times New Roman"/>
          <w:sz w:val="22"/>
        </w:rPr>
        <w:t>)</w:t>
        <w:tab/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Las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Last Name</w:t>
      </w:r>
      <w:r>
        <w:rPr>
          <w:rFonts w:cs="Times New Roman" w:ascii="Times New Roman" w:hAnsi="Times New Roman"/>
          <w:sz w:val="22"/>
        </w:rPr>
        <w:t>)</w:t>
        <w:tab/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Maide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Maiden Name</w:t>
      </w:r>
      <w:r>
        <w:rPr>
          <w:rFonts w:cs="Times New Roman" w:ascii="Times New Roman" w:hAnsi="Times New Roman"/>
          <w:sz w:val="22"/>
        </w:rPr>
        <w:t>)</w:t>
        <w:tab/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Middl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Middle Name</w:t>
      </w:r>
      <w:r>
        <w:rPr>
          <w:rFonts w:cs="Times New Roman" w:ascii="Times New Roman" w:hAnsi="Times New Roman"/>
          <w:sz w:val="22"/>
        </w:rPr>
        <w:t>)</w:t>
        <w:tab/>
        <w:t>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following physician</w:t>
        <w:tab/>
        <w:t>4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reporting facility</w:t>
        <w:tab/>
        <w:t>3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software vendor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vendor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Spouse/Parent</w:t>
      </w:r>
      <w:r>
        <w:rPr>
          <w:rFonts w:cs="Times New Roman" w:ascii="Times New Roman" w:hAnsi="Times New Roman"/>
          <w:sz w:val="22"/>
        </w:rPr>
        <w:tab/>
        <w:t>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--Suffix</w:t>
      </w:r>
      <w:r>
        <w:rPr>
          <w:rFonts w:cs="Times New Roman" w:ascii="Times New Roman" w:hAnsi="Times New Roman"/>
          <w:sz w:val="22"/>
        </w:rPr>
        <w:tab/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me Suffix</w:t>
      </w:r>
      <w:r>
        <w:rPr>
          <w:rFonts w:cs="Times New Roman" w:ascii="Times New Roman" w:hAnsi="Times New Roman"/>
          <w:sz w:val="22"/>
        </w:rPr>
        <w:t>, patient</w:t>
        <w:tab/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chemotherapy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endoscopies</w:t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rrative Histology / Behavior / Grade</w:t>
      </w:r>
      <w:r>
        <w:rPr>
          <w:rFonts w:cs="Times New Roman" w:ascii="Times New Roman" w:hAnsi="Times New Roman"/>
          <w:sz w:val="22"/>
        </w:rPr>
        <w:tab/>
        <w:t>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rrative Histology/Behavior/Grade</w:t>
      </w:r>
      <w:r>
        <w:rPr>
          <w:rFonts w:cs="Times New Roman" w:ascii="Times New Roman" w:hAnsi="Times New Roman"/>
          <w:sz w:val="22"/>
        </w:rPr>
        <w:t xml:space="preserve"> &amp; unusual</w:t>
        <w:br/>
        <w:t>primary site</w:t>
        <w:tab/>
        <w:t>86, 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narrative immunotherapy</w:t>
        <w:tab/>
      </w:r>
      <w:r>
        <w:rPr>
          <w:rFonts w:cs="Times New Roman" w:ascii="Times New Roman" w:hAnsi="Times New Roman"/>
          <w:sz w:val="22"/>
          <w:u w:val="single"/>
        </w:rPr>
        <w:t>204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lab tests</w:t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operative</w:t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other therapy</w:t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pathology</w:t>
        <w:tab/>
        <w:t>16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physical examination and patient history</w:t>
        <w:tab/>
        <w:t>1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rrative Primary Site</w:t>
      </w:r>
      <w:r>
        <w:rPr>
          <w:rFonts w:cs="Times New Roman" w:ascii="Times New Roman" w:hAnsi="Times New Roman"/>
          <w:sz w:val="22"/>
        </w:rPr>
        <w:tab/>
        <w:t>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rrative Primary Site</w:t>
      </w:r>
      <w:r>
        <w:rPr>
          <w:rFonts w:cs="Times New Roman" w:ascii="Times New Roman" w:hAnsi="Times New Roman"/>
          <w:sz w:val="22"/>
        </w:rPr>
        <w:t xml:space="preserve">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3, 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arrative Primary Site</w:t>
      </w:r>
      <w:r>
        <w:rPr>
          <w:rFonts w:cs="Times New Roman" w:ascii="Times New Roman" w:hAnsi="Times New Roman"/>
          <w:sz w:val="22"/>
        </w:rPr>
        <w:t xml:space="preserve"> &amp; multiple tumors in primary site</w:t>
        <w:tab/>
        <w:t>12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adiation</w:t>
        <w:tab/>
        <w:t>1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address</w:t>
        <w:tab/>
        <w:t>54, 55, 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narrative remarks &amp; </w:t>
      </w:r>
      <w:r>
        <w:rPr>
          <w:rFonts w:cs="Times New Roman" w:ascii="Times New Roman" w:hAnsi="Times New Roman"/>
          <w:b/>
          <w:sz w:val="22"/>
        </w:rPr>
        <w:t>Age at Diagnosis</w:t>
      </w:r>
      <w:r>
        <w:rPr>
          <w:rFonts w:cs="Times New Roman" w:ascii="Times New Roman" w:hAnsi="Times New Roman"/>
          <w:sz w:val="22"/>
        </w:rPr>
        <w:tab/>
        <w:t>5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an estimated date</w:t>
        <w:tab/>
        <w:t>50, 110, 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cancer history</w:t>
        <w:tab/>
        <w:t>4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foreign country name</w:t>
        <w:tab/>
        <w:t>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gender/name</w:t>
        <w:tab/>
        <w:t>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homeless patients</w:t>
        <w:tab/>
        <w:t>5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morphology</w:t>
        <w:tab/>
        <w:t>81, 86, 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remarks &amp; primary site</w:t>
        <w:tab/>
        <w:t>81, 86, 1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staging</w:t>
        <w:tab/>
        <w:t>161-16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surgery</w:t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surgery &amp; surgical diagnostic/staging procedures</w:t>
        <w:tab/>
        <w:t>176, 17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treatment &amp; estimated start date (general instruction)</w:t>
        <w:tab/>
        <w:t>17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treatment fields</w:t>
        <w:tab/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 X-rays and scans</w:t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s, staging</w:t>
        <w:tab/>
        <w:t>157-16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s, staging &amp; lymphomas</w:t>
        <w:tab/>
        <w:t>134, 1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s, staging &amp; multiple tumors in primary site</w:t>
        <w:tab/>
        <w:t>128, 1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s, staging &amp; sites of metastasis</w:t>
        <w:tab/>
        <w:t>132, 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ratives, staging &amp; stage-related risk factors</w:t>
        <w:tab/>
        <w:t>133, 14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le biopsies &amp; surgical diagnostic/staging procedures</w:t>
        <w:tab/>
        <w:t>1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ative biopsy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oadjuvant therapy &amp; AJCC staging</w:t>
        <w:tab/>
        <w:t>1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neoadjuvant therapy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neoadjuvant therapy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neoadjuvant therapy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neoplasm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hroblastoma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rves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pogen</w:t>
        <w:tab/>
        <w:t>197, 203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roblastomas &amp; primary site</w:t>
        <w:tab/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nonanalytic cases, reportability</w:t>
        <w:tab/>
        <w:t xml:space="preserve">2, 3, </w:t>
      </w:r>
      <w:r>
        <w:rPr>
          <w:rFonts w:cs="Times New Roman" w:ascii="Times New Roman" w:hAnsi="Times New Roman"/>
          <w:sz w:val="22"/>
          <w:u w:val="single"/>
        </w:rPr>
        <w:t>7-8</w:t>
      </w:r>
      <w:r>
        <w:rPr>
          <w:rFonts w:cs="Times New Roman" w:ascii="Times New Roman" w:hAnsi="Times New Roman"/>
          <w:sz w:val="22"/>
        </w:rPr>
        <w:t>, 111, 112, 1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diagnostic term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"histologic type difference"</w:t>
        <w:tab/>
        <w:t>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single-vs.-multiple</w:t>
        <w:br/>
        <w:t>primaries</w:t>
        <w:tab/>
        <w:t>16-21, 23, 25-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-malignant tumors &amp; "site difference"</w:t>
        <w:tab/>
        <w:t>16, 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tingham (Bloom-Richardson) grade</w:t>
        <w:tab/>
        <w:t>106-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PI--Inst Referred From</w:t>
      </w:r>
      <w:r>
        <w:rPr>
          <w:rFonts w:cs="Times New Roman" w:ascii="Times New Roman" w:hAnsi="Times New Roman"/>
          <w:sz w:val="22"/>
        </w:rPr>
        <w:tab/>
        <w:t>1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PI--Inst Referred To</w:t>
      </w:r>
      <w:r>
        <w:rPr>
          <w:rFonts w:cs="Times New Roman" w:ascii="Times New Roman" w:hAnsi="Times New Roman"/>
          <w:sz w:val="22"/>
        </w:rPr>
        <w:tab/>
        <w:t>1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PI--Physician--Follow-Up</w:t>
      </w:r>
      <w:r>
        <w:rPr>
          <w:rFonts w:cs="Times New Roman" w:ascii="Times New Roman" w:hAnsi="Times New Roman"/>
          <w:sz w:val="22"/>
        </w:rPr>
        <w:tab/>
        <w:t>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PI--Registry ID</w:t>
      </w:r>
      <w:r>
        <w:rPr>
          <w:rFonts w:cs="Times New Roman" w:ascii="Times New Roman" w:hAnsi="Times New Roman"/>
          <w:sz w:val="22"/>
        </w:rPr>
        <w:tab/>
        <w:t>3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NPI--Reporting Facility</w:t>
      </w:r>
      <w:r>
        <w:rPr>
          <w:rFonts w:cs="Times New Roman" w:ascii="Times New Roman" w:hAnsi="Times New Roman"/>
          <w:sz w:val="22"/>
        </w:rPr>
        <w:tab/>
        <w:t>3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clear grade</w:t>
        <w:tab/>
      </w:r>
      <w:r>
        <w:rPr>
          <w:rFonts w:cs="Times New Roman" w:ascii="Times New Roman" w:hAnsi="Times New Roman"/>
          <w:sz w:val="22"/>
          <w:u w:val="single"/>
        </w:rPr>
        <w:t>102</w:t>
      </w:r>
      <w:r>
        <w:rPr>
          <w:rFonts w:cs="Times New Roman" w:ascii="Times New Roman" w:hAnsi="Times New Roman"/>
          <w:sz w:val="22"/>
        </w:rPr>
        <w:t xml:space="preserve">, 106, </w:t>
      </w:r>
      <w:r>
        <w:rPr>
          <w:rFonts w:cs="Times New Roman" w:ascii="Times New Roman" w:hAnsi="Times New Roman"/>
          <w:sz w:val="22"/>
          <w:u w:val="single"/>
        </w:rPr>
        <w:t>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tion and industry</w:t>
        <w:tab/>
        <w:t>73-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ophorectomy &amp; endocrine procedures</w:t>
        <w:tab/>
        <w:t>20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ve text</w:t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chiectomy &amp; endocrine procedures</w:t>
        <w:tab/>
        <w:t>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COC codes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coding, morphology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site surgery</w:t>
        <w:tab/>
        <w:t>185-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therapy</w:t>
        <w:tab/>
        <w:t>207-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Other Therapy -- At This Facility</w:t>
      </w:r>
      <w:r>
        <w:rPr>
          <w:rFonts w:cs="Times New Roman" w:ascii="Times New Roman" w:hAnsi="Times New Roman"/>
          <w:sz w:val="22"/>
        </w:rPr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Other Therapy -- Date Started</w:t>
      </w:r>
      <w:r>
        <w:rPr>
          <w:rFonts w:cs="Times New Roman" w:ascii="Times New Roman" w:hAnsi="Times New Roman"/>
          <w:sz w:val="22"/>
        </w:rPr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Other Therapy -- Narrative</w:t>
      </w:r>
      <w:r>
        <w:rPr>
          <w:rFonts w:cs="Times New Roman" w:ascii="Times New Roman" w:hAnsi="Times New Roman"/>
          <w:sz w:val="22"/>
        </w:rPr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Other Therapy -- Summary</w:t>
      </w:r>
      <w:r>
        <w:rPr>
          <w:rFonts w:cs="Times New Roman" w:ascii="Times New Roman" w:hAnsi="Times New Roman"/>
          <w:sz w:val="22"/>
        </w:rPr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therapy, text</w:t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treatment</w:t>
        <w:tab/>
        <w:t>207-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arian cancer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xygen, hyperbaric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t disease &amp; behavior</w:t>
        <w:tab/>
        <w:t>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t disease &amp; single-vs.-multiple primaries</w:t>
        <w:tab/>
        <w:t>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aired primary sites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2-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ired primary site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lliative care</w:t>
        <w:tab/>
        <w:t xml:space="preserve">169, 170-171, 173, 208, </w:t>
      </w:r>
      <w:r>
        <w:rPr>
          <w:rFonts w:cs="Times New Roman" w:ascii="Times New Roman" w:hAnsi="Times New Roman"/>
          <w:sz w:val="22"/>
          <w:u w:val="single"/>
        </w:rPr>
        <w:t>210-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lliative Care -- At This Facility</w:t>
      </w:r>
      <w:r>
        <w:rPr>
          <w:rFonts w:cs="Times New Roman" w:ascii="Times New Roman" w:hAnsi="Times New Roman"/>
          <w:sz w:val="22"/>
        </w:rPr>
        <w:tab/>
        <w:t>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lliative Care</w:t>
      </w:r>
      <w:r>
        <w:rPr>
          <w:rFonts w:cs="Times New Roman" w:ascii="Times New Roman" w:hAnsi="Times New Roman"/>
          <w:sz w:val="22"/>
        </w:rPr>
        <w:t xml:space="preserve">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lliative Care -- Summary</w:t>
      </w:r>
      <w:r>
        <w:rPr>
          <w:rFonts w:cs="Times New Roman" w:ascii="Times New Roman" w:hAnsi="Times New Roman"/>
          <w:sz w:val="22"/>
        </w:rPr>
        <w:tab/>
        <w:t>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lliative procedures</w:t>
        <w:tab/>
        <w:t>210-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er, reporting on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illary and follicular carcinomas</w:t>
        <w:tab/>
        <w:t>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illary carcinomas &amp; reportability exceptions</w:t>
        <w:tab/>
        <w:t>11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ara"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 name</w:t>
        <w:tab/>
        <w:t>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hologic confirmation &amp; reportability</w:t>
        <w:tab/>
        <w:t>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hologic Descripto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4-135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hologic M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9-14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hologic N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8-139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hologic Stage Grouping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41-142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hologic 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35-13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athology-only case &amp; </w:t>
      </w: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>1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athology-only case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hology-only cases &amp; reportability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hology text</w:t>
        <w:tab/>
        <w:t>16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atient System ID-Hosp</w:t>
      </w:r>
      <w:r>
        <w:rPr>
          <w:rFonts w:cs="Times New Roman" w:ascii="Times New Roman" w:hAnsi="Times New Roman"/>
          <w:sz w:val="22"/>
        </w:rPr>
        <w:tab/>
        <w:t>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ient name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48-5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diatric cases &amp; AJCC staging</w:t>
        <w:tab/>
        <w:t>12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tostatin</w:t>
        <w:tab/>
        <w:t>196, 20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eri"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lebotomy</w:t>
        <w:tab/>
        <w:t>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ical examination and patient history text</w:t>
        <w:tab/>
        <w:t>1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ician name</w:t>
        <w:tab/>
        <w:t>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hysician--Follow-Up</w:t>
      </w:r>
      <w:r>
        <w:rPr>
          <w:rFonts w:cs="Times New Roman" w:ascii="Times New Roman" w:hAnsi="Times New Roman"/>
          <w:sz w:val="22"/>
        </w:rPr>
        <w:t xml:space="preserve"> &amp; text equivalent</w:t>
        <w:tab/>
        <w:t>4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hysician office contact &amp; </w:t>
      </w:r>
      <w:r>
        <w:rPr>
          <w:rFonts w:cs="Times New Roman" w:ascii="Times New Roman" w:hAnsi="Times New Roman"/>
          <w:b/>
          <w:sz w:val="22"/>
        </w:rPr>
        <w:t>Date of First Contact</w:t>
      </w:r>
      <w:r>
        <w:rPr>
          <w:rFonts w:cs="Times New Roman" w:ascii="Times New Roman" w:hAnsi="Times New Roman"/>
          <w:sz w:val="22"/>
        </w:rPr>
        <w:tab/>
        <w:t>4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ician offices &amp; at-this-facility treatment (general</w:t>
        <w:br/>
        <w:t>instructions)</w:t>
        <w:tab/>
        <w:t>17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ilocytic astrocytomas &amp; </w:t>
      </w:r>
      <w:r>
        <w:rPr>
          <w:rFonts w:cs="Times New Roman" w:ascii="Times New Roman" w:hAnsi="Times New Roman"/>
          <w:b/>
          <w:sz w:val="22"/>
        </w:rPr>
        <w:t>Behavior Code</w:t>
      </w:r>
      <w:r>
        <w:rPr>
          <w:rFonts w:cs="Times New Roman" w:ascii="Times New Roman" w:hAnsi="Times New Roman"/>
          <w:sz w:val="22"/>
        </w:rPr>
        <w:tab/>
        <w:t>11, 34, 95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 III &amp; recurrences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 III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 III &amp; single-vs.-multiple primaries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eal gland &amp; reportability</w:t>
        <w:tab/>
        <w:t>11, 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eal gland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eal gland &amp; "site difference"</w:t>
        <w:tab/>
        <w:t>16, 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tuitary gland &amp; reportability</w:t>
        <w:tab/>
        <w:t>11, 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tuitary gland &amp; sequence number</w:t>
        <w:tab/>
        <w:t>40, 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tuitary gland &amp; "site difference"</w:t>
        <w:tab/>
        <w:t>16, 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 of birth</w:t>
        <w:tab/>
        <w:t>52-53, Appendix A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lace of Death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214</w:t>
      </w:r>
      <w:r>
        <w:rPr>
          <w:rFonts w:cs="Times New Roman" w:ascii="Times New Roman" w:hAnsi="Times New Roman"/>
          <w:sz w:val="22"/>
        </w:rPr>
        <w:t>, Appendix A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bo &amp; clinical trial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ve cytology</w:t>
        <w:tab/>
        <w:t>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ossible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l Code at diagnosis</w:t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l Code, current</w:t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otentially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PO code</w:t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RA &amp; </w:t>
      </w:r>
      <w:r>
        <w:rPr>
          <w:rFonts w:cs="Times New Roman" w:ascii="Times New Roman" w:hAnsi="Times New Roman"/>
          <w:b/>
          <w:sz w:val="22"/>
        </w:rPr>
        <w:t>CS Site-Specific Factor 2</w:t>
      </w:r>
      <w:r>
        <w:rPr>
          <w:rFonts w:cs="Times New Roman" w:ascii="Times New Roman" w:hAnsi="Times New Roman"/>
          <w:sz w:val="22"/>
        </w:rPr>
        <w:tab/>
        <w:t>168C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re"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nisolone</w:t>
        <w:tab/>
        <w:t>19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nisone</w:t>
        <w:tab/>
        <w:t>197, 20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resumed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Primary Payer at Diagnosis</w:t>
      </w:r>
      <w:r>
        <w:rPr>
          <w:rFonts w:cs="Times New Roman" w:ascii="Times New Roman" w:hAnsi="Times New Roman"/>
          <w:sz w:val="22"/>
        </w:rPr>
        <w:tab/>
        <w:t>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imary Site Code</w:t>
      </w:r>
      <w:r>
        <w:rPr>
          <w:rFonts w:cs="Times New Roman" w:ascii="Times New Roman" w:hAnsi="Times New Roman"/>
          <w:sz w:val="22"/>
        </w:rPr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77-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&amp; cross-indexed lymphomas/leukemias</w:t>
        <w:tab/>
        <w:t xml:space="preserve">79, </w:t>
      </w:r>
      <w:r>
        <w:rPr>
          <w:rFonts w:cs="Times New Roman" w:ascii="Times New Roman" w:hAnsi="Times New Roman"/>
          <w:sz w:val="22"/>
          <w:u w:val="single"/>
        </w:rPr>
        <w:t>88-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narrative</w:t>
        <w:tab/>
        <w:t>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rimary site narrative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3, 8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narrative &amp; multiple tumors in primary site</w:t>
        <w:tab/>
        <w:t>12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&amp; reportable recurrences</w:t>
        <w:tab/>
        <w:t>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surgery</w:t>
        <w:tab/>
        <w:t xml:space="preserve">178-180, 181, </w:t>
      </w:r>
      <w:r>
        <w:rPr>
          <w:rFonts w:cs="Times New Roman" w:ascii="Times New Roman" w:hAnsi="Times New Roman"/>
          <w:sz w:val="22"/>
          <w:u w:val="single"/>
        </w:rPr>
        <w:t>Appendix D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 surgery &amp; lymphomas</w:t>
        <w:tab/>
        <w:t>1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sites, ICD-O-1</w:t>
        <w:tab/>
        <w:t>16-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robable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rit</w:t>
        <w:tab/>
        <w:t>197, 203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rogesterone receptor assay &amp; </w:t>
      </w:r>
      <w:r>
        <w:rPr>
          <w:rFonts w:cs="Times New Roman" w:ascii="Times New Roman" w:hAnsi="Times New Roman"/>
          <w:b/>
          <w:sz w:val="22"/>
        </w:rPr>
        <w:t>CS Site-Specific Factor 2</w:t>
      </w:r>
      <w:r>
        <w:rPr>
          <w:rFonts w:cs="Times New Roman" w:ascii="Times New Roman" w:hAnsi="Times New Roman"/>
          <w:sz w:val="22"/>
        </w:rPr>
        <w:tab/>
        <w:t>168C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hylactic radiation</w:t>
        <w:tab/>
        <w:t>189, 19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ate adenocarcinomas &amp; single-vs.-multiple primaries</w:t>
        <w:tab/>
        <w:t>2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rostate cancers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ate cancers &amp; grade</w:t>
        <w:tab/>
        <w:t>107-1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atic intraepithelial neoplasia &amp; reportability</w:t>
        <w:tab/>
        <w:t>12, 9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tatic intraepithelial neoplasia &amp; single-vs.-multiple</w:t>
        <w:br/>
        <w:t>primaries</w:t>
        <w:tab/>
        <w:t>2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SA test &amp; </w:t>
      </w:r>
      <w:r>
        <w:rPr>
          <w:rFonts w:cs="Times New Roman" w:ascii="Times New Roman" w:hAnsi="Times New Roman"/>
          <w:b/>
          <w:sz w:val="22"/>
        </w:rPr>
        <w:t>Diagnostic Confirmation</w:t>
      </w:r>
      <w:r>
        <w:rPr>
          <w:rFonts w:cs="Times New Roman" w:ascii="Times New Roman" w:hAnsi="Times New Roman"/>
          <w:sz w:val="22"/>
        </w:rPr>
        <w:tab/>
        <w:t>1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PSA test </w:t>
      </w:r>
      <w:r>
        <w:rPr>
          <w:rFonts w:cs="Times New Roman" w:ascii="Times New Roman" w:hAnsi="Times New Roman"/>
          <w:b/>
          <w:sz w:val="22"/>
        </w:rPr>
        <w:t>CS Site-Specific Factor 1 and 2</w:t>
      </w:r>
      <w:r>
        <w:rPr>
          <w:rFonts w:cs="Times New Roman" w:ascii="Times New Roman" w:hAnsi="Times New Roman"/>
          <w:sz w:val="22"/>
        </w:rPr>
        <w:tab/>
        <w:t>168D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VA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questionable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ce 1</w:t>
      </w:r>
      <w:r>
        <w:rPr>
          <w:rFonts w:cs="Times New Roman" w:ascii="Times New Roman" w:hAnsi="Times New Roman"/>
          <w:sz w:val="22"/>
        </w:rPr>
        <w:tab/>
        <w:t>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ce 2</w:t>
      </w:r>
      <w:r>
        <w:rPr>
          <w:rFonts w:cs="Times New Roman" w:ascii="Times New Roman" w:hAnsi="Times New Roman"/>
          <w:sz w:val="22"/>
        </w:rPr>
        <w:tab/>
        <w:t>6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ce 3</w:t>
      </w:r>
      <w:r>
        <w:rPr>
          <w:rFonts w:cs="Times New Roman" w:ascii="Times New Roman" w:hAnsi="Times New Roman"/>
          <w:sz w:val="22"/>
        </w:rPr>
        <w:tab/>
        <w:t>6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ce 4</w:t>
      </w:r>
      <w:r>
        <w:rPr>
          <w:rFonts w:cs="Times New Roman" w:ascii="Times New Roman" w:hAnsi="Times New Roman"/>
          <w:sz w:val="22"/>
        </w:rPr>
        <w:tab/>
        <w:t>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ce 5</w:t>
      </w:r>
      <w:r>
        <w:rPr>
          <w:rFonts w:cs="Times New Roman" w:ascii="Times New Roman" w:hAnsi="Times New Roman"/>
          <w:sz w:val="22"/>
        </w:rPr>
        <w:tab/>
        <w:t>6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ce codes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61-67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beam</w:t>
        <w:tab/>
        <w:t>18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boost</w:t>
        <w:tab/>
        <w:t>19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brachytherapy</w:t>
        <w:tab/>
        <w:t>189, 19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implants</w:t>
        <w:tab/>
        <w:t>18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prophylactic</w:t>
        <w:tab/>
        <w:t>189, 19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, radioisotopes</w:t>
        <w:tab/>
        <w:t>18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diation / Surgery Sequence</w:t>
      </w:r>
      <w:r>
        <w:rPr>
          <w:rFonts w:cs="Times New Roman" w:ascii="Times New Roman" w:hAnsi="Times New Roman"/>
          <w:sz w:val="22"/>
        </w:rPr>
        <w:tab/>
        <w:t>193-19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 text</w:t>
        <w:tab/>
        <w:t>19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ation therapy</w:t>
        <w:tab/>
        <w:t>189-19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diation Therapy -- Date Started</w:t>
      </w:r>
      <w:r>
        <w:rPr>
          <w:rFonts w:cs="Times New Roman" w:ascii="Times New Roman" w:hAnsi="Times New Roman"/>
          <w:sz w:val="22"/>
        </w:rPr>
        <w:tab/>
        <w:t>19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diation Therapy -- Narrative</w:t>
      </w:r>
      <w:r>
        <w:rPr>
          <w:rFonts w:cs="Times New Roman" w:ascii="Times New Roman" w:hAnsi="Times New Roman"/>
          <w:sz w:val="22"/>
        </w:rPr>
        <w:tab/>
        <w:t>19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active implants</w:t>
        <w:tab/>
        <w:t>18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frequency ablation</w:t>
        <w:tab/>
        <w:t>178, 189, D-19, D-25, D-4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immunoconjugates</w:t>
        <w:tab/>
        <w:t>19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immunotherapy</w:t>
        <w:tab/>
        <w:t>19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isotopes</w:t>
        <w:tab/>
        <w:t>18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sensitizers</w:t>
        <w:tab/>
        <w:t>195, 197, 19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iosurgery</w:t>
        <w:tab/>
        <w:t>178, 189, 190, 191, 192, D-49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ad--Regional RX Modality</w:t>
      </w:r>
      <w:r>
        <w:rPr>
          <w:rFonts w:cs="Times New Roman" w:ascii="Times New Roman" w:hAnsi="Times New Roman"/>
          <w:sz w:val="22"/>
        </w:rPr>
        <w:tab/>
        <w:t>190-19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BA cases &amp; sequence number</w:t>
        <w:tab/>
        <w:t>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ason For No Primary Site Surgery</w:t>
      </w:r>
      <w:r>
        <w:rPr>
          <w:rFonts w:cs="Times New Roman" w:ascii="Times New Roman" w:hAnsi="Times New Roman"/>
          <w:sz w:val="22"/>
        </w:rPr>
        <w:tab/>
        <w:t>181-1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ason for No Surger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eason For No Primary Site</w:t>
        <w:br/>
        <w:t>Surgery</w:t>
      </w:r>
      <w:r>
        <w:rPr>
          <w:rFonts w:cs="Times New Roman" w:ascii="Times New Roman" w:hAnsi="Times New Roman"/>
          <w:sz w:val="22"/>
        </w:rPr>
        <w:t>)</w:t>
        <w:tab/>
        <w:t>181-1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cord Type</w:t>
      </w:r>
      <w:r>
        <w:rPr>
          <w:rFonts w:cs="Times New Roman" w:ascii="Times New Roman" w:hAnsi="Times New Roman"/>
          <w:sz w:val="22"/>
        </w:rPr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tal cancers &amp; single-vs.-multiple primaries</w:t>
        <w:tab/>
        <w:t>18, 2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currence Date--1st</w:t>
      </w:r>
      <w:r>
        <w:rPr>
          <w:rFonts w:cs="Times New Roman" w:ascii="Times New Roman" w:hAnsi="Times New Roman"/>
          <w:sz w:val="22"/>
        </w:rPr>
        <w:tab/>
        <w:t xml:space="preserve">9, </w:t>
      </w:r>
      <w:r>
        <w:rPr>
          <w:rFonts w:cs="Times New Roman" w:ascii="Times New Roman" w:hAnsi="Times New Roman"/>
          <w:sz w:val="22"/>
          <w:u w:val="single"/>
        </w:rPr>
        <w:t>2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, reportable &amp; primary site</w:t>
        <w:tab/>
        <w:t>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currence Type--1st</w:t>
      </w:r>
      <w:r>
        <w:rPr>
          <w:rFonts w:cs="Times New Roman" w:ascii="Times New Roman" w:hAnsi="Times New Roman"/>
          <w:sz w:val="22"/>
        </w:rPr>
        <w:tab/>
        <w:t xml:space="preserve">9, </w:t>
      </w:r>
      <w:r>
        <w:rPr>
          <w:rFonts w:cs="Times New Roman" w:ascii="Times New Roman" w:hAnsi="Times New Roman"/>
          <w:sz w:val="22"/>
          <w:u w:val="single"/>
        </w:rPr>
        <w:t>213</w:t>
      </w:r>
      <w:r>
        <w:rPr>
          <w:rFonts w:cs="Times New Roman" w:ascii="Times New Roman" w:hAnsi="Times New Roman"/>
          <w:sz w:val="22"/>
        </w:rPr>
        <w:t>, 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 &amp; AJCC staging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, bladder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recurrences, first</w:t>
        <w:tab/>
        <w:t xml:space="preserve">8-10, 15, 21, 24, </w:t>
      </w:r>
      <w:r>
        <w:rPr>
          <w:rFonts w:cs="Times New Roman" w:ascii="Times New Roman" w:hAnsi="Times New Roman"/>
          <w:sz w:val="22"/>
          <w:u w:val="single"/>
        </w:rPr>
        <w:t>213</w:t>
      </w:r>
      <w:r>
        <w:rPr>
          <w:rFonts w:cs="Times New Roman" w:ascii="Times New Roman" w:hAnsi="Times New Roman"/>
          <w:sz w:val="22"/>
        </w:rPr>
        <w:t>, 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 &amp; PIN III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, prostate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, reportable</w:t>
        <w:tab/>
        <w:t>2, 8-10, 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recurrences, reportable &amp; </w:t>
      </w:r>
      <w:r>
        <w:rPr>
          <w:rFonts w:cs="Times New Roman" w:ascii="Times New Roman" w:hAnsi="Times New Roman"/>
          <w:b/>
          <w:sz w:val="22"/>
        </w:rPr>
        <w:t>Date of Diagnosis</w:t>
      </w:r>
      <w:r>
        <w:rPr>
          <w:rFonts w:cs="Times New Roman" w:ascii="Times New Roman" w:hAnsi="Times New Roman"/>
          <w:sz w:val="22"/>
        </w:rPr>
        <w:tab/>
        <w:t>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, reportable to the MCR, &amp; sequence number</w:t>
        <w:tab/>
        <w:t>9, 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 &amp; "same site"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rrences, transitional cell carcinomas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 books, manuals</w:t>
        <w:tab/>
        <w:t>4-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 date, MCR</w:t>
        <w:tab/>
        <w:t>1, 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gional Modality</w:t>
      </w:r>
      <w:r>
        <w:rPr>
          <w:rFonts w:cs="Times New Roman" w:ascii="Times New Roman" w:hAnsi="Times New Roman"/>
          <w:sz w:val="22"/>
        </w:rPr>
        <w:tab/>
        <w:t>190-19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52-154</w:t>
      </w:r>
      <w:r>
        <w:rPr>
          <w:rFonts w:cs="Times New Roman" w:ascii="Times New Roman" w:hAnsi="Times New Roman"/>
          <w:sz w:val="22"/>
        </w:rPr>
        <w:t>, 163, 164, 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54-156</w:t>
      </w:r>
      <w:r>
        <w:rPr>
          <w:rFonts w:cs="Times New Roman" w:ascii="Times New Roman" w:hAnsi="Times New Roman"/>
          <w:sz w:val="22"/>
        </w:rPr>
        <w:t>, 163, 164, 16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gistry Code</w:t>
      </w:r>
      <w:r>
        <w:rPr>
          <w:rFonts w:cs="Times New Roman" w:ascii="Times New Roman" w:hAnsi="Times New Roman"/>
          <w:sz w:val="22"/>
        </w:rPr>
        <w:tab/>
        <w:t>3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gistry ID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egistry Code</w:t>
      </w:r>
      <w:r>
        <w:rPr>
          <w:rFonts w:cs="Times New Roman" w:ascii="Times New Roman" w:hAnsi="Times New Roman"/>
          <w:sz w:val="22"/>
        </w:rPr>
        <w:t>)</w:t>
        <w:tab/>
        <w:t>3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tions, MCR</w:t>
        <w:tab/>
        <w:t>1, 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arks, text</w:t>
        <w:tab/>
        <w:t>21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al cancers &amp; grade</w:t>
        <w:tab/>
        <w:t>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reportability, MCR</w:t>
        <w:tab/>
        <w:t xml:space="preserve">2, 7-10, </w:t>
      </w:r>
      <w:r>
        <w:rPr>
          <w:rFonts w:cs="Times New Roman" w:ascii="Times New Roman" w:hAnsi="Times New Roman"/>
          <w:sz w:val="22"/>
          <w:u w:val="single"/>
        </w:rPr>
        <w:t>11-35</w:t>
      </w:r>
      <w:r>
        <w:rPr>
          <w:rFonts w:cs="Times New Roman" w:ascii="Times New Roman" w:hAnsi="Times New Roman"/>
          <w:sz w:val="22"/>
        </w:rPr>
        <w:t>, 95-96, 111-11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able-by-agreement cases &amp; sequence number</w:t>
        <w:tab/>
        <w:t>42-4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Reporting Facility Code</w:t>
      </w:r>
      <w:r>
        <w:rPr>
          <w:rFonts w:cs="Times New Roman" w:ascii="Times New Roman" w:hAnsi="Times New Roman"/>
          <w:sz w:val="22"/>
        </w:rPr>
        <w:tab/>
        <w:t xml:space="preserve">8, 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>, 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eporting Hospital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eporting Facility</w:t>
        <w:br/>
        <w:t>Code</w:t>
      </w:r>
      <w:r>
        <w:rPr>
          <w:rFonts w:cs="Times New Roman" w:ascii="Times New Roman" w:hAnsi="Times New Roman"/>
          <w:sz w:val="22"/>
        </w:rPr>
        <w:t>)</w:t>
        <w:tab/>
        <w:t xml:space="preserve">8, 37,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>, Appendix G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cy (address) rules</w:t>
        <w:tab/>
        <w:t>54-5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ual tumor &amp; AJCC staging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reticuloendothelial diseases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reticuloendothelial diseases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reticuloendothelial diseases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culoendothelial diseases &amp; scope of regional lymph</w:t>
        <w:br/>
        <w:t>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culoendothelial diseases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culoendothelial system &amp; primary site</w:t>
        <w:tab/>
        <w:t>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culoendotheliosis, leukemic &amp;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noblastoma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eatment AJCC staging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oareolar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i/>
          <w:sz w:val="22"/>
        </w:rPr>
        <w:t>ROADS</w:t>
      </w:r>
      <w:r>
        <w:rPr>
          <w:rFonts w:cs="Times New Roman" w:ascii="Times New Roman" w:hAnsi="Times New Roman"/>
          <w:sz w:val="22"/>
        </w:rPr>
        <w:t xml:space="preserve"> surgery codes</w:t>
        <w:tab/>
        <w:t>187-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TNM</w:t>
        <w:tab/>
        <w:t>126, 12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rules out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Coding System--Curren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Treatment Coding</w:t>
        <w:br/>
        <w:t>System--Current</w:t>
      </w:r>
      <w:r>
        <w:rPr>
          <w:rFonts w:cs="Times New Roman" w:ascii="Times New Roman" w:hAnsi="Times New Roman"/>
          <w:sz w:val="22"/>
        </w:rPr>
        <w:t>)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BR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Immunotherapy -- Date Started</w:t>
      </w:r>
      <w:r>
        <w:rPr>
          <w:rFonts w:cs="Times New Roman" w:ascii="Times New Roman" w:hAnsi="Times New Roman"/>
          <w:sz w:val="22"/>
        </w:rPr>
        <w:t>)</w:t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Chemo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hemotherapy -- Date Started</w:t>
      </w:r>
      <w:r>
        <w:rPr>
          <w:rFonts w:cs="Times New Roman" w:ascii="Times New Roman" w:hAnsi="Times New Roman"/>
          <w:sz w:val="22"/>
        </w:rPr>
        <w:t>)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DX/Stg Pro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ical Diagnostic/Staging</w:t>
        <w:br/>
        <w:t>Procedures -- Date Started</w:t>
      </w:r>
      <w:r>
        <w:rPr>
          <w:rFonts w:cs="Times New Roman" w:ascii="Times New Roman" w:hAnsi="Times New Roman"/>
          <w:sz w:val="22"/>
        </w:rPr>
        <w:t>)</w:t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Hormon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Hormone Therapy -- Date Started</w:t>
      </w:r>
      <w:r>
        <w:rPr>
          <w:rFonts w:cs="Times New Roman" w:ascii="Times New Roman" w:hAnsi="Times New Roman"/>
          <w:sz w:val="22"/>
        </w:rPr>
        <w:t>)</w:t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Most Defin Surg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Date of Most Defin Resection</w:t>
      </w:r>
      <w:r>
        <w:rPr>
          <w:rFonts w:cs="Times New Roman" w:ascii="Times New Roman" w:hAnsi="Times New Roman"/>
          <w:sz w:val="22"/>
        </w:rPr>
        <w:t>)</w:t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Othe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Other Therapy -- Date Started</w:t>
      </w:r>
      <w:r>
        <w:rPr>
          <w:rFonts w:cs="Times New Roman" w:ascii="Times New Roman" w:hAnsi="Times New Roman"/>
          <w:sz w:val="22"/>
        </w:rPr>
        <w:t>)</w:t>
        <w:tab/>
        <w:t>21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Radiatio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adiation Therapy -- Date Started</w:t>
      </w:r>
      <w:r>
        <w:rPr>
          <w:rFonts w:cs="Times New Roman" w:ascii="Times New Roman" w:hAnsi="Times New Roman"/>
          <w:sz w:val="22"/>
        </w:rPr>
        <w:t>)</w:t>
        <w:tab/>
        <w:t>1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Surger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-- Date Started</w:t>
      </w:r>
      <w:r>
        <w:rPr>
          <w:rFonts w:cs="Times New Roman" w:ascii="Times New Roman" w:hAnsi="Times New Roman"/>
          <w:sz w:val="22"/>
        </w:rPr>
        <w:t>)</w:t>
        <w:tab/>
        <w:t>18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Date--Systemi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ystemic Therapy -- Date Started</w:t>
      </w:r>
      <w:r>
        <w:rPr>
          <w:rFonts w:cs="Times New Roman" w:ascii="Times New Roman" w:hAnsi="Times New Roman"/>
          <w:sz w:val="22"/>
        </w:rPr>
        <w:t>)</w:t>
        <w:tab/>
        <w:t>1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BR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Immunotherapy -- At This Facility</w:t>
      </w:r>
      <w:r>
        <w:rPr>
          <w:rFonts w:cs="Times New Roman" w:ascii="Times New Roman" w:hAnsi="Times New Roman"/>
          <w:sz w:val="22"/>
        </w:rPr>
        <w:t>)</w:t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Chemo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hemotherapy -- At This Facility</w:t>
      </w:r>
      <w:r>
        <w:rPr>
          <w:rFonts w:cs="Times New Roman" w:ascii="Times New Roman" w:hAnsi="Times New Roman"/>
          <w:sz w:val="22"/>
        </w:rPr>
        <w:t>)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DX/Stg Pro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ical Diagnostic/Staging</w:t>
        <w:br/>
        <w:t>Procedures -- At This Facility</w:t>
      </w:r>
      <w:r>
        <w:rPr>
          <w:rFonts w:cs="Times New Roman" w:ascii="Times New Roman" w:hAnsi="Times New Roman"/>
          <w:sz w:val="22"/>
        </w:rPr>
        <w:t>)</w:t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Hormon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Hormone Therapy -- At This Facility</w:t>
      </w:r>
      <w:r>
        <w:rPr>
          <w:rFonts w:cs="Times New Roman" w:ascii="Times New Roman" w:hAnsi="Times New Roman"/>
          <w:sz w:val="22"/>
        </w:rPr>
        <w:t>)</w:t>
        <w:tab/>
        <w:t>20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Othe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Other Therapy -- At This Facility</w:t>
      </w:r>
      <w:r>
        <w:rPr>
          <w:rFonts w:cs="Times New Roman" w:ascii="Times New Roman" w:hAnsi="Times New Roman"/>
          <w:sz w:val="22"/>
        </w:rPr>
        <w:t>)</w:t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Palliative Pro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lliative Care--At This Facility</w:t>
      </w:r>
      <w:r>
        <w:rPr>
          <w:rFonts w:cs="Times New Roman" w:ascii="Times New Roman" w:hAnsi="Times New Roman"/>
          <w:sz w:val="22"/>
        </w:rPr>
        <w:t>)</w:t>
        <w:tab/>
        <w:t>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cope Reg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cope of Regional Lymph</w:t>
        <w:br/>
        <w:t>Node Surgery, 1998-2002 -- At This Facility</w:t>
      </w:r>
      <w:r>
        <w:rPr>
          <w:rFonts w:cs="Times New Roman" w:ascii="Times New Roman" w:hAnsi="Times New Roman"/>
          <w:sz w:val="22"/>
        </w:rPr>
        <w:t>)</w:t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cope Reg LN Sur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Scope of Regional Lymph</w:t>
        <w:br/>
        <w:t>Node Surgery -- At This Facility</w:t>
      </w:r>
      <w:r>
        <w:rPr>
          <w:rFonts w:cs="Times New Roman" w:ascii="Times New Roman" w:hAnsi="Times New Roman"/>
          <w:sz w:val="22"/>
        </w:rPr>
        <w:t>)</w:t>
        <w:tab/>
        <w:t>18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urg Oth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Other Sites,</w:t>
        <w:br/>
        <w:t>1998-2002 -- At This Facility</w:t>
      </w:r>
      <w:r>
        <w:rPr>
          <w:rFonts w:cs="Times New Roman" w:ascii="Times New Roman" w:hAnsi="Times New Roman"/>
          <w:sz w:val="22"/>
        </w:rPr>
        <w:t>)</w:t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urg Oth Reg/Di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Other Sites --</w:t>
        <w:br/>
        <w:t>At This Facility</w:t>
      </w:r>
      <w:r>
        <w:rPr>
          <w:rFonts w:cs="Times New Roman" w:ascii="Times New Roman" w:hAnsi="Times New Roman"/>
          <w:sz w:val="22"/>
        </w:rPr>
        <w:t>)</w:t>
        <w:tab/>
        <w:t>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urg Prim Si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Primary Site --</w:t>
        <w:br/>
        <w:t>At This Facility</w:t>
      </w:r>
      <w:r>
        <w:rPr>
          <w:rFonts w:cs="Times New Roman" w:ascii="Times New Roman" w:hAnsi="Times New Roman"/>
          <w:sz w:val="22"/>
        </w:rPr>
        <w:t>)</w:t>
        <w:tab/>
        <w:t>1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Hosp--Surg Site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Primary Site,</w:t>
        <w:br/>
        <w:t>1998-2002 -- At This Facility</w:t>
      </w:r>
      <w:r>
        <w:rPr>
          <w:rFonts w:cs="Times New Roman" w:ascii="Times New Roman" w:hAnsi="Times New Roman"/>
          <w:sz w:val="22"/>
        </w:rPr>
        <w:t>)</w:t>
        <w:tab/>
        <w:t>1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BR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Immunotherapy -- Summary</w:t>
      </w:r>
      <w:r>
        <w:rPr>
          <w:rFonts w:cs="Times New Roman" w:ascii="Times New Roman" w:hAnsi="Times New Roman"/>
          <w:sz w:val="22"/>
        </w:rPr>
        <w:t>)</w:t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Chemo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hemotherapy -- Summary</w:t>
      </w:r>
      <w:r>
        <w:rPr>
          <w:rFonts w:cs="Times New Roman" w:ascii="Times New Roman" w:hAnsi="Times New Roman"/>
          <w:sz w:val="22"/>
        </w:rPr>
        <w:t>)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DX/Stg Pro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ical Diagnostic/Staging</w:t>
        <w:br/>
        <w:t>Procedures -- Summary</w:t>
      </w:r>
      <w:r>
        <w:rPr>
          <w:rFonts w:cs="Times New Roman" w:ascii="Times New Roman" w:hAnsi="Times New Roman"/>
          <w:sz w:val="22"/>
        </w:rPr>
        <w:t>)</w:t>
        <w:tab/>
        <w:t>1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Hormon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Hormone Therapy -- Summary</w:t>
      </w:r>
      <w:r>
        <w:rPr>
          <w:rFonts w:cs="Times New Roman" w:ascii="Times New Roman" w:hAnsi="Times New Roman"/>
          <w:sz w:val="22"/>
        </w:rPr>
        <w:t>)</w:t>
        <w:tab/>
        <w:t>20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Othe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Other Therapy -- Summary</w:t>
      </w:r>
      <w:r>
        <w:rPr>
          <w:rFonts w:cs="Times New Roman" w:ascii="Times New Roman" w:hAnsi="Times New Roman"/>
          <w:sz w:val="22"/>
        </w:rPr>
        <w:t>)</w:t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Palliative Proc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lliative Care -- Summary</w:t>
      </w:r>
      <w:r>
        <w:rPr>
          <w:rFonts w:cs="Times New Roman" w:ascii="Times New Roman" w:hAnsi="Times New Roman"/>
          <w:sz w:val="22"/>
        </w:rPr>
        <w:t>)</w:t>
        <w:tab/>
        <w:t>2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cope Reg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cope of Regional Lymph</w:t>
        <w:br/>
        <w:t>Node Surgery, 1998-2002 -- Summary</w:t>
      </w:r>
      <w:r>
        <w:rPr>
          <w:rFonts w:cs="Times New Roman" w:ascii="Times New Roman" w:hAnsi="Times New Roman"/>
          <w:sz w:val="22"/>
        </w:rPr>
        <w:t>)</w:t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cope Reg LN Su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cope of Regional Lymph</w:t>
        <w:br/>
        <w:t>Node Surgery -- Summary</w:t>
      </w:r>
      <w:r>
        <w:rPr>
          <w:rFonts w:cs="Times New Roman" w:ascii="Times New Roman" w:hAnsi="Times New Roman"/>
          <w:sz w:val="22"/>
        </w:rPr>
        <w:t>)</w:t>
        <w:tab/>
        <w:t>18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urg Oth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Other Sites,</w:t>
        <w:br/>
        <w:t>1998-2002 -- Summary</w:t>
      </w:r>
      <w:r>
        <w:rPr>
          <w:rFonts w:cs="Times New Roman" w:ascii="Times New Roman" w:hAnsi="Times New Roman"/>
          <w:sz w:val="22"/>
        </w:rPr>
        <w:t>)</w:t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urg Oth Reg/Di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Other Sites --</w:t>
        <w:br/>
        <w:t>Summary</w:t>
      </w:r>
      <w:r>
        <w:rPr>
          <w:rFonts w:cs="Times New Roman" w:ascii="Times New Roman" w:hAnsi="Times New Roman"/>
          <w:sz w:val="22"/>
        </w:rPr>
        <w:t>)</w:t>
        <w:tab/>
        <w:t>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urg Prim Si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Primary Site --</w:t>
        <w:br/>
        <w:t>Summary</w:t>
      </w:r>
      <w:r>
        <w:rPr>
          <w:rFonts w:cs="Times New Roman" w:ascii="Times New Roman" w:hAnsi="Times New Roman"/>
          <w:sz w:val="22"/>
        </w:rPr>
        <w:t>)</w:t>
        <w:tab/>
        <w:t>18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urg/Rad Seq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adiation / Surgery</w:t>
        <w:br/>
        <w:t>Sequence</w:t>
      </w:r>
      <w:r>
        <w:rPr>
          <w:rFonts w:cs="Times New Roman" w:ascii="Times New Roman" w:hAnsi="Times New Roman"/>
          <w:sz w:val="22"/>
        </w:rPr>
        <w:t>)</w:t>
        <w:tab/>
        <w:t>193-1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Surg Site 98-0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of Primary Site,</w:t>
        <w:br/>
        <w:t>1998-2002 -- Summary</w:t>
      </w:r>
      <w:r>
        <w:rPr>
          <w:rFonts w:cs="Times New Roman" w:ascii="Times New Roman" w:hAnsi="Times New Roman"/>
          <w:sz w:val="22"/>
        </w:rPr>
        <w:t>)</w:t>
        <w:tab/>
        <w:t>1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Summ--Transplnt/Endoc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Hematologic Transplants</w:t>
        <w:br/>
        <w:t>&amp; Endocrine Procedures</w:t>
      </w:r>
      <w:r>
        <w:rPr>
          <w:rFonts w:cs="Times New Roman" w:ascii="Times New Roman" w:hAnsi="Times New Roman"/>
          <w:sz w:val="22"/>
        </w:rPr>
        <w:t>)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BR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Immunotherapy -- Narrative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204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Chemo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hemotherapy -- Narrative</w:t>
      </w:r>
      <w:r>
        <w:rPr>
          <w:rFonts w:cs="Times New Roman" w:ascii="Times New Roman" w:hAnsi="Times New Roman"/>
          <w:sz w:val="22"/>
        </w:rPr>
        <w:t>)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Hormon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Hormone Therapy -- Narrative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202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Othe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Other Therapy -- Narrative</w:t>
      </w:r>
      <w:r>
        <w:rPr>
          <w:rFonts w:cs="Times New Roman" w:ascii="Times New Roman" w:hAnsi="Times New Roman"/>
          <w:sz w:val="22"/>
        </w:rPr>
        <w:t>)</w:t>
        <w:tab/>
        <w:t>21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Radiation (Beam)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Radiation Therapy --</w:t>
        <w:br/>
        <w:t>Narrative</w:t>
      </w:r>
      <w:r>
        <w:rPr>
          <w:rFonts w:cs="Times New Roman" w:ascii="Times New Roman" w:hAnsi="Times New Roman"/>
          <w:sz w:val="22"/>
        </w:rPr>
        <w:t>)</w:t>
        <w:tab/>
        <w:t>1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RX Text--Surger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Surgery -- Narrative</w:t>
      </w:r>
      <w:r>
        <w:rPr>
          <w:rFonts w:cs="Times New Roman" w:ascii="Times New Roman" w:hAnsi="Times New Roman"/>
          <w:sz w:val="22"/>
        </w:rPr>
        <w:t>)</w:t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ame site" &amp; recurrences, reportable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ostatin</w:t>
        <w:tab/>
        <w:t>197, 200, 203, 20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coma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coma, Kaposi, &amp; single-vs.-multiple primaries</w:t>
        <w:tab/>
        <w:t>20, 21, 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coma, myeloid, &amp; primary site</w:t>
        <w:tab/>
        <w:t>79, 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tellite, CIMS</w:t>
        <w:tab/>
        <w:t>3, 8, 213, 215, 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arff-Bloom-Richardson grade</w:t>
        <w:tab/>
        <w:t>106-1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pe of regional lymph node surgery</w:t>
        <w:tab/>
        <w:t>182-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cope of Regional Lymph Node Surgery -- At This Facility</w:t>
      </w:r>
      <w:r>
        <w:rPr>
          <w:rFonts w:cs="Times New Roman" w:ascii="Times New Roman" w:hAnsi="Times New Roman"/>
          <w:sz w:val="22"/>
        </w:rPr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pe of regional lymph node surgery &amp; lymphomas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cope of Regional Lymph Node Surgery -- Summary</w:t>
      </w:r>
      <w:r>
        <w:rPr>
          <w:rFonts w:cs="Times New Roman" w:ascii="Times New Roman" w:hAnsi="Times New Roman"/>
          <w:sz w:val="22"/>
        </w:rPr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cope of Regional Lymph Node Surgery, 1998-2002 --</w:t>
        <w:br/>
        <w:t>At This Facility</w:t>
      </w:r>
      <w:r>
        <w:rPr>
          <w:rFonts w:cs="Times New Roman" w:ascii="Times New Roman" w:hAnsi="Times New Roman"/>
          <w:sz w:val="22"/>
        </w:rPr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cope of Regional Lymph Node Surgery, 1998-2002 --</w:t>
        <w:br/>
        <w:t>Summary</w:t>
      </w:r>
      <w:r>
        <w:rPr>
          <w:rFonts w:cs="Times New Roman" w:ascii="Times New Roman" w:hAnsi="Times New Roman"/>
          <w:sz w:val="22"/>
        </w:rPr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ER*Rx Database</w:t>
        <w:tab/>
        <w:t>6, 191, 195-197, 199, 200, 203, 204,</w:t>
      </w:r>
    </w:p>
    <w:p>
      <w:pPr>
        <w:pStyle w:val="Normal"/>
        <w:tabs>
          <w:tab w:val="clear" w:pos="720"/>
          <w:tab w:val="right" w:pos="6300" w:leader="none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206B, 208, 2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ER*Rx Database &amp; SEER Book 8</w:t>
        <w:tab/>
        <w:t>206B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1977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4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44-152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 xml:space="preserve"> &amp; lung cancers</w:t>
        <w:tab/>
        <w:t>1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 xml:space="preserve"> &amp; lymphomas</w:t>
        <w:tab/>
        <w:t>145, 15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 xml:space="preserve"> &amp; timing rule</w:t>
        <w:tab/>
        <w:t>1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 xml:space="preserve"> &amp; unknown primary site</w:t>
        <w:tab/>
        <w:t>15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quence Number</w:t>
        <w:tab/>
        <w:t xml:space="preserve">8, 9, </w:t>
      </w:r>
      <w:r>
        <w:rPr>
          <w:rFonts w:cs="Times New Roman" w:ascii="Times New Roman" w:hAnsi="Times New Roman"/>
          <w:sz w:val="22"/>
          <w:u w:val="single"/>
        </w:rPr>
        <w:t>39-4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quence Number--Hospital</w:t>
      </w:r>
      <w:r>
        <w:rPr>
          <w:rFonts w:cs="Times New Roman" w:ascii="Times New Roman" w:hAnsi="Times New Roman"/>
          <w:sz w:val="22"/>
        </w:rPr>
        <w:tab/>
        <w:t xml:space="preserve">8, 9, </w:t>
      </w:r>
      <w:r>
        <w:rPr>
          <w:rFonts w:cs="Times New Roman" w:ascii="Times New Roman" w:hAnsi="Times New Roman"/>
          <w:sz w:val="22"/>
          <w:u w:val="single"/>
        </w:rPr>
        <w:t>39-4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quence, radiation/surgery</w:t>
        <w:tab/>
        <w:t>193-19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quence, systemic treatment/surgery</w:t>
        <w:tab/>
        <w:t>206A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vere dysplasia &amp; reportability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x</w:t>
      </w:r>
      <w:r>
        <w:rPr>
          <w:rFonts w:cs="Times New Roman" w:ascii="Times New Roman" w:hAnsi="Times New Roman"/>
          <w:sz w:val="22"/>
        </w:rPr>
        <w:t xml:space="preserve"> codes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imultaneous", single-vs.-multiple primaries</w:t>
        <w:tab/>
        <w:t>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gle-vs.-multiple primaries rules</w:t>
        <w:tab/>
        <w:t>15-3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e-associated morphologies</w:t>
        <w:tab/>
        <w:t>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e code, primary</w:t>
        <w:tab/>
        <w:t xml:space="preserve">8, </w:t>
      </w:r>
      <w:r>
        <w:rPr>
          <w:rFonts w:cs="Times New Roman" w:ascii="Times New Roman" w:hAnsi="Times New Roman"/>
          <w:sz w:val="22"/>
          <w:u w:val="single"/>
        </w:rPr>
        <w:t>77-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ite difference", single-vs.-multiple primaries</w:t>
        <w:tab/>
        <w:t>16-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x-month reporting rule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size of tumor, EOD</w:t>
        <w:tab/>
      </w:r>
      <w:r>
        <w:rPr>
          <w:rFonts w:cs="Times New Roman" w:ascii="Times New Roman" w:hAnsi="Times New Roman"/>
          <w:sz w:val="22"/>
          <w:u w:val="single"/>
        </w:rPr>
        <w:t>116-12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n cancer reportability exceptions</w:t>
        <w:tab/>
        <w:t>11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oking codes</w:t>
        <w:tab/>
        <w:t>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ocial Security Number</w:t>
      </w:r>
      <w:r>
        <w:rPr>
          <w:rFonts w:cs="Times New Roman" w:ascii="Times New Roman" w:hAnsi="Times New Roman"/>
          <w:sz w:val="22"/>
        </w:rPr>
        <w:tab/>
        <w:t xml:space="preserve">2, 8, </w:t>
      </w:r>
      <w:r>
        <w:rPr>
          <w:rFonts w:cs="Times New Roman" w:ascii="Times New Roman" w:hAnsi="Times New Roman"/>
          <w:sz w:val="22"/>
          <w:u w:val="single"/>
        </w:rPr>
        <w:t>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 tissue &amp; "site difference"</w:t>
        <w:tab/>
        <w:t>1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name</w:t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ftware vendors, relationship with MCR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panish/Hispanic Origin</w:t>
      </w:r>
      <w:r>
        <w:rPr>
          <w:rFonts w:cs="Times New Roman" w:ascii="Times New Roman" w:hAnsi="Times New Roman"/>
          <w:sz w:val="22"/>
        </w:rPr>
        <w:tab/>
        <w:t>68-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use name</w:t>
        <w:tab/>
        <w:t>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pring" &amp; date estimating</w:t>
        <w:tab/>
        <w:t>46, 110, 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quamous cell carcinomas &amp; reportability exceptions</w:t>
        <w:tab/>
        <w:t>11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"SR" </w:t>
      </w:r>
      <w:r>
        <w:rPr>
          <w:rFonts w:cs="Times New Roman" w:ascii="Times New Roman" w:hAnsi="Times New Roman"/>
          <w:b/>
          <w:sz w:val="22"/>
        </w:rPr>
        <w:t>Name Suffix</w:t>
      </w:r>
      <w:r>
        <w:rPr>
          <w:rFonts w:cs="Times New Roman" w:ascii="Times New Roman" w:hAnsi="Times New Roman"/>
          <w:sz w:val="22"/>
        </w:rPr>
        <w:tab/>
        <w:t>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stage grouping, clinical</w:t>
        <w:tab/>
      </w:r>
      <w:r>
        <w:rPr>
          <w:rFonts w:cs="Times New Roman" w:ascii="Times New Roman" w:hAnsi="Times New Roman"/>
          <w:sz w:val="22"/>
          <w:u w:val="single"/>
        </w:rPr>
        <w:t>133-134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stage grouping, pathologic</w:t>
        <w:tab/>
      </w:r>
      <w:r>
        <w:rPr>
          <w:rFonts w:cs="Times New Roman" w:ascii="Times New Roman" w:hAnsi="Times New Roman"/>
          <w:sz w:val="22"/>
          <w:u w:val="single"/>
        </w:rPr>
        <w:t>141-142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, collaborative</w:t>
        <w:tab/>
        <w:t>162-16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 Narratives</w:t>
        <w:tab/>
        <w:t>157-16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 Narratives &amp; lymphomas</w:t>
        <w:tab/>
        <w:t>134, 1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 Narratives &amp; multiple tumors in primary site</w:t>
        <w:tab/>
        <w:t>128, 13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 Narratives &amp; sites of metastasis</w:t>
        <w:tab/>
        <w:t>132, 14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 Narratives &amp; stage-related risk factors</w:t>
        <w:tab/>
        <w:t>133, 14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ging, text</w:t>
        <w:tab/>
        <w:t>161-16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chemotherapy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hormone therapy</w:t>
        <w:tab/>
        <w:t>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immunotherapy</w:t>
        <w:tab/>
        <w:t>2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other therapy</w:t>
        <w:tab/>
        <w:t>21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radiation</w:t>
        <w:tab/>
        <w:t>19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, systemic therapy</w:t>
        <w:tab/>
        <w:t>1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dates, treatment (general instructions)</w:t>
        <w:tab/>
        <w:t xml:space="preserve">171, </w:t>
      </w:r>
      <w:r>
        <w:rPr>
          <w:rFonts w:cs="Times New Roman" w:ascii="Times New Roman" w:hAnsi="Times New Roman"/>
          <w:sz w:val="22"/>
          <w:u w:val="single"/>
        </w:rPr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tate at Diagnosis</w:t>
      </w:r>
      <w:r>
        <w:rPr>
          <w:rFonts w:cs="Times New Roman" w:ascii="Times New Roman" w:hAnsi="Times New Roman"/>
          <w:sz w:val="22"/>
        </w:rPr>
        <w:tab/>
        <w:t>57-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tate -- Current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stent placement &amp; </w:t>
      </w:r>
      <w:r>
        <w:rPr>
          <w:rFonts w:cs="Times New Roman" w:ascii="Times New Roman" w:hAnsi="Times New Roman"/>
          <w:b/>
          <w:sz w:val="22"/>
        </w:rPr>
        <w:t>Palliative Care</w:t>
      </w:r>
      <w:r>
        <w:rPr>
          <w:rFonts w:cs="Times New Roman" w:ascii="Times New Roman" w:hAnsi="Times New Roman"/>
          <w:sz w:val="22"/>
        </w:rPr>
        <w:tab/>
        <w:t>175, 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reotactic radiosurgery</w:t>
        <w:tab/>
        <w:t>178, 189, 190, 191, 192, D-4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roid therapy</w:t>
        <w:tab/>
        <w:t>200-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age codes for derived Collaborative Staging fields</w:t>
        <w:tab/>
        <w:t>167-16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reet Address at Diagnosis</w:t>
      </w:r>
      <w:r>
        <w:rPr>
          <w:rFonts w:cs="Times New Roman" w:ascii="Times New Roman" w:hAnsi="Times New Roman"/>
          <w:sz w:val="22"/>
        </w:rPr>
        <w:tab/>
        <w:t xml:space="preserve">54, </w:t>
      </w:r>
      <w:r>
        <w:rPr>
          <w:rFonts w:cs="Times New Roman" w:ascii="Times New Roman" w:hAnsi="Times New Roman"/>
          <w:sz w:val="22"/>
          <w:u w:val="single"/>
        </w:rPr>
        <w:t>55-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reet Address at Diagnosis--Supplemental</w:t>
      </w:r>
      <w:r>
        <w:rPr>
          <w:rFonts w:cs="Times New Roman" w:ascii="Times New Roman" w:hAnsi="Times New Roman"/>
          <w:sz w:val="22"/>
        </w:rPr>
        <w:tab/>
        <w:t xml:space="preserve">54, 55, </w:t>
      </w:r>
      <w:r>
        <w:rPr>
          <w:rFonts w:cs="Times New Roman" w:ascii="Times New Roman" w:hAnsi="Times New Roman"/>
          <w:sz w:val="22"/>
          <w:u w:val="single"/>
        </w:rPr>
        <w:t>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treet Address -- Current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treet Address -- Current -- Supplemental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areolar primary site</w:t>
        <w:tab/>
        <w:t>7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uggests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Summary Stage 1977</w:t>
        <w:tab/>
      </w:r>
      <w:r>
        <w:rPr>
          <w:rFonts w:cs="Times New Roman" w:ascii="Times New Roman" w:hAnsi="Times New Roman"/>
          <w:sz w:val="22"/>
          <w:u w:val="single"/>
        </w:rPr>
        <w:t>14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Summary Stage 2000</w:t>
        <w:tab/>
      </w:r>
      <w:r>
        <w:rPr>
          <w:rFonts w:cs="Times New Roman" w:ascii="Times New Roman" w:hAnsi="Times New Roman"/>
          <w:sz w:val="22"/>
          <w:u w:val="single"/>
        </w:rPr>
        <w:t>144-152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y Stage 2000 &amp; lung cancers</w:t>
        <w:tab/>
        <w:t>15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y Stage 2000 &amp; lymphomas</w:t>
        <w:tab/>
        <w:t>145, 15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y Stage 2000 &amp; timing rule</w:t>
        <w:tab/>
        <w:t>1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y Stage 2000 &amp; unknown primary site</w:t>
        <w:tab/>
        <w:t>15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Summary Stage,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terminology</w:t>
        <w:tab/>
        <w:t>1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y, treatment fields</w:t>
        <w:tab/>
        <w:t>171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ummer" &amp; date estimating</w:t>
        <w:tab/>
        <w:t>46, 110, 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upra" &amp; primary site</w:t>
        <w:tab/>
        <w:t>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</w:t>
        <w:tab/>
        <w:t>177-18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-- Date Started</w:t>
      </w:r>
      <w:r>
        <w:rPr>
          <w:rFonts w:cs="Times New Roman" w:ascii="Times New Roman" w:hAnsi="Times New Roman"/>
          <w:sz w:val="22"/>
        </w:rPr>
        <w:tab/>
        <w:t>1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-- Narrative</w:t>
      </w:r>
      <w:r>
        <w:rPr>
          <w:rFonts w:cs="Times New Roman" w:ascii="Times New Roman" w:hAnsi="Times New Roman"/>
          <w:sz w:val="22"/>
        </w:rPr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-- Narrative</w:t>
      </w:r>
      <w:r>
        <w:rPr>
          <w:rFonts w:cs="Times New Roman" w:ascii="Times New Roman" w:hAnsi="Times New Roman"/>
          <w:sz w:val="22"/>
        </w:rPr>
        <w:t xml:space="preserve"> &amp; surgical diagnostic/staging</w:t>
        <w:br/>
        <w:t>procedures</w:t>
        <w:tab/>
        <w:t>176, 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 of other sites</w:t>
        <w:tab/>
        <w:t>185-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Other Sites -- At This Facility</w:t>
      </w:r>
      <w:r>
        <w:rPr>
          <w:rFonts w:cs="Times New Roman" w:ascii="Times New Roman" w:hAnsi="Times New Roman"/>
          <w:sz w:val="22"/>
        </w:rPr>
        <w:tab/>
        <w:t>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Other Sites -- Summary</w:t>
      </w:r>
      <w:r>
        <w:rPr>
          <w:rFonts w:cs="Times New Roman" w:ascii="Times New Roman" w:hAnsi="Times New Roman"/>
          <w:sz w:val="22"/>
        </w:rPr>
        <w:tab/>
        <w:t>18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Other Sites, 1998-2002 -- At This Facility</w:t>
      </w:r>
      <w:r>
        <w:rPr>
          <w:rFonts w:cs="Times New Roman" w:ascii="Times New Roman" w:hAnsi="Times New Roman"/>
          <w:sz w:val="22"/>
        </w:rPr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Other Sites, 1998-2002 -- Summary</w:t>
      </w:r>
      <w:r>
        <w:rPr>
          <w:rFonts w:cs="Times New Roman" w:ascii="Times New Roman" w:hAnsi="Times New Roman"/>
          <w:sz w:val="22"/>
        </w:rPr>
        <w:tab/>
        <w:t>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 of primary site</w:t>
        <w:tab/>
        <w:t>178-180, 181, Appendix D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Primary Site -- At This Facility</w:t>
      </w:r>
      <w:r>
        <w:rPr>
          <w:rFonts w:cs="Times New Roman" w:ascii="Times New Roman" w:hAnsi="Times New Roman"/>
          <w:sz w:val="22"/>
        </w:rPr>
        <w:tab/>
        <w:t>1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Primary Site</w:t>
      </w:r>
      <w:r>
        <w:rPr>
          <w:rFonts w:cs="Times New Roman" w:ascii="Times New Roman" w:hAnsi="Times New Roman"/>
          <w:sz w:val="22"/>
        </w:rPr>
        <w:t xml:space="preserve"> &amp; chemoembolization</w:t>
        <w:tab/>
        <w:t>195, 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Primary Site -- Summary</w:t>
      </w:r>
      <w:r>
        <w:rPr>
          <w:rFonts w:cs="Times New Roman" w:ascii="Times New Roman" w:hAnsi="Times New Roman"/>
          <w:sz w:val="22"/>
        </w:rPr>
        <w:tab/>
        <w:t>18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 of primary site &amp; lymphomas</w:t>
        <w:tab/>
        <w:t>17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Primary Site, 1998-2002 -- At This Facility</w:t>
      </w:r>
      <w:r>
        <w:rPr>
          <w:rFonts w:cs="Times New Roman" w:ascii="Times New Roman" w:hAnsi="Times New Roman"/>
          <w:sz w:val="22"/>
        </w:rPr>
        <w:tab/>
        <w:t>1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ery of Primary Site, 1998-2002 -- Summary</w:t>
      </w:r>
      <w:r>
        <w:rPr>
          <w:rFonts w:cs="Times New Roman" w:ascii="Times New Roman" w:hAnsi="Times New Roman"/>
          <w:sz w:val="22"/>
        </w:rPr>
        <w:tab/>
        <w:t>18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 text</w:t>
        <w:tab/>
        <w:t>18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, lymph node, regional</w:t>
        <w:tab/>
        <w:t>182-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ery, regional lymph node</w:t>
        <w:tab/>
        <w:t>182-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surgery, </w:t>
      </w:r>
      <w:r>
        <w:rPr>
          <w:rFonts w:cs="Times New Roman" w:ascii="Times New Roman" w:hAnsi="Times New Roman"/>
          <w:i/>
          <w:sz w:val="22"/>
        </w:rPr>
        <w:t>ROADS</w:t>
      </w:r>
      <w:r>
        <w:rPr>
          <w:rFonts w:cs="Times New Roman" w:ascii="Times New Roman" w:hAnsi="Times New Roman"/>
          <w:sz w:val="22"/>
        </w:rPr>
        <w:t xml:space="preserve"> codes</w:t>
        <w:tab/>
        <w:t>187-18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gical diagnostic and staging procedures</w:t>
        <w:tab/>
        <w:t>174-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ical Diagnostic/Staging Procedures -- At This Facility</w:t>
      </w:r>
      <w:r>
        <w:rPr>
          <w:rFonts w:cs="Times New Roman" w:ascii="Times New Roman" w:hAnsi="Times New Roman"/>
          <w:sz w:val="22"/>
        </w:rPr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ical Diagnostic/Staging Procedures -- Date Started</w:t>
      </w:r>
      <w:r>
        <w:rPr>
          <w:rFonts w:cs="Times New Roman" w:ascii="Times New Roman" w:hAnsi="Times New Roman"/>
          <w:sz w:val="22"/>
        </w:rPr>
        <w:tab/>
        <w:t>17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urgical Diagnostic/Staging Procedures -- Summary</w:t>
      </w:r>
      <w:r>
        <w:rPr>
          <w:rFonts w:cs="Times New Roman" w:ascii="Times New Roman" w:hAnsi="Times New Roman"/>
          <w:sz w:val="22"/>
        </w:rPr>
        <w:tab/>
        <w:t>17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uspected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suspicious" &amp; cancer diagnosis</w:t>
        <w:tab/>
        <w:t>1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nthroid</w:t>
        <w:tab/>
        <w:t>20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ystemic / Surgery Sequence</w:t>
      </w:r>
      <w:r>
        <w:rPr>
          <w:rFonts w:cs="Times New Roman" w:ascii="Times New Roman" w:hAnsi="Times New Roman"/>
          <w:sz w:val="22"/>
        </w:rPr>
        <w:tab/>
        <w:t>206A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emic therapy</w:t>
        <w:tab/>
        <w:t>194-20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Systemic Therapy -- Date Started</w:t>
      </w:r>
      <w:r>
        <w:rPr>
          <w:rFonts w:cs="Times New Roman" w:ascii="Times New Roman" w:hAnsi="Times New Roman"/>
          <w:sz w:val="22"/>
        </w:rPr>
        <w:tab/>
        <w:t>19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, clinical</w:t>
        <w:tab/>
      </w:r>
      <w:r>
        <w:rPr>
          <w:rFonts w:cs="Times New Roman" w:ascii="Times New Roman" w:hAnsi="Times New Roman"/>
          <w:sz w:val="22"/>
          <w:u w:val="single"/>
        </w:rPr>
        <w:t>128-130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, pathologic</w:t>
        <w:tab/>
      </w:r>
      <w:r>
        <w:rPr>
          <w:rFonts w:cs="Times New Roman" w:ascii="Times New Roman" w:hAnsi="Times New Roman"/>
          <w:sz w:val="22"/>
          <w:u w:val="single"/>
        </w:rPr>
        <w:t>135-13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s indicating cancer diagnosi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terms indicating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behavior</w:t>
        <w:tab/>
        <w:t>97-9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terms indicating </w:t>
      </w:r>
      <w:r>
        <w:rPr>
          <w:rFonts w:cs="Times New Roman" w:ascii="Times New Roman" w:hAnsi="Times New Roman"/>
          <w:i/>
          <w:sz w:val="22"/>
        </w:rPr>
        <w:t>in situ</w:t>
      </w:r>
      <w:r>
        <w:rPr>
          <w:rFonts w:cs="Times New Roman" w:ascii="Times New Roman" w:hAnsi="Times New Roman"/>
          <w:sz w:val="22"/>
        </w:rPr>
        <w:t xml:space="preserve"> Summary Stage</w:t>
        <w:tab/>
        <w:t>14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s indicating no cancer diagnosis</w:t>
        <w:tab/>
        <w:t>13-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birthplace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chemotherapy</w:t>
        <w:tab/>
        <w:t>19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comments / remarks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Lab Tests</w:t>
      </w:r>
      <w:r>
        <w:rPr>
          <w:rFonts w:cs="Times New Roman" w:ascii="Times New Roman" w:hAnsi="Times New Roman"/>
          <w:sz w:val="22"/>
        </w:rPr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Op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Text--Operative</w:t>
      </w:r>
      <w:r>
        <w:rPr>
          <w:rFonts w:cs="Times New Roman" w:ascii="Times New Roman" w:hAnsi="Times New Roman"/>
          <w:sz w:val="22"/>
        </w:rPr>
        <w:t>)</w:t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Path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Text--Pathology</w:t>
      </w:r>
      <w:r>
        <w:rPr>
          <w:rFonts w:cs="Times New Roman" w:ascii="Times New Roman" w:hAnsi="Times New Roman"/>
          <w:sz w:val="22"/>
        </w:rPr>
        <w:t>)</w:t>
        <w:tab/>
        <w:t>16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P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Text--Physical Exam</w:t>
      </w:r>
      <w:r>
        <w:rPr>
          <w:rFonts w:cs="Times New Roman" w:ascii="Times New Roman" w:hAnsi="Times New Roman"/>
          <w:sz w:val="22"/>
        </w:rPr>
        <w:t>)</w:t>
        <w:tab/>
        <w:t>15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Scopes</w:t>
      </w:r>
      <w:r>
        <w:rPr>
          <w:rFonts w:cs="Times New Roman" w:ascii="Times New Roman" w:hAnsi="Times New Roman"/>
          <w:sz w:val="22"/>
        </w:rPr>
        <w:t xml:space="preserve"> </w:t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DX Proc--X-ray/Scan</w:t>
      </w:r>
      <w:r>
        <w:rPr>
          <w:rFonts w:cs="Times New Roman" w:ascii="Times New Roman" w:hAnsi="Times New Roman"/>
          <w:sz w:val="22"/>
        </w:rPr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ext, hormone</w:t>
        <w:tab/>
      </w:r>
      <w:r>
        <w:rPr>
          <w:rFonts w:cs="Times New Roman" w:ascii="Times New Roman" w:hAnsi="Times New Roman"/>
          <w:sz w:val="22"/>
          <w:u w:val="single"/>
        </w:rPr>
        <w:t>202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ext, immunotherapy</w:t>
        <w:tab/>
      </w:r>
      <w:r>
        <w:rPr>
          <w:rFonts w:cs="Times New Roman" w:ascii="Times New Roman" w:hAnsi="Times New Roman"/>
          <w:sz w:val="22"/>
          <w:u w:val="single"/>
        </w:rPr>
        <w:t>204</w:t>
      </w:r>
      <w:r>
        <w:rPr>
          <w:rFonts w:cs="Times New Roman" w:ascii="Times New Roman" w:hAnsi="Times New Roman"/>
          <w:sz w:val="22"/>
        </w:rPr>
        <w:t>, 20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Lab Tests</w:t>
      </w:r>
      <w:r>
        <w:rPr>
          <w:rFonts w:cs="Times New Roman" w:ascii="Times New Roman" w:hAnsi="Times New Roman"/>
          <w:sz w:val="22"/>
        </w:rPr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marital status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Operative</w:t>
      </w:r>
      <w:r>
        <w:rPr>
          <w:rFonts w:cs="Times New Roman" w:ascii="Times New Roman" w:hAnsi="Times New Roman"/>
          <w:sz w:val="22"/>
        </w:rPr>
        <w:tab/>
        <w:t>16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other therapy</w:t>
        <w:tab/>
        <w:t>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Pathology</w:t>
      </w:r>
      <w:r>
        <w:rPr>
          <w:rFonts w:cs="Times New Roman" w:ascii="Times New Roman" w:hAnsi="Times New Roman"/>
          <w:sz w:val="22"/>
        </w:rPr>
        <w:tab/>
        <w:t>16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Physical Exam</w:t>
      </w:r>
      <w:r>
        <w:rPr>
          <w:rFonts w:cs="Times New Roman" w:ascii="Times New Roman" w:hAnsi="Times New Roman"/>
          <w:sz w:val="22"/>
        </w:rPr>
        <w:tab/>
        <w:t>158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radiation</w:t>
        <w:tab/>
        <w:t>19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Remark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omments / Narrative Remarks</w:t>
      </w:r>
      <w:r>
        <w:rPr>
          <w:rFonts w:cs="Times New Roman" w:ascii="Times New Roman" w:hAnsi="Times New Roman"/>
          <w:sz w:val="22"/>
        </w:rPr>
        <w:t>)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Scopes</w:t>
      </w:r>
      <w:r>
        <w:rPr>
          <w:rFonts w:cs="Times New Roman" w:ascii="Times New Roman" w:hAnsi="Times New Roman"/>
          <w:sz w:val="22"/>
        </w:rPr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Staging</w:t>
      </w:r>
      <w:r>
        <w:rPr>
          <w:rFonts w:cs="Times New Roman" w:ascii="Times New Roman" w:hAnsi="Times New Roman"/>
          <w:sz w:val="22"/>
        </w:rPr>
        <w:tab/>
        <w:t>161-16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tobacco history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xt--Usual Industry</w:t>
      </w:r>
      <w:r>
        <w:rPr>
          <w:rFonts w:cs="Times New Roman" w:ascii="Times New Roman" w:hAnsi="Times New Roman"/>
          <w:sz w:val="22"/>
        </w:rPr>
        <w:tab/>
        <w:t xml:space="preserve">73, </w:t>
      </w:r>
      <w:r>
        <w:rPr>
          <w:rFonts w:cs="Times New Roman" w:ascii="Times New Roman" w:hAnsi="Times New Roman"/>
          <w:sz w:val="22"/>
          <w:u w:val="single"/>
        </w:rPr>
        <w:t>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xt--Usual Occupation</w:t>
      </w:r>
      <w:r>
        <w:rPr>
          <w:rFonts w:cs="Times New Roman" w:ascii="Times New Roman" w:hAnsi="Times New Roman"/>
          <w:sz w:val="22"/>
        </w:rPr>
        <w:tab/>
        <w:t xml:space="preserve">73, </w:t>
      </w:r>
      <w:r>
        <w:rPr>
          <w:rFonts w:cs="Times New Roman" w:ascii="Times New Roman" w:hAnsi="Times New Roman"/>
          <w:sz w:val="22"/>
          <w:u w:val="single"/>
        </w:rPr>
        <w:t>7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ext--X-Ray/Scan</w:t>
      </w:r>
      <w:r>
        <w:rPr>
          <w:rFonts w:cs="Times New Roman" w:ascii="Times New Roman" w:hAnsi="Times New Roman"/>
          <w:sz w:val="22"/>
        </w:rPr>
        <w:tab/>
        <w:t>1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, treatment</w:t>
        <w:tab/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lidomide</w:t>
        <w:tab/>
        <w:t>20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apy, other</w:t>
        <w:tab/>
        <w:t>207-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roid cancers &amp; single-vs.-multiple primaries</w:t>
        <w:tab/>
        <w:t>2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roid-stimulating hormone</w:t>
        <w:tab/>
        <w:t>200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ing for AJCC staging</w:t>
        <w:tab/>
        <w:t>12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ing for Summary Stage 2000</w:t>
        <w:tab/>
        <w:t>14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ing rule, reportability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Clin Descripto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linical Descriptor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2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Clin 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linical M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2-13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Clin 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linical N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0-13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Clin Stage Group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linical Stage Grouping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3-134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Clin 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linical T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28-130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Edition Numbe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14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Path Descripto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thologic Descriptor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4-135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Path M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thologic M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9-14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Path 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thologic N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8-139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Path Stage Group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thologic Stage</w:t>
        <w:br/>
        <w:t>Grouping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41-142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NM Path T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Pathologic T</w:t>
      </w:r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sz w:val="22"/>
          <w:u w:val="single"/>
        </w:rPr>
        <w:t>135-137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NM staging</w:t>
        <w:tab/>
      </w:r>
      <w:r>
        <w:rPr>
          <w:rFonts w:cs="Times New Roman" w:ascii="Times New Roman" w:hAnsi="Times New Roman"/>
          <w:sz w:val="22"/>
          <w:u w:val="single"/>
        </w:rPr>
        <w:t>123-143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NM staging &amp; timing rule</w:t>
        <w:tab/>
        <w:t>12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obacco History</w:t>
      </w:r>
      <w:r>
        <w:rPr>
          <w:rFonts w:cs="Times New Roman" w:ascii="Times New Roman" w:hAnsi="Times New Roman"/>
          <w:sz w:val="22"/>
        </w:rPr>
        <w:tab/>
        <w:t>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bacco history text</w:t>
        <w:tab/>
        <w:t>21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wn at diagnosis</w:t>
        <w:tab/>
        <w:t>5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wn, current</w:t>
        <w:tab/>
        <w:t>5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ormation, behavior &amp; single-vs.-multiple primaries</w:t>
        <w:tab/>
        <w:t>2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usion, blood</w:t>
        <w:tab/>
        <w:t>208, 20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ient care &amp; reportability</w:t>
        <w:tab/>
        <w:t>1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itional cell carcinomas &amp; single-vs.-multiple primaries</w:t>
        <w:tab/>
        <w:t>2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lants, bone marrow</w:t>
        <w:tab/>
        <w:t>205-20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reatment Coding System -- Current</w:t>
      </w:r>
      <w:r>
        <w:rPr>
          <w:rFonts w:cs="Times New Roman" w:ascii="Times New Roman" w:hAnsi="Times New Roman"/>
          <w:sz w:val="22"/>
        </w:rPr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narratives</w:t>
        <w:tab/>
        <w:t>17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narratives &amp; estimated start dates (general</w:t>
        <w:br/>
        <w:t>instruction)</w:t>
        <w:tab/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plan</w:t>
        <w:tab/>
        <w:t>16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start dates (general instructions)</w:t>
        <w:tab/>
        <w:t xml:space="preserve">171, </w:t>
      </w:r>
      <w:r>
        <w:rPr>
          <w:rFonts w:cs="Times New Roman" w:ascii="Times New Roman" w:hAnsi="Times New Roman"/>
          <w:sz w:val="22"/>
          <w:u w:val="single"/>
        </w:rPr>
        <w:t>17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summary fields (general instructions)</w:t>
        <w:tab/>
        <w:t>17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 text (general instructions)</w:t>
        <w:tab/>
        <w:t>17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at-this-facility (general instructions)</w:t>
        <w:tab/>
        <w:t>17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current, coding system</w:t>
        <w:tab/>
        <w:t>219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first-course definition</w:t>
        <w:tab/>
        <w:t>169-17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hormone</w:t>
        <w:tab/>
        <w:t>200-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other</w:t>
        <w:tab/>
        <w:t>207-21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ment, steroid</w:t>
        <w:tab/>
        <w:t>200-20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tumor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mor markers &amp; Collaborative Staging fields</w:t>
        <w:tab/>
        <w:t>168A-168E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tumor size, EOD</w:t>
        <w:tab/>
      </w:r>
      <w:r>
        <w:rPr>
          <w:rFonts w:cs="Times New Roman" w:ascii="Times New Roman" w:hAnsi="Times New Roman"/>
          <w:sz w:val="22"/>
          <w:u w:val="single"/>
        </w:rPr>
        <w:t>116-121</w:t>
      </w:r>
      <w:r>
        <w:rPr>
          <w:rFonts w:cs="Times New Roman" w:ascii="Times New Roman" w:hAnsi="Times New Roman"/>
          <w:sz w:val="22"/>
        </w:rPr>
        <w:t>, 16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Type of First Recurrence</w:t>
      </w:r>
      <w:r>
        <w:rPr>
          <w:rFonts w:cs="Times New Roman" w:ascii="Times New Roman" w:hAnsi="Times New Roman"/>
          <w:sz w:val="22"/>
        </w:rPr>
        <w:tab/>
        <w:t xml:space="preserve">9, </w:t>
      </w:r>
      <w:r>
        <w:rPr>
          <w:rFonts w:cs="Times New Roman" w:ascii="Times New Roman" w:hAnsi="Times New Roman"/>
          <w:sz w:val="22"/>
          <w:u w:val="single"/>
        </w:rPr>
        <w:t>213</w:t>
      </w:r>
      <w:r>
        <w:rPr>
          <w:rFonts w:cs="Times New Roman" w:ascii="Times New Roman" w:hAnsi="Times New Roman"/>
          <w:sz w:val="22"/>
        </w:rPr>
        <w:t>, 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 of record, NAACCR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typical of or for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certain behavior &amp; grade co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certain behavior &amp; reportability</w:t>
        <w:tab/>
        <w:t>1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known primary site</w:t>
        <w:tab/>
        <w:t>79, 8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known primary site &amp; AJCC staging</w:t>
        <w:tab/>
        <w:t>12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unknown primary site &amp; </w:t>
      </w:r>
      <w:r>
        <w:rPr>
          <w:rFonts w:cs="Times New Roman" w:ascii="Times New Roman" w:hAnsi="Times New Roman"/>
          <w:b/>
          <w:sz w:val="22"/>
        </w:rPr>
        <w:t>EOD -- Tumor Size</w:t>
      </w:r>
      <w:r>
        <w:rPr>
          <w:rFonts w:cs="Times New Roman" w:ascii="Times New Roman" w:hAnsi="Times New Roman"/>
          <w:sz w:val="22"/>
        </w:rPr>
        <w:tab/>
        <w:t>119, 120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known primary site &amp; grade code</w:t>
        <w:tab/>
        <w:t>10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unknown primary site &amp; </w:t>
      </w:r>
      <w:r>
        <w:rPr>
          <w:rFonts w:cs="Times New Roman" w:ascii="Times New Roman" w:hAnsi="Times New Roman"/>
          <w:b/>
          <w:sz w:val="22"/>
        </w:rPr>
        <w:t>Laterality</w:t>
      </w:r>
      <w:r>
        <w:rPr>
          <w:rFonts w:cs="Times New Roman" w:ascii="Times New Roman" w:hAnsi="Times New Roman"/>
          <w:sz w:val="22"/>
        </w:rPr>
        <w:tab/>
        <w:t>8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unknown primary site &amp; </w:t>
      </w:r>
      <w:r>
        <w:rPr>
          <w:rFonts w:cs="Times New Roman" w:ascii="Times New Roman" w:hAnsi="Times New Roman"/>
          <w:b/>
          <w:sz w:val="22"/>
        </w:rPr>
        <w:t>Regional Nodes Examined</w:t>
      </w:r>
      <w:r>
        <w:rPr>
          <w:rFonts w:cs="Times New Roman" w:ascii="Times New Roman" w:hAnsi="Times New Roman"/>
          <w:sz w:val="22"/>
        </w:rPr>
        <w:tab/>
        <w:t>15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unknown primary site &amp; </w:t>
      </w:r>
      <w:r>
        <w:rPr>
          <w:rFonts w:cs="Times New Roman" w:ascii="Times New Roman" w:hAnsi="Times New Roman"/>
          <w:b/>
          <w:sz w:val="22"/>
        </w:rPr>
        <w:t>Regional Nodes Positive</w:t>
      </w:r>
      <w:r>
        <w:rPr>
          <w:rFonts w:cs="Times New Roman" w:ascii="Times New Roman" w:hAnsi="Times New Roman"/>
          <w:sz w:val="22"/>
        </w:rPr>
        <w:tab/>
        <w:t>156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known primary site &amp; scope of regional lymph node surgery</w:t>
        <w:tab/>
        <w:t>18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unknown primary site &amp; </w:t>
      </w:r>
      <w:r>
        <w:rPr>
          <w:rFonts w:cs="Times New Roman" w:ascii="Times New Roman" w:hAnsi="Times New Roman"/>
          <w:b/>
          <w:sz w:val="22"/>
        </w:rPr>
        <w:t>SEER Summary Stage 2000</w:t>
      </w:r>
      <w:r>
        <w:rPr>
          <w:rFonts w:cs="Times New Roman" w:ascii="Times New Roman" w:hAnsi="Times New Roman"/>
          <w:sz w:val="22"/>
        </w:rPr>
        <w:tab/>
        <w:t>151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known primary site &amp; surgery of other sites</w:t>
        <w:tab/>
        <w:t>18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ual Industry / Type of Business</w:t>
      </w:r>
      <w:r>
        <w:rPr>
          <w:rFonts w:cs="Times New Roman" w:ascii="Times New Roman" w:hAnsi="Times New Roman"/>
          <w:sz w:val="22"/>
        </w:rPr>
        <w:tab/>
        <w:t xml:space="preserve">73, </w:t>
      </w:r>
      <w:r>
        <w:rPr>
          <w:rFonts w:cs="Times New Roman" w:ascii="Times New Roman" w:hAnsi="Times New Roman"/>
          <w:sz w:val="22"/>
          <w:u w:val="single"/>
        </w:rPr>
        <w:t>7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ual Occupation</w:t>
      </w:r>
      <w:r>
        <w:rPr>
          <w:rFonts w:cs="Times New Roman" w:ascii="Times New Roman" w:hAnsi="Times New Roman"/>
          <w:sz w:val="22"/>
        </w:rPr>
        <w:tab/>
        <w:t xml:space="preserve">73, </w:t>
      </w:r>
      <w:r>
        <w:rPr>
          <w:rFonts w:cs="Times New Roman" w:ascii="Times New Roman" w:hAnsi="Times New Roman"/>
          <w:sz w:val="22"/>
          <w:u w:val="single"/>
        </w:rPr>
        <w:t>74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usual residence" address</w:t>
        <w:tab/>
        <w:t>5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ginal intraepithelial neoplasia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ginal intraepithelial neoplasia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IN III &amp; reportability</w:t>
        <w:tab/>
        <w:t>12, 13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IN III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Vendor Name / Version Number</w:t>
      </w:r>
      <w:r>
        <w:rPr>
          <w:rFonts w:cs="Times New Roman" w:ascii="Times New Roman" w:hAnsi="Times New Roman"/>
          <w:sz w:val="22"/>
        </w:rPr>
        <w:tab/>
        <w:t>217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dors, relationship with MCR</w:t>
        <w:tab/>
        <w:t>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sion 10</w:t>
        <w:tab/>
        <w:t>i, 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sion 10.1</w:t>
        <w:tab/>
        <w:t>i, 3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sion, NAACCR code</w:t>
        <w:tab/>
        <w:t>218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N III &amp; reportability</w:t>
        <w:tab/>
        <w:t>12, 13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N III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Vital Status</w:t>
      </w:r>
      <w:r>
        <w:rPr>
          <w:rFonts w:cs="Times New Roman" w:ascii="Times New Roman" w:hAnsi="Times New Roman"/>
          <w:sz w:val="22"/>
        </w:rPr>
        <w:tab/>
        <w:t>2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lvar intraepithelial neoplasia &amp; reportability</w:t>
        <w:tab/>
        <w:t>12, 95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lvar intraepithelial neoplasia &amp; sequence number</w:t>
        <w:tab/>
        <w:t>42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grade &amp; CNS tumors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grade &amp; ICD-O grade</w:t>
        <w:tab/>
        <w:t>10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ms tumors &amp; single-vs.-multiple primaries</w:t>
        <w:tab/>
        <w:t>23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winter" &amp; date estimating</w:t>
        <w:tab/>
        <w:t>46, 110, 172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history</w:t>
        <w:tab/>
        <w:t>73-75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worrisome" &amp; cancer diagnosis</w:t>
        <w:tab/>
        <w:t>14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TNM</w:t>
        <w:tab/>
        <w:t>125, 126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valin</w:t>
        <w:tab/>
        <w:t>191, 203, 206B</w:t>
      </w:r>
    </w:p>
    <w:p>
      <w:pPr>
        <w:pStyle w:val="MaryNormalStyle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sz w:val="22"/>
        </w:rPr>
        <w:t>Z</w:t>
      </w:r>
      <w:r>
        <w:rPr>
          <w:rFonts w:cs="Times New Roman" w:ascii="Times New Roman" w:hAnsi="Times New Roman"/>
          <w:smallCaps/>
          <w:sz w:val="22"/>
        </w:rPr>
        <w:t>ip</w:t>
      </w:r>
      <w:r>
        <w:rPr>
          <w:rFonts w:cs="Times New Roman" w:ascii="Times New Roman" w:hAnsi="Times New Roman"/>
          <w:sz w:val="22"/>
        </w:rPr>
        <w:t xml:space="preserve"> Codes, Massachusetts</w:t>
        <w:tab/>
        <w:t>Appendix F</w:t>
      </w:r>
    </w:p>
    <w:p>
      <w:pPr>
        <w:pStyle w:val="Normal"/>
        <w:tabs>
          <w:tab w:val="clear" w:pos="720"/>
          <w:tab w:val="right" w:pos="6300" w:leader="dot"/>
        </w:tabs>
        <w:spacing w:before="0" w:after="80"/>
        <w:ind w:left="270" w:hanging="270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b/>
          <w:smallCaps/>
          <w:sz w:val="22"/>
        </w:rPr>
        <w:t>ip</w:t>
      </w:r>
      <w:r>
        <w:rPr>
          <w:rFonts w:cs="Times New Roman" w:ascii="Times New Roman" w:hAnsi="Times New Roman"/>
          <w:b/>
          <w:sz w:val="22"/>
        </w:rPr>
        <w:t xml:space="preserve"> / Postal Code at Diagnosis</w:t>
      </w:r>
      <w:r>
        <w:rPr>
          <w:rFonts w:cs="Times New Roman" w:ascii="Times New Roman" w:hAnsi="Times New Roman"/>
          <w:sz w:val="22"/>
        </w:rPr>
        <w:tab/>
        <w:t>59</w:t>
      </w:r>
    </w:p>
    <w:p>
      <w:pPr>
        <w:pStyle w:val="Normal"/>
        <w:tabs>
          <w:tab w:val="clear" w:pos="720"/>
          <w:tab w:val="right" w:pos="6300" w:leader="dot"/>
        </w:tabs>
        <w:ind w:left="274" w:hanging="274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b/>
          <w:smallCaps/>
          <w:sz w:val="22"/>
        </w:rPr>
        <w:t>ip</w:t>
      </w:r>
      <w:r>
        <w:rPr>
          <w:rFonts w:cs="Times New Roman" w:ascii="Times New Roman" w:hAnsi="Times New Roman"/>
          <w:b/>
          <w:sz w:val="22"/>
        </w:rPr>
        <w:t xml:space="preserve"> / Postal Code -- Current</w:t>
      </w:r>
      <w:r>
        <w:rPr>
          <w:rFonts w:cs="Times New Roman" w:ascii="Times New Roman" w:hAnsi="Times New Roman"/>
          <w:sz w:val="22"/>
        </w:rPr>
        <w:tab/>
        <w:t>59</w:t>
      </w:r>
    </w:p>
    <w:sectPr>
      <w:headerReference w:type="default" r:id="rId2"/>
      <w:type w:val="nextPage"/>
      <w:pgSz w:w="12240" w:h="15840"/>
      <w:pgMar w:left="3312" w:right="72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030" w:leader="none"/>
      </w:tabs>
      <w:spacing w:before="0" w:after="120"/>
      <w:ind w:right="2952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200" w:leader="dot"/>
      </w:tabs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ownName">
    <w:name w:val="aaTownName"/>
    <w:basedOn w:val="Normal"/>
    <w:qFormat/>
    <w:pPr>
      <w:widowControl w:val="false"/>
      <w:jc w:val="center"/>
    </w:pPr>
    <w:rPr>
      <w:rFonts w:ascii="Arial Narrow" w:hAnsi="Arial Narrow" w:cs="Arial Narrow"/>
      <w:b/>
      <w:sz w:val="28"/>
    </w:rPr>
  </w:style>
  <w:style w:type="paragraph" w:styleId="MaryNormalStyle">
    <w:name w:val="Mary Normal Style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01:00Z</dcterms:created>
  <dc:creator>mmroszczyk</dc:creator>
  <dc:description/>
  <cp:keywords/>
  <dc:language>en-US</dc:language>
  <cp:lastModifiedBy>MDPH-BHSRE</cp:lastModifiedBy>
  <dcterms:modified xsi:type="dcterms:W3CDTF">2007-07-25T20:12:00Z</dcterms:modified>
  <cp:revision>9</cp:revision>
  <dc:subject/>
  <dc:title>Facility Name</dc:title>
</cp:coreProperties>
</file>