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spacing w:lineRule="auto" w:line="240" w:before="7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36"/>
          <w:szCs w:val="36"/>
        </w:rPr>
        <w:t>Executive Office of Health and Human Services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36"/>
          <w:szCs w:val="36"/>
        </w:rPr>
        <w:t>Salary Reserve FY 2014</w:t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36"/>
          <w:szCs w:val="36"/>
        </w:rPr>
        <w:t>Individual Contractor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1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ction for Boston Community Developmen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21MM32020201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323MM32026230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9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4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2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5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itu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TACCHPT6881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,4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023TAC0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2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202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,0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202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5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4014T900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6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4014070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7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6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1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lib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9,3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0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1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voc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12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9024034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4,8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TBIWNONRES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1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000MRCRES1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9,9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30010418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30,0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,3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20011422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6,9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95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20010418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17,5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6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33210133209ADVO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8,3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12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,1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34034038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5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6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80222323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231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4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22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2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1396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,7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10010418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8,5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51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131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7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8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99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,6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9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6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4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01500309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3,4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2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4,5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0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03200750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73,3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30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ids Project Worces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4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4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3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9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lmada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11350141429ALM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7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60023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1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41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0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34330143445ALM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9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11330141638ALM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,2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20120615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8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X12131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,7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X12031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12,0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7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34330143446ALM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6,7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lternative House, Inc. (Women In Transition)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5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3,4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2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lternative Support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0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8,6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3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3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4,1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9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0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2,0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0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5,2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7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130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2,4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8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1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1,5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33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3,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lternatives Unlimited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11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,7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4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7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6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30010202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01,4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5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20010202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98,0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2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10010202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59,2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,8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12310142609ALT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0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11210141601ALT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,7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8022130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,1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6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8,1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8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3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9,3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6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1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9,4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40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7,4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69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5,3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0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,4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0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68,2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1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0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2,6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7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6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,1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04,9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14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mego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30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4,7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8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20520359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8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32032044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9,0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2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152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0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3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9,0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1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1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2,2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8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2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310,3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,12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05,6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merican Train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13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,7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4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52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,8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5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84,3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5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31420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210500316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2,4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DSBI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85YNGPRNT00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4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00300301DDS376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6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9,0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nodyne Medical Services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305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6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403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,2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620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8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1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,5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1333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7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RC of Cape Cod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40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6,2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76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7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RC of Greater Plymouth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514DDS316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,3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130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0,9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0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136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2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8058A600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0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54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8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RC of Northern Bristol Count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154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,5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40544322DDS376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40540611DDS670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4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620628544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0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620625544DDS670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8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8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1,3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9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40540379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1610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1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8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,4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94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7,6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73DDS3274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3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2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,7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373DDS3274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9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2,6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28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rchwa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8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3,4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12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0,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sian Task Force Against Domestic Violen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ssociation for Community Liv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X12075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5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2012T350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,3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2012E350DDS316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69,2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71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X14030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68,6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70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1708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4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1408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3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0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61,0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,8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X120654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3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X120354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9,0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4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35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2,9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6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130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9,6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8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17,5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85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ttleboro Enterpris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51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8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34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4,5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9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234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,4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4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utism Services Associ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9024T380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5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arry L. Price Rehabilitation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0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8,5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56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6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1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9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6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5,0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4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2,0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ass Riv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1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11,9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23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0,2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ay Cove Human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1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6,9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89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133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,8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47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00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6,5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447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2,4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6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4054X30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5,8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05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01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,4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16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8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310010611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619,9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2,22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68,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71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ay State Community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416006196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6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40500407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4,4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21050041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8,7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8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9MM30004140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21114201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9,7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0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416014199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2,3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1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21106196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,1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9,1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aypath Elder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ERLUNCH2013BAYPT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2,1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Y2007MONEYMGTBAYPT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3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TCOPTIONS2010BAYPT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TCOPTIONS2010BAYPT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,8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4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2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eaverbrook Step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130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7,5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8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10611372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8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0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50,8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87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1,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ehavioral Associates of Massachusett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3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01,2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2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40541528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,7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4054T528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6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3,4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ehavioral Health Network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40011107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7,9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8210900804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0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30011107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5,8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13012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1,4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3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20122324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5,9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139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,7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9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7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141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3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1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6,1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7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31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2,8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9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34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97,4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1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8210900805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,9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9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4,0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43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8,4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28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erkshire Center for Families and Childre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5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,2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2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101006196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,3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,0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,0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102006197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,3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3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1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erkshire County ARC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000MRCRES1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,0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7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9,1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6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0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SHIPR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2,5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9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4,4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0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SHIPR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3,0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5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SHIPR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2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SHIPR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,3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1011T414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2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10110618DDS366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7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10110418DDS377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10111463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9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6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64,6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,4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18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3,9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3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70004M03B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6030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2,7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35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06,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43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erkshire Family and Individual Resour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03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8,9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700714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3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700714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1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8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1482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,3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138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7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4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,9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5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8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05,8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82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1,2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71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erkshire Medical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3,6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3,6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9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1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eta Community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3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35,7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82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54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5,8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9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40546336DDS376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0,8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etter Community Liv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2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45,6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7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26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,2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521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,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7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132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4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232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,5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2520DDS316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6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432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,4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3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9,5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oston Area Rape Crisis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,8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4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oston Center for Independent Liv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0120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3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9,0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TCOPTIONS2010BOSTC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2022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6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5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oston Health Care for the Homeles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4501HC0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,1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8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1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oston Public Health Commissi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0MM33001231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,2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,1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7900MM37015161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,1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0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2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36,0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02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7,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oston Rescue Miss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5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4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ridgewell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80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0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4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0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22,6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0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10500321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,6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40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1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29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,7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6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21,3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,8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01300310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1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1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74,6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97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3350351319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7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9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3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67,0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5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136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0,8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90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04,5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85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rien Center for Mental Health and Substance Abuse Servic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10500104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,8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0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4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10011106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8,7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10010100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41,2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04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1001010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5,7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7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12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0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1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7,0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rockton Area Association for Retarded Citize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2509DDS316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,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7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rockton Area Multi-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3,5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1,5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4,4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4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2,7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5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8058034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,7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,3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,8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5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6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6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9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2105005006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0,8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60500507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,9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2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2,4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4054A35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5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0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3,3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95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6001054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98,5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9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5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12,3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94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1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3,7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0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1316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3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0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11,7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,4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2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4,8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4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8,3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4054235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,7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430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,6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503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,5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335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7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132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7,6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2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4,0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9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A309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0,3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0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45,2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7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223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rockton Area Multi-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2052034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0,6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2052034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0,9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2052630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0,5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516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3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1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23,9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Brookview Hous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3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2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mbridge Family and Childrens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71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4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610611393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4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mbridge Public Health Commissi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4MM36066120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5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1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6,5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7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8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pe Organization for the Rights of the Disabled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012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7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6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2,2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3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3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4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peabiliti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1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,9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30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84,4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7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303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1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130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8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130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,6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,9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3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6,6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rdinal Cushing Center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8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92,5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82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2,8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reer Resources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2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5,7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9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406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2329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8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0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,9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2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8,6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ring Health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323MM32026230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9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8,5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1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1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rson Center for Human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40161303DDS3283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2TBDS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5,9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5050011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,7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8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6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50011106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0,1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135012163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24,4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9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60335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,7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03100311DDS322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4,1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30600117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7,4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30010100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6,6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0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0,2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14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sa Esperanza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7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5MM37017140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6,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40MM3W401241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5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4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sa Myrna Vazquez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2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,8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9,2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,9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0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,1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SPA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0753870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0,9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7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0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tholic Charitable Bureau of the Archdiocese of Bo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85YNGPRNT0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2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85YNGPRNT00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9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8,5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314200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7,2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3W11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,3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6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,1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85YNGPRNT00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2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5,2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71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atholic Social Services of Fall Riv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000003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3,8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I0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4,9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9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9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5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enter for Human Developmen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400101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,5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400101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5,5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9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400101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10,5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2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1201010046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5,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1201010046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7,0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7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1201010046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,1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25,6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9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6032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9,7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5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,5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400101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76,1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8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16290902063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3,3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5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2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77,3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5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1326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3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2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37,8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2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400101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7,8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193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0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6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3,0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3001010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41,7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7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3001010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8,7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30500107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9,5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400101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0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49,8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30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enter for Living and Work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CLWCENTRAL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,5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012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,3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7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3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4,5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3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8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enter of Hope Foundation, Incorpor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408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2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05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2,0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enterboard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8,5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3,2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76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2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2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7,3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311014198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9,0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5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50500304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5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8,3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entral Massachusetts Housing Allian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85,9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17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6,0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6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3,3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erebral Palsy of Massachusett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535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6,7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4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1095SLS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,5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700714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9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FY11ABITA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3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harles River Association for Retarded Citize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79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5,0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6002391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0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0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,8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1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8,2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0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422,5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,1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0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,7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8,2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hild and Family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2102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1,6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4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5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,6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6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5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hild Care of the Berkshir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7900MM37015161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7900MM37015161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1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hildrens Services of Roxbur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7,7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3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5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7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23M03RFR39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4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9,8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4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7,3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6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hildrens Study Hom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201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,8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200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9,3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64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0,9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itizens for Adequate Hous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1,6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7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itizens for Citize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4MM3RFR4440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1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323MM32026230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1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2,8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SEP00002006CIT4CI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7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linical and Support Optio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20011107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,8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60011107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8,7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3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7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astal Connections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301300315DDS376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32032044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3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6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 ACTION OF FRANKLIN HAMPSHIR N QUABB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0,2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032M0380151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4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4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ies for Peopl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614202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3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3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622006196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,5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626006196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,3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7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8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Ac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5,4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2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6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Adolescent Resource and Education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5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7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85YNGPRNT004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5,7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7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9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Connectio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62062000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9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531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1,9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30500512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,4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534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1,9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2534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,9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8058052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5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,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7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Counseling of Bristol Count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0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20010540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69,0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41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2001054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5,3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6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20500503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4,0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60700513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9,8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0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4,7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Enterpris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2012T825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,5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700714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0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8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4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6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0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1095SLS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,7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1011131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0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X11041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5,8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X110311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,4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4014T320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8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4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Health Program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1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Healthlink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30500202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,6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10011210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9,1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4500HC2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1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1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9,1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8210900805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30900201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2,9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02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7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9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21MM310141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0,5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9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402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1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30010202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39,6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3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3001121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3,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17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2,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28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Resources for Justi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7021030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15,7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5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2339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,0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23TAC0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1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234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,9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55350146869CRFJ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1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34310143469CRJ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,5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12310142608COM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,5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4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12310142604COM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0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11360141607COM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8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614200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6,2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2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70211303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1,6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2324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2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2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2,2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1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1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3,1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7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7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31,9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9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614200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,0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2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03,7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43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Support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8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5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700714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7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2TBDS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,6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9,3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6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6,2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1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7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System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233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7,8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20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24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4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4100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5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4100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6,6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4100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,3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41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7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558058633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5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233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8,9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133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4,7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1335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,0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3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85,8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94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330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3,5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3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1302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3,4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130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5,4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8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30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61,5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6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3360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5,9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40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7,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43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Teamwork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2,0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4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2,1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4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5,4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33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8,7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munity Workshop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487DDS316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,0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2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8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mprehensive Mental Health System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2TBDS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1,1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7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1,6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2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9,0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7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0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59,2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,8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ABIWAIVRES110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5,4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5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1,3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8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oley Dickinson Hospital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6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operative Human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2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93,9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2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9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1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0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3,8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4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4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11,3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58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8,9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ooperative Produc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0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86,9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9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1514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9,2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230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5,5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4054Y30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9,7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00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8,3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rittenton Womens Un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5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52,4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5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,7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5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1,1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rombie Congregational Churc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7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5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1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9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rossroads Family Shel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2,4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93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9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RYSTAL SPRINGS,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504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2,7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7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90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30,7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9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60560504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1230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,2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1230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,2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1230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,2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8,1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are Family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6037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314200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8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233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9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3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91,6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51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133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,4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5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4,4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elta Projec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01500530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9,8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0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02,4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,2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130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16,8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85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8,9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evelopmental Disabilities Management Assistan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1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5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8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9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evelopmental Evaluation and Adjustment Faciliti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SOUTHEASTDEAFINC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0,3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00044355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1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NORTHEASTDEAFINC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,7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BOSTONDEAFINC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7,4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9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7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imock Community Found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38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9,1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5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1MM380211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9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1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1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1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3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509250062FS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9,1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45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3,9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octor Franklin Perkins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8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1,7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9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0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on Guanella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6620624433DDS3182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4,7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73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7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ov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1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,9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5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1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ast Boston Neighborhood Health Center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0,7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8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7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ast Middlesex Association for Retarded Citize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00301723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0,7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0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1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05,0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57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7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7,3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301300307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,4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3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3,9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er Services of Berkshire Count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TCOPTIONS2010BERKS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8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iot Community Human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40010365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0,6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40011368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0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50010358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37,8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6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600103586B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88,5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8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60800340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5,1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10010418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51,9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57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8210700814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2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2,0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900716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2,0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40010358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87,1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,5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10500403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2,6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1080034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3,1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10011368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1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8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210011369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4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3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20014199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9,8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4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311014198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9,8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1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308014203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7,2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6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614198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0,4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7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314199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58,4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2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2304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2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61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,9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0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5,9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7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1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4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2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31,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24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izabeth Freeman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4,2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2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0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0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,7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7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,2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0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mmau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5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,9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2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,3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9,0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05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4,0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nabl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2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7,9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1095SLS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7,7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20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0,5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vergreen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0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8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7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,4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7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0,9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43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0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,2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0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,3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1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2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1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,5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1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5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7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0,5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6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8,0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amily and Community Resour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7,2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8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4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amily Health Center of Worc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0MM33001231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0,7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6MM39008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5,8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99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3,0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amily Services Association of Greater Bost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7,4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49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4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AMILYAID BOSTON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4,6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8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4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ather Bill's Place and Mainspr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40500406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8,6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2,6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3,9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7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9,5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29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0,8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ellowship Health Resour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21001154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9,0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1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1001054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45,4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1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30010540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90,4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0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30500502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1,0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4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5001054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00,9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74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1,4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idelity Hous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50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320320444DDS670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320320437DDS6701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320320436DDS670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320320435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0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320320432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4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132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,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4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9,5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2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21,7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,4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01300781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,8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3320321348DDS376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3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4,7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85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1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irst Church Cambridge Congregationa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2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6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2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ranklin County Home Care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SAPFRANKLIN20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,8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7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3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riends of the Homeless of the South Shor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5,4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51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5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riends of the Homeles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4092GREATSPRING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1,2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4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2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7,9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37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2,8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Friendship Home, Inc.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621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3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5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andara Mental Health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199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25,9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3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199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7,9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102014199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7,9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91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23M0380301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,8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9MM30004140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6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1M03800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8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,0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2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,5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230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7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78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1,7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ay Mens Domestic Violence Projec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,4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9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2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enesis Club Hous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12330142645GEN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8,5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1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9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irls Incorporated of Holyok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4MM36066120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0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4MM36066120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3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2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irls Incorporated of Lyn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3214544404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,5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6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2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OODWILL INDUSTRIES OF THE PIONEER VALLE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X14147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9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5015137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9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reater Lawrence Community Action Council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3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3,4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77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0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reater Marlboro Program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0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96,3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8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6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4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230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4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7,0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reater New Bedford Community Health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7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1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,3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9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1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3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7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reater Springfield Senior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TCOPTIONS2010GSSS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6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reater Waltham Association for Retarded Citize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61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8,4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6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5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rowthway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0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60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4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3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2303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1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6,6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uidewir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3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77,8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0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1095SLS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2,3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55320145819GUI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,3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33310143492GUI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,2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33310143491GUI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8,7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11310141618GUI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9,7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1771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2,1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0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34,2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2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3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72,2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9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200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,1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6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00,3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14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abilitation Assistance Corpor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700714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1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58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8,3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3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51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2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5590590529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4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1095SLS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8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1095SLS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8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5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abitat Plu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LYN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,0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9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3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3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Hallmark Health System, Inc.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1,7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9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7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arbor Health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7,7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9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arrington Memorial Hospital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323MM32026230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,4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2,3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16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0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arvard Street Neighborhood Health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4,8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8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3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EADING HOME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35,1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2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,9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9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2,7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4,6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ealth Imperativ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0,6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6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5973120706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5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1973120206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,6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W3214544404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9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5,8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9,3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3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323MM32026230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2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032M0380151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0M045006130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5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5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,0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3,9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28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ealth Resources in Ac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0M045008130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,2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1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2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ealthfirst Family Care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4,5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43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4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Healthquarters, Inc.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323MM32026230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,1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5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elp for Abused Women and Their Childre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,6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3,9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9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2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4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igh Point Treatment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21MM380711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,7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4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5MM30037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7,2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84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1,0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ildebrand Family Self-Help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4,7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67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8,9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7,2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6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3,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illtop Child and Adult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2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6,6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0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132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,7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7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8,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illtown Community Health Center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0MM330012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ome for Little Wanderer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12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6,7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7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,1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625006196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,9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609202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5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415014199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9,6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3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1,0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orace Mann Educational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2396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18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5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1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0,2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0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31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6,3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0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333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4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1335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9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3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31,7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9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5055131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9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1,3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8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231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131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5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1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58,6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5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44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2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4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3,7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1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3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17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1316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6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9,0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43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ouse of Hop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0,6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7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8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,3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ousing Assistance Corpor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0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2,7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8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4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6,1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5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3,5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ousing Famili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2,0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2,3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,3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1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,9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uman Service Optio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5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7,4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40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48,8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,2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240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6,1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8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2,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5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dependence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9,4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9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9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dependence Hous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,4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4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9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9,8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6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7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Independent Living Center of the North Shore and Cape Ann,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2030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3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5,7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0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3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dependent Living for Adults with Special Need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6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9,4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9024233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5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1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stitute for Health and Recover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0M045005130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0M046017140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5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3MM31064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3MM3W867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4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901M0480611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8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stitute of Professional Practi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7981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0,9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4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0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,8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6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06,3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73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6,4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erseminarian-Project Pla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8092510002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0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renic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8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1,6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8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3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talian Home for Childre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514198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2,1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3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614200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2,0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6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614200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8,4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51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9,5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James F. Farr Academ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5142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90,3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25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9,2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6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JEWISH FAM SRVCS OF WESTERN MAS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GUARD00002006JFWEST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,3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0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6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Jewish Family and Children's Servi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4000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,4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6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6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0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4,8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0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0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,5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9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6,4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Just A Star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3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3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6,6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6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8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Justice Resource Institut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8210500803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5,6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40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0,4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6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,8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25190902063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6,9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0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8210500807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8,8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0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15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,0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50014523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,7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40014523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8,5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20014523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,6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71M047022150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8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4,2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8,8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032M0380151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2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136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0,3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3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821050081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09,3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0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21006196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7,0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6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6,3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0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3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84,3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57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1320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4,6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133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7,2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17014203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9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6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203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6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203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,9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7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203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,4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6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17006196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,7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4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314199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0,9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6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18006196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,0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3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68,6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12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Kennedy-Donovan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38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9,3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38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2,1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138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,8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1384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238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,5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7057A38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4,3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138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8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2369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,8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63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,6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8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8,2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1369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6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,7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306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5,2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A33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,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2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8,2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132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9,3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4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2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2,4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0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2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,8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4054239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,9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2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3,5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329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Key Program, Inc.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101014198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5,1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56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103006196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103506196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104006196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,5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309014198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8,3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1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19014198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2,4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87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640212090630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60,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1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198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2,0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45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1,9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71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Kids Are People Elementar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1371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,1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Kit Clark Senior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8092510003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2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atham Center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31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48,5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81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3,8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edges School and Residential Treatment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7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7,1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7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2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2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2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7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137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4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SHIPR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2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3,0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7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ifelink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2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44,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,2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30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0,2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4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4,4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67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8,4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ifestream Incorpor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60560390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5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7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1,8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6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3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4,8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2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,1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555055632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4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132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8,0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30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45,3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,5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7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85,8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,1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330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8,3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9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230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,6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1379DDS322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5,3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57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ifework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7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8,9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4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75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0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4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0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72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70675387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1,6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0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9,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iving Independently Forev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30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8,2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5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130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8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2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owell Transitional Living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1002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8,9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81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8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UK Crisis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198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7,0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89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198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1,5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5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200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2,2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5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4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205006196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5,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3MM31064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,0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250FY14LUKFOS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,3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7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2,8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utheran Community Services of Massachusett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TORI010013CNAP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R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7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TORI010011ESSP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R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2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5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,1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TORI010011ESSP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R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7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5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2,8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93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1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7,0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,7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1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2,3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ynn Community Health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4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3,8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7,8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9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0MM33001231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0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005MM3W401540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4,1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.O.L.I.F.E.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515DDS316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3,1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6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1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0,5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9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,5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AB COMMUNITY SERVICES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20DDS3202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5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SHPR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TACCHPT688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2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78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,6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2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6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000440009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20624520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9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620623520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2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1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15,7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8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1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8,2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3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7,3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85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8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anet Community Health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8,7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45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,4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artha's Vineyard Community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50500505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9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3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4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4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assachusetts Alliance of Portuguese Speaker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7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9MM30004140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3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6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5,9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CTORI010013CNAP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RI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2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assachusetts Housing and Shelter Allian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9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55,0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6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0M04W664090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2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9,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assachusetts Mento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33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8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233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5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12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3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316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3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7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1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660160331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67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6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8058031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3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09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8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23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3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7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7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2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8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43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2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3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1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25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1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1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71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Massachusetts Society for the Prevention of Cruelty to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5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,1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7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210500301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,9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5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210500401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209202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308006196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0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214202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2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310009202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,0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4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ay Institut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59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9,7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0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1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10500517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8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9059053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,7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9059043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02,4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9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0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29,9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0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31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19,0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3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3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52,4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,6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X14039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64,0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3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2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5,2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6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30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5,1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8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3,3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8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7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4,6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67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7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7,5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5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X14139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7,2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5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,8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1308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7,4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84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87,7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14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ental Health Association of Greater Lowell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100103579A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42,9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0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0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5,6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6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2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7,6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9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2,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ental Health Associ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500116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9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OCD26209450042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2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OCD262012450026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,6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0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0,5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7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OCD262012450014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6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7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5,4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5,4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500103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200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2,9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4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40142456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3,6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139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3,4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0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6,4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7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500116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6,2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2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9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4,3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90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7,3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00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etrowest Center for Independent Liv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,7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2031000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1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2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19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iddlesex Human Service Agenc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1003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6,0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4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4,9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3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0,5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1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1103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,9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3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4,9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15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6,9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inuteman ARC for Human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3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96,7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1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3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,5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9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76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9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5,0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ontachusett Homecare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LTCOPTIONS2010MONTA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,3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2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ontachusett Opportunity Council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7900MM37015161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0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9,2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2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ERLUNCH2013MONTA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3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4MM36066120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1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323MM32026230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0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3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ontachusett Veterans Outreach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GAR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,2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GAR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,7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7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8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Multicultural Community Services of the Pioneer Valley, Inc.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X14032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45,5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12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50150412DDS670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2,3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0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2,8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132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3,0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610DDS670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7,4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1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9,4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03100705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8,1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40140613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6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9,0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71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ulti-Cultural Independent Living Center of Bost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6114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3,5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9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5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ulticultural Neurobehavioral Rehabilitation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7,4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8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0,4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7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9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emasket Group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5540540012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5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60560511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8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0233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2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60560661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5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80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2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7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4,9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51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5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01501351DDS3776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237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5,2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68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1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ew Bedford Women's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0,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0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,1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,6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4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7,0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,1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9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8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0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ew England Center for Childre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0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7,4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9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New England Farm Workers Council, Inc.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2,6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4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2,3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9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8,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ew England Learning Center for Women in Transi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,1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9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,6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2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0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ew England Villag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0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4,7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74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581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3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230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8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230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8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8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7,3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89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2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4100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,3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4100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8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0,3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71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ew Hop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,6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6,8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0,2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9MM3000414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3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4,2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6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8,6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5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2,2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ew North Citizens Council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1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ewton Wellesley Weston Committee for Community Livi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0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8,6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86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2,8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exu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1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3,0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0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3,6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2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71,5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92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5,5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FI MASSACHUSETT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415014199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S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5,2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5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,0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2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SHIPR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2201010046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,9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4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2201010046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9,4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9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21050041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6,7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8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7,6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7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8210500803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8,5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27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0,7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onotuck Resource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450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3,0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7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1325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5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2325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442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4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4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1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X120645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1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345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1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5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5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650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1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5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6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8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14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1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orth Shore Community Action Program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6,8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,9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2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2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orth Suffolk Mental Health Associ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7016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4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320010612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182,9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9,1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16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6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00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,6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210600332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5,5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9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21MM310131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,8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7015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,7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7006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4,8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0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7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140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5,2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49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93,7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,3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05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7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6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1,5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7006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,2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2M0380351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,1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9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80,9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71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ORTHEAST ARC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9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6,2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9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7981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3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99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9,2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7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4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944,1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,6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5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0,6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5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4,3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ortheast Center for Youth and Famili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250FY14NCYFOS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,7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250FY14NCYFOS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Y14DYS9450NCYFTIG9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500113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6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500102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2,3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Y149124NCYFFOSTERC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Y149124NCYFFOSTERC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0,0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Y149112NCYFFOSTERC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5501403NECTRFOSTE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0,9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5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FY14DYS9450NCYFTIG9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,8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5501403NECTRFOSTE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9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85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ortheast Independent Living Program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012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,2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5,8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210800347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6,7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2029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3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2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Nu Path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6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5,3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5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0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4,9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5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10613359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1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3301300359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4,8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1359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9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51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5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6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39,3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6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41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,2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4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2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3,6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3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58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2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0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6,7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85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ld Colony YMCA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20014200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8,9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81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7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,7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7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1,8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5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18014198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8,9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9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5251010106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0,0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5251010106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2,3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16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2,6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pen Pantry Community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7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0,0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00I0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,0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4500HC1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9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6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ur Father's Hous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,4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2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0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2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4,7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,3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5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uter Cape Health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9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2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1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2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athways To Wellnes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3,0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5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0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eople Incorpor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4054Z30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6,4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1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9,7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6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3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0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6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30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71,4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,54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2303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530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9,6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4054044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7,3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4054A30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8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4054B30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,0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0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0,6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ernet Family Health Servi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5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6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hoenix Houses of New England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4,3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3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3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7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ine Street In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2006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0,1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0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7006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6,0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34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3006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3,8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4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1006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21,0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6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03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9,2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7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41MM30010130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3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PIN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,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6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7MM370281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,9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PIN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4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8278MM380181400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2,2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7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4006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0,4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9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6,6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57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olus Center for Social and Economic Developmen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88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7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7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5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0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88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0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138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0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7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reparatory Rehabilitiation for Individual Developmen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13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3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4054251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,4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1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6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roject Cop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1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5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7012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2,4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331031037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2,4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0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2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1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4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rovincetown Aids Support Group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,3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3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5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uerto Rican Veterans Association of Massachusett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MET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SPR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9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SPR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1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SPR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SPR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1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SPR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5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SPR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YMC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1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YMC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7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3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each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21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2338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80583553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9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2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29,6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4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232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9,0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34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3,0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ehabilitative Resour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8022T345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1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3,8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50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0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44,8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,9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44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9,2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1306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4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2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60,6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9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4054035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51,7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9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5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9,3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9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8022137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1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95,7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esources for Human Developmen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6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4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64DDS322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6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34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26,5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02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5,3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iver Valley Counseling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0MM3300123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,8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0,3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30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1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iverbrook Residen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0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5,8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6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iverside Community Car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107M0460791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107M048102170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20011210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6,5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5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600103585A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19,0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35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210700413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414010202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01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,5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30010418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48,8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1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210500604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9,0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4,4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6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5,3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30011422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2,9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15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0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30500405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5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01300305DDS3776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1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4,2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2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1765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2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0202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,3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4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22,6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0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2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8,7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9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0369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,0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27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6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69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4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340340354DDS3779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3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38038038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6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7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5,9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0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35,4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15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oad to Responsibilit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36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88,2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,24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80584513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0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1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6,5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0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20520502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,9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560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,0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8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8,0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OBERT F KENNEDY CHILDRENS ACTION CORPS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199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3,4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5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21014198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3,1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47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7,0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oxbury Youthwork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623009202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,9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5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4231010046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8,4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39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0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Z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1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0,3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89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8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4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afe Passag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9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4,2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2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4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aint Mary's Women And Children's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614194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7,0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614198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1,0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5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2,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1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20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8,7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aint Vincent's Home Corpor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519014199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0,7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72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7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EMCOA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11MM30007151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,4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1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ervicene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8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5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137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0,9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7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9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,7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020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7,1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9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94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0,6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2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3,1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3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0,8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60500112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,4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60010100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77,6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5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20500105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,6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32001010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40,4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,67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147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4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9MM30004141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23MM31009120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8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10111391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,6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145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,0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61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8,1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1377DDS3274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1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5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65,7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8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5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9,3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3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30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7,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1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30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46,3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,60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01010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0,3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89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00MC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1,2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8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92,4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18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even Hills Behavioral Health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,0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9,8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0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556056B30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,7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,9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9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0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even Hills Community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230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9,7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0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17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,0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90242365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6,4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49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8,8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4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8058030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97,1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7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330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4,1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330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6,4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130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6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406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8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7057030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61,0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2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136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0,4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6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673,3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,5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6056030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06,5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6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1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4,6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2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7057T545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6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2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05,0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7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0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9,0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2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2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65,7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3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8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4,3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9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0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1,7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4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9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,5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4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42,9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30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even Hills Family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70212337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9,3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0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3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03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6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70211604DDS670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25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90241105DDS670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70210789DDS377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4,9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2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70210871DDS3274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8022T320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4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20800415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6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24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1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310310399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7,9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09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4,2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06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5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42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,7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24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8,4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12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0,2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2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1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3,4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5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209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9,8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67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5,1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7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,4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03200325DDS322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26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,5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8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63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9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2,2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21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cial Service Center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3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1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97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3,9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journer Hous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3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9,3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9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9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5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lutions for Liv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314193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2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merville Homeless Coali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88086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8,9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4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7,0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7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uth Middlesex Opportunity Council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4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,7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6,2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4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0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,3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24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6,1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2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0,5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19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85YNGPRNT01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,4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9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,0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9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,0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8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9,3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7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2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3,4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6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6,2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2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2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11MM36027141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11MM30007151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,9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4,2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11MM30007151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9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9,4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329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uth Norfolk County Association for Retarded Citize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13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9,4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1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8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uth Shore Mental Health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40500411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7,2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40500407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9,0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2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40010418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70,1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5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40011422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1,1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40500407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5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4,0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uth Shore Support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5520521333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132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8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1331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9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30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2,0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9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608DDS6703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,2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1302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3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1306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6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430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5,2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97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3,6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71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utheast Center for Independent Liv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2026000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0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012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8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1,3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6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3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utheast Massachusetts Veterans Housing Program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NEW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7,4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8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7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utheast Regional Network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3203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3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4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9,9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82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9,9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uthern Worcester County Rehabilitation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1316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9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000121299DDS377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1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138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0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47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8,8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9024038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6,5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47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1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69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0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X211313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9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X210456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6,4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1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1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15,1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2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2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,4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5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3,0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14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6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pa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9,6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9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1M03800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,6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3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Spanish American Center, Inc.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,2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5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4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pectrum Health System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46390902063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6,9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83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2M0380701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0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2M0380701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0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6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3,3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tanley Street Treatment and Resour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9MM30004141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3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5,7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6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4,7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3MM3106413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5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,4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1MM380211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1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5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tavros Center for Independent Liv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STAVROS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,3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0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0120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,3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610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2,8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2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4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unshine Villag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5015T310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3,5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DAY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6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2305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,5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4014T488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4014T987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5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09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5,8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9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4014038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6,4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8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5015T610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50151309DDS366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4,0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apestry Health System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107M048102170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4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2MM31001190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9,3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28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5,6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69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323MM32026230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3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,8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6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4,4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eam Coordinating Agenc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314199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S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1,5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310014199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S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4,2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3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8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he Arc of Opportunity in North Central Mas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70210334DDS322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2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70210666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,9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70212315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2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90241367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,8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7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9024032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4,4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6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7021036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5,6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75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7021031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02,5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2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03200740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,5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70210466DDS3274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8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4,1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HE ARC OF THE SOUTH SHORE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36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83,7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1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236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,7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90594577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1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1,4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7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he Bridge of Central Massachusett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30010202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44,3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3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033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7,0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8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TBIW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2,9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4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17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5,9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1095SLS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9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20010418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19,7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8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210500410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7,2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130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4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0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16,3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4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6066030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,2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131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4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7021133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2320010202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16,6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7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8022031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3,7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89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21,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00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he Edinburg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8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86,4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7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10500411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8,7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10011421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3,0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10010418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76,5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9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10611313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7,0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130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5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11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,3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8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5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82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,1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11DDS3170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,3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0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2,8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40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6,7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85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he Psychological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2M0380701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,1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6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,7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20500317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2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075387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,6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0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5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he Shared Living Collaborativ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3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6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33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6,6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12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5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Third Sector New England, Inc.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0M048013130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,8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9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obias Communit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0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2,4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6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1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oward Independent Living and Learning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9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0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239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34340143435TIL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1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331031035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2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230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0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141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,1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2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30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14,6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,47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233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0,8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1332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3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2052034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0,9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1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6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75,5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4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6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23,2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2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6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9,7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1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1031033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8,3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9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38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3,1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00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45,2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71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raining Resources of America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85YNGPRNT0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5,0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5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ransition Hous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0,5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9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8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riangl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0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2,6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8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1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58,1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09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8,9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8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ri-Valley Elder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SAPTRIVALLEY201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L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urning Poin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800711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8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0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81,0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09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75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,5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77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96,2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2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32032045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6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1202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7,4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71NTBW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6,8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8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1,7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99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UNITED ARC OF FRANKLIN &amp; HAMPSHIRECOUNTRIES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2222DDS6704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4,3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0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138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,5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38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41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1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03100720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0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20120321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6,3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94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4,0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56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United Cerebral Palsy Association of Berkshire County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10110367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0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1103100711DDS3738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,2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1101ATIL0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,1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7076801000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2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5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United Cerebral Palsy Associ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6620627796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0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5007189000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7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1095SL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9,7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6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2062059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0,1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9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01601UCPDDS377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,8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2062058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2,6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113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1,6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28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University of Massachusett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7900MM37015161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,2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Upham's Corner Health Committe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,8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3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,8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Valley Opportunity Council, Inc.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3,7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66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6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eran Hospice Homestead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FIT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5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4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7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erans Northeast Outreach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HAV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8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HAV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9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29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eran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WORHOM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0,5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71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WORORC0000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5,7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1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3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ictory Human Servic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30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05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1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310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0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1309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5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2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1,7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ictory Program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5,8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2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7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7,1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5,9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5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,6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3M036016130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1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33M036016130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,6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1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,8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4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49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8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19,0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infen Corpor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50013521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9,9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7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4943MM32001200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2,7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34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34210144403VIN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6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210600333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4,4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4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100103580B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81,6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3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200103581A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62,3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5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200103647B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19,8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77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20500308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1,1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66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40010419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53,9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0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50010540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8,0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2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50500506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,5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200701124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0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330010613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63,6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,1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50700513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9,7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350500612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5,0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9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20621550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0,9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5340010540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36,5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,2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51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,2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2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2052040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4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6350010615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45,5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,3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4034039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1,0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,25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31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90,2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3,38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151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,9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0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2517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7,0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040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306,1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,70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01601301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0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70671306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1,5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9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0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,5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0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4,57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0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0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3,9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2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5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7,0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6601604301DDS3287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0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223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infen Corporati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5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6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555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8,8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7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01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8,5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09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5035035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3,1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,00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04,1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alnut Street Center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1340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1,0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55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68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1,7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40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811,7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,6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62DDS3182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1,5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79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8,7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altham Committe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2,16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15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10612366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3,0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MDMH34320144472WAL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7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5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,6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,7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3,1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4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0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,0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0303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974,5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2,53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1230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8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1366DDS3285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,5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2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10611303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5,0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74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1230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8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0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,2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5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2,7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00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ayside Youth and Family Support Network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413006196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4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20500404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9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310500403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,1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210500401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,6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421050040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88,0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32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415006196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412006196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9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207109202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8,1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206006196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4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314199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57,57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84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,2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1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1,3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85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lspring Hous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5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8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5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4,5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495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,5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stern Massachusetts Training Consortium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121120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7,9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7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600102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4,5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49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1,5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2352M0380701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4,6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31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1103100328DDS3716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,7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1388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3,19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0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1150150388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1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18,3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,5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1210700102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7,1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8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1150152388DDS3150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7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46,8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09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stport Associate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50550305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85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56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8,5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0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hittier Street Health Center Committe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6MM390081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,6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502M037009150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9,5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87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5,0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1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oman Shelter / Compañera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2,2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8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6,0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8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5,6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88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3,9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13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2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orcester Public Inebriate Program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WEL4092510006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7,22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9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PH2323539002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,4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6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1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42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3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ork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2376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1,2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0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90594567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7,9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99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MRC01095SLS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R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3,3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41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MH3360500317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M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5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RPMCB4100412309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2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000CTMCB410047981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MCB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5,7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1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556056T501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0,4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620621428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5,7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69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80380339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322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9,90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76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320320334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2,5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58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552052T367DDS3196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3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037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75,4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2,52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1374DDS3798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68,2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,50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590593376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09,5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,7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6620620402DDS3153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D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6,9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,247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8,6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443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4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YMCA of Greater Boston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93HSTES9195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CD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4,0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44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,5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8705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5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Youth Opportunities Upheld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202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85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5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CDYS92141010046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Y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36,2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1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207206196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6,04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40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203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203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7,1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9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202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,7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9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214M0310181207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,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7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7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9,4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4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7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,05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6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7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4,4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32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7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1,2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00114198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728,9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,87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7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8,38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7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,7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7,7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500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6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YWCA of Central Massachusett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8,69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920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200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59,8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58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6,3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6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WELC5085YNGPRNT0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T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,8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969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7,9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7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YWCA of Greater Lawrence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4,6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8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14M036065120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,6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3,5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35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3401M037001150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PH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44,3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550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6,9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785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8 of 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30" w:leader="none"/>
          <w:tab w:val="center" w:pos="10087" w:leader="none"/>
          <w:tab w:val="center" w:pos="11925" w:leader="none"/>
          <w:tab w:val="right" w:pos="144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Prov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Contract #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Dep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FTE &lt; 40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Eligible Sala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Allocation 1.7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2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YWCA of Western Massachusetts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6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9,6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23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73,6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,833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15,3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03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28,99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27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0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61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07199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1,0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48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2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323,1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,706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7,5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,017</w:t>
      </w:r>
    </w:p>
    <w:p>
      <w:pPr>
        <w:pStyle w:val="Normal"/>
        <w:widowControl w:val="false"/>
        <w:tabs>
          <w:tab w:val="clear" w:pos="720"/>
          <w:tab w:val="left" w:pos="5550" w:leader="none"/>
          <w:tab w:val="left" w:pos="8490" w:leader="none"/>
          <w:tab w:val="right" w:pos="10260" w:leader="none"/>
          <w:tab w:val="right" w:pos="12293" w:leader="none"/>
          <w:tab w:val="right" w:pos="14490" w:leader="none"/>
        </w:tabs>
        <w:autoSpaceDE w:val="false"/>
        <w:spacing w:lineRule="auto" w:line="240" w:before="0" w:after="0"/>
        <w:rPr>
          <w:rFonts w:cs="Calibri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TF00000099514194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C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34,34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2,372</w:t>
      </w:r>
    </w:p>
    <w:p>
      <w:pPr>
        <w:pStyle w:val="Normal"/>
        <w:widowControl w:val="false"/>
        <w:tabs>
          <w:tab w:val="clear" w:pos="720"/>
          <w:tab w:val="right" w:pos="13440" w:leader="none"/>
          <w:tab w:val="right" w:pos="14475" w:leader="none"/>
        </w:tabs>
        <w:autoSpaceDE w:val="false"/>
        <w:spacing w:lineRule="auto" w:line="240" w:before="43" w:after="0"/>
        <w:rPr>
          <w:rFonts w:cs="Calibri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</w:rPr>
        <w:t>Tota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20,5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45" w:leader="none"/>
        </w:tabs>
        <w:autoSpaceDE w:val="false"/>
        <w:spacing w:lineRule="auto" w:line="240" w:before="642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Tuesday, March 4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1F497D"/>
          <w:sz w:val="16"/>
          <w:szCs w:val="16"/>
        </w:rPr>
        <w:t>Page 319 of 319</w:t>
      </w:r>
    </w:p>
    <w:sectPr>
      <w:type w:val="nextPage"/>
      <w:pgSz w:orient="landscape" w:w="15840" w:h="12240"/>
      <w:pgMar w:left="504" w:right="50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4:00Z</dcterms:created>
  <dc:creator>Andrea Deeker (EHS)</dc:creator>
  <dc:description/>
  <cp:keywords/>
  <dc:language>en-US</dc:language>
  <cp:lastModifiedBy>Andrea Deeker (EHS)</cp:lastModifiedBy>
  <dcterms:modified xsi:type="dcterms:W3CDTF">2014-02-28T17:14:00Z</dcterms:modified>
  <cp:revision>2</cp:revision>
  <dc:subject/>
  <dc:title/>
</cp:coreProperties>
</file>