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COMMONWEALTH OF MASSACHUSET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ment of Early Education and Ca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DOOR/OUTDOOR SPACE SKET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the space below, or on a separate page, diagram the Program layout.  When drawing in walls, note the length in feet of each wall (i.e., 1’6=1.5 ft.).  The diagram should designate all space used by the Center including classrooms, kitchens, bathrooms, and administrative areas.  Please note all Exit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oors – a minimum of 35 square feet per child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doors – a minimum of 75 square feet per chi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  <w:gridCol w:w="2264"/>
        <w:gridCol w:w="226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”=.08 f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”=.33 f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”=.58 f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”=.83 ft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”=.17 f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”=.42 f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”=.66 f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”=.92 ft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”=.25 f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”=.50 f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”=.75 f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09"/>
        <w:gridCol w:w="1509"/>
        <w:gridCol w:w="1509"/>
        <w:gridCol w:w="1509"/>
      </w:tblGrid>
      <w:tr>
        <w:trPr/>
        <w:tc>
          <w:tcPr>
            <w:tcW w:w="15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ength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(x) </w:t>
            </w:r>
          </w:p>
        </w:tc>
        <w:tc>
          <w:tcPr>
            <w:tcW w:w="15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width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(=)</w:t>
            </w:r>
          </w:p>
        </w:tc>
        <w:tc>
          <w:tcPr>
            <w:tcW w:w="15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quare footage</w:t>
            </w:r>
          </w:p>
        </w:tc>
        <w:tc>
          <w:tcPr>
            <w:tcW w:w="15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#of children</w:t>
            </w:r>
          </w:p>
        </w:tc>
        <w:tc>
          <w:tcPr>
            <w:tcW w:w="15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equired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taff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om 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om 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om 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om 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om 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Total Square Footage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 xml:space="preserve">      ___________________               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gnature</w:t>
        <w:tab/>
        <w:tab/>
        <w:tab/>
        <w:t xml:space="preserve">      Position</w:t>
        <w:tab/>
        <w:tab/>
        <w:tab/>
        <w:t xml:space="preserve">          Date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242" w:hanging="0"/>
      <w:rPr/>
    </w:pPr>
    <w:r>
      <w:rPr/>
      <w:t xml:space="preserve">                                                                                               </w:t>
    </w:r>
    <w:r>
      <w:rPr/>
      <w:t>SG/LG/SAIndoorOutdoorSketch2010012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50:00Z</dcterms:created>
  <dc:creator>Verizon</dc:creator>
  <dc:description/>
  <cp:keywords/>
  <dc:language>en-US</dc:language>
  <cp:lastModifiedBy>Dillon, Beth (EEC)</cp:lastModifiedBy>
  <cp:lastPrinted>2009-12-31T12:26:00Z</cp:lastPrinted>
  <dcterms:modified xsi:type="dcterms:W3CDTF">2017-06-01T19:52:00Z</dcterms:modified>
  <cp:revision>4</cp:revision>
  <dc:subject/>
  <dc:title/>
</cp:coreProperties>
</file>