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rosion prevention, sediment control, and runoff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soils are exposed to water, wind, or ice, erosion can resul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pical non-structural BMPs that can be implemented to limit erosion and control sediment incl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aving as much vegetation onsite as pos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imizing the length of time bare soil is exp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verting or preventing runoff from flowing across exposed ar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bilizing disturbed soils as soon as pos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ust contr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st comes from smokestacks and vents, stockpiles, cleared ground, gravel roads, and open area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-structural methods to control dust incl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oring all materials, products, and waste inside the fac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utine cleaning of vents and fil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ying controlled amounts of uncontaminated stormwater to dampen dust-generating ar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ular swee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liminating unauthorized non-stormwater discharges (illicit discharg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Your site’s stormwater system is designed to handle stormwater, but is not designed to handle illicit discharges like sewage and septic flows, washwater, spills and other dumped material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-structural BMPs for non-stormwater discharges inclu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pecting and testing floor drains, sinks, and process drains; eliminating connections to storm sewers, surface or subsurface dr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venting mixing of non-stormwater and stormwater discharges; once mixed, the discharge cannot be managed as stormwater and requires different permits. Illicit discharges are not authorized under the industrial stormwater perm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232473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rought to you by the Town 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65.75pt;mso-wrap-distance-left:9.05pt;mso-wrap-distance-right:9.05pt;mso-wrap-distance-top:0pt;mso-wrap-distance-bottom:0pt;margin-top: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rought to you by the Town 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84709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STORMWATER POLLUTION PREVENTION FOR INDUSTRIAL SIT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aminated stormwater is a source of pollutants in many of our ponds, lakes, rivers and stream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m drains carry runoff from streets, urban centers, and industrial site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n spaces into streams, creeks, and river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ustrial operations are only one contributor to this problem, but they are known to be a source of heavy metal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ily wastes, and other substanc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ucing or eliminating the exposure of industrial operations to rainfall and runoff is a proven way to reduce pollution into our surface wat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What Is a Stormwater Pollution Prevention Pl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16510</wp:posOffset>
                </wp:positionV>
                <wp:extent cx="2955290" cy="197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19958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55.9pt;mso-wrap-distance-left:9.05pt;mso-wrap-distance-right:9.05pt;mso-wrap-distance-top:0pt;mso-wrap-distance-bottom:0pt;margin-top:1.3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19958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199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tormwater Pollution Prevention Plan (SWPPP) describes how you are going to reduce or eliminate stormwater pollution from your industrial oper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deral stormwater regulations require many kinds of industrial facilities to take steps to prevent storm water pollu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Based upon SIC codes and stormwater exposure, your facility may need to be covered under the Multi Sector General Permit (MSGP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If so, you need to prepare a SWPPP that is in part a collection of Best Management Practices (pollution control measures) like the ones described in this broch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more information on coverage under the Multi Sector General Permit, se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epa.gov/npdes/stormwater-discharges-industrial-activities" \l "msgp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www.epa.gov/npdes/stormwater-discharges-industrial-activities#msgp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How Do I Prevent Stormwater Pollution at My Industrial Operat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lt Sto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y facility using salt must manage it to prevent contact with stormwat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ual BMPs include covering salt piles and placing an impervious pad under salt storage and work area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onal BMPs to manage salt stora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e environmentally-friendly de-icing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ly de-icing products sparing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weep up salt that is tracked out of the storage a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in employees about proper salt application and sto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mployee training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loyee training is crucial to making sure these BMPS actually reduce pollution. Training should occur at least once a year and can be achieved by through formal classes, in-house training sessions, webinars, and on-the-job trai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ll prevention and response proced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ill prevention and response procedure enables your staff to quickly and consistently respond to any spills that may occu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 spill prevention and response procedures incl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ifying potential discharge lo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ifying monitoring locations or surface waters that may be impacted by emergency firefighting techn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ining employees in proper prevention and response techn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loping and implementing proper material handling, storage, and cleanup proced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ing contact information for all individuals who need to be notified in the event of a sp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ptly reporting and documenting any spills or leaks to appropriate individuals</w:t>
      </w:r>
    </w:p>
    <w:sectPr>
      <w:footerReference w:type="default" r:id="rId5"/>
      <w:footerReference w:type="first" r:id="rId6"/>
      <w:type w:val="nextPage"/>
      <w:pgSz w:orient="landscape" w:w="15840" w:h="12240"/>
      <w:pgMar w:left="1008" w:right="1008" w:gutter="0" w:header="0" w:top="1440" w:footer="720" w:bottom="1440"/>
      <w:pgNumType w:fmt="decimal"/>
      <w:cols w:num="3" w:space="10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</w:rPr>
      <w:t>Adapted from the Minnesota Pollution Control Agency (</w:t>
    </w:r>
    <w:hyperlink r:id="rId1">
      <w:r>
        <w:rPr>
          <w:rStyle w:val="InternetLink"/>
          <w:rFonts w:cs="Times New Roman" w:ascii="Times New Roman" w:hAnsi="Times New Roman"/>
          <w:sz w:val="16"/>
        </w:rPr>
        <w:t>www.pca.state.mn.us</w:t>
      </w:r>
    </w:hyperlink>
    <w:r>
      <w:rPr>
        <w:rFonts w:cs="Times New Roman" w:ascii="Times New Roman" w:hAnsi="Times New Roman"/>
        <w:i/>
        <w:sz w:val="16"/>
      </w:rPr>
      <w:t>) Industrial Stormwater Best Management Practices Guidebook</w:t>
    </w:r>
    <w:r>
      <w:rPr>
        <w:rFonts w:cs="Times New Roman" w:ascii="Times New Roman" w:hAnsi="Times New Roman"/>
        <w:sz w:val="16"/>
      </w:rPr>
      <w:t>, v. 1.1, April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03:00Z</dcterms:created>
  <dc:creator>jture</dc:creator>
  <dc:description/>
  <dc:language>en-US</dc:language>
  <cp:lastModifiedBy>jture</cp:lastModifiedBy>
  <dcterms:modified xsi:type="dcterms:W3CDTF">2016-08-1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