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NOTICE: PORTABLE TOIL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be aware that providing portable toilet(s) to members of the public at any building or facility – including but not limited to courts, rinks, playgrounds, fairgrounds, beaches, piers, docks, parks, picnic areas, campsites, amusement facilities, and so on – triggers the requirement for accessible portable toilet(s) per 521 CMR Section 30.1.2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0.1.2 </w:t>
        <w:tab/>
        <w:t>Portable Toilets: For single user portable toilets clustered at a single location, at least 5% but not less than one accessible toilet unit shall be installed at each cluster.  Accessible units shall be identified by the International Symbol of Acces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quirement is applicable to portable toilets provided at permanent buildings and facilities as well as at venues that are temporary in nature, e.g. fairs, roving carnivals, and holiday events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ble_toile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49:00Z</dcterms:created>
  <dc:creator>tmeas</dc:creator>
  <dc:description/>
  <cp:keywords/>
  <dc:language>en-US</dc:language>
  <cp:lastModifiedBy>tmeas</cp:lastModifiedBy>
  <dcterms:modified xsi:type="dcterms:W3CDTF">2006-06-27T14:49:00Z</dcterms:modified>
  <cp:revision>1</cp:revision>
  <dc:subject/>
  <dc:title>NOTICE: PORTABLE TOILETS</dc:title>
</cp:coreProperties>
</file>